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i/>
          <w:sz w:val="28"/>
          <w:szCs w:val="28"/>
        </w:rPr>
        <w:t>This is a furry story featuring: m/m, husky, skunk, anal, oral, knot, tie, bondage, light D/S, gender play, anilingus. If any of this offends you, or you are not of legal age to view adult content in your region, don’t read it. Otherwise, enjoy, and don’t forget to leave a comment ;)! –Ruffe.</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The husky grinned as he watched the small, girlish figure tied up and blind folded on the bed slowly start the stir. He knew the thoughts that would be going through the furs head right now. “Where am I? Why can’t I see? Why can’t I move?” along with dozens of other thoughts. He saw the skunk to start testing the bonds that held her, trying to get free while trying to understand what was going 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He had the skunk tied up securely, one paw to each corner of the bed. The skunk was a girly little thing, extremely feminine looking. The skunk also liked to be thought of as a girl, and got joy out of being desired by both straight and gay guys, as well as some women. But it’s that joy seeking that had ended up with her being tied up like this. This skunk was a cock tease, and liked to drive guys wild only to deny them the pleasure that she teased them with. The husky was going to teach this skunk what happened to little sluts like her. Tease guys enough, and they will eventually take the pleasure they wa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He approached the skunk and slid a ball gag into her muzzle and secured it while saying “Little girly things like you shouldn’t flirt so much, and shouldn’t have dressed so sexily in that short skirt and tight blouse unless they want a big dominant male to take them home and make them their personal slut and bitch,” he scritched behind her ears, causing the skunk to struggle against her bonds. “When I’m done with you slut, your ass will never be the same,” he whispers into her ear before nibbling on it. His nibbles caused the skunk to inadvertently moan into her gag, causing the husky to grin agai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The husky looked over his prey better. Each of her four dainty limbs was secured with cuffs that then were tied to the corners of the bed. Her soft fur was extremely thick and luxuriously soft and fluffed up. The best way to describe the skunks coat was extremely floofy. But her coat’s floofiness paled when compared to her tail. Even for skunks, she had one big and sexy tail. The tail was best described as extremely long, extremely wide, and extremely floofy. The tail was probably at least half the volume the skunk's body. It was currently bound down to the bed, preventing her from moving the tail to cover her body. The husky admired the white strip on the tail’s base that ran up to her tight, white rump. It was a guide to the skunk’s asse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He started to rub his paws along the sides of her body, while he started to nibble softly along and around her neck. He was rewarded with more struggles and moans intermingled, but the moans happening more frequently. He reached down and lightly rubbed the sheath, pleased to already found it plumped up. He knew that such a flirt and tease would be kinky, and love being tied up while a man had his way with her. He rubbed more vigorously at her sheath while he more intensely nibbled and sucked on the skunk’s neck, his free paw groping and squeezing at the slight breasts the skunk ha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That was another thing that attracted the husky’s attention to the skunk. If it wasn’t for the pole between her legs, the skunk could pass for being born as a female. Course, she would be considered to have a pretty flat chest, but she had a nice pair of boobs for a girly boi. Her body was nicely toned, with slim tummy, flared hips, and a nice round rump. Unlike other girly bois, the skunk’s ass looked like a girls rather than a bubble butt. That was one thing he really liked about the skun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After he got the skunk’s pink member to slide out of her sheath, he moved his paw to rub, squeeze, and softly slap that skunk ass. Each action causing slight throbs in the skunk’s cock. He stopped his attack on her neck long enough to say “I see you are enjoying this bitch. How about you stop trying to pretend you don’t like it by those struggles.” He then bit down hard on her neck, his teeth almost breaking through the skunk’s skin while he sucked on it hard. He got the desired effect as the skunks body immediately stiffened before relaxing completely, allowing his paws to better squeeze and grope her body. “Good slut,” he says as he releases the bite. He knew that if not for the fur, she would have a nice mark on her nec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He rubs her head as he notices a slight pinkness to her white cheek fur. He chuckled softly, realizing the skunk was blushing. “Ahhh, don’t be so embarrassed,” petting her head. “A girly thing like you is obviously meant to have dominant males, such as me, use you for their pleasure.” He chuckled as he saw the blush deepen, and slowly moved down her body till his muzzle was right in front of her penis. He slightly blows some air on it and gets rewarded with a gasp and the penis to jump around a little. He gently takes the skunk’s penis into his mouth and sucks gently on it while his paws knead, rub, squeeze, and slap her ass. He wraps his tongue around her penis as he gently sucks on her penis and slides up and down her. He smiles as he hears her moans and whimpers of need as her penis is played with while her rump is teased. He gently slides off her penis and replaces his muzzle with his paw, as his muzzle moves lower, licking at her balls a little bit before he gently licks her tai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I know you’ll really enjoy this” the husky said as he moved lower to her dainty little rosebud. He studied the tight little hole and how cute it looked. The pink little hole was slightly winking in tune to the skunks throbbing member, like the two were performing an intricate dance. He opens his muzzle wide and blows hot air on the pink spot in that sea of whi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Sluts love to have their cunts eaten out, don’t they slut?” The husky asks her, not waiting for her reply before shoving his muzzle between her cheeks. His tongue vigorously begins to lap at her hole, getting it nice and wet. He keeps licking at her delicate hole while she jumps from his attention down there. She lets out a huge groan before letting it die into moans of desire. He licks at her a few more times before he forces his tongue inside her hole, and lets it fill her insides. He relaxes as he finds her nicely clean and somewhat pleasant to the taste. He lets his tongue go wild in her, making sure to make sure she is nice and wet, both inside and out. Her pleasure filled groans, moans, gasps, and whimpers are all music to his ears as he pleasures her with his muzzle. Soon though, he knows it’ll be time to move onto other activiti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He lets his tongue slide from her hole and gives the area a few cursory final licks as he moves back up her body, his legs straddling her chest, he lets his husky cock bounce and smack her face gently as he reaches behind himself to paw her own cock gently. “If you promise to be a good slut, and not cause to much trouble, I’ll let you suck my cock for a bit to get it wet before it finds its proper place buried in your ass,” he says to the skunk before gently rubbing behind her ears, as he rests his cock on her face. He makes sure that her nose is close to his sheath so she gets a good whiff of his mus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If I remove your gag, do you promise to be a good girl, and not scream?” The husky gently leans back to free her face so he can see her response. His grin would put a Cheshire cat to shame as he sees her timidly shake her head yes. He reaches behind and scrtiches her head “Good girl, you gonna make me so proud slut” before he releases the gag. She eagerly seeks out his cock, taking it into her muzzle and sucking him hard. It’s the huskies turn to be surprised and he almost collapses on the skunk as her muzzle expertly pleasures his cock. He moans as he starts to gently thrust at her muzz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God” he gasps “I knew you were gonna be a fine slut when I captured you last night. You really know how to suck a cock bitch.” He groans and starts to thrust harder into her muzzle, before he groans one last time and shoves his cock deep into her muzzle. He makes sure to prevent his knot from inflating as he sprays her mouth and throat with his seed. He also resists the urge to howl as he gives the slut a good taste of himself. He slides out and sees the skunk smiling smugly and chuckles at th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hhh, is slut happy that she got a good feeding?” He asks her as he reaches for the ga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pPr>
      <w:r>
        <w:rPr>
          <w:rFonts w:cs="Times New Roman" w:ascii="Times New Roman" w:hAnsi="Times New Roman"/>
          <w:szCs w:val="24"/>
        </w:rPr>
        <w:t>“</w:t>
      </w:r>
      <w:r>
        <w:rPr>
          <w:rFonts w:cs="Times New Roman" w:ascii="Times New Roman" w:hAnsi="Times New Roman"/>
          <w:szCs w:val="24"/>
        </w:rPr>
        <w:t>No, it’s now that you’ve released in my muzzle you can’t fuck me, silly dog,” the skunk softly replies, stinking her tongue out at the end. The husky doesn’t reply and just shoves the gag back into her muzzle and secures it. He lets his still very erect cock slap down on her fa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Slut, you got me so worked up, that it’s gonna take two releases and a good tie to get my cock to go back down. So don’t worry,” he says as her struggles renew “you’ll still be able to feel my big cock in your tight, little hole.” He rubs her head as he sees her body sort of deflate at realizing that the amazing blowjob she just gave isn’t going to get her released. He releases her legs and fights to get them secured next to her arms and wrists, exposing her tight hole to him. He kneels between her spread legs and lightly licks at her hole before placing his cock tip at the open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Now slut, you might be tempted to clench your hole to try and prevent me from entering you,” he says, seeing her doing just that. “Please realize, that it isn’t gonna prevent me from taking you, but only cause you pain and possible injury.” He probes gently at her hole with his tip. “The best thing you can do is relax and let me in. This will let you avoid being hurt in any way, and you might just get some pleasure from it as well.” He smiles as he sees her unclench her hole, and he takes advantage of this as he slides his cock completely into her, his forming knot bumping up against her hole. The skunk gasps and squeezes down on the cock splitting her open, inadvertently pleasuring the cock in her mo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God you’re a fucking tight one” the husky gasps out, his paws squeezing deeply into her thighs as he fights to hold off from cuming just from being in her. He rests; both to allow himself to cool down and for the slut to get used to his well hung cock spreading open her hole. He slowly releases his grip on her thighs and rubs them gently as he starts to lightly give small thrusts into her, causing them both to moan. The skunk can’t contain how wonderful, and proper, it felt to have the dominate males cock in her. It felt like her body had been made for no other purpose then to please that cock in her. The husky groaned as he felt the skunk’s silky walls squeeze and ripple over his cock, pleasuring it as he thrust into the tight warmth of the skun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Before I’m finished skunk, I’m gonna make sure to thrust my knot in and tie us together,” the husky groans out, as he starts to thrust harder into the skunk, his knot banging harder against the tight wall of flesh. The skunk’s response is to moan wantonly as she valiantly tries to thrust back onto the cock in her while relaxing her hole to try and coax the knot into her depth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The husky begins to pant faster as he keeps pounding the slut below him harder and faster. Each time, his knot hits her hole and causes it to open more and more. His thrusts are so hard that it is making the bed hit the wall forcefully each time his knot slams against her. The husky can feel his orgasm coming on, and this in turn is causing the skunk to become more aroused. Both cocks are giving spurts of pre-cum. The husky’s helps to lubricate his cock, making it easier to thrust harder and faster into the tight hole. The skunk’s pre-cum is making her tummy and chest all stick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Finally the husky can’t take it anymore and he grips the skunk’s thighs tightly, and slides out till only his tip remains in the skunk. He growls, and rams himself forward into her, the bed creating a dent in the wall when it hits there. The skunks little hole is no match for the ferocity in the husky’s thrust, and the forming knot pops into her, the noise only covered up by the growling husky and the skunk’s wanton groan. The skunk can only gasp and groan through the pain and pleasure of having a canine tie to her, as the knot balloons in size in her ho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The husky gives a couple fast short thrust before he raises his head and howls out, his cock throbbing and heaving before it gives up its seed deep within the skunk. The constant throbbing of the huskies knot against the skunk’s prostate, causes her to bite into the gag as her cock throbs as well, covering her belly, chest, and face in her own juice. The husky collapses over the skunk panting out his orgasm. As his orgasm passes, he looks down and chuckles at the cum covered skunk before hi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pPr>
      <w:r>
        <w:rPr>
          <w:rFonts w:cs="Times New Roman" w:ascii="Times New Roman" w:hAnsi="Times New Roman"/>
          <w:szCs w:val="24"/>
        </w:rPr>
        <w:t>He grabs a towel as and wipes off the skunk, before releasing the cuffs from her ankles and wrists and removing the ball gag. He turns them so that he and the skunk can cuddle, her tail trapped between them. He nuzzles the tail tip and the skunk’s neck while holding her securely as his knot keeps them stuck togeth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I love you skunky girl” as he nuzzles the side of her neck softl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Love you too husky” the skunk replies, turning her head to return the husky's nuzzles. “Next time, can you put some flavoring on the gag, it tastes horrible.” The husky chuckles at this and kisses her chee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Wouldn’t flavoring the gag kinda ruin the scene dynamics, skunk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I guess,” she sighs out as the husky pulls a blanket over them. They fall asleep enjoying the embrace of the other, as a knot keeps them close through the rest of the Weekend mo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37:00Z</dcterms:created>
  <dc:creator>Kevin Deppel</dc:creator>
  <dc:description/>
  <cp:keywords/>
  <dc:language>en-US</dc:language>
  <cp:lastModifiedBy>Kevin Deppel</cp:lastModifiedBy>
  <cp:lastPrinted>2011-01-30T17:25:00Z</cp:lastPrinted>
  <dcterms:modified xsi:type="dcterms:W3CDTF">2011-02-20T20:37:00Z</dcterms:modified>
  <cp:revision>2</cp:revision>
  <dc:subject/>
  <dc:title/>
</cp:coreProperties>
</file>