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This is my first story, judging on the feedback, I might continue with this idea.</w:t>
      </w:r>
    </w:p>
    <w:p>
      <w:pPr>
        <w:pStyle w:val="Normal"/>
        <w:spacing w:before="0" w:after="0"/>
        <w:rPr/>
      </w:pPr>
      <w:r>
        <w:rPr/>
        <w:t>This is a gay story featuring: masturbation, toy use, a gay fantasy, and relationships. If any of this offends you, or you are not of legal age of 18 (21 in some places), don’t read it. Otherwise, enjoy, and don’t forget to leave a comment ;)! –CuriuosFox.</w:t>
      </w:r>
    </w:p>
    <w:p>
      <w:pPr>
        <w:pStyle w:val="Normal"/>
        <w:spacing w:before="0" w:after="0"/>
        <w:rPr/>
      </w:pPr>
      <w:r>
        <w:rPr/>
      </w:r>
    </w:p>
    <w:p>
      <w:pPr>
        <w:pStyle w:val="Normal"/>
        <w:spacing w:before="0" w:after="0"/>
        <w:rPr/>
      </w:pPr>
      <w:r>
        <w:rPr/>
        <w:t>Devin was on his back, looking up at the face of his doggie lover, while the furry dog forcefully rode his anus. He could feel the cock moving in and out, slowly stretching his inner sanctum. All too soon, he felt the bulge that signaled the coming of his greatest pleasure. Devin started to thrust in time with his partner so he could feel that sweet, hot knot tie them and make them one. His lover, in response to the thrusts, started to paw Devine off and gave one mighty thrust, burying his knot in Devin. Devin moaned out loudly, in a strange mix of pain and pleasure, as his lover’s hips ground against the white fur of his butt cheeks. Devin could feel his own orgasm approaching as he felt his lover unload within him, increasing the pressure on his prostate. All of a sudden, Devin’s lover grabbed his knot and squeezed, sending him over the edge. Thick ropes of fox cream splattered over his white chest, blending in with his fur. He grabbed his mate harder with his black socked paws, as his pleasure waves crashed over him.</w:t>
      </w:r>
    </w:p>
    <w:p>
      <w:pPr>
        <w:pStyle w:val="Normal"/>
        <w:spacing w:before="0" w:after="0"/>
        <w:rPr/>
      </w:pPr>
      <w:r>
        <w:rPr/>
      </w:r>
    </w:p>
    <w:p>
      <w:pPr>
        <w:pStyle w:val="Normal"/>
        <w:spacing w:before="0" w:after="0"/>
        <w:rPr/>
      </w:pPr>
      <w:r>
        <w:rPr/>
        <w:t>As Devin started to come down from his orgasmic high, his lover begun to fade, and sadly he realized, that his cum wasn’t on a white furred chest, put a pale skinned chest. He also realized that it was him that was squeezing the base of his dick, and that there wasn’t a knot. He also remembered that it wasn’t a cock up his ass, but a butt plug and that it wasn’t connected to any lover. He also remembered that he had to get to work soon.</w:t>
      </w:r>
    </w:p>
    <w:p>
      <w:pPr>
        <w:pStyle w:val="Normal"/>
        <w:spacing w:before="0" w:after="0"/>
        <w:rPr/>
      </w:pPr>
      <w:r>
        <w:rPr/>
      </w:r>
    </w:p>
    <w:p>
      <w:pPr>
        <w:pStyle w:val="Normal"/>
        <w:spacing w:before="0" w:after="0"/>
        <w:rPr/>
      </w:pPr>
      <w:r>
        <w:rPr/>
        <w:t>Glancing at the clock next to his bed, he saw he still had two hours to burn as it was only 11 AM, and he wasn’t scheduled to work until one. But now that he thought of it, he had heard the phone ringing during his masturbation fantasy; probably work trying to get him to come in early. Instead of getting good raises or bonuses for being a loyal and hard worker at the Hardee’s in his town, he got the honor of being called in every single time someone didn’t show or sent home/called in sick. But first things first, he reached between his legs and grabbed the base of the plug and slowly pulled it out while pushing like he was taking a dump. He felt a pop and heard a little squelch as it came free. He carefully got up off the big, thick towel that was protecting his bed from his cum, the lube, and his anal juices. He made his way to the bathroom, dropped his butt plug in the sink, already filled with hot, soapy water, turned around and turned the shower on.</w:t>
      </w:r>
    </w:p>
    <w:p>
      <w:pPr>
        <w:pStyle w:val="Normal"/>
        <w:spacing w:before="0" w:after="0"/>
        <w:rPr/>
      </w:pPr>
      <w:r>
        <w:rPr/>
      </w:r>
    </w:p>
    <w:p>
      <w:pPr>
        <w:pStyle w:val="Normal"/>
        <w:spacing w:before="0" w:after="0"/>
        <w:rPr/>
      </w:pPr>
      <w:r>
        <w:rPr/>
        <w:t>He always hated having to do this, taking a shower before and then again after work, but after his play he needed to take a shower so that he didn’t reek of sex. When he worked in the back of the restaurant, his smell didn’t matter as it was masked over by the fryers, char-broiler for the burgers, and vegetable smells that came from the vegetables sitting around that would be used to top the burgers. However, he wasn’t willing to risk smelling like that if he was working with customers, not sure if it would be masked or not. Additionally, he didn’t want to have a certain coworker catching smell of it. It wasn’t that he hated Tim, it was just that the sex him and Tim had was exploratory for him, and not anything meant to be lasting or long-term. Tim just didn’t get the message though. Tim also wasn’t happy with Devin’s decision to remain in the closet, but then again, Tim didn’t know that Devin as was actually a gay furry.</w:t>
      </w:r>
    </w:p>
    <w:p>
      <w:pPr>
        <w:pStyle w:val="Normal"/>
        <w:spacing w:before="0" w:after="0"/>
        <w:rPr/>
      </w:pPr>
      <w:r>
        <w:rPr/>
      </w:r>
    </w:p>
    <w:p>
      <w:pPr>
        <w:pStyle w:val="Normal"/>
        <w:spacing w:before="0" w:after="0"/>
        <w:rPr/>
      </w:pPr>
      <w:r>
        <w:rPr/>
        <w:t>Devin wasn’t a 100% sure he was gay. He thought he was until Mellissa started to work with him. When he first asked her out, it was joking. But she gave it a big shove into serious when she asked him if he meant it, and realized that he actually did. They clicked together nicely, and Devin found the time spent with her was more rewarding, even without sex (they had only made-out a couple of times), then all the times he had spent yiff… wait, having sex with Tim. Tim however, was trying to break them up, being friends with Mellissa as well, and thinking Devin was only using her to keep up heterosexual appearance. Despite Devin’s persistent telling to Tim that he wasn’t just gay, Tim just wouldn’t accept that and kept trying to get Devin to come out and to dump Mellissa before he caused her any hurt. Tim theory was that bisexuals were only those who were too scared to admit that they were gay.</w:t>
      </w:r>
    </w:p>
    <w:p>
      <w:pPr>
        <w:pStyle w:val="Normal"/>
        <w:spacing w:before="0" w:after="0"/>
        <w:rPr/>
      </w:pPr>
      <w:r>
        <w:rPr/>
      </w:r>
    </w:p>
    <w:p>
      <w:pPr>
        <w:pStyle w:val="Normal"/>
        <w:spacing w:before="0" w:after="0"/>
        <w:rPr/>
      </w:pPr>
      <w:r>
        <w:rPr/>
        <w:t>Devin stepped under the nice warm spray, enjoying the luxurious warmth it spread over his body, washing away the sweat built up and the evidence of his play time. He slowly cleaned himself up, turned off the water when he was done, toweled off and stood in front of the mirror. That was one joy about his parents’ working day jobs; it left him alone during the summer days. Alone to explore the secret depths of Yiffstar, not having to worry about clothes, and being able to enjoy his toy. He took his comb and thought about his parents, would they accept his furriness. They had already accepted the fact that he wasn’t interested in their religion, but didn’t know how they would react to him being part of the fandom. Especially not after that one episode of CSI, too bad only the crazy and unpleasant side ever made the press. Devin looked into the mirror, inspecting the part in his hair. It was off set to one side, and looked good with the way a forehead scar turned the hair around the part. He applied some deodorant, and then set about cleaning his plug. He knew he should probably be using toy cleaner, and that he should cover it with a condom, but he wasn’t too worried as it was only for his personal use. He also wanted to let it air dry, but needed to hide it before his parents came home. He couldn’t wait until he got to college and could have his own space, not having to worry about putting things away he didn’t want his parents to find. He also knew that there was nothing really worth going back to High School for, he wasn’t very popular and had few friends. It was just that he needed the diploma to go to college. He put his toy in its spot, an old and unused backpack, which he then put on his closet’s floor. He went to his dresser and put on a pair of boxers and went to go make lunch for himself before heading to work…</w:t>
      </w:r>
    </w:p>
    <w:p>
      <w:pPr>
        <w:pStyle w:val="Normal"/>
        <w:spacing w:before="0" w:after="0"/>
        <w:rPr/>
      </w:pPr>
      <w:r>
        <w:rPr/>
      </w:r>
    </w:p>
    <w:p>
      <w:pPr>
        <w:pStyle w:val="Normal"/>
        <w:spacing w:before="0" w:after="0"/>
        <w:rPr/>
      </w:pPr>
      <w:r>
        <w:rPr/>
        <w:t>…</w:t>
      </w:r>
      <w:r>
        <w:rPr>
          <w:rFonts w:cs="Calibri"/>
        </w:rPr>
        <w:t xml:space="preserve"> </w:t>
      </w:r>
      <w:r>
        <w:rPr/>
        <w:t>As Devin walked in the door, he noticed that it was, indeed understaffed, but didn’t really care that day. He had worked his share of shorted shifts, so could his co-workers.</w:t>
      </w:r>
    </w:p>
    <w:p>
      <w:pPr>
        <w:pStyle w:val="Normal"/>
        <w:spacing w:before="0" w:after="0"/>
        <w:rPr/>
      </w:pPr>
      <w:r>
        <w:rPr/>
        <w:t>“</w:t>
      </w:r>
      <w:r>
        <w:rPr/>
        <w:t>Devin, I need you to clock in immediately and then go clean the tables out in the dining room. Tim tried to call in sick, couldn’t get anyone, came in, but we sent him home with how he looked” the manager on duty told him.</w:t>
      </w:r>
    </w:p>
    <w:p>
      <w:pPr>
        <w:pStyle w:val="Normal"/>
        <w:spacing w:before="0" w:after="0"/>
        <w:rPr/>
      </w:pPr>
      <w:r>
        <w:rPr/>
      </w:r>
    </w:p>
    <w:p>
      <w:pPr>
        <w:pStyle w:val="Normal"/>
        <w:spacing w:before="0" w:after="0"/>
        <w:rPr/>
      </w:pPr>
      <w:r>
        <w:rPr/>
        <w:t>“</w:t>
      </w:r>
      <w:r>
        <w:rPr/>
        <w:t>Ok, let me go put my stuff down” Devin replied. He went back, put his stuff down in the break room. He had his street clothes in his backpack and his biking gear. It was summer, light out latter, and he got off at nine. He decided to be healthy today. His bike was locked up out by the Garbage cans. He did have a jalopy car, but he found it refreshing to have the wind in his face now and then.</w:t>
      </w:r>
    </w:p>
    <w:p>
      <w:pPr>
        <w:pStyle w:val="Normal"/>
        <w:spacing w:before="0" w:after="0"/>
        <w:rPr/>
      </w:pPr>
      <w:r>
        <w:rPr/>
      </w:r>
    </w:p>
    <w:p>
      <w:pPr>
        <w:pStyle w:val="Normal"/>
        <w:spacing w:before="0" w:after="0"/>
        <w:rPr/>
      </w:pPr>
      <w:r>
        <w:rPr/>
        <w:t>Devin Cleaned the dining room, which included wiping tables down, emptying garbage, restocking napkins, etc., and took orders as well. The afternoon flew by, he took his break, came back and continued to working, doing now the pre-close items, as most of the lunchers, those who worked lunch and continued into late afternoon/early evening, had already left. It was about 8:11, when that fateful person walked into the restaurant.</w:t>
      </w:r>
    </w:p>
    <w:p>
      <w:pPr>
        <w:pStyle w:val="Normal"/>
        <w:spacing w:before="0" w:after="0"/>
        <w:rPr/>
      </w:pPr>
      <w:r>
        <w:rPr/>
        <w:tab/>
      </w:r>
    </w:p>
    <w:p>
      <w:pPr>
        <w:pStyle w:val="Normal"/>
        <w:spacing w:before="0" w:after="0"/>
        <w:rPr/>
      </w:pPr>
      <w:r>
        <w:rPr/>
        <w:t>Well, person was correct, but furson was! He couldn’t believe it. Of course, he had learned recently, there had been whispers for years that they were appearing, but he found that out only a couple weeks ago after he officially registered with Yiffstar and explored the forums (while he was underage, he flew under the radar). But over years, the whispers became full blown sightings. Even the nightly news reported that they were indeed real, and that due to the transformation of a famous actor into a furson, court precedence stated that they had constitutional protection, were not property, and could not be treated as animals. (Sadly, some companies, and even parts of the government, wanted to treat them like objects/property)</w:t>
      </w:r>
    </w:p>
    <w:p>
      <w:pPr>
        <w:pStyle w:val="Normal"/>
        <w:spacing w:before="0" w:after="0"/>
        <w:rPr/>
      </w:pPr>
      <w:r>
        <w:rPr/>
      </w:r>
    </w:p>
    <w:p>
      <w:pPr>
        <w:pStyle w:val="Normal"/>
        <w:spacing w:before="0" w:after="0"/>
        <w:rPr/>
      </w:pPr>
      <w:r>
        <w:rPr/>
        <w:t>Devin couldn’t help but stare, and stare did everyone else present. Devin liked what he saw. It was obvious that the furson was a he, and he was one hot fox. He had nicely black tipped ears, and the black faded into the red fur about halfway down his ears in small triangles. The same pattern appeared about halfway up his forearms and shins were his black socks merged with his red fur. The red was something else. It was more of a deep but vibrant maroon that had a radiant glow to it. And the way it contrasted with his white patch (Devin could only see so much of it due to shirt and pants, but of course, his mind was filling in the blanks) was gorgeous. This was a hunky fox, and Devin so wanted him. Of course, it took only a couple moments for Devin to take this in, and before he knew it, the Fox was in front of him and was going to order.</w:t>
      </w:r>
    </w:p>
    <w:p>
      <w:pPr>
        <w:pStyle w:val="Normal"/>
        <w:spacing w:before="0" w:after="0"/>
        <w:rPr/>
      </w:pPr>
      <w:r>
        <w:rPr/>
      </w:r>
    </w:p>
    <w:p>
      <w:pPr>
        <w:pStyle w:val="Normal"/>
        <w:spacing w:before="0" w:after="0"/>
        <w:rPr/>
      </w:pPr>
      <w:r>
        <w:rPr/>
        <w:t>…</w:t>
      </w:r>
      <w:r>
        <w:rPr>
          <w:rFonts w:cs="Calibri"/>
        </w:rPr>
        <w:t xml:space="preserve"> </w:t>
      </w:r>
      <w:r>
        <w:rPr/>
        <w:t>to be continued (maybe)…</w:t>
      </w:r>
    </w:p>
    <w:p>
      <w:pPr>
        <w:pStyle w:val="Normal"/>
        <w:spacing w:before="0" w:after="0"/>
        <w:rPr/>
      </w:pPr>
      <w:r>
        <w:rPr/>
      </w:r>
    </w:p>
    <w:p>
      <w:pPr>
        <w:pStyle w:val="Normal"/>
        <w:spacing w:before="0" w:after="0"/>
        <w:rPr/>
      </w:pPr>
      <w:r>
        <w:rPr/>
        <w:t>© CuriuosFox 2007.  All comments and criticism (constructive not just “It sucked” or “I hated” or “I loved it, “please include why) would be welc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1:09:00Z</dcterms:created>
  <dc:creator>Depps</dc:creator>
  <dc:description/>
  <cp:keywords/>
  <dc:language>en-US</dc:language>
  <cp:lastModifiedBy>Kevin Deppel</cp:lastModifiedBy>
  <dcterms:modified xsi:type="dcterms:W3CDTF">2009-05-30T01:09:00Z</dcterms:modified>
  <cp:revision>2</cp:revision>
  <dc:subject/>
  <dc:title/>
</cp:coreProperties>
</file>