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Saphira’s Sweet Dr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ywords: dragon, dragoness, female, male, male_on_female, bestiality, feral, anthro, human, lizard, reptile, consensual, masturbating, Erag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LDR: Eragon get lonely without Arya and decides to focus on ever-present feminine companion</w:t>
      </w:r>
    </w:p>
    <w:p>
      <w:pPr>
        <w:pStyle w:val="Normal"/>
        <w:pBdr>
          <w:top w:val="single" w:sz="6" w:space="1" w:color="000000"/>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agon, with his teeth chattering from the cold, snuggled closer to Saphira. Not unlike countless times before, she folded her wings around him, providing him with warmth from her own body and keeping him as cozy for the night, as one could g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night, something was different however, as Eragon hasn’t seen Arya for over a month now and the constant thump of Saphira’s heart felt as a reminder of something he wanted to say, of something he wanted to do for a long while 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lling around to face her, he locked his gaze on her sleeping body. She grew up to be a stunning young dragoness. Her scales were sapphires, her body lean and muscled, ready for any challenge fate might throw at them. As her rider, he felt obligated to protect and respect her. He was both her confidante and her most precious friend and yet, for the first time since she has hatched, he wanted to be something more to her, something she so awkwardly wanted Glaedr to be, not so long ag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aching out an arm towards her, he gently slid his fingers across her belly. Her scales were as tough as steel but not uncomfortable to the touch. She gave out heat that made him feel a soft tingling on tips of his fingers. Eragon could feel her breathing and her the beating heart, as warmth of her body radiated through the palm of his h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uff of smoke suddenly escaped her nostrils, scaring the young rider, but to Eragon’s relief, her slumber seemed to be undisturbed. His hand continued running down her azure scales and towards her rear legs, or more precisely, between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nervous as a child stealing a candy, he lightly fondled her dragon cloaca with tips of his fingers. It was positioned slightly behind her rear legs, running horizontally at the base of her tail, with scales around it being softer and more welcoming than anywhere else on her bo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 pouted like a cat, lightly shifting her sleeping pose. The poor girl must be in heat, Eragon concluded, already thinking of several ways of making her dreams a bit more enjoy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proceeded to rub her exposed genitals with his index and middle fingers, occasionally spreading lips of her cloaca apart and stroking their inner sides. Waves of pleasure ran through the sleeping dragoness’ body, making her breath more rapidly than before. Saphira was clearly enjoying the attention she was getting, which made Eragon wonder what her dreams may be about. Their mental bond allowed him to feel an echo of what she felt, sending a surge of pure bliss into every corner of his body. Soon, far too soon if you’d ask Eragon, his dragoness was overwhelmed by pleasure. Her breathing became uneven and ragged as she neared her first orgasm. Saphira twitched and softly growled as she came, covering her rider’s fingers with her female juices, marking him as 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ragon retracted his arm, before smelling the sweet musk covering it. To his surprise, she didn’t wake up during the entire ordeal, although her thoughts quite noticeably shifted from stress to carefree happiness. He couldn’t help himself but laugh a bit, as her emotions were too strong and the bond between a dragon and their rider was not to be taken lightly. As he tugged himself back to sleep, he was quite positive on one thing; this wasn’t the last time he tried something with her.</w:t>
      </w:r>
    </w:p>
    <w:p>
      <w:pPr>
        <w:pStyle w:val="Normal"/>
        <w:pBdr>
          <w:top w:val="single" w:sz="6" w:space="1" w:color="000000"/>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pPr>
      <w:r>
        <w:rPr>
          <w:rFonts w:cs="Times New Roman" w:ascii="Times New Roman" w:hAnsi="Times New Roman"/>
          <w:sz w:val="24"/>
          <w:szCs w:val="24"/>
          <w:lang w:val="en-US"/>
        </w:rPr>
        <w:t>Thank you for suffering through my horribly improvised grammar! If you’ve noticed any mistakes (and I am sure there is plenty) please let me know, as I’d very much love to improve! As ever, have a nice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22:00Z</dcterms:created>
  <dc:creator/>
  <dc:description/>
  <cp:keywords/>
  <dc:language>en-US</dc:language>
  <cp:lastModifiedBy/>
  <dcterms:modified xsi:type="dcterms:W3CDTF">2021-08-22T00:22:00Z</dcterms:modified>
  <cp:revision>1</cp:revision>
  <dc:subject/>
  <dc:title/>
</cp:coreProperties>
</file>