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redom in the trench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dle hands are the devil's playgroun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ywords: interspecies, bestiality, anal, penetration, human, soldier, horse, equine, mare, female, male, male on female, anatomically correct, feral, anthro, military, war, the great war, orgasm, cum inside, cum, animal genitalia, bound, bondage, bdsm, restrained, tail aside, pussy, vagina, anus, ass, voy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LDR: A bored soldier decides to visit the st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 The private is also called a Priv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Hardly anyone can rightfully claim to regularly get as bored as soldiers do, and hardly any soldier can claim to get as bored, as those unfortunate souls, that got stuck in the trenches of the Great Wa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up to, private?”</w:t>
      </w:r>
    </w:p>
    <w:p>
      <w:pPr>
        <w:pStyle w:val="Normal"/>
        <w:jc w:val="both"/>
        <w:rPr>
          <w:rFonts w:ascii="Times New Roman" w:hAnsi="Times New Roman" w:cs="Times New Roman"/>
          <w:sz w:val="24"/>
          <w:szCs w:val="24"/>
        </w:rPr>
      </w:pPr>
      <w:r>
        <w:rPr>
          <w:rFonts w:cs="Times New Roman" w:ascii="Times New Roman" w:hAnsi="Times New Roman"/>
          <w:sz w:val="24"/>
          <w:szCs w:val="24"/>
        </w:rPr>
        <w:t>A cold shiver, so familiar to those, who get caught doing something illicit, ran down the young soldier’s spi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 much, sir. I am just going to check on the horses.”</w:t>
      </w:r>
    </w:p>
    <w:p>
      <w:pPr>
        <w:pStyle w:val="Normal"/>
        <w:jc w:val="both"/>
        <w:rPr>
          <w:rFonts w:ascii="Times New Roman" w:hAnsi="Times New Roman" w:cs="Times New Roman"/>
          <w:sz w:val="24"/>
          <w:szCs w:val="24"/>
        </w:rPr>
      </w:pPr>
      <w:r>
        <w:rPr>
          <w:rFonts w:cs="Times New Roman" w:ascii="Times New Roman" w:hAnsi="Times New Roman"/>
          <w:sz w:val="24"/>
          <w:szCs w:val="24"/>
        </w:rPr>
        <w:t>It wasn’t a lie, not entirely at least and half-truths are always easier to diges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gain?” The sergeant asked, seemingly unsatisfied with the answer, before simply shrugging his shoulder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they ain’t my horses. Have fun, kid.”</w:t>
      </w:r>
    </w:p>
    <w:p>
      <w:pPr>
        <w:pStyle w:val="Normal"/>
        <w:jc w:val="both"/>
        <w:rPr>
          <w:rFonts w:ascii="Times New Roman" w:hAnsi="Times New Roman" w:cs="Times New Roman"/>
          <w:sz w:val="24"/>
          <w:szCs w:val="24"/>
        </w:rPr>
      </w:pPr>
      <w:r>
        <w:rPr>
          <w:rFonts w:cs="Times New Roman" w:ascii="Times New Roman" w:hAnsi="Times New Roman"/>
          <w:sz w:val="24"/>
          <w:szCs w:val="24"/>
        </w:rPr>
        <w:t>The grin on his superior’s face as if mocked the private, openly suggesting that the older soldier knew exactly what he was up to, without actually saying anything. Private chose to ignore him, heading straight towards the stables; the only building left standing after six months of artillery barrages. He got word that a new mare has recently been brought in; healthy and yet unbroken by peculiar tastes, that only men balancing at the edge of death succumb to. The soldier entered and, for a heartbeat, froze on spot, awestruck by the equine beauty standing in front of him.</w:t>
      </w:r>
    </w:p>
    <w:p>
      <w:pPr>
        <w:pStyle w:val="Normal"/>
        <w:jc w:val="both"/>
        <w:rPr>
          <w:rFonts w:ascii="Times New Roman" w:hAnsi="Times New Roman" w:cs="Times New Roman"/>
          <w:sz w:val="24"/>
          <w:szCs w:val="24"/>
        </w:rPr>
      </w:pPr>
      <w:r>
        <w:rPr>
          <w:rFonts w:cs="Times New Roman" w:ascii="Times New Roman" w:hAnsi="Times New Roman"/>
          <w:sz w:val="24"/>
          <w:szCs w:val="24"/>
        </w:rPr>
        <w:t>She was a young Haflinger mare, with astonishing chestnut fur and a well-groomed flaxen mane and a tail. Her veiny, muscular legs hinted, that she has been used as a racehorse, although the private has never heard of a Haflinger participating in such an event. She observed him with her intelligent brown eyes, clearly expecting a treat and a scratch on her flank. For a short moment, the soldier contemplated what he was about to do. Eventually though, he put second thoughts aside, there was no other way. He hasn’t visited the horses for over a month now and tomorrow, an attack across the No man’s land was on schedule, one in which he might most certainly die.</w:t>
      </w:r>
    </w:p>
    <w:p>
      <w:pPr>
        <w:pStyle w:val="Normal"/>
        <w:jc w:val="both"/>
        <w:rPr>
          <w:rFonts w:ascii="Times New Roman" w:hAnsi="Times New Roman" w:cs="Times New Roman"/>
          <w:sz w:val="24"/>
          <w:szCs w:val="24"/>
        </w:rPr>
      </w:pPr>
      <w:r>
        <w:rPr>
          <w:rFonts w:cs="Times New Roman" w:ascii="Times New Roman" w:hAnsi="Times New Roman"/>
          <w:sz w:val="24"/>
          <w:szCs w:val="24"/>
        </w:rPr>
        <w:t>Unwilling to get kicked in the chest once he starts having his fun, he quickly tied the mare’s legs together with a linen rope, restraining one of her hind legs in a bent position. This was regularly done with horses in order to make them focus on stability, rather than what was happening around them, or to them, for that matter. Less often so, it was applied for mating purposes, be it with another beast or man. When he finished tying her up, he climbed on an inverted bucket placed behind her, pulled down his trousers and with a sense of shame, he started stroking himself.</w:t>
      </w:r>
    </w:p>
    <w:p>
      <w:pPr>
        <w:pStyle w:val="Normal"/>
        <w:jc w:val="both"/>
        <w:rPr>
          <w:rFonts w:ascii="Times New Roman" w:hAnsi="Times New Roman" w:cs="Times New Roman"/>
          <w:sz w:val="24"/>
          <w:szCs w:val="24"/>
        </w:rPr>
      </w:pPr>
      <w:r>
        <w:rPr>
          <w:rFonts w:cs="Times New Roman" w:ascii="Times New Roman" w:hAnsi="Times New Roman"/>
          <w:sz w:val="24"/>
          <w:szCs w:val="24"/>
        </w:rPr>
        <w:t>Pulling her tail aside with his free hand, he got a look at her equine pussy and tight little rump above it. Knowing all too well that she would hardly notice any advances aimed at her genitalia, he decided on paying attention to her doughnut-shaped anus instead. Spitting on the palm of his hand, he quickly smeared the saliva on her rump, before slowly inserting his seven inches of glory inside her tailhole. She felt like a heaven to him, tightening her muscles and constantly putting up pressure against his cock from every direction. It took all his willpower to not immediately cum inside her sweet ass.</w:t>
      </w:r>
    </w:p>
    <w:p>
      <w:pPr>
        <w:pStyle w:val="Normal"/>
        <w:jc w:val="both"/>
        <w:rPr>
          <w:rFonts w:ascii="Times New Roman" w:hAnsi="Times New Roman" w:cs="Times New Roman"/>
          <w:sz w:val="24"/>
          <w:szCs w:val="24"/>
        </w:rPr>
      </w:pPr>
      <w:r>
        <w:rPr>
          <w:rFonts w:cs="Times New Roman" w:ascii="Times New Roman" w:hAnsi="Times New Roman"/>
          <w:sz w:val="24"/>
          <w:szCs w:val="24"/>
        </w:rPr>
        <w:t>Once he was sure he could bear the incredible sensation for at least a bit longer, he started pumping in and out of her on an ever-increasing pace, with an expression of utter bliss painted on his face. His partner didn’t seem to care at all about what was happening to her, instead, she was minding her own business with an almost a zealous effort, fully focusing on keeping balance on three legs.</w:t>
      </w:r>
    </w:p>
    <w:p>
      <w:pPr>
        <w:pStyle w:val="Normal"/>
        <w:jc w:val="both"/>
        <w:rPr>
          <w:rFonts w:ascii="Times New Roman" w:hAnsi="Times New Roman" w:cs="Times New Roman"/>
          <w:sz w:val="24"/>
          <w:szCs w:val="24"/>
        </w:rPr>
      </w:pPr>
      <w:r>
        <w:rPr>
          <w:rFonts w:cs="Times New Roman" w:ascii="Times New Roman" w:hAnsi="Times New Roman"/>
          <w:sz w:val="24"/>
          <w:szCs w:val="24"/>
        </w:rPr>
        <w:t>It didn’t take long for him to suddenly hilt into her ass, slamming his balls on her furry backside and ejaculating deep into her rectum. Four weeks’ worth of semen filled her innards and her only response was an unamused snort, as he pulled out afterwards. He took no offense though, as it takes a horse to please o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had your fun, now fuck off!”</w:t>
      </w:r>
    </w:p>
    <w:p>
      <w:pPr>
        <w:pStyle w:val="Normal"/>
        <w:jc w:val="both"/>
        <w:rPr>
          <w:rFonts w:ascii="Times New Roman" w:hAnsi="Times New Roman" w:cs="Times New Roman"/>
          <w:sz w:val="24"/>
          <w:szCs w:val="24"/>
        </w:rPr>
      </w:pPr>
      <w:r>
        <w:rPr>
          <w:rFonts w:cs="Times New Roman" w:ascii="Times New Roman" w:hAnsi="Times New Roman"/>
          <w:sz w:val="24"/>
          <w:szCs w:val="24"/>
        </w:rPr>
        <w:t>The private nearly jumped out of skin, as heard the corporal’s voice behind him. The large man towered over the younger soldier as a mountain, with muscles clearly defined beneath his military tunic. Tunic of all the clothes!</w:t>
      </w:r>
    </w:p>
    <w:p>
      <w:pPr>
        <w:pStyle w:val="Normal"/>
        <w:jc w:val="both"/>
        <w:rPr>
          <w:rFonts w:ascii="Times New Roman" w:hAnsi="Times New Roman" w:cs="Times New Roman"/>
          <w:sz w:val="24"/>
          <w:szCs w:val="24"/>
        </w:rPr>
      </w:pPr>
      <w:r>
        <w:rPr>
          <w:rFonts w:cs="Times New Roman" w:ascii="Times New Roman" w:hAnsi="Times New Roman"/>
          <w:sz w:val="24"/>
          <w:szCs w:val="24"/>
        </w:rPr>
        <w:t>Suddenly feeling remorse for the tied-up mare, the private hesitated whether to leave her behind. Well, that was at least before the newcomer pointed towards the entrance with one of his gorilla-like arms. So, he left them alone, feeling like a spineless coward as he made his way towards his unit’s trench. He never saw the beautiful mare again, as both of them were put down the next day, each one for his own reasons, neither of them from their own voliti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lease note that part 2 is going to cover the rest of the poor mare’s evening and as such, it is going to be non-consensual.</w:t>
      </w:r>
    </w:p>
    <w:p>
      <w:pPr>
        <w:pStyle w:val="Normal"/>
        <w:pBdr>
          <w:top w:val="single" w:sz="6" w:space="1" w:color="000000"/>
          <w:bottom w:val="single" w:sz="6" w:space="1" w:color="000000"/>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nk you for reading my story. If you’ve noticed any grammar mistakes and/or mistakes related to comprehensibility, please leave me a feedback! I am not a native English speaker and I’d love to improve my ability in said language.</w:t>
      </w:r>
    </w:p>
    <w:p>
      <w:pPr>
        <w:pStyle w:val="Normal"/>
        <w:spacing w:before="0" w:after="160"/>
        <w:jc w:val="both"/>
        <w:rPr/>
      </w:pPr>
      <w:r>
        <w:rPr>
          <w:rFonts w:cs="Times New Roman" w:ascii="Times New Roman" w:hAnsi="Times New Roman"/>
          <w:sz w:val="24"/>
          <w:szCs w:val="24"/>
        </w:rPr>
        <w:t>Much appreciated, have a wonderful 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46:00Z</dcterms:created>
  <dc:creator/>
  <dc:description/>
  <cp:keywords/>
  <dc:language>en-US</dc:language>
  <cp:lastModifiedBy/>
  <dcterms:modified xsi:type="dcterms:W3CDTF">2021-08-25T18:46:00Z</dcterms:modified>
  <cp:revision>1</cp:revision>
  <dc:subject/>
  <dc:title/>
</cp:coreProperties>
</file>