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Boots</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Stealing is bad</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pBdr>
          <w:bottom w:val="single" w:sz="6" w:space="1" w:color="000000"/>
        </w:pBdr>
        <w:jc w:val="both"/>
        <w:rPr>
          <w:rFonts w:ascii="Times New Roman" w:hAnsi="Times New Roman" w:cs="Times New Roman"/>
          <w:sz w:val="24"/>
          <w:szCs w:val="24"/>
        </w:rPr>
      </w:pPr>
      <w:r>
        <w:rPr>
          <w:rFonts w:cs="Times New Roman" w:ascii="Times New Roman" w:hAnsi="Times New Roman"/>
          <w:sz w:val="24"/>
          <w:szCs w:val="24"/>
        </w:rPr>
        <w:t>A short story about an unlucky Argonian noblewoman, that happened to be blamed for stealing a pair of shoes. Please note that this story is not consensual, and your eyes may therefore regret reading some of the sentences below and that is not only because of my poor, non-native grammar.</w:t>
      </w:r>
    </w:p>
    <w:p>
      <w:pPr>
        <w:pStyle w:val="Normal"/>
        <w:pBdr>
          <w:bottom w:val="single" w:sz="6"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6" w:space="1" w:color="000000"/>
        </w:pBdr>
        <w:jc w:val="both"/>
        <w:rPr>
          <w:rFonts w:ascii="Times New Roman" w:hAnsi="Times New Roman" w:cs="Times New Roman"/>
          <w:sz w:val="24"/>
          <w:szCs w:val="24"/>
        </w:rPr>
      </w:pPr>
      <w:r>
        <w:rPr>
          <w:rFonts w:cs="Times New Roman" w:ascii="Times New Roman" w:hAnsi="Times New Roman"/>
          <w:sz w:val="24"/>
          <w:szCs w:val="24"/>
        </w:rPr>
        <w:t>Keywords: rape, forced, torture, female/female, lesbian, blood, pain, reptile, lizard, elf, anthro, suffocation, execution, gore, penetration, vaginal, death, wound, bound, bondage, restrained, Argonian, TES, The Elder Scrolls, Skyrim, Oblivion, Morrowind, Dark Elf, military, soldier, interrogation, fisting, cloaca, throat fisting, vaginal fisting, anatomically correct</w:t>
      </w:r>
    </w:p>
    <w:p>
      <w:pPr>
        <w:pStyle w:val="Normal"/>
        <w:pBdr>
          <w:bottom w:val="single" w:sz="6"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6" w:space="1" w:color="000000"/>
        </w:pBdr>
        <w:jc w:val="both"/>
        <w:rPr>
          <w:rFonts w:ascii="Times New Roman" w:hAnsi="Times New Roman" w:cs="Times New Roman"/>
          <w:sz w:val="24"/>
          <w:szCs w:val="24"/>
          <w:lang w:val="en-US"/>
        </w:rPr>
      </w:pPr>
      <w:r>
        <w:rPr>
          <w:rFonts w:cs="Times New Roman" w:ascii="Times New Roman" w:hAnsi="Times New Roman"/>
          <w:sz w:val="24"/>
          <w:szCs w:val="24"/>
          <w:lang w:val="en-US"/>
        </w:rPr>
        <w:t>TLDR: An Argonian noblewoman has a bad day</w:t>
      </w:r>
    </w:p>
    <w:p>
      <w:pPr>
        <w:pStyle w:val="Normal"/>
        <w:pBdr>
          <w:bottom w:val="single" w:sz="6" w:space="1" w:color="000000"/>
        </w:pBd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pBdr>
          <w:top w:val="single" w:sz="6" w:space="1" w:color="000000"/>
          <w:bottom w:val="single" w:sz="6" w:space="1" w:color="000000"/>
        </w:pBd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An Argonian that stole boot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The Thalmor captain didn’t believe her eyes, the execution order in her hands was utterly ridiculou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As far as I am concerned,” her eyes locked with those of her lieutenant, ”Argonians don’t wear boot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She put way too much stress on the word ‘don’t’. The lieutenant nodded, but otherwise remained completely silent.</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Whatever, we mustn’t disappoint the general.”</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Captain smiled nonchalantly, whilst fidgeting with one of the quills on her table.</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Torture room, use the chains. Hang her by her wrists, this time.”</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She licked her lip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I will never get enough of tied up Argonians. Well,” she chuckled, “not ever since I read about the maid, at least.”</w:t>
      </w:r>
    </w:p>
    <w:p>
      <w:pPr>
        <w:pStyle w:val="Normal"/>
        <w:pBdr>
          <w:bottom w:val="single" w:sz="6" w:space="1" w:color="000000"/>
        </w:pBdr>
        <w:jc w:val="both"/>
        <w:rPr>
          <w:rFonts w:ascii="Times New Roman" w:hAnsi="Times New Roman" w:cs="Times New Roman"/>
          <w:sz w:val="24"/>
          <w:szCs w:val="24"/>
          <w:lang w:val="en-US"/>
        </w:rPr>
      </w:pPr>
      <w:r>
        <w:rPr>
          <w:rFonts w:cs="Times New Roman" w:ascii="Times New Roman" w:hAnsi="Times New Roman"/>
          <w:sz w:val="24"/>
          <w:szCs w:val="24"/>
          <w:lang w:val="en-US"/>
        </w:rPr>
        <w:t>When he was sure that she wasn’t going to say anything else, the lieutenant promptly left the captain’s office and went on to do her bidding. Sadly for him, it took him his tongue to learn how to behave around his superior.</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Where are the boot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The Thalmor reinforced her question with a strike of her riding crop, hitting the lizard prisoner directly on one of her thighs, chipping away a few scales. The Argonian clenched her teeth in pain but refrained from voicing it.</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Hmpf,” the captain scoffed, “stubborn bitch, you’ll learn how to speak, eventually.”</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The Elf walked around her captive; a young Argonian female with silvery scales and deep blue eyes. She was well built, fit and quite clearly well cared for, as her scales were smooth and spotless and claws on her paws seemed well manicured. The captain had no idea why someone so posh would steal a piece of clothing their anatomy doesn’t even support, but frankly, she didn’t really care.</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Pointing her gaze on a certain private area, the dark elf smiled in bliss, as the reptile clumsily attempted to hide her naked genitals. Where female mammals would have a separate genital and anal openings, Argonians had only one orifice – their cloaca.</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You are a noble, aren’t you?” The Thalmor continued with her interrogation.</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Her captive snickered, never trying to hide her contempt for her captors. In her eyes, both the lieutenant and the captain were completely stupid and ignorant. After all, what Argonian would be foolish enough to steal something so useles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I didn’t steal any bloody boot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She hissed those words through her teeth, without ever fully opening her mouth.</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Why would I steal boots, anyway? Did you try asking horses and dogs, too? They would’ve been about as probable culprits as I am.”</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Perhaps because she noticed hints of intelligence in the officer’s eyes or perhaps because she grew weary of her situation, the Argonian abandoned her sarcastic tone and shifted into a more hopeful one.</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You’ve got the wrong person, try asking around the market.”</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Her hopes were shortly crushed into piece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Now that’s where you are wrong, my dear.”</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The captain, now grinning from ear to ear, walked right in front her involuntary companion and effortlessly spread her pawed legs apart. The Elf never hesitated to swallow a large potion of strength before tending to her duties and this day was no different.</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Wide-eyed, the Argonian tried bargaining with the soldier, suddenly all too aware where this was headed:</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I am a noble so ple-“ the Thalmor took advantage of her captive’s constant yammering and forced her fist down the reptile’s throat, choking her and nearly making retch. At the same time, she forced her other hand, likewise clenched into a fist, into her recently exposed cloaca and down the vaginal cavity. The stupid lizard was dry, so painfully dry as the captain thrust her fist inside. The strength potion proved invaluable once again, as without it, she surely wouldn’t have been able to get so deep inside of her. She felt something tear, so the Argonian must’ve felt it too, but no matter, her toy would eventually be done for in any case.</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Slowly opening up her hand inside, she caressed the soft and smooth texture of her captive’s vagina, so contrasting to her hard scales. Soon, her fingers were moist and sticky. She truly has been too rough on the underdeveloped bird, shredding her love canal from the inside and lubricating it with the reptile’s own blood. Like a carp, the Argonian whore started biting down on the arm shoved down her throat, tears running down her snout. Her eyes were still wide open in a feeling of dread and despair. The captain was enjoying every single moment of it.</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What seems to be the issue? Our little noble forgot how to breath, huh?”</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The Elf laughed into the Argonian’s pleading eyes, as her captive struggled for air. Pushing her hand elbow-deep into the loosened and torn cloaca, the soldier grinned.</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Or does it hurt you down here?”</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The mockery in her voice was synonymous with those who love to hurt, because they were never hurt themselve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How beautifully tight it felt inside the reptile’s neck, constraining around her arm every time that stuck up whore tried to breathe in. After what must’ve felt like eternity to the Argonian, the Thalmor finaly pulled her out of her cloaca, with her hand being followed by a wave of piss, blood and female ejaculate. A synthesis of smells filled the room, driving the captain insane. She promptly forced her hand down her own trousers, rubbing her clit a circular motion. At the same time, she started fisting the reptile’s throat, heeding to never pull out completely, as not to allow the Argonian to breathe in.</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Much too soon did her prisoner’s throat become limp and unresponsive, much too soon did her stare go glassy and blank. The captain would’ve been certainly disappointed by this, had she ever noticed the fact. Instead, completely oblivious to her companion’s condition, she started fingering herself, with her fingers still lubricated by the Argonian’s blood and female juices, continually fisting her victim’s numb throat at the same time.</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At first, the Elf felt a weak tingling, before she was finally overcome by the overwhelming sensation of her orgasm. She peed herself in the process, soiling her military attire and adding her own urine to the pool of blood and piss at her feet. Finally noticing the state her pet noble was in, she shook her head in disapproval, before pulling out of her throat and composing herself.</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What a shame. Your cloaca is a gaping mess, sure, but I bet ya we could still have a lot of fun together.”</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She smiled, nudging the Argonian’s bloody privates with the tip of her boot.</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Suddenly, a singular knock on the door echoed throughout the room. She immediately knew it to be the lieutenant.</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Come on in.”</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With a stone face, he handed her over a scroll with the general’s seal, before bowing down and hastily leaving the room, only to hear his captain laugh hysterically behind him.</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It was citing an apology letter from a tailor. He simply misplaced a pair of his boots and blamed an Argonian that happened to be close by, shopping for other garments. She truly was a noble, traveling around Tamriel and learning about the world. Her only sister recently deceased in an outlaw attack and her mother would therefore like for her to return. Execution order was thus repealed by the general himself.</w:t>
      </w:r>
    </w:p>
    <w:p>
      <w:pPr>
        <w:pStyle w:val="Normal"/>
        <w:pBdr>
          <w:top w:val="single" w:sz="6" w:space="1" w:color="000000"/>
          <w:bottom w:val="single" w:sz="6" w:space="1" w:color="000000"/>
        </w:pBd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160"/>
        <w:jc w:val="both"/>
        <w:rPr/>
      </w:pPr>
      <w:r>
        <w:rPr>
          <w:rFonts w:cs="Times New Roman" w:ascii="Times New Roman" w:hAnsi="Times New Roman"/>
          <w:sz w:val="24"/>
          <w:szCs w:val="24"/>
          <w:lang w:val="en-US"/>
        </w:rPr>
        <w:t>Thank you for reading my horrible story! If you noticed any grammar mistakes or any mistakes related to comprehensibility, please do leave me a feedback! I am not a native speaker, and I am definitely not a capable writer by any means, but I’d love to improv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GB" w:bidi="ar-SA" w:eastAsia="zh-CN"/>
    </w:rPr>
  </w:style>
  <w:style w:type="character" w:styleId="Standardnpsmoodstavce">
    <w:name w:val="Standardní písmo odstavce"/>
    <w:qFormat/>
    <w:rPr/>
  </w:style>
  <w:style w:type="character" w:styleId="ZhlavChar">
    <w:name w:val="Záhlaví Char"/>
    <w:qFormat/>
    <w:rPr>
      <w:lang w:val="en-GB"/>
    </w:rPr>
  </w:style>
  <w:style w:type="character" w:styleId="ZpatChar">
    <w:name w:val="Zápatí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1T23:12:00Z</dcterms:created>
  <dc:creator/>
  <dc:description/>
  <cp:keywords/>
  <dc:language>en-US</dc:language>
  <cp:lastModifiedBy/>
  <dcterms:modified xsi:type="dcterms:W3CDTF">2021-08-21T23:12:00Z</dcterms:modified>
  <cp:revision>1</cp:revision>
  <dc:subject/>
  <dc:title/>
</cp:coreProperties>
</file>