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ugh Diamond</w:t>
      </w:r>
    </w:p>
    <w:p>
      <w:pPr>
        <w:pStyle w:val="Normal"/>
        <w:rPr>
          <w:b/>
          <w:b/>
        </w:rPr>
      </w:pPr>
      <w:r>
        <w:rPr>
          <w:b/>
        </w:rPr>
      </w:r>
    </w:p>
    <w:p>
      <w:pPr>
        <w:pStyle w:val="Normal"/>
        <w:rPr/>
      </w:pPr>
      <w:r>
        <w:rPr/>
        <w:t>Rose let out a heavy sigh as she shambled through her bedroom door, dropping her bag just inside with little regard for how it landed on the floor. “Another fantastic day… I bet yours was more interesting huh Diamond?” She queried into the empty air, eyeing the large fish tank at the opposite end of her room. At the sound of her voice a head stirred, shovel-shaped and dark in colour, a young, restful python raised his head up as if to greet her, noting the familiar shape and colour of her form. Rose was, after all, the one he saw the most often, and thus found her the easiest to recognize especially when he had a prime view of her computer desk from here, only a foot away from his enclosure.</w:t>
      </w:r>
    </w:p>
    <w:p>
      <w:pPr>
        <w:pStyle w:val="Normal"/>
        <w:rPr/>
      </w:pPr>
      <w:r>
        <w:rPr/>
        <w:t>His owner Rose, a red panda with a curvy, womanly form, and a soft but mature voice approached the glass tank with a sluggish gait. The serpent deduced that she was probably a bit exhausted, moving much like the mice she fed him with, once they’d worn themselves out that was. “At least you don’t have a mountain of homework to do, lucky, all you have to do is eat mice and keep me company.” Rose sighed, slumping down on her bed and staring at the ceiling for what felt like a half hour easily.</w:t>
      </w:r>
    </w:p>
    <w:p>
      <w:pPr>
        <w:pStyle w:val="Normal"/>
        <w:rPr/>
      </w:pPr>
      <w:r>
        <w:rPr/>
        <w:t>When she looked at the time though it had only been ten minutes, at which point she sat back up and eyed her serpentine pet once more. “It’s about that time again isn’t it?” She asked, although she didn’t expect a response, smiling at Diamond as he lay there lazily, he was patient indeed but started to look upwards on occasion knowing that was where food came from. Rose didn’t exactly rush to feed him, but she dared not dawdle too long in case he got irritated and snappy as she retrieved one of her feeder mice and carried it over to him. She smiled as Diamond seemed to perk up, giving her his invested attention as she opened the ventilated lid and placed the squirming mouse at the end of the enclosure furthest from him, figuring he should at least put some effort into getting an otherwise ridiculously easy meal.</w:t>
      </w:r>
    </w:p>
    <w:p>
      <w:pPr>
        <w:pStyle w:val="Normal"/>
        <w:rPr/>
      </w:pPr>
      <w:r>
        <w:rPr/>
        <w:t>The rest of Rose’s afternoon was rather uneventful, the red panda finding herself more engaged by her computer than her homework – a matter of some frustration, but this time she thought herself justified after such an exhausting day. “Okay just one more and then I’ll get into it.” She told herself, though it was a false promise that reset every time she looked at those damned books. She needed only to glance at the pages of text to feel the dread that coated each spot of ink on them, and like clockwork she was once again exploring her favourite websites in a desperate attempt to justify her procrastination. Time and again Rose found herself incapable of accepting her academic duty, preferring instead to pass the time relaxing, the assignments weren’t due for another month after all, and she worked better under pressure anyway – she told herself as much at least.</w:t>
      </w:r>
    </w:p>
    <w:p>
      <w:pPr>
        <w:pStyle w:val="Normal"/>
        <w:rPr/>
      </w:pPr>
      <w:r>
        <w:rPr/>
        <w:t>Night time came quickly thanks to her ability to reason out of study in favour of entertainment, and seeing as he hadn’t been out all day Rose had decided to bring Diamond out of his enclosure for a while, perhaps an hour or so, until he showed signs of irritation or discomfort. She was delicate with him, and since she’d had dinner and showered she was already equipped to relax with him as she hoisted the four foot long serpent out of his glass tank and sat his head and tail on either side of her neck, draping him like an untied tie before she slowly returned to her chair, figuring that he’d be easy to keep an eye on this way while she continued to indulge in internet videos and the occasional chat with a friend.</w:t>
      </w:r>
      <w:r>
        <w:br w:type="page"/>
      </w:r>
    </w:p>
    <w:p>
      <w:pPr>
        <w:pStyle w:val="Normal"/>
        <w:rPr/>
      </w:pPr>
      <w:r>
        <w:rPr/>
      </w:r>
    </w:p>
    <w:p>
      <w:pPr>
        <w:pStyle w:val="Normal"/>
        <w:rPr/>
      </w:pPr>
      <w:r>
        <w:rPr/>
        <w:t>Everybody seemed to be busy tonight, so Rose found herself leaving them to their activities and occupy herself alone. Alone save for the curious scaly form resting over her shoulders, exploring slowly as he found it nice to rest against something warm, the tip of his tail soon disappearing under the collar of her nighty much to Rose’s amusement. “Oh? I guess you like it under there huh, much warmer than hanging out on top of it.” She gave a small giggle at his exploration, watching as he found her naked bust, though she felt no need to stop him seeing as it was unlikely anyone would barge in and see the otherwise embarrassing sight.</w:t>
      </w:r>
    </w:p>
    <w:p>
      <w:pPr>
        <w:pStyle w:val="Normal"/>
        <w:rPr/>
      </w:pPr>
      <w:r>
        <w:rPr/>
        <w:t>Rose continued to observe him, smiling a little when his tail ended up slipping under her nighty and curling halfway around her breast, a small blush coming to her cheeks as she teased his seemingly mischievous behaviour. “Keep that up and it’s gunna get warmer.” She chuckled, though it was at least partly true, she did like the feeling of his scales on her fur. He seemed to get comfortable after that, watching her computer screen as a video played, his body shifting slightly on occasion as the hour she’d designated came and went without notice, as long as he was comfortable she saw no reason to deprive him of some freedom from his normal living space.</w:t>
      </w:r>
    </w:p>
    <w:p>
      <w:pPr>
        <w:pStyle w:val="Normal"/>
        <w:rPr/>
      </w:pPr>
      <w:r>
        <w:rPr/>
        <w:t>It wasn’t much longer before Rose found herself thinking of other things to watch, she’d caught up with what she normally enjoyed, and nothing much new seemed to be there that she was interested in. She did find a couple more, but the same problem occurred once they were over, and as if on cue Diamond curled his tail up, pushing against her breast until the very end was wedged up nicely under it. As a result of the sensation this created Rose stared at her screen for a few seconds, “Hmmm… I mean if I’m gunna do that, I should probably put you away first.” She thought aloud to herself, although he hadn’t exactly been a bother while he’d hung there partly cradling a mammary while she did her thing, and his head had only nudged the other curiously. “But you seem comfortable, huh Diamond? It’s not like you couldn’t sit here until I go to bed.”</w:t>
      </w:r>
    </w:p>
    <w:p>
      <w:pPr>
        <w:pStyle w:val="Normal"/>
        <w:rPr/>
      </w:pPr>
      <w:r>
        <w:rPr/>
        <w:t>Her contemplation lead her to the latter conclusion, he could stay there for now, and she’d just keep an eye on him like usual. It wasn’t the first time she’d let him hang about on her shoulders while she pleasured herself, but she was still a bit cautious of disturbing him too much, having only done it once previously. Before she’d even confirmed the decision to herself Rose was starting to search for something nice, something… Exotic, she decided, though she wondered if her guest would even take notice of what she found. Figuring he likely didn’t care, she began to search for something unusual to stimulate herself to, reaching into her draw while the search loaded results Rose retrieved one of her simpler, more versatile toys; a small wired egg vibrator. “That’ll do it.” She affirmed, it could do the heavy lifting so she didn’t need to use her hands and risk upsetting Diamond, who seemed curious about what she was doing.</w:t>
      </w:r>
    </w:p>
    <w:p>
      <w:pPr>
        <w:pStyle w:val="Normal"/>
        <w:rPr/>
      </w:pPr>
      <w:r>
        <w:rPr/>
        <w:t>Delicately Rose lifted the bottom of her nighty, giving Diamond a little show of her dark purple panties, plain in colour without any pattern or image to display. With a small helping of lubricant she kept in the same drawer the egg now glistened with a delightfully slippery surface, allowing Rose to delicately, carefully, ease it down into her panties and up to its destination. She was already a little wet, but it never hurt to add some lube to help it along. Once she felt it sitting nicely inside she put the controller under the rim of her panties, giving it a small test to be sure it was in the right spot and once satisfied that it wouldn’t accidentally slip out she looked back to her screen and sought out a good looking video to start herself off with.</w:t>
      </w:r>
      <w:r>
        <w:br w:type="page"/>
      </w:r>
    </w:p>
    <w:p>
      <w:pPr>
        <w:pStyle w:val="Normal"/>
        <w:rPr/>
      </w:pPr>
      <w:r>
        <w:rPr/>
      </w:r>
    </w:p>
    <w:p>
      <w:pPr>
        <w:pStyle w:val="Normal"/>
        <w:rPr/>
      </w:pPr>
      <w:r>
        <w:rPr/>
        <w:t>Rose started slowly, using the lowest setting for her vibe egg as things kicked off, the red panda leaning back on her chair, relaxing as she let herself get drawn into the moment. Indeed she mistook the motion of Diamond’s tail for his understanding of her actions, smiling down at him and giggling a little as his tail squeezed her breast a little, the snake looking back up at her almost blankly, though he seemed curious about what she was doing. She drew her eyes back to the video a moment later though, once again letting it draw her in as she used one paw to fondle her other breast, while the other readied to change the setting of the vibrating toy in accordance with the video, and her own excitement.</w:t>
      </w:r>
    </w:p>
    <w:p>
      <w:pPr>
        <w:pStyle w:val="Normal"/>
        <w:rPr/>
      </w:pPr>
      <w:r>
        <w:rPr/>
        <w:t>She was soon focussed on that almost exclusively, though Diamond’s slow motions kept her somewhat aware of him. She failed to take notice of just how he was moving however, simply acknowledging that he was in fact moving a little. It wasn’t until she felt his head nudging the back of her neck that she became aware of him beginning to curl around her throat, slowly, but he’d already closed an initial loop by now. It was loose, like wearing a snake necklace she thought to herself, but the video had begun to pick up its pace at that moment too and Rose found herself torn. Competing with the vibrating inside her slit keeping her good and excited, the understanding that her neck was not the best place for him to be wrapping around was, at this point, now fighting with the internal desire to not kill the mood by stopping to rearrange him into a safer position. The battle with a healthy awareness of danger was lost however when her finger moved the slider on her vibrator’s control, causing it to buzz more vigorously inside her, making her moan softly.</w:t>
      </w:r>
    </w:p>
    <w:p>
      <w:pPr>
        <w:pStyle w:val="Normal"/>
        <w:rPr/>
      </w:pPr>
      <w:r>
        <w:rPr/>
        <w:t>She was at once aware, and dismissive of Diamond’s movements, her mind telling her to stop, but her body seemed to be forbidding any pause to her pleasure. Before long she felt Diamond’s scales begin to touch and rub against the front of her neck, scraping slowly along her throat as he slowly begun adding a second coil. His tail began to unwind from her breast then, and before she knew it her pet had wrapped himself twice fully around her like a living collar. “Diamond… Stop…” She muttered meekly, bringing her paw from the controller down to her panties, and what she felt there made her gasp. The video was exciting, Rose wouldn’t deny that, but she realized quickly that she was soaking wet. A hot flush game to her face as she realized why, but her train of thought was interrupted when she felt Diamond’s scaly body pressing on her throat a little. The feeling caused her to inhale a little quickly, but Diamond didn’t seem to react to that at first, the snake simply sitting there snugly around her neck, his head facing the screen now as well, watching what she was getting off to.</w:t>
      </w:r>
    </w:p>
    <w:p>
      <w:pPr>
        <w:pStyle w:val="Normal"/>
        <w:rPr/>
      </w:pPr>
      <w:r>
        <w:rPr/>
        <w:t>The sheer irony of the situation might well have sunk in to Diamond’s mind had he been able to make more clear sense of it. Rose though found herself nudging the vibrator to a higher setting still, watching on as the sudden danger seemed to enhance her sense of arousal. Though knowing things could get problematic very quickly she couldn’t help but want to continue, fixated on the screen as she watched a video of a woman in the jungle who had been caught by a huge constrictor snake, and was now being squeezed slowly while the snake mated her. At that moment the snake had almost entirely taken the woman’s breath away, her face trapped in shocked bliss. It was not unlike how Rose had let Diamond trap her now, the red panda gasping again as Diamond tightened his grip slowly, “Diamond, w-wait…” She muttered, but the serpent squeezed harder, seeming to sense something in the sight of a snake and its prey. “Wait~!” Rose tried to communicate with her pet, but being unable to understand her at all he simply coiled more tightly, she hadn’t tried to stop him after all, and she was still capable of doing so even now if she could muster the will to manage it.</w:t>
      </w:r>
      <w:r>
        <w:br w:type="page"/>
      </w:r>
    </w:p>
    <w:p>
      <w:pPr>
        <w:pStyle w:val="Normal"/>
        <w:rPr/>
      </w:pPr>
      <w:r>
        <w:rPr/>
      </w:r>
    </w:p>
    <w:p>
      <w:pPr>
        <w:pStyle w:val="Normal"/>
        <w:rPr/>
      </w:pPr>
      <w:r>
        <w:rPr/>
        <w:t>Rose’s eyes widened some as Diamond continued to squeeze around her throat, slowly cutting off her air supply, causing the panda to flinch as she found it hard to breathe properly, her breath raspy and laboured. Then, suddenly, she let out a small cry of shock as her finger slipped on the controller and turned her egg up to full, sending a barrage of stimulating vibrations right into her highly excited sex. She began to writhe a little, trying to compose herself but the stimulation was incredibly strong, the movement prompting Diamond to squeeze harder. Just in time with the video, as the huge snake had forced all the air out of his female prey, so too did Diamond finally cut off her air entirely, causing Rose to spasm and twitch both from pleasure and the realization that she was in real danger, though her movements only caused him to squeeze harder, but he stopped once he no longer felt her draw in air.</w:t>
      </w:r>
    </w:p>
    <w:p>
      <w:pPr>
        <w:pStyle w:val="Normal"/>
        <w:rPr/>
      </w:pPr>
      <w:r>
        <w:rPr/>
        <w:t>Upon realizing she couldn’t draw in a breath anymore Rose felt a twinge of panic in her body, the girl writhing and squirming on her chair, but prevented from getting up by the pleasure making her legs feel weak. She reached up to grasp Diamond’s body but as she touched him he clenched even harder, pressing too hard for her to get fingers under, her attempts to pull him loose proving futile. Her slowly blurring eyes caught sight of the video again and she stopped momentarily, wondering if he was imitating it somehow, but she’d hardly even begun to consider the possibility before the climax of the video came, and so did her own orgasmic peak as the vibrator pushed her pleasure over the edge.</w:t>
      </w:r>
    </w:p>
    <w:p>
      <w:pPr>
        <w:pStyle w:val="Normal"/>
        <w:rPr/>
      </w:pPr>
      <w:r>
        <w:rPr/>
        <w:t>Rose twitched and wriggled on the computer chair as she was racked with pleasure mixed with the panic and shock of being throttled by her own pet, and indeed Diamond hadn’t let up yet, a full minute after she could no longer breathe. Stars were dancing in her eyes now, and she wondered if he would ever let go, the red panda falling limp on the chair though twitching every now and again from the still rampantly vibrating toy inside her now heavily wetted panties, which were soaked through from front to back with her juices. The continued vibration overstimulated her now sensitive insides, Rose however lacked the strength or will to stop it. Then, to her intense and wondrous relief, she felt Diamond loosening up, the panicked girl drawing in a huge deep breath, panting hard as sweet, thick air returned to her lungs. As Diamond continued to unwind form her throat Rose brought herself back from the light headed zone not far from passing out. Once her vision had cleared she noticed the video had ended, short but certainly intense, and she wondered if that was what made Diamond stop. She could only guess at the reasoning in his simpler, serpentine mind, but was glad nonetheless that he’d let her go.</w:t>
      </w:r>
    </w:p>
    <w:p>
      <w:pPr>
        <w:pStyle w:val="Normal"/>
        <w:rPr/>
      </w:pPr>
      <w:r>
        <w:rPr/>
        <w:t xml:space="preserve">A few quiet minutes were spent recovering, and once she’d finally stopped that ceaseless vibrating between her thighs, Rose decided it best to put Diamond back in his enclosure, to give her some time to think about what had happened. Carefully, though a little shakily, she picked him up off her shoulders and carried him back to his tank, depositing him in there with a nervous smile, as if to ask if he understood what he’d done. She didn’t have the mind to punish him, how would one even punish a snake anyway? Upon reflection Rose decided that was a stupid idea, and instead spent the next several minutes contemplating her experience. It was frightening, but also intense and extremely exciting, letting him control her like that, the helplessness and the pleasure from the vibrator. </w:t>
      </w:r>
      <w:r>
        <w:br w:type="page"/>
      </w:r>
    </w:p>
    <w:p>
      <w:pPr>
        <w:pStyle w:val="Normal"/>
        <w:rPr/>
      </w:pPr>
      <w:r>
        <w:rPr/>
      </w:r>
    </w:p>
    <w:p>
      <w:pPr>
        <w:pStyle w:val="Normal"/>
        <w:pBdr>
          <w:bottom w:val="single" w:sz="6" w:space="1" w:color="000000"/>
        </w:pBdr>
        <w:rPr/>
      </w:pPr>
      <w:r>
        <w:rPr/>
        <w:t>Half an hour passed of almost silent thought from Rose, but in the end she decided that it had been an all-round intense experience, one that she was surprised to find herself thinking of repeating sometime in the future. It was wrong, she knew it was, and dangerous too, what if he didn’t stop next time? Rose stared at her screen for a while, then looked back at him, smiling. “Maybe he does know when to stop…” She thought out loud, he had seemed to stop when the video ended after all. It was something she would test next time, she decided, though for now she was ready for a good night’s sleep after the somewhat exhausting experience. Next time however, she would be ready for it.</w:t>
        <w:br/>
      </w:r>
    </w:p>
    <w:p>
      <w:pPr>
        <w:pStyle w:val="Normal"/>
        <w:rPr/>
      </w:pPr>
      <w:r>
        <w:rPr/>
      </w:r>
    </w:p>
    <w:p>
      <w:pPr>
        <w:pStyle w:val="Normal"/>
        <w:rPr/>
      </w:pPr>
      <w:r>
        <w:rPr/>
      </w:r>
      <w:r>
        <w:br w:type="page"/>
      </w:r>
    </w:p>
    <w:p>
      <w:pPr>
        <w:pStyle w:val="Normal"/>
        <w:rPr>
          <w:b/>
          <w:b/>
        </w:rPr>
      </w:pPr>
      <w:r>
        <w:rPr>
          <w:b/>
        </w:rPr>
      </w:r>
    </w:p>
    <w:p>
      <w:pPr>
        <w:pStyle w:val="Normal"/>
        <w:rPr>
          <w:b/>
          <w:b/>
        </w:rPr>
      </w:pPr>
      <w:r>
        <w:rPr>
          <w:b/>
        </w:rPr>
        <w:t>Under Cover Diamond</w:t>
      </w:r>
    </w:p>
    <w:p>
      <w:pPr>
        <w:pStyle w:val="Normal"/>
        <w:rPr>
          <w:b/>
          <w:b/>
        </w:rPr>
      </w:pPr>
      <w:r>
        <w:rPr>
          <w:b/>
        </w:rPr>
      </w:r>
    </w:p>
    <w:p>
      <w:pPr>
        <w:pStyle w:val="Normal"/>
        <w:rPr/>
      </w:pPr>
      <w:r>
        <w:rPr/>
        <w:t>It had been some time since that fateful night, when Rose had first discovered the… Unique way Diamond could enhance her private time, that first taste of something bizarre and forbidden. She’d been reluctant at first, keenly aware of the danger, but so far Diamond had only ever reached the edges of acceptable risk. As yet, he had managed not to push her over them. He’d gotten a lot bigger since then too, tripling his length as he’d matured into an adult serpent. This had changed things significantly for Rose as well, when his body was thick enough to work more like a neck brace, she had started to think of different ways to dance with the serpent’s immense strength while pleasuring herself.</w:t>
      </w:r>
    </w:p>
    <w:p>
      <w:pPr>
        <w:pStyle w:val="Normal"/>
        <w:rPr/>
      </w:pPr>
      <w:r>
        <w:rPr/>
        <w:t>The now older, more maturely shaped red panda opened the door to her bedroom with a long and groaning sigh, another bright and sunny morning ruined by a whole day of frustration, and the expectation that she could handle everything within class time. She’d managed most of it but a significant portion still remained to be completed, but at least assignments were scarce for the time being. For now though Rose decided she could use some relaxation, and she finished her unenthused groan by flopping onto her bed in a splayed heap of fur and clothing. She stared up at the ceiling which never seemed to change no matter how she willed herself to imagine that it was somehow moving.</w:t>
      </w:r>
    </w:p>
    <w:p>
      <w:pPr>
        <w:pStyle w:val="Normal"/>
        <w:rPr/>
      </w:pPr>
      <w:r>
        <w:rPr/>
        <w:t>What was moving though was Diamond, who now had a whole wall dedicated to him almost, Rose’s trinkets and statues moved to new shelves, her computer desk pushed against the foot of her bed instead of the wall furthest from the door. The much larger serpent stirred at the sudden activity, noticing that his owner was home again as he tasted the air and picked up her scent quickly. He watched her as she lay on her bed for a short while but soon rested his head down again, seeing no further activity he reverted to his lazy, dozing state.</w:t>
      </w:r>
    </w:p>
    <w:p>
      <w:pPr>
        <w:pStyle w:val="Normal"/>
        <w:rPr/>
      </w:pPr>
      <w:r>
        <w:rPr/>
        <w:t>It had been a late final period today for Rose, the sun light slowly leaving her window as night fell, though it also meant she didn’t have to feed him this time as her mother had done so for her. It wasn’t a big task at all, and Rose preferred to do it herself, but sometimes it just wasn’t possible to feed him on time without the help. With that gap now in her night’s schedule she decided she would have a shower nice and early, the red panda grabbing the towel she’d hung on her door the night prior but before she left for the bathroom she bid Diamond a small goodbye to let him know she’d be back after dinner.</w:t>
      </w:r>
    </w:p>
    <w:p>
      <w:pPr>
        <w:pStyle w:val="Normal"/>
        <w:rPr/>
      </w:pPr>
      <w:r>
        <w:rPr/>
        <w:t>It felt wonderful to wash out the sweat and stress of the day before dinner as much as it did afterwards, but with it being a particularly trying day she’d decided not to wait. She had only just gotten dressed in her pyjamas when dinner was ready, perfect timing she thought as she joined her parents for tea. Rode had always been a slow eater though, so Diamond was left alone to himself for some time, a solid half hour at least, however Rose was quick to wash up her dishes and return to him once it was all said and done.</w:t>
      </w:r>
      <w:r>
        <w:br w:type="page"/>
      </w:r>
    </w:p>
    <w:p>
      <w:pPr>
        <w:pStyle w:val="Normal"/>
        <w:rPr/>
      </w:pPr>
      <w:r>
        <w:rPr/>
      </w:r>
    </w:p>
    <w:p>
      <w:pPr>
        <w:pStyle w:val="Normal"/>
        <w:rPr/>
      </w:pPr>
      <w:r>
        <w:rPr/>
        <w:t>Rose returned to see Diamond apparently sleeping, resting with his head on his favourite rock that had once been able to fit his entire body, and now it was grouped in an ovular ring of other stony slabs to let him bask upon when the warm sunlight filtered in through her window. Indeed that was where she found him, and she greeted him again as she’d made a habit of doing, just to be sure he knew it was her and not her mother or father. Her scent however was plenty of indication of who she was, but she often talked to him outside of hellos and goodbyes, he’d become something of a scaly counsellor when she had something to complain about or celebrate. Indeed, celebration had come early that morning for the twelve foot long snake.</w:t>
      </w:r>
    </w:p>
    <w:p>
      <w:pPr>
        <w:pStyle w:val="Normal"/>
        <w:rPr/>
      </w:pPr>
      <w:r>
        <w:rPr/>
        <w:t>While Rose couldn’t be certain of the exact day he hatched, she considered it his birthday anyway seeing as the date aligned with when she first got him, even though she knew he hardly cared for it. He did care about food though, and unusually the occasion meant two meals, although Rose was careful not to give him too much extra, lest he become unhealthy in some way. She could only assume he’d enjoyed it though, he’d eaten it all and seemed contented afterwards, so she’d left for college secure in the knowledge he’d at least gotten a treat.</w:t>
      </w:r>
    </w:p>
    <w:p>
      <w:pPr>
        <w:pStyle w:val="Normal"/>
        <w:rPr/>
      </w:pPr>
      <w:r>
        <w:rPr/>
        <w:t>Now though, as artificial light filled the room rather than sunlight, Rose found herself bathed also in the light of her computer screen, the art of procrastination being one that she had mastered. She didn’t let him out though, he was simply getting too big to cradle on her shoulders and use her computer at the same time, but given where he was now she had taken to sharing him with some of her friends with the occasional video chat. Those didn’t happen too often, but he always received awe and shock as responses, usually followed by questions of his owner’s safety. Rose was never worried though, despite his size he was always pleasant company, though her friends never saw how comfortable she could be with him.</w:t>
      </w:r>
    </w:p>
    <w:p>
      <w:pPr>
        <w:pStyle w:val="Normal"/>
        <w:rPr/>
      </w:pPr>
      <w:r>
        <w:rPr/>
        <w:t>As was her habit now Rose checked up on her social sites and caught up on new videos from people she followed, and once done with the new things she sought some older and previously unseen videos to pass more time with. Some of her friends had gone to bed already though, citing early starts at both college and work, and Rose got away with not having any classes tomorrow. After wishing her more busy friends a good night she found herself meandering less and less mindfully of what she was finding, and eventually she ended up watching an array of cute animal videos that both delighted, and frustrated her when she realized she was bored enough to resort to such things.</w:t>
      </w:r>
    </w:p>
    <w:p>
      <w:pPr>
        <w:pStyle w:val="Normal"/>
        <w:rPr/>
      </w:pPr>
      <w:r>
        <w:rPr/>
        <w:t>Diamond though watched from a distance, observing, tasting the air frequently, intrigued by what he managed to see from his much roomier tank. When Rose looked at him she found he’d turned himself around seemingly to watch the videos with her, which made her laugh a little at how silly, and true that seemed to be. “Are cat videos really that interesting huh?” She asked with a bemused grin, though knowing he wouldn’t respond, unless a flick of the tongue would count as a response.</w:t>
      </w:r>
    </w:p>
    <w:p>
      <w:pPr>
        <w:pStyle w:val="Normal"/>
        <w:rPr/>
      </w:pPr>
      <w:r>
        <w:rPr/>
        <w:t>“</w:t>
      </w:r>
      <w:r>
        <w:rPr/>
        <w:t>Tell you what… I’ll finish up here and maybe I’ll let you out for a little while. Not too long though, I can’t just carry you around anymore like I used to, at least not for as long as I used to.” Rose warned, the seriousness broken with a soft smile from her before she turned back to her computer and resumed delighting in the distractions it could provide, although it didn’t take much longer before she began to feel bored again, eventually letting go of the computer’s mouse and letting out a bored sigh as she turned around to face Diamond again.</w:t>
      </w:r>
      <w:r>
        <w:br w:type="page"/>
      </w:r>
    </w:p>
    <w:p>
      <w:pPr>
        <w:pStyle w:val="Normal"/>
        <w:rPr/>
      </w:pPr>
      <w:r>
        <w:rPr/>
      </w:r>
    </w:p>
    <w:p>
      <w:pPr>
        <w:pStyle w:val="Normal"/>
        <w:rPr/>
      </w:pPr>
      <w:r>
        <w:rPr/>
        <w:t>Inevitably her thoughts had turned to the last time she’d thought to indulge a more carnal interest, the shower had been nice but the thought of a little pleasure was a different kind of satisfaction entirely. Last time she had let Diamond slither around her while she was on her chair, a little awkward but ultimately a nice venture. He was way too big to confine to her throat though, and as a result she got to feel his strength on other parts of her body. This time, Rose decided, she would do away with the awkwardness of her seat, he’d gotten bigger since then after all, and the red panda felt it was time for somewhere altogether more spacious.</w:t>
      </w:r>
    </w:p>
    <w:p>
      <w:pPr>
        <w:pStyle w:val="Normal"/>
        <w:rPr/>
      </w:pPr>
      <w:r>
        <w:rPr/>
        <w:t>Rose glanced over to her bed, it was longer than she was tall by a few inches and the mattress itself was very comfortable, particularly with the quality sheets she had laid upon it. She pondered how to use that somewhat squishy space, on top of the quilt for maximum softness? Or under the sheets for added warmth? Rose considered the possibilities for a moment before she turned back to Diamond for his input on the matter. “What do you think? On top? Underneath?”</w:t>
        <w:br/>
        <w:t>Diamond’s reaction was to taste the clear barrier in front of him, which was not a terribly informative answer Rose realized, though it was hardly surprising that the ultimate decision fell to her.</w:t>
      </w:r>
    </w:p>
    <w:p>
      <w:pPr>
        <w:pStyle w:val="Normal"/>
        <w:rPr/>
      </w:pPr>
      <w:r>
        <w:rPr/>
        <w:t>The decision, ultimately, was an easy one to make. “Definitely under the covers.” Rose thought out loud, smiling at Diamond as she got up from her chair and moved to her bed to pull back the covers. Her bed was cold for now, but she had the ideal solution to that already in mind as she went back to her desk and spent a moment thinking about how she wanted to do this. She wasn’t sure how long she intended to be there with Diamond, and she wanted to choose the right toy to use. Not having many to actually choose from Rose found herself deciding quickly once she saw the sorry state of her older, neglected vibrating egg which had by now stopped working properly at all.</w:t>
      </w:r>
    </w:p>
    <w:p>
      <w:pPr>
        <w:pStyle w:val="Normal"/>
        <w:rPr/>
      </w:pPr>
      <w:r>
        <w:rPr/>
        <w:t>Instead she went with a more recent acquisition, a simpler but still effective vibrator with a smooth form and a knotted base. It would do just fine she decided, placing the bright green thing on her bed as she then removed her nighty, the soft pink fabric hitting the floor with a typical silence, and now Rose was left completely topless with her favourite pair of panties the only thing to cover any part of her body, though unlike her older pair these ones had a little bow on the front for a cute touch. Now that she was suitably undressed though she sighed heavily, a rush of anticipation and nerves zipping up her spine making her whole body tingle for a moment. She knew she shouldn’t, and yet Rose just couldn’t help herself as she unlatched Diamond’s enclosure lid and slowly reached in, she’d done her best to get him used to being handled, but she was still careful even as he seemed to come willingly.</w:t>
      </w:r>
    </w:p>
    <w:p>
      <w:pPr>
        <w:pStyle w:val="Normal"/>
        <w:rPr/>
      </w:pPr>
      <w:r>
        <w:rPr/>
        <w:t>Retrieving him was made somewhat easier when he was already slithering out to greet her, putting his head over her shoulder and seeming entirely unoffended by her picking the rest of him up as best she could. He was a heavy snake, twelve feet of almost nothing but muscle and scales was bound to have a fair amount of heft to it after all, but Rose managed to handle most of it by draping him over her shoulders and around her waist, giving him spots to cling to until his tail neatly tucked itself around her ankle, a suitable anchoring point Rose thought to herself as she reached behind her back to retrieve Diamond’s head so she didn’t lay on him by accident once she got to her bed.</w:t>
      </w:r>
      <w:r>
        <w:br w:type="page"/>
      </w:r>
    </w:p>
    <w:p>
      <w:pPr>
        <w:pStyle w:val="Normal"/>
        <w:rPr/>
      </w:pPr>
      <w:r>
        <w:rPr/>
      </w:r>
    </w:p>
    <w:p>
      <w:pPr>
        <w:pStyle w:val="Normal"/>
        <w:rPr/>
      </w:pPr>
      <w:r>
        <w:rPr/>
        <w:t>With him now rearranging himself as she moved and with his head now back upon her shoulder, resting on his own scales as Rose sat down on the edge of her bed, toy in one hand while the other stroked his thick body where it crossed over her chest like a living sash. Once certain he hadn’t managed to restrain her arms yet she started to push some of his body so he was mostly on her front, though a small length of him ended up under the small of her back, leading into her tail which had now curled around her left leg a couple of times, circling her calf and thigh once each. Rose slowly brought herself down onto her mattress and shuffled to rest her head on her pillows, finding that Diamond’s head was almost level with hers, and with a portion of his body being nearly as thick as her own legs she felt his weight pressing her into the mattress.</w:t>
      </w:r>
    </w:p>
    <w:p>
      <w:pPr>
        <w:pStyle w:val="Normal"/>
        <w:rPr/>
      </w:pPr>
      <w:r>
        <w:rPr/>
        <w:t>It was then, with her arms still free, that Rose got to work with placing the toy inside herself, slowly but surely reaching down with both paws until one had raised her underwear up and the other was ready to insert the bright green toy. She found that the anticipation had made her very wet, making her smile as she slowly guided the toy into her folds, ensuring it was nice and snug before she gave a small push to get the bulbous knot inside a moment later. With it now trapped inside Rose dared to turn it on, though only onto a lower setting as she planned to enjoy this for a while. Rose gave a small gasp as it started whirring and buzzing inside her, and once it was going she removed her paws from her underwear and let them slip back into place, covering up the goings on underneath while Diamond began to move.</w:t>
      </w:r>
    </w:p>
    <w:p>
      <w:pPr>
        <w:pStyle w:val="Normal"/>
        <w:rPr/>
      </w:pPr>
      <w:r>
        <w:rPr/>
        <w:t>Now that she was all set though Rose saw no reason to stop him, the red panda pulling the covers up until they covered her completely, though she brushed them down so she could stick her head out, snuggling in as she felt cool powerful scales moving on top of her, and a little underneath her as well. She allowed herself some slow writhing movements as Diamond graced her bare fur with his caressing scales, an odd sensation for some but it was one she certainly enjoyed, moaning softly to herself as her pet continued to move. His tail gave a little squeeze to her leg, the tip of his tail tapping on her ankle briefly as he got a better grip, though from there the movement was slowly getting more and more purposeful.</w:t>
      </w:r>
    </w:p>
    <w:p>
      <w:pPr>
        <w:pStyle w:val="Normal"/>
        <w:rPr/>
      </w:pPr>
      <w:r>
        <w:rPr/>
        <w:t>It began with tentative shuffling of his body, rearranging himself across Rose’s body, exploring his new environment while she lay there expecting, but not seeing anything but the bulging of bedsheets as he moved underneath them. She could only guess what he was thinking, at least until she felt a much larger shifting around her form as a thick portion of his body moved across hers dragging more of him with it. It moved across her hips which at first seemed purely explorative, but as it came to the other side it gripped, pulling more of his body as he formed around her waist and pushed into the mattress. Rose guessed what he was doing and pushed her hips upward in a practised thrusting motion, using her heels to dig into the bed and push her waist up off the mattress. “There ya go Diamond, a little helping hand.” Rose cooed to him as he took advantage of her generosity and pulled himself along underneath her, which seemed to trigger greater movement from him in general.</w:t>
      </w:r>
      <w:r>
        <w:br w:type="page"/>
      </w:r>
    </w:p>
    <w:p>
      <w:pPr>
        <w:pStyle w:val="Normal"/>
        <w:rPr/>
      </w:pPr>
      <w:r>
        <w:rPr/>
      </w:r>
    </w:p>
    <w:p>
      <w:pPr>
        <w:pStyle w:val="Normal"/>
        <w:rPr/>
      </w:pPr>
      <w:r>
        <w:rPr/>
        <w:t>Once his belly scales gripped and pulled their way up and over the other side of her waist the rest of Diamond began to move towards the same goal. Rose’s breathing increased a little as she felt him gripping her hips and waist, covering her belly button as two very thick coils were wrapped around her, which prompted Rose to reach down with her paws and dig them under the as yet still somewhat loose scales, allowing them to pin her arms down as she gave a little wriggle to confirm it. This, either the apparent willingness to be captured, or the perceived struggling from fluffy prey, caused Diamond to move a little faster, though perhaps the warmth from Rose’s body was also invigorating him as he added a third coil around her belly. He ensured that her arms were properly trapped while he worked his way increasingly higher on her body, spreading the lower coils a little to trap her legs, which made Rose gasp when she felt some of his tail pushing in against her nether region, nudging the toy a little deeper inside though the flared end would prevent it going too deep. The vibration from the toy caused him to squeeze her leg a little more, giving her a small taste of his immense power as he sought to trap her completely, and was quickly succeeding in doing so.</w:t>
      </w:r>
    </w:p>
    <w:p>
      <w:pPr>
        <w:pStyle w:val="Normal"/>
        <w:rPr/>
      </w:pPr>
      <w:r>
        <w:rPr/>
        <w:t>The point of no return however came when the fourth coil was added, the serpent manipulating Rose slightly to get his coils around her, leaving only small gaps between the scaly rings, the latest of those rings bringing his scales to rub up against the undersides of her breasts. She was well and truly trapped now, the motion of scales continuing relentlessly while Diamond seemed to peek out from the covers for a moment, looking at Rose who smiled at him, blushing hard as a gentle but persistent pleasure buzzed through her body. Then she saw his head moving, which coincided with the addition of another coil that rubbed and pressed down upon her breasts, her stiffened and sensitive nipples now held down by Diamond’s belly scales. Then Rose felt his head against her neck, but all she could see, all she could feel, was the steady movement and adjusting of scales all around her as he made himself comfortable wrapping around her body, her tail seeming to be the only free part of her but even then the base of it was pushed down when his coils shifted, a ring of serpentine flesh almost cupping her supple rear in the process. Rose however became more keenly aware of his scales brushing against the fur of her neck, the red panda noticing there was still some length of him that wasn’t used to wrap her up with, and some of that was being used to encircle her neck which by now had been done once.</w:t>
      </w:r>
    </w:p>
    <w:p>
      <w:pPr>
        <w:pStyle w:val="Normal"/>
        <w:rPr/>
      </w:pPr>
      <w:r>
        <w:rPr/>
        <w:t>As he completed that thick coil around her throat he seemed to catch a sagging portion of bedsheets and dragged them with him, pulling them eventually over Rose’s head and letting her see just what she was trapped within. It surprised Rose to see so much of him all wrapped around her, she knew he was long but he was so often bunched up or looped around something it was hard to gauge his true size. Now though she was in no doubt, he was enormous, and the small bout of wriggling she engaged in because of this realization triggered him to lightly squeeze around her. It felt almost affectionate at first, like he was appreciating her, massaging her even, but the steady undulation of muscle all around her reminded Rose that, indeed, whether he was affectionate or not, he was going to start constricting her properly soon, and she could do nothing about it, having willingly allowed him to render her utterly helpless.</w:t>
      </w:r>
      <w:r>
        <w:br w:type="page"/>
      </w:r>
    </w:p>
    <w:p>
      <w:pPr>
        <w:pStyle w:val="Normal"/>
        <w:rPr/>
      </w:pPr>
      <w:r>
        <w:rPr/>
      </w:r>
    </w:p>
    <w:p>
      <w:pPr>
        <w:pStyle w:val="Normal"/>
        <w:rPr/>
      </w:pPr>
      <w:r>
        <w:rPr/>
        <w:t>While vibrations continued between her legs Rose felt Diamond’s body slowly starting to compress around her form, lightly at first like wearing tight clothing, however soon it became a little more than that, and a little more again. “Okay Diamond, just… Not too much okay?” Rose asked, though knowing he wouldn’t understand as another small squeeze came. She became a little tense for a moment, but after a deep breath Rose relaxed again, giving Diamond another opportunity to tighten his hold on her, scales brushing on fur as he did, making Rose sigh softly, moaning as a light giggle left her, amused by the feeling of his scales rubbing her all over at the same time, though the feeling was certainly highly exciting as well.</w:t>
      </w:r>
    </w:p>
    <w:p>
      <w:pPr>
        <w:pStyle w:val="Normal"/>
        <w:rPr/>
      </w:pPr>
      <w:r>
        <w:rPr/>
        <w:t>Suddenly Rose gasped, a portion of Diamond’s tail had shifted and pushed the toy hard against her body, forcing it to vibrate directly against her outer and inner folds, the sudden movement of her chest causing the serpent to close tighter around her, powerful muscles contracting all around her as Rose felt a little of her breath forced out of her, though her breathing was still quite intact. Her eyes widened though for just a moment, even though she’d prepared for this, some instincts were hard to control. Diamond still only lightly gripped Rose’s throat, seeming to know what squeezing there meant, avoiding the quicker route for now though elsewhere the pressure was mounting, quite literally.</w:t>
      </w:r>
    </w:p>
    <w:p>
      <w:pPr>
        <w:pStyle w:val="Normal"/>
        <w:rPr/>
      </w:pPr>
      <w:r>
        <w:rPr/>
        <w:t>Rose couldn’t help herself anymore, despite knowing that Diamond had no idea what she was saying she found herself asking him, speaking softly to him, it wasn’t an instruction after all. “Tighter Diamond, tighter…”</w:t>
        <w:br/>
        <w:t>As if listening to her wishes Rose then felt a small surge of activity, some of the slack left by his rather long body being added to the mass of pressing coils as she felt her tail pressed down, her rump and nether region now completely covered by scales. Once that last coil on her body was in place he squeezed again, forcing more air from Rose’s lungs, the panda giving a small twitch involuntarily as it coincided with a small surge in pleasure from the toy, his tail had moved a little and caused the slider to move to a higher setting, catching the red panda by surprise. The squeezing didn’t stop though, Diamond had no consideration for such accidents even if he caused them, vibrators, as it turned out, weren’t snake-proof if they desired the convenience of a sliding control scheme.</w:t>
      </w:r>
    </w:p>
    <w:p>
      <w:pPr>
        <w:pStyle w:val="Normal"/>
        <w:rPr/>
      </w:pPr>
      <w:r>
        <w:rPr/>
        <w:t xml:space="preserve">With more intense vibrations now coursing into her soaked folds Rose twitched again, a tiny miniature orgasm causing her to spasm briefly, though she only flinched once. “That’s it Diamond… T-tighter…” Rose couldn’t quite manage the same strength in her voice when she asked him to continue, but he certainly obliged her as his coils moved again in a ripple of muscular action. It was getting harder and harder to breathe now, but Rose tried not to panic, even as she found that she could no longer manage a full breath like she would when relaxed. She flexed her arms a little under the coils, her mouth opening as he slowly crushed further inward around her, his movements coming less in noticeable surges and more in drawn out motions now, though she could feel he was warming up. Rose figured he was conserving energy, after all she wasn’t going anywhere or fighting back, he had all the time he needed. Rose’s heart was racing by now, the red panda panting as he slowly reduced her lung capacity, and she was sure it wouldn’t be long before she couldn’t breathe at all. </w:t>
      </w:r>
      <w:r>
        <w:br w:type="page"/>
      </w:r>
    </w:p>
    <w:p>
      <w:pPr>
        <w:pStyle w:val="Normal"/>
        <w:rPr/>
      </w:pPr>
      <w:r>
        <w:rPr/>
      </w:r>
    </w:p>
    <w:p>
      <w:pPr>
        <w:pStyle w:val="Normal"/>
        <w:rPr/>
      </w:pPr>
      <w:r>
        <w:rPr/>
        <w:t>By now her arousal had soaked through her panties and was now causing Diamond’s scales to glisten, but there was no stopping as she exhaled and felt him tighten again, which then made her gasp, though little air made it in. She was approaching the threshold of danger now, but she could only hope that if the line was crossed, it wouldn’t be for long enough to pose a real risk. She would certainly have a few bruises when he was done, but she could deal with that. Diamond though had no sense of her abstract ideas, and to that end he kept on squeezing and squeezing, his glossy scales pressing harder and harder on her from all sides, making Rose’s breath raspy as she could manage only small inhalations by this point.</w:t>
      </w:r>
    </w:p>
    <w:p>
      <w:pPr>
        <w:pStyle w:val="Normal"/>
        <w:rPr/>
      </w:pPr>
      <w:r>
        <w:rPr/>
        <w:t>Then, to her shock and internal terror, there was a knock on the door, and Rose heard the voice of her mother, but could do nothing to send her away before the door opened. “Rose? Ah, there you are…” The much older woman saw Rose bundled up in her bedsheets, unaware of the danger, and the pleasure, being played out underneath them. Diamond too seemed to stop or a moment, though he begun to squeeze around her throat slowly. Rose tried to be quiet, to act like she was sleeping, hoping her mother would go away and not realize what was going on. “Really? And you left your light on too…” Her mother noticed, but the only response seemed to be a slight shift in the sheets where Rose’s head was, though in fact it was Diamond squeezing her throat shut, silencing her while he resumed his squeezing of the rest of her body. He only loosened his grip on her throat slightly to let the air leave her as she lay helpless to stop it, the huge serpent using his own neck to close hers again as her mother watched, huffing as she assumed her daughter was sleeping. “Well, good night honey, sleep well.”  Rose’s mother smiled as she turned the light off, the sudden loss of light allowing diamond to seize another opportunity, loosening on Rose’s throat but once again squeezing tighter around her, compressing, scales rubbing hard against her fur. Rose’s mother closed the door a second later, not noticing the snake missing form his enclosure, and just as the door clicked shut Rose felt what she’d been waiting for, the rapid, if small, burst of pressure on her form as he rather suddenly forced the last traces of air from her lungs.</w:t>
      </w:r>
    </w:p>
    <w:p>
      <w:pPr>
        <w:pStyle w:val="Normal"/>
        <w:rPr/>
      </w:pPr>
      <w:r>
        <w:rPr/>
        <w:t>Rose lay completely still, aware of her surroundings still but she was feeling the struggle for air swiftly affecting her body, as Diamond held his grip on her steady she found stars dancing in her vision, just a few at first, but in seconds there were many. Then, all of a sudden Rose felt it, she had been rather preoccupied with the moment her mother had decided to check in for reasons unknown, and now she was deprived of air and beginning to slip as a result of it. The build-up then was incredibly sudden as Rose felt a surge of pleasure welling in her compressed belly, a welling that rapidly overflowed, spilling out all over her body as the intense rush of a hugely powerful orgasm crashed through her form. Her soaked panties became even more so, wetting more of Diamond’s tail in the process, and then Rose begun to twitch and convulse with the spasms of orgasmic bliss, even though she was approaching the edge of consciousness she couldn’t stop herself from delighting in the pleasure crashing over her.</w:t>
      </w:r>
      <w:r>
        <w:br w:type="page"/>
      </w:r>
    </w:p>
    <w:p>
      <w:pPr>
        <w:pStyle w:val="Normal"/>
        <w:rPr/>
      </w:pPr>
      <w:r>
        <w:rPr/>
      </w:r>
    </w:p>
    <w:p>
      <w:pPr>
        <w:pStyle w:val="Normal"/>
        <w:rPr/>
      </w:pPr>
      <w:r>
        <w:rPr/>
        <w:t>Feeling how her body suddenly moved however Diamond responded quickly, resuming the squeeze on her neck while the rest of him suddenly tightened around her whole body. There was no sound as Rose was subjected to an even tighter grip, only her expression as she stared at the bedsheets on top of her head, the afterglow setting in as she realized perhaps too late that Diamond wouldn’t necessarily stop just because she creamed all over his tail scales. Remarkably though Diamond didn’t stop, at least not completely, the snake loosening his grip on her body only a little, but to Rose’s relief it was enough to draw in a small but functional breath, which she did with haste, feeling dizzy from the recent lack of oxygen though with a whole minute of limited but useful breathing she was able to steadily bring herself back from the edge of passing out. When her mind cleared she wondered if Diamond would stop now, though with the way he still gripped her she quickly realized it was a false hope, he wasn’t stopping, but it surprised her that despite being a wild animal he seemed to be sparing her the lethality of her situation.</w:t>
      </w:r>
    </w:p>
    <w:p>
      <w:pPr>
        <w:pStyle w:val="Normal"/>
        <w:rPr/>
      </w:pPr>
      <w:r>
        <w:rPr/>
        <w:t xml:space="preserve">It confused Rose at first, but the red panda’s thoughts on why he’d loosened up at all were short lived when she felt him squeezing again. “Duh, Diamond?” She asked, though unable to move her head much with a coil around her neck, a new tightening seemed to be his only response though. Rose moaned softly, realizing he wasn’t stopping completely, but appeared to enjoy the idea of keeping her alive but ever near the edge, he couldn’t well expect to keep enjoying her if he did finish her off. Part of Rose wondered if he knew that, but she couldn’t help thinking that was absurd. Another wave of coiling compression snapped her mind back to her present situation, a soft sigh leaving her as she felt him beginning to force the air from her lungs again. </w:t>
      </w:r>
    </w:p>
    <w:p>
      <w:pPr>
        <w:pStyle w:val="Normal"/>
        <w:rPr/>
      </w:pPr>
      <w:r>
        <w:rPr/>
        <w:t xml:space="preserve">She couldn’t know for sure if he’d stop again, but Rose had once again found herself unable to help but desire that risk, the danger he was putting her in, which he seemed to be repeating. “D-Diamond… Keep going.” Rose muttered to him, wriggling a tiny bit though she barely budged at all in his coils. “Tighter, Diamond, squeeze me tighter.” Rose whispered to him as she felt him begin to tighten again, his coils pressing the air from her again as she lay there helpless, powerless against his immense strength. </w:t>
      </w:r>
    </w:p>
    <w:p>
      <w:pPr>
        <w:pStyle w:val="Normal"/>
        <w:rPr/>
      </w:pPr>
      <w:r>
        <w:rPr/>
        <w:t xml:space="preserve">Diamond happily indulged Rose’s requests, though not understanding them he seemed only too eager to crush down on her warm willing body. Before long Rose was short of breath again, but he didn’t stop, the snake gripping with ever increasing strength, from her thighs to her chest Rose could feel nothing but his incredible power. The cycle of compressing continued once more, and Rose found herself slowly losing air again, cheeks hot and blushing as he squeezed her throat suddenly, though she felt he’d left more air in her than before. The small panic washed away as she lay there in silence, the small loosening of the coil around her throat though signified something altogether familiar, but still exhilarating. As he opened her windpipe just a little he began to squeeze again, only this time he didn’t let up or even pause for a moment, the pressure mounting in a slow, consistent movement rather than any quicker attempt to empty her lungs. Rose stared at the sheets as she felt the air being forced out, brushing past her lips gently like a warm breeze, the red panda just barely whispering “Don’t stop…” Before she felt the gentle flow of her own air come to an end for a second time. </w:t>
      </w:r>
      <w:r>
        <w:br w:type="page"/>
      </w:r>
    </w:p>
    <w:p>
      <w:pPr>
        <w:pStyle w:val="Normal"/>
        <w:rPr/>
      </w:pPr>
      <w:r>
        <w:rPr/>
      </w:r>
    </w:p>
    <w:p>
      <w:pPr>
        <w:pStyle w:val="Normal"/>
        <w:rPr/>
      </w:pPr>
      <w:r>
        <w:rPr/>
        <w:t xml:space="preserve">As if he’d heard her almost silent plea Diamond continued to squeeze her still harder, holding her there as her instincts told her to squirm, and his grip ensured that she achieved nothing with her minor twitches. He forced her to feel every inch of his body as he ground his scales against her fur, making Rose think that perhaps, despite the pleasure of him squeezing her and scales rubbing her all over, he might adhere to her wish and not stop until she blacked out. She couldn’t stop him if he decided to do it after all, but just as she thought she would be sent into a black void of unconsciousness again he slowly began to loosen his grip for the second time. The process was slow but Rose soon found that she could breathe again much to the delight of her whole body, particularly her lungs and brain which eagerly drew in the fresh flow of oxygen into her system. Diamond rested there for a small while, feeling her chest rise and fall with panting breaths as deep as Rose could manage, his scales all the while shifting and massaging her form from neck to ankles, ensuring that she never deluded herself into thinking he’d let go completely. </w:t>
      </w:r>
    </w:p>
    <w:p>
      <w:pPr>
        <w:pStyle w:val="Normal"/>
        <w:rPr/>
      </w:pPr>
      <w:r>
        <w:rPr/>
        <w:t>Rose was able to enjoy the wonders of uncompressed lungs for a few minutes in silence, simply breathing while she reflected on what she’d gotten herself into, an apparent cycle of pleasure and pain. Diamond seemed to be taking enjoyment in squeezing her nearly to death and yet always stopping short, like it was some sort of game. It was the first time he’d truly gotten to test his might on something comparable to his own size after all. Just as she’d begun to feel relaxed again the supposed game resumed, the red panda gasping as she felt him beginning to enforce his grip on her body again, the slow crawl of scales against fur and the seething undulation of muscle had begun again.</w:t>
      </w:r>
    </w:p>
    <w:p>
      <w:pPr>
        <w:pStyle w:val="Normal"/>
        <w:rPr/>
      </w:pPr>
      <w:r>
        <w:rPr/>
        <w:t>It seemed to be coming on slower this time, Rose noticed, as Diamond wound his body around hers in a more steady motion which only slightly picked up when she breathed out. It made her wonder if he was getting worn out, he probably was she thought, but he still had a lot of strength left in those coils and her own body heat was helping to boost him some as well. “That’s it Diamond, third time’s the charm.” Rose spoke softly to him, encouraging him as he closed his grip on her form ever further, the helpless red panda smiling as she felt her breath steadily becoming shallower.</w:t>
      </w:r>
    </w:p>
    <w:p>
      <w:pPr>
        <w:pStyle w:val="Normal"/>
        <w:rPr/>
      </w:pPr>
      <w:r>
        <w:rPr>
          <w:rFonts w:cs="Calibri"/>
        </w:rPr>
        <w:t xml:space="preserve"> </w:t>
      </w:r>
      <w:r>
        <w:rPr/>
        <w:t>It didn’t take much longer however before Rose’s own exhaustion began to take hold, the sheer strain on her body after enduring so much intense squeezing, to the point where she’d nearly blacked out twice already and was beginning to doubt she’d stay awake for a third chance of coming back from the edge. Diamond seemed to sense this in her, the way she relaxed, gave in, she wasn’t nearly as lively as she had been to begin with. This prompted him to squeeze her only a little more, enough to make her feel the strain of his strength crushing in around her, but he stopped short of strangling the air out of her entirely. When the raw effort of staying awake and alert was simply too much for Rose to handle anymore the exhausted red panda couldn’t resist the urge to close her eyes, feeling a last small squeeze from Diamond before an oddly comfortable sleep took over for her weakened consciousness. Noticing the complete lack of response from his victim Diamond paused to investigate, tasting her briefly, tightening his grip and finding that she didn’t respond, though he still felt the way her lungs attempted to pull air in.</w:t>
      </w:r>
      <w:r>
        <w:br w:type="page"/>
      </w:r>
    </w:p>
    <w:p>
      <w:pPr>
        <w:pStyle w:val="Normal"/>
        <w:rPr/>
      </w:pPr>
      <w:r>
        <w:rPr/>
      </w:r>
    </w:p>
    <w:p>
      <w:pPr>
        <w:pStyle w:val="Normal"/>
        <w:pBdr>
          <w:bottom w:val="single" w:sz="6" w:space="1" w:color="000000"/>
        </w:pBdr>
        <w:spacing w:before="0" w:after="160"/>
        <w:rPr/>
      </w:pPr>
      <w:r>
        <w:rPr/>
        <w:t>Diamond ceased his third squeezing endeavour at that point, loosening slowly to let her breathe again, as she appeared to be asleep now, unresponsive but still clearly alive as he lightened his grip on her whole body, but wouldn’t let her go completely. There would certainly be some bruises, and a lot of soreness, along with a weekend or perhaps an entire week off to recover from the immensely pleasurable, but extremely risky venture. Instead of pushing her to her limits again Diamond seemed to relax himself around her, he too was feeling the strain of so much exertion on his ‘prey’, and decided instead to rest with her until morning, where thankfully Rose could take her time both waking up and figuring out when and how she should try to get free of Diamond’s coils, lest her parents come home from work to find her there seemingly in mortal danger. She had a whole day to manage that though, and Diamond was compliant when she eventually did decide it was time for him to go back in his enclosure. It was hard to explain the bruises away though, so she hid them as best she could. Every time she looked at Diamond in his enclosure though she smiled at him, convinced that this wild animal was now more than just a scaly companion to talk to. He would certainly get to join her in her bed again soon, and likely other places too eventually, as long as she had the time and privacy to enjoy herself proper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0:00Z</dcterms:created>
  <dc:creator>Rose Fox</dc:creator>
  <dc:description/>
  <cp:keywords/>
  <dc:language>en-US</dc:language>
  <cp:lastModifiedBy>Rose Fox</cp:lastModifiedBy>
  <dcterms:modified xsi:type="dcterms:W3CDTF">2016-06-02T10:40:00Z</dcterms:modified>
  <cp:revision>2</cp:revision>
  <dc:subject/>
  <dc:title/>
</cp:coreProperties>
</file>