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don’t know why my mom was doing this. Today she had it in her head that I was too young to stay home by myself. I’m a 15 year old wolf. How can’t I be? I mean, I’ve been watching my cousins since I was 9. Now I was being taken to a daycare. I haven’t been to one of them since I was 7. But this didn’t phase mom’s decision. According to her, some others my age were going to this daycare. I thought that my mom was being just a little too overprotective of me this Christmas break. It’s not like I was planning to go and do something illegal and dangerous. But what can you do?</w:t>
      </w:r>
    </w:p>
    <w:p>
      <w:pPr>
        <w:pStyle w:val="Normal"/>
        <w:rPr/>
      </w:pPr>
      <w:r>
        <w:rPr/>
        <w:t xml:space="preserve"> </w:t>
      </w:r>
      <w:r>
        <w:rPr/>
        <w:t>Soon, mom got us into the car and we drove to the new daycare. I still felt this was unnecessary, but once my mom’s mind is set on something, there’s no changing her mind. Oh, by the way, my name is Ronak, well, Little Ronak as everyone named me, since Ronak Jr. just didn’t quite role of the tongue. I just wondered when they would stop. I mean, I don’t hate the name, I like it, but I’m not little anymore.</w:t>
      </w:r>
    </w:p>
    <w:p>
      <w:pPr>
        <w:pStyle w:val="Normal"/>
        <w:rPr/>
      </w:pPr>
      <w:r>
        <w:rPr/>
        <w:t>Anyways, my mom’s name is Rocksha. My dad, no clue where he is, but he was the original Ronak. My family was pretty close knit, and didn’t want travel to far from what I call home, and we weren’t a small, family, but we weren’t the largest either. I had cousins that were older, and some that were younger. One or two of my cousins were adopted into the family, but I still think their great cousins.</w:t>
      </w:r>
    </w:p>
    <w:p>
      <w:pPr>
        <w:pStyle w:val="Normal"/>
        <w:rPr/>
      </w:pPr>
      <w:r>
        <w:rPr/>
        <w:t>Getting back to the present, Mom soon pulled up and I saw the daycare. They called it AR daycare. I had no idea what the A and R stood for, but for some reason, those letters in that order looked familiar from somewhere, but I couldn’t place my finger on it. Oh well, no use trying to wear myself out thinking about it. As we entered, we were greeted by a leopardess, tigress and a kangaroo. All seemed really nice and didn’t seem to be surprised that I was a fifteen year old wolf. “Ah you must be Rocksha and Little Ronak. We have been expecting you. Do come in,” said the leopardess.</w:t>
      </w:r>
    </w:p>
    <w:p>
      <w:pPr>
        <w:pStyle w:val="Normal"/>
        <w:rPr/>
      </w:pPr>
      <w:r>
        <w:rPr/>
        <w:t>“</w:t>
      </w:r>
      <w:r>
        <w:rPr/>
        <w:t>Thank you very much. I’m sorry I didn’t start right at the beginning,  when you guys found me. Work had me busy, so it slipped my mind,” Mom  said.</w:t>
      </w:r>
    </w:p>
    <w:p>
      <w:pPr>
        <w:pStyle w:val="Normal"/>
        <w:rPr/>
      </w:pPr>
      <w:r>
        <w:rPr/>
        <w:t xml:space="preserve">This was confusing me. She was planning on sending me here to begin with? That’s odd. “It’s no trouble. I understand that a lot of parents have busy jobs, that’s why most of the time we go out there to let parents know about this place, that way their children can come somewhere safe from any trouble,” Said the kangaroo caretaker. </w:t>
      </w:r>
    </w:p>
    <w:p>
      <w:pPr>
        <w:pStyle w:val="Normal"/>
        <w:rPr/>
      </w:pPr>
      <w:r>
        <w:rPr/>
        <w:t>“</w:t>
      </w:r>
      <w:r>
        <w:rPr/>
        <w:t>Indeed, now let us get the paperwork signed so that we don’t hold you up Mrs. Rocksha,” Said the tigress.</w:t>
      </w:r>
    </w:p>
    <w:p>
      <w:pPr>
        <w:pStyle w:val="Normal"/>
        <w:rPr/>
      </w:pPr>
      <w:r>
        <w:rPr/>
        <w:t>“</w:t>
      </w:r>
      <w:r>
        <w:rPr/>
        <w:t>Oh and where are our manners. I am Karry, my tigress friend here is Fiona, and our leopardess friend is Shasha,” Karry, the kangaroo said.</w:t>
      </w:r>
    </w:p>
    <w:p>
      <w:pPr>
        <w:pStyle w:val="Normal"/>
        <w:rPr/>
      </w:pPr>
      <w:r>
        <w:rPr/>
        <w:t>“</w:t>
      </w:r>
      <w:r>
        <w:rPr/>
        <w:t>It’s a pleasure to meet all of you. Now I do understand there are a few things we need to discuss in private, so let us sign those papers and then talk of what arrangements need to be made,” Mom said.</w:t>
      </w:r>
    </w:p>
    <w:p>
      <w:pPr>
        <w:pStyle w:val="Normal"/>
        <w:rPr/>
      </w:pPr>
      <w:r>
        <w:rPr/>
        <w:t>Soon, mom followed them into their staff room area. I had been looking around for any other guys or girls my age, but I didn’t see anybody, which was confusing. If this is a daycare for teens, as odd as that may sound, then shouldn’t there be teens somewhere. As my attention was still on trying to scan the area for other teens, I hadn’t noticed what my mom and the caretakers had been up to. Nor did I see the papers my mother had just signed, course how could I, where I was waiting. Soon though she gave them a handshake, and for some reason, I could swear my mom looked somewhat different all of the sudden. I don’t know, maybe my mind was playing tricks on me. As she walked out the door and waved goodbye, I waved back. That was when I felt a prick in my arm. “Ow!” I yelped.</w:t>
      </w:r>
    </w:p>
    <w:p>
      <w:pPr>
        <w:pStyle w:val="Normal"/>
        <w:rPr/>
      </w:pPr>
      <w:r>
        <w:rPr/>
        <w:t>“</w:t>
      </w:r>
      <w:r>
        <w:rPr/>
        <w:t>I apologize for that, but we give this to every kitten, pup, or cub that comes in. It’s standard to do so dear,” Sasha said.</w:t>
      </w:r>
    </w:p>
    <w:p>
      <w:pPr>
        <w:pStyle w:val="Normal"/>
        <w:rPr/>
      </w:pPr>
      <w:r>
        <w:rPr/>
        <w:t>“</w:t>
      </w:r>
      <w:r>
        <w:rPr/>
        <w:t>Well, I would have liked a little warning,” I told her.</w:t>
      </w:r>
    </w:p>
    <w:p>
      <w:pPr>
        <w:pStyle w:val="Normal"/>
        <w:rPr/>
      </w:pPr>
      <w:r>
        <w:rPr/>
        <w:t>“</w:t>
      </w:r>
      <w:r>
        <w:rPr/>
        <w:t>I understand, but some that have come through here aren’t too fond of needles, and after trying to prepare one of the pups for it, upon us showing the needle, she fainted, and that’s when we decided to give it while your attention was on something else. We couldn’t be sure if you were one who didn’t like seeing needles,” She replied.</w:t>
      </w:r>
    </w:p>
    <w:p>
      <w:pPr>
        <w:pStyle w:val="Normal"/>
        <w:rPr/>
      </w:pPr>
      <w:r>
        <w:rPr/>
        <w:t>I guess I could see the logic in that. But what did they put in that syringe. I feel funny… a little dizzy actually. I soon couldn’t keep myself on my feet and the last thing I remember before passing out was Karry catching me and saying, “Easy does it.”</w:t>
      </w:r>
    </w:p>
    <w:p>
      <w:pPr>
        <w:pStyle w:val="Normal"/>
        <w:rPr/>
      </w:pPr>
      <w:r>
        <w:rPr/>
        <w:t>When I woke up, everything was dark. Like not pitch black, but dark enough that it was like it was night. And for some reason, everything felt like a warm blanket around me, and furry too. I was confused. Even more confused when I heard Karry’s voice as she said, “Shasha, can you take over with the children, I need to take care of something.”</w:t>
      </w:r>
    </w:p>
    <w:p>
      <w:pPr>
        <w:pStyle w:val="Normal"/>
        <w:rPr/>
      </w:pPr>
      <w:r>
        <w:rPr/>
        <w:t>Her voice and Shasha’s were muffled, but it sounded like Shasha agreed. I was in for even more confusion as it felt like I was in some sort of hammock as the place I was resting in made a swining motion from side to side. The swinging stopped and soon a light appeared from above me and I saw gigantic hands reaching in. I panicked and tried to move away from them, but it proved usless as the hands reached under my arm pits and lifted me out as if I were a little toddler. As I got lifted out, I was lifted into the lighted area. “It’s alright. It’s just me Little Ronak,” I heard as I came face to face with Karry. Now she looked like a giant to me and I seemed to be in a nap room, like a normal daycare. What was going on?</w:t>
      </w:r>
    </w:p>
    <w:p>
      <w:pPr>
        <w:pStyle w:val="Normal"/>
        <w:rPr/>
      </w:pPr>
      <w:r>
        <w:rPr/>
        <w:t>“</w:t>
      </w:r>
      <w:r>
        <w:rPr/>
        <w:t xml:space="preserve">Kawwy, what appened?” I asked. </w:t>
      </w:r>
    </w:p>
    <w:p>
      <w:pPr>
        <w:pStyle w:val="Normal"/>
        <w:rPr/>
      </w:pPr>
      <w:r>
        <w:rPr/>
        <w:t>I soon covered my mouth as I heard my high pitched, childish/babyish voice. Karry merely giggled and set me on her lap as she said, “Calm down sweetie. I thought you knew what this place was.”</w:t>
      </w:r>
    </w:p>
    <w:p>
      <w:pPr>
        <w:pStyle w:val="Normal"/>
        <w:rPr/>
      </w:pPr>
      <w:r>
        <w:rPr/>
        <w:t>“</w:t>
      </w:r>
      <w:r>
        <w:rPr/>
        <w:t>Yeah, it’sth AR Daycawe,” I said. Why was I talking like this?</w:t>
      </w:r>
    </w:p>
    <w:p>
      <w:pPr>
        <w:pStyle w:val="Normal"/>
        <w:rPr/>
      </w:pPr>
      <w:r>
        <w:rPr/>
        <w:t>“</w:t>
      </w:r>
      <w:r>
        <w:rPr/>
        <w:t>Yes, this is where parents bring their children to so they can get a second and sometimes even third childhood. That’s what the shot was for. We called it the youth serum. It gives you back, in your case, your puppy days, back when you were just a cute little pup that your mom carried everywhere. Your mother signed the agreement to let this happen, and she’ll be back later to pick you up. See, she first bumped into us and when we met her, she had told us about how you said you wanted to be young again,” Karry said.</w:t>
      </w:r>
    </w:p>
    <w:p>
      <w:pPr>
        <w:pStyle w:val="Normal"/>
        <w:rPr/>
      </w:pPr>
      <w:r>
        <w:rPr/>
        <w:t xml:space="preserve">I couldn’t argue there and that would explain why I was talking like I am. I had told mom on occasion that I missed being little. Going to mom when I was hungry or had nightmares, or when I just wanted her company. Also, I wanted to get away from my teen problems, like school, and bullies, and trying to escape the school media, since they seemed to have so many questions concerning my dad, which I hated talking about. </w:t>
      </w:r>
    </w:p>
    <w:p>
      <w:pPr>
        <w:pStyle w:val="Normal"/>
        <w:rPr/>
      </w:pPr>
      <w:r>
        <w:rPr/>
        <w:t>I listened more as Karry continued, “She told me of your problems at school as well, and how she wanted to get you away from all of that trouble, even though she knew you were a good boy. She also mentioned how some of your cousins, both younger and older, said you were one of the cutest pups they’d ever seen when they looked at your puppy pictures, and wished they could see that again So that’s why we had her come here so we could give you what you wanted. That’s why it’s called Age Regression Day Care, Or AR Daycare, as you saw we put out on the front of the building.”</w:t>
      </w:r>
    </w:p>
    <w:p>
      <w:pPr>
        <w:pStyle w:val="Normal"/>
        <w:rPr/>
      </w:pPr>
      <w:r>
        <w:rPr/>
        <w:t>Well, I didn’t know I was that cute. I then looked up at her and asked, “How wong wiww I be wike dis?”</w:t>
      </w:r>
    </w:p>
    <w:p>
      <w:pPr>
        <w:pStyle w:val="Normal"/>
        <w:rPr/>
      </w:pPr>
      <w:r>
        <w:rPr/>
        <w:t>“</w:t>
      </w:r>
      <w:r>
        <w:rPr/>
        <w:t>Well, this is supposed to be til school starts again in September, as your mother stated. We do have another serum that gives you back your original age, with maybe a few months to a full year taken off if worse comes to worse. We haven’t had any cases of extreme changes yet, after they get the other serum. So, you’ll be like this for the next nine months. Good thing you got your classes done ahead of time,” Karry said.</w:t>
      </w:r>
    </w:p>
    <w:p>
      <w:pPr>
        <w:pStyle w:val="Normal"/>
        <w:rPr/>
      </w:pPr>
      <w:r>
        <w:rPr/>
        <w:t>“</w:t>
      </w:r>
      <w:r>
        <w:rPr/>
        <w:t>W</w:t>
      </w:r>
      <w:bookmarkStart w:id="0" w:name="_GoBack"/>
      <w:bookmarkEnd w:id="0"/>
      <w:r>
        <w:rPr/>
        <w:t>hat abouwt de oder teens?” I asked.</w:t>
      </w:r>
    </w:p>
    <w:p>
      <w:pPr>
        <w:pStyle w:val="Normal"/>
        <w:rPr/>
      </w:pPr>
      <w:r>
        <w:rPr/>
        <w:t>“</w:t>
      </w:r>
      <w:r>
        <w:rPr/>
        <w:t>Some are like you. Others, they chose this to be permanent and grow up naturally again. Some even came back to get a second treatment,” Karry stated.</w:t>
      </w:r>
    </w:p>
    <w:p>
      <w:pPr>
        <w:pStyle w:val="Normal"/>
        <w:rPr/>
      </w:pPr>
      <w:r>
        <w:rPr/>
        <w:t>That amazed you that other teens came back for another treatment. Well, looks like you’ll have to thank your mom for giving you back your puppy years. You were about to reach for your phone to call her when you noticed you were in pajama’s, and what felt like… a puffy diaper. “W-whewe’s my phowne?” I asked.</w:t>
      </w:r>
    </w:p>
    <w:p>
      <w:pPr>
        <w:pStyle w:val="Normal"/>
        <w:rPr/>
      </w:pPr>
      <w:r>
        <w:rPr/>
        <w:t>“</w:t>
      </w:r>
      <w:r>
        <w:rPr/>
        <w:t>Oh, little pups like you can’t play with that grown up thing. It’s in our office where your mom will get it when she comes to pick you up this afternoon,” Karry said.</w:t>
      </w:r>
    </w:p>
    <w:p>
      <w:pPr>
        <w:pStyle w:val="Normal"/>
        <w:rPr/>
      </w:pPr>
      <w:r>
        <w:rPr/>
        <w:t>“</w:t>
      </w:r>
      <w:r>
        <w:rPr/>
        <w:t>B-but I wanna teww my mommy tank you,” I told her. Wow, being a kid was already starting to rub off on me. I was already starting to forget some of that teen stuff.</w:t>
      </w:r>
    </w:p>
    <w:p>
      <w:pPr>
        <w:pStyle w:val="Normal"/>
        <w:rPr/>
      </w:pPr>
      <w:r>
        <w:rPr/>
        <w:t>“</w:t>
      </w:r>
      <w:r>
        <w:rPr/>
        <w:t>Oh, don’t worry, I’ll call her up and tell her for you. All you need to worry about is playing and,” She stopped midsentence as she heard my tummy rumble. She giggled and finished, “And lunch. Seems that regression took a lot out of you,” Karry said.</w:t>
      </w:r>
    </w:p>
    <w:p>
      <w:pPr>
        <w:pStyle w:val="Normal"/>
        <w:rPr/>
      </w:pPr>
      <w:r>
        <w:rPr/>
        <w:t>I blushed as she said this and covered my face to hide it. “Oh don’t worry sweetie, it’s nothing to be ashamed of. All little ones get hungry. Now we’re just about to start lunch, so I’ll take you to the lunch and snack room to get something good ready for you and the other children,” Karry asked.</w:t>
      </w:r>
    </w:p>
    <w:p>
      <w:pPr>
        <w:pStyle w:val="Normal"/>
        <w:rPr/>
      </w:pPr>
      <w:r>
        <w:rPr/>
        <w:t>Well at least I didn’t have to make my meals myself anymore. “But be aware, my fellow caretakers and I are gonna have to feed it to you. You’re not old enough to do it yourself yet,” She said.</w:t>
      </w:r>
    </w:p>
    <w:p>
      <w:pPr>
        <w:pStyle w:val="Normal"/>
        <w:rPr/>
      </w:pPr>
      <w:r>
        <w:rPr/>
        <w:t>“</w:t>
      </w:r>
      <w:r>
        <w:rPr/>
        <w:t>But I can stiww walk,” I told her, trying to act like a big kid.</w:t>
      </w:r>
    </w:p>
    <w:p>
      <w:pPr>
        <w:pStyle w:val="Normal"/>
        <w:rPr/>
      </w:pPr>
      <w:r>
        <w:rPr/>
        <w:t>“</w:t>
      </w:r>
      <w:r>
        <w:rPr/>
        <w:t>Well, let’s see about that dear,” She said as she stood up.</w:t>
      </w:r>
    </w:p>
    <w:p>
      <w:pPr>
        <w:pStyle w:val="Normal"/>
        <w:rPr/>
      </w:pPr>
      <w:r>
        <w:rPr/>
        <w:t>She set me down on my hands and knees. And I tried to stand, but everytime I stood up after using the chair to get to my feet she had to catch me so I wouldn’t hurt myself. She saw I had tears in my eyes and said, “It’s okay sweetie, your only at the stage of a 6 month old. Many your age originally can’t walk yet. It’s a miracle you can still talk. Come on, up we get.”</w:t>
      </w:r>
    </w:p>
    <w:p>
      <w:pPr>
        <w:pStyle w:val="Normal"/>
        <w:rPr/>
      </w:pPr>
      <w:r>
        <w:rPr/>
        <w:t>She picked me up and carried me out of the room we were in and I soon saw other kids, many way older than me and walking to the lunch room, and a few little kids, a little bit older than me by a year or two and were being carried, either by the Sasha, Fiona, some other caretakers I hadn’t met, and one or two of the older kids who didn’t have to be scooted into the lunch/snack room. I felt a little timid as she carried me and curled up as she carried me. “It’s okay sweetie, the other children here are really nice, and if any act mean or misbehave, we put them in time out,” Karry said.</w:t>
      </w:r>
    </w:p>
    <w:p>
      <w:pPr>
        <w:pStyle w:val="Normal"/>
        <w:rPr/>
      </w:pPr>
      <w:r>
        <w:rPr/>
        <w:t>Well, nice to know there are no bullies here… at least. I hope not. She soon set me in a high chair and buckled me in before putting a tray around me so I wouldn’t fall out. I don’t know why, but now I felt excited for lunch and bounced up and down in my seat. Karry and the other caretakers giggled at my cute display. Soon the other ones in highchairs joined in the fun. I hadn’t realized it, but my teen self was become null and void. I was thinking about things like playtime, story time, snack time, naps, and did I mention playtime?</w:t>
      </w:r>
    </w:p>
    <w:p>
      <w:pPr>
        <w:pStyle w:val="Normal"/>
        <w:rPr/>
      </w:pPr>
      <w:r>
        <w:rPr/>
        <w:t>Soon, lunch was ready, and they had made my favorite… buttered noodles. I was happy that Karry was the one that was feeding me. I guess it was because she was the one who helped me to adjust so quickly that I was glad it was her. I still felt a little timid around the other caretakers though since I did seem to be the youngest one here. Soon lunch was over and they let us play in the play area. I was a little timid at first but I soon made some new friends, who, as surprising as it sounds, actually acted like friends. All others I had met as a teen were just being friends because my family was well off with our money, and nothing more. But these guys didn’t care about me being rich, they just wanted to be friends and I was wanting to be friends back. We were playing knights and dragons with our plushy dragons and knight’s on horses. “Wook out, da dwagons coming in to buwn ouw castwe. We gots to defwend it,” I said.</w:t>
      </w:r>
    </w:p>
    <w:p>
      <w:pPr>
        <w:pStyle w:val="Normal"/>
        <w:rPr/>
      </w:pPr>
      <w:r>
        <w:rPr/>
        <w:t>“</w:t>
      </w:r>
      <w:r>
        <w:rPr/>
        <w:t>Rawr,” my friend Troy, the fox kit said.</w:t>
      </w:r>
    </w:p>
    <w:p>
      <w:pPr>
        <w:pStyle w:val="Normal"/>
        <w:rPr/>
      </w:pPr>
      <w:r>
        <w:rPr/>
        <w:t>We giggled as we bonked our  plush toys at one another. Then we heard one of the husky pups, Timmy, was not being very respectful as he was hogging one of the toys that others wanted to play with. “Timmy, you played with it for long enough. Let Trisha have a turn with it,” Sasha said.</w:t>
      </w:r>
    </w:p>
    <w:p>
      <w:pPr>
        <w:pStyle w:val="Normal"/>
        <w:rPr/>
      </w:pPr>
      <w:r>
        <w:rPr/>
        <w:t>Trisha was a girl wolf, and no, we are not cousins. I don’t know why but I blushed every time I saw her. Right now though, she was in tears that she couldn’t play with the toy truck Timmy had. “No, my twuck,” Timmy said.</w:t>
      </w:r>
    </w:p>
    <w:p>
      <w:pPr>
        <w:pStyle w:val="Normal"/>
        <w:rPr/>
      </w:pPr>
      <w:r>
        <w:rPr/>
        <w:t>“</w:t>
      </w:r>
      <w:r>
        <w:rPr/>
        <w:t>Timmy, don’t make me do it again,” Karry said.</w:t>
      </w:r>
    </w:p>
    <w:p>
      <w:pPr>
        <w:pStyle w:val="Normal"/>
        <w:rPr/>
      </w:pPr>
      <w:r>
        <w:rPr/>
        <w:t>“</w:t>
      </w:r>
      <w:r>
        <w:rPr/>
        <w:t>No, my twuck. She go pway wit dowwies” Timmy said.</w:t>
      </w:r>
    </w:p>
    <w:p>
      <w:pPr>
        <w:pStyle w:val="Normal"/>
        <w:rPr/>
      </w:pPr>
      <w:r>
        <w:rPr/>
        <w:t>“</w:t>
      </w:r>
      <w:r>
        <w:rPr/>
        <w:t>Okay Timmy, you leave us no choice. Time out,” Karry said as she picked him up and pulled the truck away from him and gave it to Trisha.</w:t>
      </w:r>
    </w:p>
    <w:p>
      <w:pPr>
        <w:pStyle w:val="Normal"/>
        <w:rPr/>
      </w:pPr>
      <w:r>
        <w:rPr/>
        <w:t>Timmy whined and struggled as Karry put him in her pouch. Huh. So it’s not just a place to sleep, it’s a timeout place. I saw that once Timmy was in her pouch, he was not able to pop back out, and we could see his struggles. I didn’t know Karry had control over her pouch like that. Being able to seal the top to not let kids get out on their own? That was kind of scary to think that I could be stuck in there with no way out if I got in trouble. I’ll think twice before I misbehave. His timeout lasted for about fifteen minutes, then it was over. He promised not to misbehave and to share after his timeout and soon went back to playing with the others. At about 1:00 P.M. I heard Sasha say, “Naptime little ones. Come with us and we’ll read you all a story. I was picked up along with Troy by Karry, and she carried us into the nap room. Where I noticed there were cribs and beds. Soon, Troy was handed off to Fiona the tigress, and I saw Sasha walk in with some bottles. That meant I was getting formula right before nap time. I don’t remember the taste of it, but my little cousins seemed to hate it, so I was not really looking forward to this. “Here you are Karry. The bottle is the right temperature for him,” Sasha said.</w:t>
      </w:r>
    </w:p>
    <w:p>
      <w:pPr>
        <w:pStyle w:val="Normal"/>
        <w:rPr/>
      </w:pPr>
      <w:r>
        <w:rPr/>
        <w:t>“</w:t>
      </w:r>
      <w:r>
        <w:rPr/>
        <w:t>Alright honey, now open up so you can drink,” Karry said after taking the bottle.</w:t>
      </w:r>
    </w:p>
    <w:p>
      <w:pPr>
        <w:pStyle w:val="Normal"/>
        <w:rPr/>
      </w:pPr>
      <w:r>
        <w:rPr/>
        <w:t>“</w:t>
      </w:r>
      <w:r>
        <w:rPr/>
        <w:t>But, Kawwy, I no wanna dwink dat fomuwa,” I told her.</w:t>
      </w:r>
    </w:p>
    <w:p>
      <w:pPr>
        <w:pStyle w:val="Normal"/>
        <w:rPr/>
      </w:pPr>
      <w:r>
        <w:rPr/>
        <w:t>“</w:t>
      </w:r>
      <w:r>
        <w:rPr/>
        <w:t>Formula? Sweetie, this is mama’s milk. That formula is very un-nutritious for little ones like you. We don’t go anywhere near that stuff. This is so you can get the right nourishment when you’re not eating things like noodles,” Karry said.</w:t>
      </w:r>
    </w:p>
    <w:p>
      <w:pPr>
        <w:pStyle w:val="Normal"/>
        <w:rPr/>
      </w:pPr>
      <w:r>
        <w:rPr/>
        <w:t>I was surprised. Mama’s milk? Oh, that milk. I didn’t know they would do that for us. This daycare is far different than previous daycares I remember. I soon took the bottle and suckled down the milk. “Wow, not so fast dear. You’re gonna get a tummy ache if you drink to fast.”</w:t>
      </w:r>
    </w:p>
    <w:p>
      <w:pPr>
        <w:pStyle w:val="Normal"/>
        <w:rPr/>
      </w:pPr>
      <w:r>
        <w:rPr/>
        <w:t>I listened and slowed my pace as I listened to the story they read. For some reason, none of this felt weird in the slightest. As I finished the bottle I soon felt drowsy, and rubbed my eyes as Karry took the bottle away and gave it back to Sasha. She then put me over her shoulder and patted my back. I let out a cute little burp and soon fell asleep on her shoulder. She smiled, and instead of taking me to one of the cribs, since they were crowded enough, she put me back in her pouch. I slept peacefully and when I woke up, I saw Karry holding me on her shoulder again before beginning to set me down. “K-Karry, what going,” my sentence was cut short as I felt a wet sensation below my waist.</w:t>
      </w:r>
    </w:p>
    <w:p>
      <w:pPr>
        <w:pStyle w:val="Normal"/>
        <w:rPr/>
      </w:pPr>
      <w:r>
        <w:rPr/>
        <w:t>“</w:t>
      </w:r>
      <w:r>
        <w:rPr/>
        <w:t>Relax little one, I’m just getting you changed. You wet your diaper. Don’t feel bad. All kids in your age group do it while they sleep. I’m surprised you didn’t need one before nap time,” Karry said.</w:t>
      </w:r>
    </w:p>
    <w:p>
      <w:pPr>
        <w:pStyle w:val="Normal"/>
        <w:rPr/>
      </w:pPr>
      <w:r>
        <w:rPr/>
        <w:t>I looked around as she placed me on the changing table and undid the diaper I was in and noticed the beds and cribs were empty. “W-where is aww da odew kids?” I asked.</w:t>
      </w:r>
    </w:p>
    <w:p>
      <w:pPr>
        <w:pStyle w:val="Normal"/>
        <w:rPr/>
      </w:pPr>
      <w:r>
        <w:rPr/>
        <w:t>“</w:t>
      </w:r>
      <w:r>
        <w:rPr/>
        <w:t>Some of them just got picked up by their parents, others we’re getting ready to go in the living room. Your mom’s coming in soon as well. It’s time for everyone to go home for the day,” Karry said.</w:t>
      </w:r>
    </w:p>
    <w:p>
      <w:pPr>
        <w:pStyle w:val="Normal"/>
        <w:rPr/>
      </w:pPr>
      <w:r>
        <w:rPr/>
        <w:t>“</w:t>
      </w:r>
      <w:r>
        <w:rPr/>
        <w:t>Awweady?” I asked kind of not wanting to go yet.</w:t>
      </w:r>
    </w:p>
    <w:p>
      <w:pPr>
        <w:pStyle w:val="Normal"/>
        <w:rPr/>
      </w:pPr>
      <w:r>
        <w:rPr/>
        <w:t>“</w:t>
      </w:r>
      <w:r>
        <w:rPr/>
        <w:t>Don’t worry, your mom will bring you back again tomorrow,” Karry said, as she finished diapering me and putting me in a Thomas the Tank Engine shirt and overalls.</w:t>
      </w:r>
    </w:p>
    <w:p>
      <w:pPr>
        <w:pStyle w:val="Normal"/>
        <w:rPr/>
      </w:pPr>
      <w:r>
        <w:rPr/>
        <w:t>Well that was great to hear. Soon she carried me to the living room and I was soon greeted by my mommy. She took me in her arms like she use to when I was this age before and thanked the Daycare caretakers for watching me. As she put me in my new carseat, she asked me how I enjoyed my day. I told her how it went and soon would come to find a few more surprises when we got home.</w:t>
      </w:r>
    </w:p>
    <w:p>
      <w:pPr>
        <w:pStyle w:val="Normal"/>
        <w:widowControl/>
        <w:bidi w:val="0"/>
        <w:spacing w:lineRule="auto" w:line="276" w:before="0" w:after="200"/>
        <w:jc w:val="left"/>
        <w:rPr/>
      </w:pPr>
      <w:r>
        <w:rPr/>
        <w:t>The End.</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87</TotalTime>
  <Application>LibreOffice/7.4.7.2$Linux_X86_64 LibreOffice_project/40$Build-2</Application>
  <AppVersion>15.0000</AppVersion>
  <Pages>6</Pages>
  <Words>2471</Words>
  <Characters>14088</Characters>
  <CharactersWithSpaces>1652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22:15:00Z</dcterms:created>
  <dc:creator>Chad</dc:creator>
  <dc:description/>
  <dc:language>en-US</dc:language>
  <cp:lastModifiedBy>Chad</cp:lastModifiedBy>
  <dcterms:modified xsi:type="dcterms:W3CDTF">2015-02-05T03: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