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ab/>
        <w:t>Over the past month and a half Julien and Kudo had been jogging twice a week (Tuesday mornings and Friday evenings), out to a movie (their first date), and going to the museum together (their second date).  They had taken a liking to the community pool in Kudo’s neighborhood and were swimming laps every Saturday morning.  But they still showered separately.  And they still didn’t change clothes in front of each other.  By their fifth date (a day at the arcade and batting cages), their “goodnight, I’ll see you next time” hugs lingered a bit more than the normal friend’s embrace should las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ab/>
        <w:t>“Canoeing!” Julien peeped happily to Lincoln and Marlow as he looked up from his phone message.  “That sounds like fun.  I’ve never done that before.”  Since they had been dating, Kudo had lost twenty pounds.  Julien had lost fifteen, but was continuing his cardio and freeweights routines.  So instead of his weight dropping, his arms and shoulders became tighter and his tummy and thighs no longer jiggled embarrassingly as he jogged up the stair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And maybe afterward...” Lincoln grinned sheepishly, “you two could go camping.  Or stay the night at Kudo’s place.”  Marlow slid his arm around the alligator, nuzzling his neck.</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haven’t forgotten about your anniversary,” Julien chortled.  “How could I?  Three years for a young gay couple is like thirty for anybody else.  Besides, I’m pretty sure I heard your Facebook explode this morning with all of the ‘Happy Anniversary!’ comments.”  Julien tapped his phone’s screen a few more times.  “There.  I asked him if I could stay the...”  Julien brought the phone back to his face when it chirped the New Message tone.  “He said yes!”  He pranced in plac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Ha.  You kids don’t do anything that Lincoln and I wouldn’t do,” Marlow jok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Of course,” Julien bowed like a gentleman.  He knew what the alligator and the white squirrel monkey were going to be doing tonight.  And he hoped that he’d finally get to do something like that with Kudo.  “I’m going to go pack my overnight bag.”  Julien’s hips swayed a little more than usual as he strutted to his bedroo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And as for you, Monkey-Man,” Lincoln wrapped his arms around his boyfriend, “I’m making you dinn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arlow buried his face into Lincoln’s shoulder and brought his paw to the nape of his neck.  “I love you, Gator-Tail,” the monkey moan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know.  And I love you, too,” Lincoln slowly said; letting each word soak i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know you do,” Marlow grabbed the alligator’s claw and led him to the couc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emerged from his bedroom and dropped his pack by the couch.  Now, he was dressed in cargo shorts and a red t-shirt with bone white lettering advertising some (probably fictional) tackle and bait shop.</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Wow,” Marlow admired.  “I haven’t seen you wear that in a while.  That shirt fits you nicely.  Shows off all of your hard work.”  Lincoln nodded and smiled as the monkey spok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Does it look like I’m showing off too much?” Julien asked nervously.  He patted down the front of his t-shirt and turned to look at the mirror hanging over the mant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Not at all, buddy,” Lincoln complimented.  “And besides, there’s nothing wrong with showing off a little.  You look good, man.  Really.”  The words “good” and “really” hung in the air with genuine sincerit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anks guys,” the lynx showed his gratitude.  “I did want to show off.  A little.”  He grinned and hugged his friends.  They exchanged their goodbyes, promised that they’d all tell each other about their nights the next da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 xml:space="preserve">The front door to the apartment shut with a soft </w:t>
      </w:r>
      <w:r>
        <w:rPr>
          <w:i/>
          <w:iCs/>
        </w:rPr>
        <w:t>clink</w:t>
      </w:r>
      <w:r>
        <w:rPr/>
        <w:t>, and Lincoln and Marlow drifted back to their seats on the sofa.  Marlow gave Lincoln a peck on the end of his nose and ran his paw down the front of his pale yellow OK Go t-shirt.  He traced around his boyfriend’s chest with his finger and kissed him on the lips as he settled his rump down onto Lincoln’s lap.</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Getting started so soon?” the alligator tried his best to keep a serious expression, but his grin was unavoidab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mmm, the faster we get started,” the monkey began, “the more sessions we can fit in.”  He grinded his butt against his partner, slipping his tail into the pocket of Lincoln’s khaki pant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Ohhhh,” Lincoln shuddered.  “If we’re going to do it on the couch, we at least have to clean up after ourselves.  I have a roommate, you know.”</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arlow looked down at the deep grey suede sofa, then again at his boyfriend.  “We’ll just have to make sure all of the mess gets on us, Gator-Tail.”  He leaned in for a deep kiss and snaked his arms around the alligator’s neck.</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Lincoln snuck his claws under Marlow’s black-and-pink Weezer t-shirt and pulled it off of him slowly.  Each moment revealing more and more of the monkey’s abs, clenching and releasing in heavy-breathed anticipation.  The alligator dropped the shirt behind him, letting it fall to the floor beside the couc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our turn,” the monkey reciprocated and tugged at Lincoln’s shirt, bringing it over his head and finally off of his arms.  He discarded the shirt nonchalantly and with a grin.  Their lips met again, but this time Lincoln brought his tongue into Marlow’s mout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When their kiss ended, Marlow stood up and bent over his partner’s waistline.  He teasingly unclasped Lincoln’s belt and started tugging at his pants.  The alligator bellowed a moan as he felt the cool air of the room meet his firm and hard erection.  The monkey undid his jeans with one paw and slid them off casually.  Lincoln’s khakis rested bunched up around his ankl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arlow straddled Lincoln again, pressing his nuts down against the alligator’s.  He reached down with both of his paws and grabbed each of their shafts together.  The alligator was already leaking pre-ejaculate, just as Marlow had expected.  He teased his partner’s tip, using his thumb to wipe some pre off of the head of his dick.</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 xml:space="preserve">“I hope you’re not planning on doing </w:t>
      </w:r>
      <w:r>
        <w:rPr>
          <w:i/>
          <w:iCs/>
        </w:rPr>
        <w:t>all</w:t>
      </w:r>
      <w:r>
        <w:rPr/>
        <w:t xml:space="preserve"> of the work, Monkey-Man...” Lincoln started to lean forward and say.  The monkey pushed back on Lincoln’s chest with one paw and used the other to clamp the alligator’s muzzle clos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Shhh...” Marlow whispered, stretching forward to give his boyfriend another peck on the nose.  The monkey straightened back up, and moved both of his hands to his partner’s chest.  As he rubbed and teased, he bucked and thrust his shaft along Lincoln’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Ohh God...” the alligator loudly bellowed.  Some more juice leaked from his tip as he shuddered and leaned back as he was told.  A toothy, eager smile played across his fac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We both know just how...” Marlow grinded his hips, pushing their cocks together and rubbing his tip along his partner’s, “sensitive your meat is.”  He grinned, watching liquid flow out of his boyfriend’s dick like sap down a maple tree.  The monkey quickly grabbed each of Lincoln’s arms and help them to the armrest of the couch forcefully, effectively pinning him underneath the monke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Ohhh...  mmm....” Lincoln moaned again as Marlow continued to work his pre-soaked shaft with his own monkey dick.  “I’m about to...” his head lolled back for a moment before returning his eyes to his grinding partner’s nudit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know,” Marlow teased, grinding more deeply.  Lincoln’s cock throbbed and released its load, thick beads leaking down from his tip and a few more spurting up past his belly butto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mmm, oh...  I love you,” the alligator panted.  He slipped his claw behind the monkey’s neck and pulled him close for a deep kis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arlow collapsed beside Lincoln, making sure not to get any of the alligator’s cum on his fur.  He let Lincoln bask in the glow of his orgasm for a minute before straddling him again.  Lincoln smiled widely and took the monkey’s cock in his han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ou did all the work, Monkey-Man,” Lincoln reported.  “So I’ll return the favor.”  He encircled the base of Marlow’s shaft with his claw before gripping and milking it tightl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Ohh...” Marlow exhaled slowly.  “I just wanted be able to look at your sexy jizz-covered body while I got off.  It won’t take me long.”  He grinned and scanned the alligator’s body.  Some of the cum had already rolled off of his tummy, leaving streaks of lukewarm slime running down to his fat, soft member and his balls.  Lincoln’s meat slowly swelled and filled out as Marlow grasped it in his paw.  “I wanted something to hold on to.”  His grin turned to a moan as the alligator stroked his shaft faster and teased his tip with his thumb.  The alligator grazed the monkey’s snow-white chest with his free claw.  In a flash, he grabbed Marlow’s paw and placed it on his own sticky, cum-covered bell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Oh!” Marlow exclaimed in surprise.  “Ohh... ohhh...”  His face scrunched up.  He brought both of his paws up to his face to cover his mouth as he flung a strong flow of cum all over the alligator’s chest, his nuts clenching tightly and his shaft vibrating in orgasm.  He collapsed on his partner again, this time spreading the juices all over his fur.  He breathed in his partner’s scent deeply as they nuzzled for a momen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Well, we didn’t make a mess on the couch,” Lincoln joked and laughed.  “Show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es,” Marlow flashed a smile and stood up, offering Lincoln a paw.  His monkey meat swayed back and forth as he got up from the sofa.  “We can wash off whatever we don’t lick off of each oth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ey both giggled and ambled to the shower.  The warm water streamed over them both as they cleaned one another, exploring each other with their muzzles and claws.  After a few minutes they only held each other, content in each others’ arm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So what’s for dinner?” the monkey smiled and asked before kissing the alligato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Lamb and eggplant lasagna,” Lincoln answered.  He reached over and turned the knob on the show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y favorite,” Marlow caressed his partner’s chest with one paw as he grabbed a fresh towel from the rod with his oth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t’s Julien’s favorite, too,” Lincoln explained.  “I wonder how he’s doing.”  They each stepped out of the shower and dried off, staying naked since they’d have the apartment alone tonigh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bet he’s fine,” Marlow soothed, raising his towel up to help dry Lincoln’s face and head.  “I’m sure we’ll hear all about it in the mornin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ou’re right,” Lincoln cogitated.  They opened the bathroom door, steam rolling out into the living room.  The alligator rolled up both of their towels and tossed them into the hamper in the laundry closet in the hallway.  “Hey, Monkey-Man, you relax and pick out some video games.  You did all the work on the couch, so I’ll do all the work in the kitchen,” he hummed and made his way to the kitchen, putting his plain blue apron on over his nudit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arlow splayed clumsily across the couch.  “Oh, and don’t think that I’m through being frisky tonight,” he paused for a moment to see Lincoln’s expression.  He was grinning ear to ear.  Marlow took both paws to his nuts and played with them to further punctuate his point.  “Happy anniversary, hon.  I love you, Gator-Tail.”</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Happy anniversary.  I love you too, my Monkey-Man,” came the warm reply from the kitchen, which was already filling with scents of spices and chees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hurried to the edge of the stream.  “Heya, Kudo!” he padded over to the supplies that the wallaby had unpacked next to the canoe.  “Sorry I’m a few minutes late.  I wasn’t sure what to wear.  I’ve never done this befor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Neither have I,” Kudo smiled and stood up.  Julien noticed that they were wearing the exact same cargo shorts, and Kudo had on a pink t-shirt with a banana yellow stegasaurus on it.  “You look good to me, sexy.  Damn goo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ou too,” the lynx responded, blushing.  “Your shirts hang on you differently now.  Maybe we should go clothes shopping soon.”  He grinned and rubbed the wallaby’s arm as he started to help load the cooler into the cano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would like that.  A lot,” Kudo gave Julien a tight hug.  “I need a new belt, anyway.  I ran out of notches to tighten my old one.”  He stood up proudly and stuck out his reduced but still protruding gu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Congratulations!” Julien admired.  “I’m down a belt-hole, too.  I want to keep some extra fluff, though.  I’m really comfortable with how I look and feel now.”</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e too, sweetie,” the wallaby responded.  “I’m really comfortable with how you look.”  His face became warm as he became slightly embarassed.  “The way your shoulders and chest stretch out the top of that shirt, yet I can still see your hot round belly...  It’s cut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Shall we?” Julien gestured toward the curved, wooden boat.  They gathered up the two oars and snapped on their life preserver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We shall!” Kudo exclaimed eagerly.  He untied the canoe from the dock and they pushed off with their paddles.  The wallaby sat in front, his long tail dragging the bottom of the canoe.  Julien paddled from the back seat, adjusting his padded vest and opening up the cool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Ooh, vitamin water!” the lynx piped.  “Want one?” he offer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es, please,” Kudo reached behind him, making sure to graze Julien’s paw as he took the bott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ey skimmed the top of the creek with their paddles, gradually learning the angle to swipe at the water.  The overcast clouds in the sky let through only a few beams of peach sunlight.  Kudo enjoyed looking at the reflection of the clouds on the still stream.  Julien liked that too, but he could barely keep his eyes off of the chubby wallaby in front of hi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e map says there’s a rapid just ahead where the bend is,” Kudo turned and pointed to the spot on the map that he was talking abou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We’ve got this.  If the weather gets as bad as it looks like it’s going to get, we’ll have to battle more than a few rapids!” the lynx chuckled and shouted enthusiasticall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ou sound like a warrior,” the wallaby joked.  “To battle, then!”  He pointed straight ahead with his oar and grinned widel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As they approached the narrow bend in the creek, they couldn’t help but laugh.  After only a few seconds of slightly choppy water, they were back into the broad and calm stillness that they were used to.</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Ha ha,” Kudo laughed loudly.  “We have conquered the rapids!”  He turned to give Julien a high-fiv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ndeed,” Julien covered his mouth with his free paw and laughed into it.  The clouds above them parted, bringing thick waves of orange sun down upon their fac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And there’s the sun,” Kudo leaned back and gazed upward, letting the beams wash over him.  “Perfect day,” he whispered quietly and resumed his paddlin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emptied his water bottle into his mouth and placed it in the side pocket of his knapsack.  He snickered, “Do you know how my roommate and his boyfriend me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ey were biking across state, right?” Kudo question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eah,” the lynx began.  “They just happened to be passing each other as this really quick but strong storm came over the trail.”  He paused and smiled.  “At that point, they were strangers who just wanted to get out of the cold and wet.  By the time the storm passed, they were holding each other for warmth.  After a few weeks of shyly text messaging each other, they finally started dating.”  The last of the clouds parted above them, revealing only light blue sky and dark green tre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at’s cute,” Kudo complimented and offered his empty water bottle for Julien to put into the knapsack.  “It looks like we got the opposite, though.  It’s been such a perfect day, and it looks like it’s going to get even bett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agree completely,” Julien agreed.  “But I’ve been thinking,” he paused, “my storm was at the restaurant six weeks ago.  My comforting warmth... was you.”</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Kudo sniffled and wiped at his muzzle with his paw.  “That means a lot to me, Julien.”  He turned and smiled happily, trying not to show the tear that had escaped his left ey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ou mean a lot to me,” Julien added.  “I think I’m falling for you.”</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t’s been easy for me to fall for you,” the wallaby explained.  “You’re such a sweetheart, and my God are you cut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ou know...” the lynx started, “at home I’ve always had to watch Lincoln and Marlow run around shirtless in their sleep pants or boxers.  It made me want that.”  He slowed his rowing.  “I didn’t know what I wanted at first.  I thought it was an attraction to super skinny guys.  But I realized,” he stopped rowing completely, “that I just wanted to chase someone around, not worrying about being self-conscious.  Someone that I could be myself around.  Someone that makes me smi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don’t even have to ask if I make you smile,” Kudo warmly responded.  “I can see it,” he turned to face Julien.  His eyes looked directly into the lynx’s and his lips curled happily toward his big wallaby ear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tried something the other day,” Julien admitted.  “I walked around the apartment with nothing but a towel on.  I’d never done that before last week.”  The lynx’s voice grew soft and he sniffled a little, holding back his emotions.  “Lincoln and Marlow looked at me.  And not the ‘what a pitiful fatso’ look that I was expecting.  They admired me.  I could tell by the way they kept trying to hide what parts of my body they were looking at.  And their faces...  I knew that they weren’t ashamed...” he sobbed into his paw.  “And now... because of you... I’m not ashamed anymore eith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Kudo joined in as Julien wept.  They were tears of happiness, of finally letting go of things long held back.</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m really glad to have met you, Julien,” Kudo choked out in between sobs.  “I’ve been overweight all of my life, so I’ve grown a thick skin about it.  The names still hurt, but I’ve had time to figure out who I am,” he wiped his face with a paw and crinkled his smile toward the lynx.  “You’ve always been a cutie.  I’ve seen your high school yearbook,” he laughed.  “You’re just a different kind of cutie, now.  One that I can’t stop thinking about whenever we’re apar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ou’re always on my mind, too,” Julien sniffled one last time, his crying over now.  The two spent a few minutes quietly reflecting over the events of the day, the way the still creek reflected the calm sky above.  The silence seemed a cozy blanket over the lynx and the wallaby.  After another moment, they wordlessly started rowing again.  Their expressions mirrored their thoughts; and their minds only filled with thoughts of contentment.  Contentment, and what they had planned to do to each other at Kudo’s house that nigh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hey snuck into the back doo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y parents are asleep, but they’re up on the second floor so we don’t have to worry about being too loud,” Kudo explain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Too loud?” Julien teasingly asked.  He was led into the house as they slowly crept back to Kudo’s bedroo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ou know, in case we want to listen to music or something,” Kudo teased back and squeezed Julien’s paw.  The wallaby tried to hide the fact that he had locked the door behind him, but Julien notic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So, your folks are okay with us dating?” Julien asked.  “When I met them last week, they both seemed really swee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Well, they had always known that I was gay,” Kudo responded, rolling his eyes, “or so they say.”  He stopped at his bed and motioned for Julien to sit.  “And I knew that I wouldn’t be getting a place in the city until at least after spring semester, so I just went ahead and told them that we were datin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How did that go?” the lynx wondered alou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Well, after telling me that it was obvious that I was a homo,” the wallaby rolled his eyes again, “they hugged me and told me that they’d never seen me so happy.  So they were happ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You’re a brave wallaby,” Julien complimented with a smile.  “My dad still doesn’t know.  And I agree with my mom that he shouldn’t know any time soo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Aww, honey, I’m sorry,” Kudo held his boyfriend comfortingl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t’s no biggie,” the lynx reassured.  “I’m still his ‘only little boy’ but he doesn’t have to know what I do in the privacy of my boyfriend’s bedroo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So...” the wallaby’s tail swished on the bed briefly, “are you ready to take this a little further?”  He rested his paw on the lynx’s thigh, inhaling quickly in surprise at how tight and strong it fel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As long as it’s with you,” Julien’s ears twitched and he parted his lips, “I’m ready for anything.”  He leaned in and the two shared their first kiss.  Their muzzles came together for a few moments, but time seemed to stand still as Kudo reached his paw to Julien’s face to rub his fuzzy cheek.</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Corny,” the wallaby commented as the kiss broke.  “But it worked nonetheless.”  He continued to pet the lynx behind his ear and tickled down his neck, resting his fingertips on Julien’s ches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Kudo stood up briefly to kneel down in front of his bed.  He lay his face across Julien’s lap and hummed up at him.  The lynx ran his paw through Kudo’s hair, enjoying combing the short fur though his fingers.  Kudo licked Julien’s paw and brought his own to the lynx’s pants button.  He unsnapped it and reached his hand insid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ve...” Julien stammered both from the sensation and from what he was about to say, “I’ve never received oral before.  And I’m sorry that it’s so small.”  His face become hot and he tried to look away so that Kudo wouldn’t se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Small?” Kudo pulled the lynx’s penis and balls out over the elastic of his boxers.  “I’m not much bigger than you, sweetheart.  Yours looks like more than a mouthful to me,” he put his lips to Julien’s tip and kissed it tenderly.  “And I’ve never recieved either.  Guess people expect us big guys to suck them off and not get anything in retur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Show me!” Julien asked expectantly, craving to see his boyfriend’s cock for the first tim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Nah uh,” Kudo coyly teased.  “I’m playing with this for now,” he cupped his palm around Julien’s shaft and stroked softly.  “You can play with mine when I’m don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wasn’t much of a leaker, but he was definitely throbbing from all of the attention and teasing.  Kudo, on the other hand, had made a wet spot in his briefs from the thought of Julien’s tongue running across his length.  Not able to resist any more, the wallaby engulfed the entirety of his boyfriend’s rod, his muzzle bottoming out at the lynx’s nuts.  He rolled his tongue along the underside of Julien’s shaft, bringing his wet licks all the way to his tip; all while his lips still rested at Julien’s bas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moaned, careful not to be too loud.  Nobody had ever gone down on him before, and this was truly a sensation that he’d never felt.  Electric tingles shockwaved throughout his cock, causing his nut sack to draw up.  Kudo began bobbing his head, sending another new sensation through Julien’s manhood.  The warm feeling of having his shaft milked by the wallaby’s soft lips made him moan and his body tensed up.  Kudo flicked his tongue across Julien’s head agai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Mmmm...”  the lynx exhaled deeply, “you’re doing great.  Just the lips now.  I’m about to cum in your muzzle.”  The wallaby obeyed and went back to constricting his wet lips from Julien’s base to his dick head.  Julien’s seed squirted across Kudo’s tongue, followed by a spurt to the roof of his muzzle, and finally he thrust forward and sent a shot down the wallaby’s throa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Kudo swallowed and lapped the cum off of Julien’s shaft as he pulled it out of his muzzle.  Julien reached down and pulled the wallaby onto the bed with hi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Oh God that was great,” the lynx panted and kissed the wallaby again.  “Come lay with me, Kudo.”  The wallaby obliged and rested his head on Julien’s chest.  His right paw slid under the lynx’s shirt and rubbed his bell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like how the hair running up the center of your tummy is a little longer than the rest of your fur...” Kudo mentioned as his paw explored, “...oh, and your nipples, too.”</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kissed Kudo on the top of his head and the two cuddled, for the first time.  Shoulders were rubbed, hands were held, ears were whispered into.</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After taking a break and just laying with each other for a few minutes, Kudo asked, “Hey baby, you rested up?  I think it’s my turn.”  He smiled and sat up.</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Oh, I’m ready for this!” Julien chuckled and pushed Kudo softly so that he was laying on his back.  The lynx’s paws were shaking as he undid his boyfriend’s pants.  He’d gone down on guys before, but knowing that this was Kudo’s first time really excited Julien.  Eagerly, he pulled the wallaby’s shorts and briefs all the way off.  Sure enough, the wallaby cock sticking straight up in front of his nose looked to be just a little bigger than Julien’s own.  Plenty enough to fill his mout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Kiss me again, first,” Kudo requested.  Julien mounted his partner, straddling him.  He brought his muzzle down slowly, their lips locking and their wet tongues darting in and out of each others’ mouth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Kudo’s moans were becoming loud as Julien pulled away, noticing that Kudo had been spewing a fountain of pre-ejaculate all over his tummy and nut sack.  The wallaby had fur that was a little longer in the area surrounding his balls and, after looking up his shirt, Julien was glad to see that Kudo had a happy trail and fuzzy nipples, too.  Julien’s rough tongue caressed at Kudo’s body, lapping up all of the clear juice that he had been spurting out of his tip.  He widened his tongue and pressed it flatly against the topside of the wallaby’s cock.</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Ohhhh!  My!” Kudo gasped in surprise.  “Yeah....” he moan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kept his rough tongue broad as he massaged Kudo’s shaft and nuts with it.  Kudo turned his head to the side and began to breathe heavily.  Gripping the wallaby at the hips, Julien flattened his tongue as much as he could, stuck the tip of it to the head of Kudo’s cock head, and pressed it down his shaf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could taste warm beads of cum pumping forcefully onto his tongue.  Kudo gasped loudly, using his tail to buck him upward, and sent even more cum onto the waiting tongue of the lynx.  Julien swallowed and pulled away, taking a final shot of cum to the outside of his muzzle and across his cheek.</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Kudo lifted himself, grasping the back of Julien’s head and kissed him.  “Here, let me get that for you,” he licked his own jizz off of the lynx’s fuzzy cheek.</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Cool!” Julien exclaimed surprisedly.  “Tasted good to me.  How about to you?”  He grinned widely, showing his teeth and putting dimples in the corners of his mout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t tasted good,” Kudo rubbed his boyfriend’s bare thigh and pecked him on the cheek, “but yours tasted bett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I still can’t believe that I’m getting to cuddle up with you tonight.  I feel so lucky,” Julien’s chest heaved up as he breathed in deeply.  The wallaby’s scent made its way to Julien’s nostrils and the lynx savored the smell.</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Kudo pulled a thin blanket over the two of them.  “We’re both lucky,” he added.  “Perfect end to a perfect da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Julien hummed his approval as Kudo nuzzled his chest.  Within a few minutes they were both fast asleep.  They would hold each other until morning.  In their dreams, they each recollected on the day that they had, and they thought ahead to all of the days together not yet pa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