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firstLine="720"/>
        <w:rPr/>
      </w:pPr>
      <w:r>
        <w:rPr/>
        <w:t>Seven years after he had hatched from his egg, a young Argonian was given the name “Chee”.  His family and friends gathered around him during the Naming Ceremony; raising him up in joyous celebration.  His uncle Daaresh had only recently returned from Leyawiin, bringing with him flasks of Hist Sap.  The Argonians drank the Sap in reverence, connecting themselves to the spirit of the Hist Trees of the Black Marsh -- the birthplace of their race.</w:t>
      </w:r>
    </w:p>
    <w:p>
      <w:pPr>
        <w:pStyle w:val="Normal"/>
        <w:pageBreakBefore w:val="false"/>
        <w:numPr>
          <w:ilvl w:val="0"/>
          <w:numId w:val="0"/>
        </w:numPr>
        <w:pBdr/>
        <w:bidi w:val="0"/>
        <w:spacing w:lineRule="auto" w:line="240"/>
        <w:ind w:left="720" w:right="0" w:firstLine="720"/>
        <w:rPr/>
      </w:pPr>
      <w:r>
        <w:rPr/>
      </w:r>
    </w:p>
    <w:p>
      <w:pPr>
        <w:pStyle w:val="Normal"/>
        <w:pageBreakBefore w:val="false"/>
        <w:numPr>
          <w:ilvl w:val="0"/>
          <w:numId w:val="0"/>
        </w:numPr>
        <w:pBdr/>
        <w:bidi w:val="0"/>
        <w:spacing w:lineRule="auto" w:line="240"/>
        <w:ind w:left="0" w:right="0" w:firstLine="720"/>
        <w:rPr/>
      </w:pPr>
      <w:r>
        <w:rPr/>
        <w:t>Their ceremony would be cut short, however.  Over the past few weeks, a group of Nords had been surveying the Argonian community’s small row of houses (as it seems had become the custom there in Bruma), just a few minutes outside of the main wall.  A dispute broke out over the property lines, and young Chee’s family lay dead at the Nord’s feet by the end of the fight.</w:t>
      </w:r>
    </w:p>
    <w:p>
      <w:pPr>
        <w:pStyle w:val="Normal"/>
        <w:pageBreakBefore w:val="false"/>
        <w:numPr>
          <w:ilvl w:val="0"/>
          <w:numId w:val="0"/>
        </w:numPr>
        <w:pBdr/>
        <w:bidi w:val="0"/>
        <w:spacing w:lineRule="auto" w:line="240"/>
        <w:ind w:left="720" w:right="0" w:firstLine="720"/>
        <w:rPr/>
      </w:pPr>
      <w:r>
        <w:rPr/>
      </w:r>
    </w:p>
    <w:p>
      <w:pPr>
        <w:pStyle w:val="Normal"/>
        <w:pageBreakBefore w:val="false"/>
        <w:numPr>
          <w:ilvl w:val="0"/>
          <w:numId w:val="0"/>
        </w:numPr>
        <w:pBdr/>
        <w:bidi w:val="0"/>
        <w:spacing w:lineRule="auto" w:line="276" w:before="0" w:after="0"/>
        <w:ind w:left="0" w:right="0" w:firstLine="720"/>
        <w:jc w:val="left"/>
        <w:rPr/>
      </w:pPr>
      <w:r>
        <w:rPr/>
        <w:t>Only three Argonians escaped the bloodshed.  Daaresh, his wife Black-Claw, and the recently-named Chee.  They left Bruma and headed north, making camp in the shadows each night until they were sure that the Nords hadn’t followed them.</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By the time they had arrived in Falkreath Hold, which lies in the southwest reaches of Skyrim, Daaresh was too weary to continue, his wounds too great.  They buried him near the White Pass and took refuge in a nearby cave.</w:t>
      </w:r>
    </w:p>
    <w:p>
      <w:pPr>
        <w:pStyle w:val="Normal"/>
        <w:pageBreakBefore w:val="false"/>
        <w:numPr>
          <w:ilvl w:val="0"/>
          <w:numId w:val="0"/>
        </w:numPr>
        <w:pBdr/>
        <w:bidi w:val="0"/>
        <w:spacing w:lineRule="auto" w:line="276" w:before="0" w:after="0"/>
        <w:ind w:left="720" w:right="0" w:firstLine="720"/>
        <w:jc w:val="left"/>
        <w:rPr/>
      </w:pPr>
      <w:r>
        <w:rPr/>
      </w:r>
    </w:p>
    <w:p>
      <w:pPr>
        <w:pStyle w:val="Normal"/>
        <w:pageBreakBefore w:val="false"/>
        <w:numPr>
          <w:ilvl w:val="0"/>
          <w:numId w:val="0"/>
        </w:numPr>
        <w:pBdr/>
        <w:bidi w:val="0"/>
        <w:spacing w:lineRule="auto" w:line="240"/>
        <w:ind w:left="0" w:right="0" w:firstLine="720"/>
        <w:rPr/>
      </w:pPr>
      <w:r>
        <w:rPr/>
        <w:t>After a night of grieving, Black-Claw used what little money she had brought with her from Bruma to rent a stall outside of the capital city.  She sold everything that she had on her.  Everything except the clothes on hers and Chee’s backs and her wedding band.  Within days, she was able to feed herself and her nephew.  Within weeks, she had earned enough to move herself and her nephew out of the cave and into a small shack a quarter-hour’s walk from the southern Hold boundary.</w:t>
      </w:r>
    </w:p>
    <w:p>
      <w:pPr>
        <w:pStyle w:val="Normal"/>
        <w:pageBreakBefore w:val="false"/>
        <w:numPr>
          <w:ilvl w:val="0"/>
          <w:numId w:val="0"/>
        </w:numPr>
        <w:pBdr/>
        <w:bidi w:val="0"/>
        <w:spacing w:lineRule="auto" w:line="240"/>
        <w:ind w:left="720" w:right="0" w:firstLine="720"/>
        <w:rPr/>
      </w:pPr>
      <w:r>
        <w:rPr/>
      </w:r>
    </w:p>
    <w:p>
      <w:pPr>
        <w:pStyle w:val="Normal"/>
        <w:pageBreakBefore w:val="false"/>
        <w:numPr>
          <w:ilvl w:val="0"/>
          <w:numId w:val="0"/>
        </w:numPr>
        <w:pBdr/>
        <w:bidi w:val="0"/>
        <w:spacing w:lineRule="auto" w:line="240"/>
        <w:ind w:left="0" w:right="0" w:firstLine="720"/>
        <w:rPr/>
      </w:pPr>
      <w:r>
        <w:rPr/>
        <w:t>For the better part of the next eleven years, Black-Claw made sure that Chee had a proper upbringing (as proper as you can expect when your parents and friends are slaughtered right in front of your eyes during your Naming Ceremony), and he was always eager to help his aunt at her store.  He was also keen on taking odd jobs near Falkreath City, but every time that he tried to give his meager wages to his aunt, she always turned it away saying, “you’ve earned it.”</w:t>
      </w:r>
    </w:p>
    <w:p>
      <w:pPr>
        <w:pStyle w:val="Normal"/>
        <w:pageBreakBefore w:val="false"/>
        <w:numPr>
          <w:ilvl w:val="0"/>
          <w:numId w:val="0"/>
        </w:numPr>
        <w:pBdr/>
        <w:bidi w:val="0"/>
        <w:spacing w:lineRule="auto" w:line="240"/>
        <w:ind w:left="720" w:right="0" w:firstLine="720"/>
        <w:rPr/>
      </w:pPr>
      <w:r>
        <w:rPr/>
      </w:r>
    </w:p>
    <w:p>
      <w:pPr>
        <w:pStyle w:val="Normal"/>
        <w:pageBreakBefore w:val="false"/>
        <w:numPr>
          <w:ilvl w:val="0"/>
          <w:numId w:val="0"/>
        </w:numPr>
        <w:pBdr/>
        <w:bidi w:val="0"/>
        <w:spacing w:lineRule="auto" w:line="240"/>
        <w:ind w:left="0" w:right="0" w:firstLine="720"/>
        <w:rPr/>
      </w:pPr>
      <w:r>
        <w:rPr/>
        <w:t>“</w:t>
      </w:r>
      <w:r>
        <w:rPr/>
        <w:t>I guess I could always buy more Imp Stool,” was his usual reply.  After the death of the rest of his family, Chee made a regular hobby out of collecting herbs and combining them for healing purposes.  Imp Stool was one ingredient that was almost non-existent near where he lived, so he tended to buy it off of traveling traders.</w:t>
      </w:r>
    </w:p>
    <w:p>
      <w:pPr>
        <w:pStyle w:val="Normal"/>
        <w:pageBreakBefore w:val="false"/>
        <w:numPr>
          <w:ilvl w:val="0"/>
          <w:numId w:val="0"/>
        </w:numPr>
        <w:pBdr/>
        <w:bidi w:val="0"/>
        <w:spacing w:lineRule="auto" w:line="240"/>
        <w:ind w:left="720" w:right="0" w:firstLine="720"/>
        <w:rPr/>
      </w:pPr>
      <w:r>
        <w:rPr/>
      </w:r>
    </w:p>
    <w:p>
      <w:pPr>
        <w:pStyle w:val="Normal"/>
        <w:pageBreakBefore w:val="false"/>
        <w:numPr>
          <w:ilvl w:val="0"/>
          <w:numId w:val="0"/>
        </w:numPr>
        <w:pBdr/>
        <w:bidi w:val="0"/>
        <w:spacing w:lineRule="auto" w:line="240"/>
        <w:ind w:left="0" w:right="0" w:firstLine="720"/>
        <w:rPr/>
      </w:pPr>
      <w:r>
        <w:rPr/>
        <w:t>His reply was normally met with laughter and a smile, but this time Black-Claw offered him an alternative:  “An adventurer left here, just this morning, while you were helping that nice Redguard widow harvest wheat.  He was asking for an experienced potion-maker.  Wanted to buy all that he could carry.”  She reached out and fixed Chee’s wrinkled collar.  “I looked all over for you, but you didn’t return until after he had left.”</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w:t>
      </w:r>
      <w:r>
        <w:rPr/>
        <w:t>Just my luck,” Chee looked down and shook his shirt, taking out the crease that his aunt had just fixed in his collar.</w:t>
      </w:r>
    </w:p>
    <w:p>
      <w:pPr>
        <w:pStyle w:val="Normal"/>
        <w:pageBreakBefore w:val="false"/>
        <w:numPr>
          <w:ilvl w:val="0"/>
          <w:numId w:val="0"/>
        </w:numPr>
        <w:pBdr/>
        <w:bidi w:val="0"/>
        <w:spacing w:lineRule="auto" w:line="240"/>
        <w:ind w:left="720" w:right="0" w:firstLine="720"/>
        <w:rPr/>
      </w:pPr>
      <w:r>
        <w:rPr/>
      </w:r>
    </w:p>
    <w:p>
      <w:pPr>
        <w:pStyle w:val="Normal"/>
        <w:pageBreakBefore w:val="false"/>
        <w:numPr>
          <w:ilvl w:val="0"/>
          <w:numId w:val="0"/>
        </w:numPr>
        <w:pBdr/>
        <w:bidi w:val="0"/>
        <w:spacing w:lineRule="auto" w:line="276" w:before="0" w:after="0"/>
        <w:ind w:left="0" w:right="0" w:firstLine="720"/>
        <w:jc w:val="left"/>
        <w:rPr/>
      </w:pPr>
      <w:r>
        <w:rPr/>
        <w:t>“</w:t>
      </w:r>
      <w:r>
        <w:rPr/>
        <w:t>He did mention that he was heading to main-city Whiterun, and that he’ll be there until next Fredas.”  She elongated the last few words, almost singing them, and began tidying up her shop.  “If you leave tonight, you could be there with a day or two to spare for bartering.”</w:t>
      </w:r>
    </w:p>
    <w:p>
      <w:pPr>
        <w:pStyle w:val="Normal"/>
        <w:pageBreakBefore w:val="false"/>
        <w:numPr>
          <w:ilvl w:val="0"/>
          <w:numId w:val="0"/>
        </w:numPr>
        <w:pBdr/>
        <w:bidi w:val="0"/>
        <w:spacing w:lineRule="auto" w:line="276" w:before="0" w:after="0"/>
        <w:ind w:left="72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Whiterun?” the younger Argonian began.  “But I’ve never been outside of this Hold.  I’m not even sure I would know where to go.”</w:t>
      </w:r>
    </w:p>
    <w:p>
      <w:pPr>
        <w:pStyle w:val="Normal"/>
        <w:pageBreakBefore w:val="false"/>
        <w:numPr>
          <w:ilvl w:val="0"/>
          <w:numId w:val="0"/>
        </w:numPr>
        <w:pBdr/>
        <w:bidi w:val="0"/>
        <w:spacing w:lineRule="auto" w:line="276" w:before="0" w:after="0"/>
        <w:ind w:left="72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Chee,” Black-Claw spoke softly, “you’re eighteen years old now, practically a man.  Maybe it’s time you saw more of Tamriel than your old aunt’s jewelry stall.”  She brought her face down, to make sure that her nephew could see her smiling.  “Besides, it’s easy to get to Whiterun.  You just follow the signs once you’re on the way to Helge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firstLine="720"/>
        <w:jc w:val="left"/>
        <w:rPr/>
      </w:pPr>
      <w:r>
        <w:rPr/>
        <w:t>“</w:t>
      </w:r>
      <w:r>
        <w:rPr/>
        <w:t>A little adventuring could be fun,” Chee admitted.  “But when I get back, can I have a Cyrodilic name like you hav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Why you’ve always wanted one, I’ll never know,” Black-Claw feigned an annoyed sigh.  “but if you come back with grand stories of your adventures then we will think of a fitting Cyrodilic name for you.  It’s bound to be better than the story behind my name.”  She held up her left hand, which was almost completely black.</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n that case, I’ll leave right away,” Chee grinned, his pointy teeth sliding out over his lips.  He embraced Black-Claw and skipped away to pack his knapsack full of potions that he had made, and some spare ingredients for emergencies.  He stopped one more time to wave goodbye to his aunt, and then he started his journey.</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Ten or so blue butterflies flitted about along the path.  Chee let his tail drag along the dirt trail, leaving behind an erratic zig-zag pattern.  He picked at flowers and pulled up roots, taking his time to stop every few minutes.</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The clouds parted from in front of the sun, allowing a vibrant beam or orange radiance to shine down onto the deep green grass.  There would still be a few hours of bright daylight left, and Chee knew this.  A part of him didn’t want to be far from his home when night fell.  He had made camp outside of the city before, but never outside of the Hold.</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Chee listened to the distant calls of a hawk, which grew more and more quiet as he walked.  He had to strain now to hear the bird’s shriek, and at times, he thought he heard something else entirely.</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Help... me...” came a voice not far from the path.  This time, he was sure of what he heard.</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The young Argonian clenched the strap on his pack, not knowing what to do.  He took a few more steps down the path, until the voice that he had heard had become a loud shout.</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Something took hold of Chee, compelling him to run toward the sound.  He emerged on the other side of a large jagged rock and was met by an angry-faced Breton man, who was wearing cheap rags and a necklace adorned with the tooth of a sabre-cat, standing over a bleeding and whimpering Argonian.</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This a friend of yours, is it, lizard?” the Breton removed his fist from the Argonian that he was straddling and turned his attention to the other.</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Me?  No, I just...” Chee started, covering his face with his claws.</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Well, I can’t have you running and telling...” the Breton began to threaten.  When Chee pulled his hands away from his eyes, he saw the Breton slowly slump to his knees.</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Thanks for the distraction, friend,” the other Argonian coughed.  “I always keep a dagger hidden at my side.  All I needed was the right moment to use it.”</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Chee shook his head, surveying the blood-soaked ground surrounding the fallen Argonian.  “You look like you’re hurt pretty badly.  Were you gored?”</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The other Argonian shifted slightly and lifted the side of his hide armor so that Chee could examine the wound.  A sizable gash, roughly four inches across, was still flooding dark red blood.</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Chee knelt down, pulling his knapsack off.  He opened the flap and rummaged inside.  “You’re injuries are severe.  If I don’t tend to them, you might bleed to death.”</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The Argonian looked Chee up and down.  “You’re young.  Do you have much experience in healing?”</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m no mage,” Chee replied.  “And I don’t know any restoration spells.  But I am a pretty good herbalist, and I have a few potions made...” he trailed off in thought, reaching into his bag again.  “Here!”  Chee pulled out a phial filled with a red-brown colored liquid.  He leaned over, placing his hand on the other man’s side.  “May I?”</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ll trust you...” the Argonian accepted, a slight wheeze in his voic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 xml:space="preserve">Chee pulled at the stranger’s hide armor, removing it over his shoulders, and finally over his head.  He noticed a few other stab wounds along the Argonian’s side, each gushing its own flow of blood.  He applied generous amounts of his healing salve to each cut.  </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He tried not to, but as he ran his fingers along the bleeding man’s side, his eyes wandered to the Argonian’s bare tummy.  He felt a flush of embarrassed arousal spread across his face as the fabric of his rugged trousers became tight around his growing shaft.  Chee’s gaze traveled further down, noting that a deep scratch had made its way down the stranger’s leg.</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ll have to...” Chee pointed at the cut and then tugged at the belt of the other Argonian’s hide pants.</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 can already feel that it’s working,” the stranger said, the vigor returning to his voice.  He arched his back and moved his tail to the side to allow more access to his breeches.  “Do as you must.”</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Chee’s face warmed again as he unsnapped the buttons and buckles on the remainder of his patient’s clothes.  He slowly, so as not to cause the wounded to feel any more pain (though really it was to allow himself a nice view of the lizard’s naked body, as the rise of Chee’s pants was now becoming very apparent).</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Chee rubbed liberal amounts of his potion onto the Argonian’s leg.  His eyes, however, never left the naked man’s large flaccid large cock and his two big, slightly oval-shaped balls.  To distract himself, he began to ask the stranger questions.</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So, what’s your name, traveller?” Chee blurted out, still watching as the other Argonian’s dick flopped about each time he adjusted his postur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Wo-Kawei,” was the response.  “And yours?”</w:t>
        <w:br/>
      </w:r>
    </w:p>
    <w:p>
      <w:pPr>
        <w:pStyle w:val="Normal"/>
        <w:pageBreakBefore w:val="false"/>
        <w:numPr>
          <w:ilvl w:val="0"/>
          <w:numId w:val="0"/>
        </w:numPr>
        <w:pBdr/>
        <w:bidi w:val="0"/>
        <w:spacing w:lineRule="auto" w:line="276" w:before="0" w:after="0"/>
        <w:ind w:left="0" w:right="0" w:firstLine="720"/>
        <w:jc w:val="left"/>
        <w:rPr/>
      </w:pPr>
      <w:r>
        <w:rPr/>
        <w:t>“</w:t>
      </w:r>
      <w:r>
        <w:rPr/>
        <w:t>Chee,” the smaller Argonian answered, still rubbing Wo-Kawei’s leg even though all of his wounds had disappeared.  “And what did you to do the Breton for him to attack you like this?”</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What did I do?” Wo-Kawei tilted his head slightly and repeated.  “He was a bandit.  He saw that I carried a pack, and he wanted it.”  He gestured toward his frame pack, which lay next to the Breton’s corpse.  “And what were you doing out here?  You look fifteen.  Far too young to be wandering these woods alone.  There aren’t any major towns within ten minute’s walk in any direction.”</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m eighteen,” Chee straightened himself and responded, still caressing Wo-Kawei’s hips and leg gently with his fingers.  “And you don’t look any older than twenty, yourself.  What are you doing out her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Just out on a quest.  Delivering some items to Helgen,” replied Wo-Kawei.  “That is, until I ran into this bandit.  Third one this week, but this one got the jump on me...” he hesitated a moment.  “Which reminds me, I didn’t hear you walk up, and I don’t think the Breton did either.”</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Well, I was born under the sign of the Shadow,” Chee smiled.  His claw had wandered up Wo-Kawei’s thigh and he grazed one of his nuts.  Quickly, he drew his hand back, the warmth returning to his cheeks.</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o-Kawei grinned.  “And I was born under the Thief, but you don’t see me trying to take anything from you, now do you?”</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m just light on my feet, I guess,” Chee quickly gulped.  He gripped his own knee, not knowing where to put his hand now that it wasn’t grazing another man’s naked lower body.</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And you were on a quest yourself then, Chee?” the nude Argonian sheepishly asked and motioned toward Chee’s overnight pack.</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Yes, actually,” Chee answered.  “I’m also delivering some things; some healing potions actually, to Whiterun.”</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Well then,” Wo-Kawei started.  “I don’t want to keep you.”  He groaned as he stood up, offering his hand to Che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Chee grasped Wo-Kawei’s claw and raised himself to his feet.  “I gave myself two day’s leeway.  I have some time to tend to you more, if you feel that your injuries aren’t fully healed.”</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 feel better than ever,” Wo-Kawei admitted, “but I do want to give you something to repay your kindness.  Without you I would be dead.”  He released Chee’s hand and pointed to the west.  “Why don’t you go up the hill and rest by that fence while I gather my things and make myself decent?”</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Chee chuckled, scanning the other man’s nakedness one last time and regretting that he’s soon be clothed again.  “I will meet you there.”  He turned, walking toward the setting sun.</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After a few minutes, Chee heard Wo-Kawei approach behind him.  He turned, and noticed that the only thing that the other Argonian was wearing was his backpack, thrown over one shoulder.</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Turn back and admire the sunset,” Wo-Kawei commanded softly.  “Rest your hands on the fence.  I have something for you.”</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Chee did as he was told, enjoying the calming breeze on his scales.  He looked down at his arms as two slightly more muscular appendages slid up and grasped each of his hands.</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You’re from Falkreath aren’t you?”  Wo-Kawei’s fingers pressed down onto Chee’s, criss-crossing them and gripping the beam of the fenc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 am...” Chee breathed out in surprise, feeling a soft and warm lump of meat press against his hip.</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 can see their horse stables from here,” the older Argonian’s claws tickled along the younger’s forearm, tickling their way back and up to Chee’s shoulders.  “And look, there is the main city’s wooden wall.”  Before Chee could register what was going on, Wo-Kawei had stepped back and was digging into his frame pack.</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What are you doing?” Chee meekly asked.</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Just look out over the city,” Wo-Kawei commanded again.  He returned to Chee’s backside, but this time he reached around him and grasped Chee’s hands tightly.</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What!?” Chee tried to resist, but the other Argonian was much too strong.  Wo-Kawei wrapped the leather strips that retrieved from his pack around each of Chee’s hands, effectively strapping him to the fenc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 saw how excited you were getting when you undressed me,” the older Argonian teased.  “It was very difficult not to get excited, myself, with how much attention you were giving me.”  He slid his claw into the top of Chee’s collared shirt and began to rip the cloth, neatly tearing in a line down his back until the younger Argonian stood bare-chested in the cooling evening air.</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Will you... kill me?” Chee stammered.  “I’m sorry.  I had just never seen another Argonian without his...”</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Kill you?” Wo-Kawei interrupted.  “No.  I only intend to repay you for healing my wounds.”  He pulled at the buttons on the front and back of Chee’s pants, ripping them off with heavy tugs.  He yanked Chee’s trousers downward, tripping up the smaller Argonian as they were forcefully removed from his ankles.  Chee climbed back to his feet, his cock swelled and pointed toward the wooden fenc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 have a few ingredients in my pack as well,” Wo-Kawei uncapped a small bottle and shook its contents onto his hand, before coating it all over his engorged dick.  He snaked an arm around Chee’s torso, and pressed his shaft just under Chee’s tail.  “Are you ready?”</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The younger Argonian straightened his legs, bringing his lean rump upward, and lifted his tail just a bit.  “I’m ready...” Chee whispered, knowing that he’d never done anything like this befor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No...” Wo-Kawei chuckled, putting pressure on Chee’s tail hole with his hardened cock and clasped his free hand onto the bound lizard‘s shoulder.  “I mean: are you ready for everyone in Falkreath to hear you yelp and whine like the whelp that you are.”  He felt Chee shudder at his words.  “Are you ready for them to hear you becoming my bitch?”</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ith that, Wo-Kawei pressed the tip of his dripping member into Chee’s tight hole.  Chee clenched himself, not knowing to relax.  A loud gasp escaped over the younger Argonian’s gritted teeth.</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You’ll never be able to take all of this in,” the older Argonian forced himself another inch into Chee’s tight tail hole “if you don’t stop doing that.  Just enjoy it.”  He waited a moment, and watched Chee’s expression soften and his knees bend slightly.</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o-Kawei released his grip on Chee’s shoulder and instead gently wrapped his arm around the smaller lizard’s waist.  “I’ll go slowly,” he whispered.</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Inch after inch of thick Argonian cock forced Chee’s tight hole open wide.  Chee cried out in both pain and pleasure as Wo-Kawei entered his virgin rump.  Wo-Kawei was still pushing his glistening rod in slowly, and Chee wondered just how much more cock would fit inside of him. With each inch, Chee’s cock bobbed in excitement and his tip thumped the fence with each upward bounce.  More and more of Wo-Kawei’s dick entered Chee until the smaller Argonian was sure that he couldn’t fit any more in, and that the larger Argonian had bottomed out.</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That was not the case.  Wo-Kawei steadily pushed in more and more of his thick meat, causing Chee’s moans to echo across the field separating them from Falkreath’s stables.  Much to Chee’s delight, judging from the throbbing and leaking of his cock, Wo-Kawei finally pressed himself all of the way inside Che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Chee panted and moaned, bending over to rest his arms on the fence’s top beam.  His legs quaked and shivered, and his body had never felt pleasure like this before.  Wo-Kawei, his breathing becoming deeper from the warm and tight around his member, nestled his face next to Chee’s.</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ve never done this before,” Wo-Kawei admitted, “so tell me if I’m doing it right.”  His claw traced down the younger Argonian’s chest and tummy before gripping Chee’s dick, which was dripping pre-cum.</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Neither...” Chee panted, “neither have I.”  The larger lizard’s cock pulsed, causing Chee to send another loud gasp echoing over the fence.  “You’re doing great...”</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o-Kawei hugged Chee tightly, still hilted all the way into the young Argonian.  “Tell me when you’re ready,” he breathed quietly.</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 think I’m ready...” the smaller Argonian responded, not very confidently.</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The older lizard milked Chee’s rod, grazing the tip with his thumb.  After half a dozen strokes, he backed out his own shaft, causing another “</w:t>
      </w:r>
      <w:r>
        <w:rPr>
          <w:i/>
          <w:iCs/>
        </w:rPr>
        <w:t>yelp</w:t>
      </w:r>
      <w:r>
        <w:rPr/>
        <w:t>”</w:t>
      </w:r>
      <w:r>
        <w:rPr>
          <w:i/>
          <w:iCs/>
        </w:rPr>
        <w:t>.</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o-Kawei took to Chee’s hips with both of his hands and gradually pumped his cock back into his young companion.  Every moment brought a louder moan from out of Chee’s mouth.  “I didn’t expect this to be so tight,” the larger Argonian spoke softly.  “It feels so good.”</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 didn’t expect you to be so big...” Chee cried out again as the thrusts became more frequent.  Three horses at the Falkreath stables looked upward to watch the Argonians atop the hill.</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The elder lizard gripped Chee’s sides even tighter and began to push himself deeply into the tight rump, the younger’s tail raised and draping over Wo-Kawei’s shoudler.  Chee sounded another cry of pleasure down the hill, unable to stop himself from moaning loudly.</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Enjoying the motion, Wo-Kawei steadily bottomed out to his cock’s base into Chee.  His large nuts slapped against Chee’s smaller balls every time he hilted.</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Ohhh!” Chee exclaimed, sending another echo toward Falkreath.  “Ohhhhh...”</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o-Kawei gently ran his lips across the side of Chee’s face, licking him when he got to his lips.  The smaller lizard’s cock was throbbing and raising upward, his sack drawing up in preparation for his release.  He moaned louder still.  Chee angled his hips even more and bucked backward into the larger Argonian’s lap.</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Mmmm...” Wo-Kawei panted, his own dick thickening against the tight walls of his rescuer.</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Chee’s mouth opened wide, his teeth glimmering in the setting sun and his voice carrying far into the horizon.  He subconsciously clenched his tail hole as his cock spasmed his seed all over the fence.  Chee’s leg shook from feeling this pleasure for the first time.  He backed into Wo-Kawei, straightening his back and spraying his leather-strapped hands with more cum.</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o-Kawei slowed his thrusts.  After a few moments, he lay still atop the smaller lizard.</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 have never felt anything like that before,” Chee squirted the last of the liquid out of his dick.  His leg eventually stopped shaking and he leaned on the top fence beam, enjoying the warmth of Wo-Kawei on top of him.</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Neither have I,” the older Argonian agreed.  “And I really enjoyed watching you spend yourself all over the grass and the fence.”  Wo-Kawei’s cock thickened again inside of Chee.  “But I am far from done,” the no-longer-injured lizard whispered.</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He reached down and pulled up Chee’s leg, which had begun to quake again, and placed his foot on the middle fence beam.  He lightly kissed the younger Argonian’s tail as he lifted it back over his shoulder.  His thrusts this time were much harder, shoving his cock from tip to base with each motion.</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Ahhhhh!  Ohhhh....” Chee moaned.  The horses, startled, neighed at the loud nois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o-Kawei leaned in, making sure Chee’s foot was properly planted on the fence, raising his leg and giving the larger lizard a better angle for insertion.  He didn’t hold back this time, their balls smacking as Wo-Kawei thrust hard into Chee’s rump.  Chee cried out in pleasure.  His cries became louder still when Wo-Kawei grasped Chee’s shaft and began to strok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The older Argonian’s panting was barely audible over the younger’s shrill shouts.  Wo-Kawei rocked back and forth, his focus becoming fuzzy in the passion.  Pleasure spread from deep inside of his nut sack all the way to his tip, shooting his juice deeply into Chee.  Wo-Kawei’s firm cock throbbed with each spurt and after a few more thrusts, he was spent.</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Chee’s moans were all that Wo-Kawei could hear, aside from the slapping of the smaller lizard’s rump against him.  His still-stiff member sending waves of enjoyment deep within Chee and his hand rubbing pleasurably against the younger Argonian’s shaft.</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Chee came again, coating Wo-Kawei’s hand with sticky, warm and thick fluid.  He barked one last loud moan, and then the field became quiet.</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o-Kawei pulled out gradually and untied Chee’s bonds, but he did not break the tight embrac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ll need more clothes,” the smaller lizard smirked, “if I am to go back and tell everyone in town that those sounds were me becoming your bitch.”</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 was only...” Wo-Kawei started.</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Chee presses his finger to the larger Argonian’s lips.  “I want them to know...” he whispered.  He walked nude over to where his pack was laying, next to the bandit.  Wo-Kawei followed and gathered a few items off of the fallen Breton and placed them into his bag.</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You can wear my hide armor,” Wo-Kawei offered.  “I can repair it with this leather,” he held up the two strips that had previously bound Chee to the fence.  “I have a tunic and some trousers in my pack for myself.”</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Let’s hurry,” Chee goaded, “I have to leave for Whiterun early tomorrow if I want to make it there by Fredas, and I want everyone in town to know how I succumbed in pleasure to you.”</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hanging="0"/>
        <w:jc w:val="left"/>
        <w:rPr/>
      </w:pPr>
      <w:r>
        <w:rPr/>
        <w:tab/>
        <w:t>“We really...” the older lizard offered again, although Chee could see his cock jump from the excitement of humiliating the whelp.</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st let me do all of the talking,” Chee grinned widel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heir walk to Falkreath was a quiet one.  Wo-Kawei pulled Chee close to him as they made their way along the path.  He held the smaller Argonian until they approached the horse stables, which had calmed down since the noises on the hilltop had ceas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Black-Claw was sweeping at her stall when Chee and Wo-Kawei appeared.  There was a crowd that had gathered around the shop next to hers, which was offering a sa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Chee!” Black-Claw gasped.  “Where did you get that armor?  And...  what...  blood!”  She ran to hi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t’s okay,” Chee reassured.  “I have a story to tell you.  I feel that I am worthy now of a Cyrodilic nam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But, you haven’t even made it to Whiterun...” Black-Claw argu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was on the way to Whiterun,” Chee spoke slowly.  Wo-Kawei shifted uncomfortably, both excited and embarrassed to hear the smaller lizard admit to being his bitch.  “When I met this Argonian,” he pointed to Wo-Kawei.  “A bandit attacked us, but we dispatched hi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hat must be all of that noise that I heard!” Black-Claw exclaimed.  “I was so worried about you.”</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es,” Wo-Kawei responded quickly.  “Chee saved me and defeated the bandit.  Here is proof!”  He reached into his frame pack and pulled out the Breton’s sabre-tooth necklac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Black-Claw, pride appearing on her face, grabbed Chee’s hand.  “From this day forth, you will be known as ‘Fierce-in-Battle’ for your prowess against the agents of injustic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firstLine="720"/>
        <w:jc w:val="left"/>
        <w:rPr/>
      </w:pPr>
      <w:r>
        <w:rPr/>
        <w:t>Chee glared at Wo-Kawei, who would do nothing but grin.</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When I saw you enter the town with another Argonian,” Black-Claw started, “I was worried that you were in some kind of trouble.  The adventurer that came into town earlier today warned of an Argonian calling himself Fast-Tongue that was sneaking around Helgen weilding a dagger and looking up to no-good.”</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 tried to tell him that I was only skinning an elk!” Wo-Kawei blurted out.  “He clenched his coin purse tighter than...” he glanced over at Chee whose face was growing warmer again.  “Well, very tightly.”  He chuckled.  “I really meant him no harm, though.”</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Fair enough,” Black-Claw laughed.  “Anyone who helps my nephew fend off a bandit is a worthy friend in my book.  But, you must be leaving for Whiterun, Fierce-in-Battle.  You won’t be able to sell any potions if you haven’t made it there by Fredas.”</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Of course,” Chee agreed respectfully.  He embraced his aunt, then grabbed Wo-Kawei’s hand firmly and walked toward the city’s entrance.</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And what are your plans with me now?” Chee asked Wo-Kawei, almost accusingly.</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After I’ve delivered a few scrolls to Helgen, I had hoped that I could meet you in Whiterun,” Wo-Kawei rubbed Chee’s shoulder as he spoke.  “I can’t make it there by Fredas, but shortly after...”</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How am I supposed to trust you, Fast-Tongue?” Chee spat out coldly.</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o-Kawei placed his hand back onto Chee’s shoulder.  He leaned in and locked his lips with the smaller lizard’s.  Chee fought it at first, but eventually he relaxed in the larger Argonian’s arms.</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 may not have been the most honest hatchling,” Wo-Kawei admitted through gritted teeth, “but I have been trying now to put that name behind me.”  He looked into Chee’s eyes and smiled.  “Besides, ‘Fast-Tongue’ can mean so many different things...”</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And you promise that we will meet after Helgen?” Chee asked, bringing his head down onto Wo-Kawei’s chest.</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t>
      </w:r>
      <w:r>
        <w:rPr/>
        <w:t>I swear it to you,” the older Argonian whispered.  “And I will show you what else I can use my tongue for, other than getting a little whelp out of an embarrassing situation in front of half of Falkreath.”</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They made their way to the back of the horse’s stables and searched for a spot where they knew that nobody (except maybe the horses) could see them.  They lay on the grass, exhausted from all of the day’s events.  The warmth of one another’s embrace was more than enough to keep them comfortable throughout the night.</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t>When the sun arose, they began their goodbyes and started along the path.  At Helgen, they kissed one last time and parted ways.  Chee wondered if they would meet again, at Whiterun, like Wo-Kawei had promised.  And he hoped so with all of his he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