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ld Soul</w:t>
      </w:r>
    </w:p>
    <w:p>
      <w:pPr>
        <w:pStyle w:val="Normal"/>
        <w:jc w:val="center"/>
        <w:rPr>
          <w:b w:val="false"/>
          <w:b w:val="false"/>
          <w:bCs w:val="false"/>
        </w:rPr>
      </w:pPr>
      <w:r>
        <w:rPr>
          <w:b/>
          <w:bCs/>
        </w:rPr>
        <w:t>Part 0: A Quick Lesson in Soulplay</w:t>
      </w:r>
    </w:p>
    <w:p>
      <w:pPr>
        <w:pStyle w:val="Normal"/>
        <w:jc w:val="left"/>
        <w:rPr>
          <w:b w:val="false"/>
          <w:b w:val="false"/>
          <w:bCs w:val="false"/>
        </w:rPr>
      </w:pPr>
      <w:r>
        <w:rPr>
          <w:b w:val="false"/>
          <w:bCs w:val="false"/>
        </w:rPr>
        <w:tab/>
      </w:r>
      <w:r>
        <w:rPr>
          <w:b w:val="false"/>
          <w:bCs w:val="false"/>
          <w:i/>
          <w:iCs/>
        </w:rPr>
        <w:t>He shifted nervously. Staring at the confirmation code, he gulped down a knot of anxious throat-lump. This VR game offered a lot of cool engrossing experiences, his wildest fantasies and desires, the usual. The difference was the blinking cursor beneath unusual text:</w:t>
      </w:r>
    </w:p>
    <w:p>
      <w:pPr>
        <w:pStyle w:val="Normal"/>
        <w:jc w:val="left"/>
        <w:rPr>
          <w:b w:val="false"/>
          <w:b w:val="false"/>
          <w:bCs w:val="false"/>
        </w:rPr>
      </w:pPr>
      <w:r>
        <w:rPr>
          <w:b w:val="false"/>
          <w:bCs w:val="false"/>
        </w:rPr>
      </w:r>
    </w:p>
    <w:p>
      <w:pPr>
        <w:pStyle w:val="Normal"/>
        <w:jc w:val="center"/>
        <w:rPr>
          <w:b w:val="false"/>
          <w:b w:val="false"/>
          <w:bCs w:val="false"/>
          <w:i/>
          <w:i/>
          <w:iCs/>
        </w:rPr>
      </w:pPr>
      <w:r>
        <w:rPr>
          <w:b w:val="false"/>
          <w:bCs w:val="false"/>
          <w:i/>
          <w:iCs/>
        </w:rPr>
        <w:t>Consign your soul to be reborn, embrace a new reality...</w:t>
      </w:r>
    </w:p>
    <w:p>
      <w:pPr>
        <w:pStyle w:val="Normal"/>
        <w:jc w:val="center"/>
        <w:rPr>
          <w:b w:val="false"/>
          <w:b w:val="false"/>
          <w:bCs w:val="false"/>
        </w:rPr>
      </w:pPr>
      <w:r>
        <w:rPr>
          <w:b w:val="false"/>
          <w:bCs w:val="false"/>
          <w:i/>
          <w:iCs/>
        </w:rPr>
        <w:t>[Your Name He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i/>
          <w:iCs/>
        </w:rPr>
        <w:tab/>
        <w:t>It all seemed so kitschy and silly, something you'd see in a manga or cartoon. An hour ago, he'd browsed through countless applications, bored. An unusual icon on his VR dashboard caught his eye. He didn't install it, it seemed like malware, but there was this tight feeling in his chest that he absolutely had to open it to see what it wa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i/>
          <w:iCs/>
        </w:rPr>
        <w:tab/>
        <w:t>His heart was racing. He typed in his online alias: Rud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i/>
          <w:iCs/>
        </w:rPr>
        <w:tab/>
        <w:t>It wasn't an online game, so it claimed. Then it asked:</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i/>
          <w:iCs/>
        </w:rPr>
        <w:t>Rude, your true self awaits.</w:t>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i/>
          <w:iCs/>
        </w:rPr>
        <w:tab/>
        <w:t>Then, everything went white. He felt weightless, could no longer feel his chair, the headset, the controllers, nothing, not even his... clothes. Slowly, things came into focus, as he looked around in a void of pulsing white nothingness. He passed through rings upon rings of shimmering gold light, his body chang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i/>
          <w:iCs/>
        </w:rPr>
        <w:tab/>
        <w:t>At first it was just surreal, his hands becoming pink-ish, growing little claws, wrists growing dense brown fur. Then it started to become more and more real, his face turning into a little rat muzzle, ears becoming larger and farther back in his head, his usual messy hair melding into the fur as it covered his body. A big rat tail protruded outwards, bucked incisors at the front of his mouth, his nipples and boy parts becoming buried in lighter brown fur. His naked form once having transformed then began to shrink, and he was shocked to find how delightful the sensation was, as if weight was being lifted from his inner be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i/>
          <w:iCs/>
        </w:rPr>
        <w:tab/>
        <w:t>Then... nothingness engulfed him, he blacked out.</w:t>
      </w:r>
    </w:p>
    <w:p>
      <w:pPr>
        <w:pStyle w:val="Normal"/>
        <w:jc w:val="left"/>
        <w:rPr>
          <w:b w:val="false"/>
          <w:b w:val="false"/>
          <w:bCs w:val="false"/>
        </w:rPr>
      </w:pPr>
      <w:r>
        <w:rPr>
          <w:b w:val="false"/>
          <w:bCs w:val="false"/>
        </w:rPr>
      </w:r>
    </w:p>
    <w:p>
      <w:pPr>
        <w:pStyle w:val="Normal"/>
        <w:jc w:val="center"/>
        <w:rPr>
          <w:b w:val="false"/>
          <w:b w:val="false"/>
          <w:bCs w:val="false"/>
          <w:i w:val="false"/>
          <w:i w:val="false"/>
          <w:iCs w:val="false"/>
        </w:rPr>
      </w:pPr>
      <w:r>
        <w:rPr>
          <w:b/>
          <w:bCs/>
          <w:i w:val="false"/>
          <w:iCs w:val="false"/>
        </w:rPr>
        <w:t>The Train Downtown</w:t>
      </w:r>
    </w:p>
    <w:p>
      <w:pPr>
        <w:pStyle w:val="Normal"/>
        <w:jc w:val="left"/>
        <w:rPr>
          <w:b w:val="false"/>
          <w:b w:val="false"/>
          <w:bCs w:val="false"/>
          <w:i w:val="false"/>
          <w:i w:val="false"/>
          <w:iCs w:val="false"/>
        </w:rPr>
      </w:pPr>
      <w:r>
        <w:rPr>
          <w:b w:val="false"/>
          <w:bCs w:val="false"/>
          <w:i w:val="false"/>
          <w:iCs w:val="false"/>
        </w:rPr>
        <w:tab/>
        <w:t>Rude woke up, eyes heavy from what must've been some kind of dream. The 7 year old rat boy sat up, feeling awkward about having fallen asleep on the train in public. Thankfully, the morning crowd seemed to be up to much of the same. Things were normal as they always were, all sorts of furries commuting to and fro, he was on his way to an apartment downtown. He looked at his bag again, a notebook within had been turned to its first interior page:</w:t>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t>Find Mr. Calvin's apartment.</w:t>
      </w:r>
    </w:p>
    <w:p>
      <w:pPr>
        <w:pStyle w:val="Normal"/>
        <w:jc w:val="center"/>
        <w:rPr>
          <w:b w:val="false"/>
          <w:b w:val="false"/>
          <w:bCs w:val="false"/>
          <w:i w:val="false"/>
          <w:i w:val="false"/>
          <w:iCs w:val="false"/>
        </w:rPr>
      </w:pPr>
      <w:r>
        <w:rPr>
          <w:b w:val="false"/>
          <w:bCs w:val="false"/>
          <w:i w:val="false"/>
          <w:iCs w:val="false"/>
        </w:rPr>
        <w:t>1043 E. Tuftway Blvd, Downtown, #59</w:t>
      </w:r>
    </w:p>
    <w:p>
      <w:pPr>
        <w:pStyle w:val="Normal"/>
        <w:jc w:val="center"/>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ab/>
        <w:t>He didn't remember writing it down, just that it was always there. It reminded him of an adventure game he used to play. What was that game again? It was hard to remember, a lot of Rude's life was hard to remember come to think of it. As he puzzled over the things that seemed familiar, he dug around in his backpack. He found a flashlight, a flip-phone, a few pens and pencils in a zipper plastic sandwhich bag, some spare red undies, and an odd green gem. The gem was cool to the touch, like it was ice or something. Instinctively, he knew it wasn't time to use the gem for anything. He had to keep it safe, after all. He pulled out the flip-phone and had a look through the files, despite everything being in order right where he left them, it felt like it was placed in his bag, or something. He had a picture of Mr. Calvin, a very attractive Tokay Gecko, aged 38. In a heartbeat, Rude realized that Mr. Calvin was naked, more, he had a boner! Rude's cheeks flushed red as he quickly slammed the phone shut, glancing around at everyone else in the train.</w:t>
      </w:r>
    </w:p>
    <w:p>
      <w:pPr>
        <w:pStyle w:val="Normal"/>
        <w:jc w:val="left"/>
        <w:rPr>
          <w:b w:val="false"/>
          <w:b w:val="false"/>
          <w:bCs w:val="false"/>
          <w:i w:val="false"/>
          <w:i w:val="false"/>
          <w:iCs w:val="false"/>
        </w:rPr>
      </w:pPr>
      <w:r>
        <w:rPr>
          <w:b w:val="false"/>
          <w:bCs w:val="false"/>
          <w:i w:val="false"/>
          <w:iCs w:val="false"/>
        </w:rPr>
        <w:tab/>
        <w:t xml:space="preserve">Adults weren't supposed to share nudes with cubs like him... right? Rude felt his boy bits get real stiff, twitching with his heart beat. It wouldn't go down either! The train hit stop after stop, and Rude seemingly couldn't get off the train with his throbbing boy cock unattended. He coyly flipped open the phone, and put his backpack over his lap. His right hand slid down between his legs, undoing his small shorts' button and zipper. He felt over his boycock, blushing at its small size, especially how tiny his balls were. Rude couldn't ignore that he also had a lovely foreskin penis, that felt novel to him somehow. It had always been this way, but it felt new to him and his horniness couldn't be ignored for any longer. He hoped no one would notice as he looked through his phone pictures. Mr. Calvin's dick was really big, and he had pictures of himself cumming on his belly, and... on a picture of Rude in the nude! How did he even get that!? </w:t>
      </w:r>
    </w:p>
    <w:p>
      <w:pPr>
        <w:pStyle w:val="Normal"/>
        <w:jc w:val="left"/>
        <w:rPr>
          <w:b w:val="false"/>
          <w:b w:val="false"/>
          <w:bCs w:val="false"/>
          <w:i w:val="false"/>
          <w:i w:val="false"/>
          <w:iCs w:val="false"/>
        </w:rPr>
      </w:pPr>
      <w:r>
        <w:rPr>
          <w:b w:val="false"/>
          <w:bCs w:val="false"/>
          <w:i w:val="false"/>
          <w:iCs w:val="false"/>
        </w:rPr>
        <w:tab/>
        <w:t>Now nervously stroking his tiny shaft, Rude gently huffed as he navigated some text messages between him and Mr. Calvin. His little heart raced as he caught up on their earlier conversation: Rude was coming over to hang out with his new adoptive father... who was a total pedophile. No two ways about it, this guy was a creep! A hot, very tall, very adult creep, who Rude had sent pictures of himself naked, showing off his boy parts, even jerking off. Rude admired his own hot cub body, a strangeness of having gotten what he wanted rushing through him as his tiny member twitched dryly in his hand. A tingling sensation shot down his spine, from neck to tail, as he felt his little balls start to clench and his tailhole suck in. Rude stroked his boy shaft quickly, glancing around as he started to thrust a little against his backpack. He stifled his moan by biting on his phone-holding hand, his boy cock twitching excitedly as he started to cum!</w:t>
      </w:r>
    </w:p>
    <w:p>
      <w:pPr>
        <w:pStyle w:val="Normal"/>
        <w:jc w:val="left"/>
        <w:rPr>
          <w:b w:val="false"/>
          <w:b w:val="false"/>
          <w:bCs w:val="false"/>
          <w:i w:val="false"/>
          <w:i w:val="false"/>
          <w:iCs w:val="false"/>
        </w:rPr>
      </w:pPr>
      <w:r>
        <w:rPr>
          <w:b w:val="false"/>
          <w:bCs w:val="false"/>
          <w:i w:val="false"/>
          <w:iCs w:val="false"/>
        </w:rPr>
        <w:tab/>
        <w:t>Well... dry cum, anyway. The quivering motions of his underaged dick ravaged his little mind, a rush of lovely sensations of his immature body orgasming while surrounded by halpless adults. His hand refused to stop stroking his member, as if somehow goading him into squeeking loud enough to be noticed. As his twitching little boy dick began to settle, he breathed a sigh of relief as no one seemed to notice that he'd just jerked off and came. His member didn't settle down though, he was still really horny and thought he might just have to get an adult to help him. He glanced around, his hand exiting his undies and returning to the bag to put the flip-phone away. Mr. Calvin wouldn't mind if he was late, or if he got up to some... extra curricular activities. Rude zipped up his pants a bit more openly, letting his bag slide to the floor as his naked boy dick pulsed in the open air. A flamedramon in some office clothes looked, and Rude nervously pulled his pants up and giggled, feeling as if he'd somehow won some kind of game.</w:t>
      </w:r>
    </w:p>
    <w:p>
      <w:pPr>
        <w:pStyle w:val="Normal"/>
        <w:jc w:val="left"/>
        <w:rPr>
          <w:b w:val="false"/>
          <w:b w:val="false"/>
          <w:bCs w:val="false"/>
          <w:i w:val="false"/>
          <w:i w:val="false"/>
          <w:iCs w:val="false"/>
        </w:rPr>
      </w:pPr>
      <w:r>
        <w:rPr>
          <w:b w:val="false"/>
          <w:bCs w:val="false"/>
          <w:i w:val="false"/>
          <w:iCs w:val="false"/>
        </w:rPr>
        <w:tab/>
        <w:t>The flamedramon blushed, his groin tenting as he admired Rude's underaged bits as the boy dressed himself. Glancing around, the adult stepped forward a stride or two, his collared button-up shirt and khaki's contrasting his nice cool blue body and cream-white underside. Rude looked up at him, feeling flush, as the flamedramon simply said:</w:t>
      </w:r>
    </w:p>
    <w:p>
      <w:pPr>
        <w:pStyle w:val="Normal"/>
        <w:jc w:val="left"/>
        <w:rPr>
          <w:b w:val="false"/>
          <w:b w:val="false"/>
          <w:bCs w:val="false"/>
          <w:i w:val="false"/>
          <w:i w:val="false"/>
          <w:iCs w:val="false"/>
        </w:rPr>
      </w:pPr>
      <w:r>
        <w:rPr>
          <w:b w:val="false"/>
          <w:bCs w:val="false"/>
          <w:i w:val="false"/>
          <w:iCs w:val="false"/>
        </w:rPr>
        <w:tab/>
        <w:t>“You're really c-cute, you know... you should come play with me some...”</w:t>
      </w:r>
    </w:p>
    <w:p>
      <w:pPr>
        <w:pStyle w:val="Normal"/>
        <w:jc w:val="left"/>
        <w:rPr>
          <w:b w:val="false"/>
          <w:b w:val="false"/>
          <w:bCs w:val="false"/>
          <w:i w:val="false"/>
          <w:i w:val="false"/>
          <w:iCs w:val="false"/>
        </w:rPr>
      </w:pPr>
      <w:r>
        <w:rPr>
          <w:b w:val="false"/>
          <w:bCs w:val="false"/>
          <w:i w:val="false"/>
          <w:iCs w:val="false"/>
        </w:rPr>
        <w:tab/>
        <w:t>Rude nodded, smiling up at the pervert. He couldn't have been much older than 25, barely counts as an adult these days. Dressed up in his fancy work clothes for some mindless office job, a guy like him could use a little release. Rude of course was the perfect fit, this guy's soul was full of pedophile impulses, Rude could almost taste them from here. He reached into his bag, finding the gem now glowing. It didn't feel familiar to him, but he held the gem up and touched it to the flamedramon's belly. A glowing orb surrounded the two: a magic privacy screen, of sorts. The flamedramon looked down at Rude, smiling.</w:t>
      </w:r>
    </w:p>
    <w:p>
      <w:pPr>
        <w:pStyle w:val="Normal"/>
        <w:jc w:val="left"/>
        <w:rPr>
          <w:b w:val="false"/>
          <w:b w:val="false"/>
          <w:bCs w:val="false"/>
          <w:i w:val="false"/>
          <w:i w:val="false"/>
          <w:iCs w:val="false"/>
        </w:rPr>
      </w:pPr>
      <w:r>
        <w:rPr>
          <w:b w:val="false"/>
          <w:bCs w:val="false"/>
          <w:i w:val="false"/>
          <w:iCs w:val="false"/>
        </w:rPr>
        <w:tab/>
        <w:t>“I've never seen an old-soul before... y-you don't mind if I undress you, do you?”</w:t>
      </w:r>
    </w:p>
    <w:p>
      <w:pPr>
        <w:pStyle w:val="Normal"/>
        <w:jc w:val="left"/>
        <w:rPr>
          <w:b w:val="false"/>
          <w:b w:val="false"/>
          <w:bCs w:val="false"/>
          <w:i w:val="false"/>
          <w:i w:val="false"/>
          <w:iCs w:val="false"/>
        </w:rPr>
      </w:pPr>
      <w:r>
        <w:rPr>
          <w:b w:val="false"/>
          <w:bCs w:val="false"/>
          <w:i w:val="false"/>
          <w:iCs w:val="false"/>
        </w:rPr>
        <w:tab/>
        <w:t>Rude couldn't think to say anything, he just let his bag drop and squeaked affirmatively. The adult flamedramon crouched to meet his small stature, pressing his muzzle against Rude's and suddenly engaging him in a gross kiss. As the adult kissed Rude, his hands navigated over the child's body, rolling his shirt up over Rude's small head, the pedo digimon's clawed hands feeling over Rude's cute erect nipples, tracing down his belly and flanks, undoing his pants and pulling them and his undies down to his ankles. Freshly undressed by an adult, Rude felt himself blushing so intensely he began to tear up a little. He was huffing, so horny, so eager to be molested by an adult for... the... first... time? He wasn't sure how many times this had happened, it felt so new!</w:t>
      </w:r>
    </w:p>
    <w:p>
      <w:pPr>
        <w:pStyle w:val="Normal"/>
        <w:jc w:val="left"/>
        <w:rPr>
          <w:b w:val="false"/>
          <w:b w:val="false"/>
          <w:bCs w:val="false"/>
          <w:i w:val="false"/>
          <w:i w:val="false"/>
          <w:iCs w:val="false"/>
        </w:rPr>
      </w:pPr>
      <w:r>
        <w:rPr>
          <w:b w:val="false"/>
          <w:bCs w:val="false"/>
          <w:i w:val="false"/>
          <w:iCs w:val="false"/>
        </w:rPr>
        <w:tab/>
        <w:t>The flamedramon undid his belt and pants, dropping them to the floor. His cream-white foreskin dick was drooling with all of the lust and untapped desire of a fresh soul to taint. The thought of this guy becoming a permanent cub-attracted pedo made Rude's member twitch as he huffed, leaning forward and grabbing the adult's needy member with his tiny 7 year old hands. He kissed the 25 year old flamedramon's cockhead, his hands stroking the fat pedo rod as he suckled the tip of the guy's cock. The salty precum tasted so good, and this guy was oozing a lot of it, huffing as he thrust into Rude's child mouth with increasing eagerness. Rude could feel the adult's cock pulsing so fast between his lips, his small incisors seemingly not bothering the flamedramon at all. As the man thrust into Rude's mouth, Rude stroked the guy's shaft, looking up at him while blush-crying.</w:t>
      </w:r>
    </w:p>
    <w:p>
      <w:pPr>
        <w:pStyle w:val="Normal"/>
        <w:jc w:val="left"/>
        <w:rPr>
          <w:b w:val="false"/>
          <w:b w:val="false"/>
          <w:bCs w:val="false"/>
          <w:i w:val="false"/>
          <w:i w:val="false"/>
          <w:iCs w:val="false"/>
        </w:rPr>
      </w:pPr>
      <w:r>
        <w:rPr>
          <w:b w:val="false"/>
          <w:bCs w:val="false"/>
          <w:i w:val="false"/>
          <w:iCs w:val="false"/>
        </w:rPr>
        <w:tab/>
        <w:t>The flamedramon put his hands on Rude's cheeks, thrusting into his virgin boy throat, the pedo's cock sliding firmly down his 7 year old maw, causing Rude to make gargling sounds as he felt his little boy body get used for the only thing he was meant to do: have sex with adults. Just feeling the fat pedo rod down his throat made him feel little tingles running down his spine, at the rate this adult was throat-fucking him, he'd cum for sure! He kept stroking and fondling the adults cock as his young body choked on it, the little breaks for breath he had barely keeping him awake, his face becoming flush and gradually more blue as the pedo throatfucked him harder and harder. All of the sudden, the flamedramon hilted, his 25 year old cock pressed firmly against Rude's muzzle, the scent of his public region flooding Rude's young nostrils as he looked up and gently put his hands on the flamedramon's wrists.</w:t>
      </w:r>
    </w:p>
    <w:p>
      <w:pPr>
        <w:pStyle w:val="Normal"/>
        <w:jc w:val="left"/>
        <w:rPr>
          <w:b w:val="false"/>
          <w:b w:val="false"/>
          <w:bCs w:val="false"/>
          <w:i w:val="false"/>
          <w:i w:val="false"/>
          <w:iCs w:val="false"/>
        </w:rPr>
      </w:pPr>
      <w:r>
        <w:rPr>
          <w:b w:val="false"/>
          <w:bCs w:val="false"/>
          <w:i w:val="false"/>
          <w:iCs w:val="false"/>
        </w:rPr>
        <w:tab/>
        <w:t>Glancing down, the man moaned, his cock pulsing suddenly as he shot his first load as a real pedophile down Rude's cute throat. Feeling dizzy, Rude could barely take note of anything other than the crisp feeling of a soul's first tainted orgasm filling his belly! His little member twitched as he choked, eyes becoming unfocused as the adult filled his body despite his need to breathe! He felt so weak and vulnerable, like a snake that had just eaten, leaning forward into this pedo's groin as the dude's cum gushed into his tiny body. The tingling sensations of being used so dangerously close to his possible demise pushed him to suddenly twitch out a pathetic little boygasm, his cute cub dick twitching dryly and uselessly in the train's air conditioned interior. Even as the adult withdrew his spent member from Rude's throat, Rude was still a million miles in the air, high on his orgasm and his first feed.</w:t>
      </w:r>
    </w:p>
    <w:p>
      <w:pPr>
        <w:pStyle w:val="Normal"/>
        <w:jc w:val="left"/>
        <w:rPr>
          <w:b w:val="false"/>
          <w:b w:val="false"/>
          <w:bCs w:val="false"/>
          <w:i w:val="false"/>
          <w:i w:val="false"/>
          <w:iCs w:val="false"/>
        </w:rPr>
      </w:pPr>
      <w:r>
        <w:rPr>
          <w:b w:val="false"/>
          <w:bCs w:val="false"/>
          <w:i w:val="false"/>
          <w:iCs w:val="false"/>
        </w:rPr>
        <w:tab/>
        <w:t>First... feed... Rude looked up at the flamedramon who huffed, smiling down at him.</w:t>
      </w:r>
    </w:p>
    <w:p>
      <w:pPr>
        <w:pStyle w:val="Normal"/>
        <w:jc w:val="left"/>
        <w:rPr>
          <w:b w:val="false"/>
          <w:b w:val="false"/>
          <w:bCs w:val="false"/>
          <w:i w:val="false"/>
          <w:i w:val="false"/>
          <w:iCs w:val="false"/>
        </w:rPr>
      </w:pPr>
      <w:r>
        <w:rPr>
          <w:b w:val="false"/>
          <w:bCs w:val="false"/>
          <w:i w:val="false"/>
          <w:iCs w:val="false"/>
        </w:rPr>
        <w:tab/>
        <w:t>“T-thanks little guy... you're so hot, we should hang out again later. H-here's my number!”</w:t>
      </w:r>
    </w:p>
    <w:p>
      <w:pPr>
        <w:pStyle w:val="Normal"/>
        <w:jc w:val="left"/>
        <w:rPr>
          <w:b w:val="false"/>
          <w:b w:val="false"/>
          <w:bCs w:val="false"/>
          <w:i w:val="false"/>
          <w:i w:val="false"/>
          <w:iCs w:val="false"/>
        </w:rPr>
      </w:pPr>
      <w:r>
        <w:rPr>
          <w:b w:val="false"/>
          <w:bCs w:val="false"/>
          <w:i w:val="false"/>
          <w:iCs w:val="false"/>
        </w:rPr>
        <w:tab/>
        <w:t>Rude put a little business card into his backpack. He was naked, panting, his little member still had a bit of a twitch to it. He was dizzy, trying to figure out what it meant to feed from being raped by an adult. He was too horny to care, of course. The flamedramon put his pants back on, and gave Rude a little kiss, and a parting fondle, before stepping out from beyond the gem's privacy curtain. Rude sat there, naked and used, admiring the dude's hot body as he composed himself, and dressed himself up again. He had to get some more action, and soon. But, as the case was: his stop was up.</w:t>
      </w:r>
    </w:p>
    <w:p>
      <w:pPr>
        <w:pStyle w:val="Normal"/>
        <w:jc w:val="left"/>
        <w:rPr>
          <w:b w:val="false"/>
          <w:b w:val="false"/>
          <w:bCs w:val="false"/>
          <w:i w:val="false"/>
          <w:i w:val="false"/>
          <w:iCs w:val="false"/>
        </w:rPr>
      </w:pPr>
      <w:r>
        <w:rPr>
          <w:b w:val="false"/>
          <w:bCs w:val="false"/>
          <w:i w:val="false"/>
          <w:iCs w:val="false"/>
        </w:rPr>
      </w:r>
    </w:p>
    <w:p>
      <w:pPr>
        <w:pStyle w:val="Normal"/>
        <w:jc w:val="center"/>
        <w:rPr>
          <w:b/>
          <w:b/>
          <w:bCs/>
          <w:i w:val="false"/>
          <w:i w:val="false"/>
          <w:iCs w:val="false"/>
        </w:rPr>
      </w:pPr>
      <w:r>
        <w:rPr>
          <w:b/>
          <w:bCs/>
          <w:i w:val="false"/>
          <w:iCs w:val="false"/>
        </w:rPr>
        <w:t>Service To: Tuftway Blv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1:45Z</dcterms:created>
  <dc:creator/>
  <dc:description/>
  <dc:language>en-US</dc:language>
  <cp:lastModifiedBy/>
  <dcterms:modified xsi:type="dcterms:W3CDTF">2021-07-21T08:39:19Z</dcterms:modified>
  <cp:revision>1</cp:revision>
  <dc:subject/>
  <dc:title/>
</cp:coreProperties>
</file>