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Comic title: “</w:t>
      </w:r>
      <w:r>
        <w:rPr>
          <w:rFonts w:cs="Times New Roman" w:ascii="Times New Roman" w:hAnsi="Times New Roman"/>
          <w:b/>
          <w:bCs/>
          <w:sz w:val="28"/>
          <w:szCs w:val="28"/>
        </w:rPr>
        <w:t>What does the Fox Say in be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cripts by: Robthe1st and RainbowSnak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s: 24+</w:t>
      </w:r>
    </w:p>
    <w:p>
      <w:pPr>
        <w:pStyle w:val="Normal"/>
        <w:rPr>
          <w:rFonts w:ascii="Times New Roman" w:hAnsi="Times New Roman" w:cs="Times New Roman"/>
          <w:sz w:val="28"/>
          <w:szCs w:val="28"/>
        </w:rPr>
      </w:pPr>
      <w:r>
        <w:rPr>
          <w:rFonts w:cs="Times New Roman" w:ascii="Times New Roman" w:hAnsi="Times New Roman"/>
          <w:sz w:val="28"/>
          <w:szCs w:val="28"/>
        </w:rPr>
        <w:t xml:space="preserve">Characters: Mr. Wolf, Diane Foxington, Ms. </w:t>
      </w:r>
      <w:bookmarkStart w:id="0" w:name="_Hlk136349527"/>
      <w:r>
        <w:rPr>
          <w:rFonts w:cs="Times New Roman" w:ascii="Times New Roman" w:hAnsi="Times New Roman"/>
          <w:sz w:val="28"/>
          <w:szCs w:val="28"/>
        </w:rPr>
        <w:t>Tarantula</w:t>
      </w:r>
      <w:bookmarkEnd w:id="0"/>
      <w:r>
        <w:rPr>
          <w:rFonts w:cs="Times New Roman" w:ascii="Times New Roman" w:hAnsi="Times New Roman"/>
          <w:sz w:val="28"/>
          <w:szCs w:val="28"/>
        </w:rPr>
        <w:t xml:space="preserve"> and </w:t>
      </w:r>
      <w:bookmarkStart w:id="1" w:name="_Hlk135660384"/>
      <w:r>
        <w:rPr>
          <w:rFonts w:cs="Times New Roman" w:ascii="Times New Roman" w:hAnsi="Times New Roman"/>
          <w:sz w:val="28"/>
          <w:szCs w:val="28"/>
        </w:rPr>
        <w:t>Tiffany Fluffit</w:t>
      </w:r>
      <w:bookmarkEnd w:id="1"/>
    </w:p>
    <w:p>
      <w:pPr>
        <w:pStyle w:val="Normal"/>
        <w:rPr>
          <w:rFonts w:ascii="Times New Roman" w:hAnsi="Times New Roman" w:cs="Times New Roman"/>
          <w:sz w:val="28"/>
          <w:szCs w:val="28"/>
        </w:rPr>
      </w:pPr>
      <w:r>
        <w:rPr>
          <w:rFonts w:cs="Times New Roman" w:ascii="Times New Roman" w:hAnsi="Times New Roman"/>
          <w:sz w:val="28"/>
          <w:szCs w:val="28"/>
        </w:rPr>
        <w:t>Contains: Yiff, Straight Sex, Threesome (M/F/F), Interspecies, Orgy, Cream Pie, Sex toys</w:t>
      </w:r>
    </w:p>
    <w:p>
      <w:pPr>
        <w:pStyle w:val="Normal"/>
        <w:rPr>
          <w:rFonts w:ascii="Times New Roman" w:hAnsi="Times New Roman" w:cs="Times New Roman"/>
          <w:sz w:val="28"/>
          <w:szCs w:val="28"/>
        </w:rPr>
      </w:pPr>
      <w:r>
        <w:rPr>
          <w:rFonts w:cs="Times New Roman" w:ascii="Times New Roman" w:hAnsi="Times New Roman"/>
          <w:sz w:val="28"/>
          <w:szCs w:val="28"/>
        </w:rPr>
        <w:t>Parody of The Bad Gu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Cover</w:t>
      </w:r>
      <w:bookmarkStart w:id="2" w:name="_Hlk135661405"/>
      <w:r>
        <w:rPr>
          <w:rFonts w:cs="Times New Roman" w:ascii="Times New Roman" w:hAnsi="Times New Roman"/>
          <w:sz w:val="28"/>
          <w:szCs w:val="28"/>
        </w:rPr>
        <w:t xml:space="preserve">: Diane Foxington </w:t>
      </w:r>
      <w:bookmarkEnd w:id="2"/>
      <w:r>
        <w:rPr>
          <w:rFonts w:cs="Times New Roman" w:ascii="Times New Roman" w:hAnsi="Times New Roman"/>
          <w:sz w:val="28"/>
          <w:szCs w:val="28"/>
        </w:rPr>
        <w:t xml:space="preserve">is laying on the bed naked with her ass in the air, wagging her tail, breathing deeply due to being in heat and staring at the fourth w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A view of the front door from the governor’s man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ext above: At the governor’s man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Mr. Wolf is sitting with his legs crossed on the sofa in the living room. Ms. Tarantula is lying on the sofa next to Mr. Wolf as she is reading her text from her small cell phone. Mr. Wolf looks mad. Mr. Wolf is wearing his usual white suit from the movie. Ms. Tarantula is wearing her black hoodie and she’s also wearing her headphones around her neck just like from the mov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Damn, where are the rest of the gang at? Don't they know we have an interview later this eve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I got a text from the guys. It looks like they’re not coming for the intervie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What, why n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s. Tarantula: Well, after we were released from prison, and since we’re the good guys now… we get free welfare checks from the U.S. government. Soooo… the guys decided to go on a va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Mr. Wolf looks pissed. As Ms. Tarantula tries to calm him dow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What?!! I told those guys not to go off anywhere until after our interview with Tiffany Fluffit was done. How are we supposed to show the world how The Bad Guys reformed if we’re not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s. Tarantula: Calm down Wolfie! It doesn’t have to be all of us. I’ll still be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Mr. Wolf has now calmed down. Ms. Tarantula looks happy. Diane Foxington walks in the living room with her glasses. Diane’s face looks blushy. Diane is wearing something different: A chunky-knit pink sweater, yellow short plaid skirt, white knee-high socks, and black smooth leather oxford sho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Signs* Alright then I guess it’ll just be you and me. And Diane will join us during the interview as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Yeah, and if Tiffany asks us where the rest of the gang is, we’ll just tell them they’re sick or some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Hey, Mr. Wolf. Can I talk to you in the other room, plea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2: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r. Wolf gets up and follows Diane. Ms. Tarantula still looks at her cell ph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Sure. I’ll be right back, Ms. Tarantu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Ok, su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Mr. Wolf and Diane are standing in the hall room together. They’re chatting. Diane’s face blushes and she even swea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What is it, Diane? Why do you look so blushing? Is everything o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I’m fine. Bu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Low angle shot of Diane just standing and showing her sexy white panty shot under her skirt. She even almost reaches her own </w:t>
      </w:r>
      <w:bookmarkStart w:id="3" w:name="_Hlk135665183"/>
      <w:r>
        <w:rPr>
          <w:rFonts w:cs="Times New Roman" w:ascii="Times New Roman" w:hAnsi="Times New Roman"/>
          <w:sz w:val="28"/>
          <w:szCs w:val="28"/>
        </w:rPr>
        <w:t>crotch</w:t>
      </w:r>
      <w:bookmarkEnd w:id="3"/>
      <w:r>
        <w:rPr>
          <w:rFonts w:cs="Times New Roman" w:ascii="Times New Roman" w:hAnsi="Times New Roman"/>
          <w:sz w:val="28"/>
          <w:szCs w:val="28"/>
        </w:rPr>
        <w:t xml:space="preserve">. She still blushes and sweats like she’s in total he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I think I'm in heat right now. Foxes breed once a year and when that comes, we get incredibly horny to the point of no contr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Mr. Wolf looks worried. Diane still feels horn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Whoa! Try to stay calm. Are you sure there isn't anything you can do to control your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Actually, there is one 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What i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5: small frame of Diane just whispers to Mr. Wolf’s e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Can you… fuck 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3: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r. Wolf looks surprised. Diane still looks horn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Whoa… I never thought I was your ty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Well, I do want you now. Would you please help me? We only have an hour left before the news show arrives for the interview and I can't be like this on T.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We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Mr. Wolf is now in the living room and asks Ms. Tarantula a favor. Ms. Tarantula looks suspicious while she is still lying on the sofa and reading on her cell ph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Hey, Ms. Tarantula. Diane needs me to help fix her… TV! Yeah, so if Tiffany arrives… let us know. All 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Ummmm… ok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Thank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Mr. Wolf is about to pick up Diane. Mr. Wolf is smiling, Diane looks confus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Hu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Hee-H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Mr. Wolf is now carrying Diane over his right shoulder. Diane shows her sexy butt side, including her sexy panties under her skirt. Mr. Wolf looks excited while he smiles. Diane looks surprised while her face is still blus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Whoa! Take it ea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All right, which way is your bedro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1st door on the 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4: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r. Wolf kicks the bedroom door while he’s still carrying Diane over his right shoulder. Diane still shows her pan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They are now in the bedroom. Mr. Wolf throws Diane on the bed. Diane lays on her backsi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Whoa! Go easy big gu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I’m a wolf Diane, and </w:t>
      </w:r>
      <w:bookmarkStart w:id="4" w:name="_Hlk136349066"/>
      <w:r>
        <w:rPr>
          <w:rFonts w:cs="Times New Roman" w:ascii="Times New Roman" w:hAnsi="Times New Roman"/>
          <w:sz w:val="28"/>
          <w:szCs w:val="28"/>
        </w:rPr>
        <w:t>we wolves like it rough</w:t>
      </w:r>
      <w:bookmarkEnd w:id="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Mr. Wolf is spreading Diane’s legs open to show her wide crotch. Her panties are still showing. Mr. Wolf looks happy. Diane doesn’t show her face, just her bottom si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So, you better get used to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I’ll 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Splits into two frames. Frame 1: Close up on Diane’s </w:t>
      </w:r>
      <w:bookmarkStart w:id="5" w:name="_Hlk137120265"/>
      <w:r>
        <w:rPr>
          <w:rFonts w:cs="Times New Roman" w:ascii="Times New Roman" w:hAnsi="Times New Roman"/>
          <w:sz w:val="28"/>
          <w:szCs w:val="28"/>
        </w:rPr>
        <w:t>crotch</w:t>
      </w:r>
      <w:bookmarkEnd w:id="5"/>
      <w:r>
        <w:rPr>
          <w:rFonts w:cs="Times New Roman" w:ascii="Times New Roman" w:hAnsi="Times New Roman"/>
          <w:sz w:val="28"/>
          <w:szCs w:val="28"/>
        </w:rPr>
        <w:t xml:space="preserve">. Mr. Wolf removes her panties to the side; she shows her sexy wet pussy. Frame 2: Mr. Wolf now licks her wet puss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5: 4 frames +2 sub-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Splits into two frames! Frame 1: close-up of Diane’s face. She moans loudly. Her face blushes and her eyes are rolling. She even sweats. Her glasses move to the other side. Frame 2: Close-up on Mr. Wolf as he continues to perform cunnilingus on Diane’s pussy. Diane’s pussy is leaking. Sound effect: Slur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In frame one): Ohhhh… fuck! That tongue of yours feels g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Diane squirt cums all over on Mr. Wolf’s face. Mr. Wolf smiles with his grin as Diane is moaning very loudly while her eyers are roll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Ohhhhhh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Yeah, squirt your cum on my fa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Mr. Wolf takes all his clothes off, including his pants, and throws them. He wears nothing but his white undershirt. He exposes his cock. </w:t>
      </w:r>
      <w:r>
        <w:rPr>
          <w:rFonts w:cs="Times New Roman" w:ascii="Times New Roman" w:hAnsi="Times New Roman"/>
          <w:b/>
          <w:bCs/>
          <w:sz w:val="28"/>
          <w:szCs w:val="28"/>
        </w:rPr>
        <w:t>Note</w:t>
      </w:r>
      <w:r>
        <w:rPr>
          <w:rFonts w:cs="Times New Roman" w:ascii="Times New Roman" w:hAnsi="Times New Roman"/>
          <w:sz w:val="28"/>
          <w:szCs w:val="28"/>
        </w:rPr>
        <w:t xml:space="preserve">: His cock is shape like a K-9 pen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Hungry for some wolf co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Diane grabs Mr. Wolf’s cock. She even rubs it. Diane looks at his cock, while her eyes are shape as hear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Oh, yeah! I wanna tast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wo sub-frames within frame 4: Sub-frame 1, Diane licks his cock. Sub-frame 2, Diane is now blowjobing on his cock deeper. Sound effect: M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6: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Diane is standing all-fours on the bed as she continues to perform oral sex on Mr. Wolf. Mr. Wolf grabs Diane’s head very tightly. Mr. Wolf is moaning very loudly with his tongue sticking out. His face blushes and his eyes are even rolling. Diane is giving away a good panty shot, showing off her beautiful and muscular butt and legs as well as the shape of her pussy beneath her pan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Ohhh…. Ohhhhh!!! Wait, I want to try a different pos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M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Diane stops blowjobing on him, while grabbing his cock. Diane talks while drooling. Mr. Wolf shows his bottom side in this frame including his co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Okay… what position do you have in m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Just lay down and put your head over the edge of the b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Ok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Above shot on Diane now lies down on the bed as she moves her head over the edge of the bed, while Mr. Wolf is about to penetrate her mouth from a standing pos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Now, open your mouth very wi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Ok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w:t>
      </w:r>
      <w:bookmarkStart w:id="6" w:name="_Hlk137118366"/>
      <w:r>
        <w:rPr>
          <w:rFonts w:cs="Times New Roman" w:ascii="Times New Roman" w:hAnsi="Times New Roman"/>
          <w:sz w:val="28"/>
          <w:szCs w:val="28"/>
        </w:rPr>
        <w:t>Splits into two frames</w:t>
      </w:r>
      <w:bookmarkEnd w:id="6"/>
      <w:r>
        <w:rPr>
          <w:rFonts w:cs="Times New Roman" w:ascii="Times New Roman" w:hAnsi="Times New Roman"/>
          <w:sz w:val="28"/>
          <w:szCs w:val="28"/>
        </w:rPr>
        <w:t xml:space="preserve">! Frame 1: Mr. Wolf now shoving his cock into Diane’s mouth by giving her the Throat Swab Sex Position. Frame 2: While he’s shoving his cock into Diane’s mouth, her </w:t>
      </w:r>
      <w:bookmarkStart w:id="7" w:name="_Hlk136347467"/>
      <w:r>
        <w:rPr>
          <w:rFonts w:cs="Times New Roman" w:ascii="Times New Roman" w:hAnsi="Times New Roman"/>
          <w:sz w:val="28"/>
          <w:szCs w:val="28"/>
        </w:rPr>
        <w:t>eyes are opening very wide</w:t>
      </w:r>
      <w:bookmarkEnd w:id="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in frame 2): M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7: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r. Wolf continues to give Diane a Throat Swab Sex Position. Mr. Wolf is grabbing both of Diane’s cheeks just to hold her very tight. Mr. Wolf reaction is grinning while his eyes are rolling. Diane is drooling. We also see a close-up on Diane’s bottoms including her sexy panties under her skirt while her legs are spread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Ohhh, fuck yeah! Yeah!!!!! Now I’m going to lay down on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M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Mr. Wolf is now doing another position: He lies on top of Diane like he’s doing the 69ing. Diane is still blowjobing him. Mr. Wolf is showing his sexy grin. Diane eyes are still opening very wi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Hee-Hee! How do you like it when a man is on top of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Mph!! M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Focus on Mr. Wolf as he removes Diane’s panties to the side and licks her pussy while doing the 69ing on her. Diane leaks from her puss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Mmmm… your pussy still tastes so go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Back side of Mr. Wolf’s butt. He is still shoving his cock deep into Diane’s mouth (which it’s still oral sex) while they’re doing the 69ing. Diane eyes are still open very wide, she even cries. Her face blush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thought bubble): Oh my god!! Is he trying to kill me or something? He’s choking 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ge 8: 5 fram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r. Wolf is still doing the 69ing on top of Diane. Mr. Wolf is grunting with his teeth very hard. He even closes his eyes. His face is also blushes. He even sweats. Mr. Wolf even grabs the bed sheets on the bed very tightly. We also see a close-up on Diane’s bottoms including her sexy panties under her skirt while her legs are spread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Oh, God!... I’m about to explode!! Here it co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Back side of Mr. Wolf’s butt. While still doing the 69ing on top of Diane, Mr. Wolf cums inside Diane’s mouth. </w:t>
      </w:r>
      <w:bookmarkStart w:id="8" w:name="_Hlk137129408"/>
      <w:r>
        <w:rPr>
          <w:rFonts w:cs="Times New Roman" w:ascii="Times New Roman" w:hAnsi="Times New Roman"/>
          <w:sz w:val="28"/>
          <w:szCs w:val="28"/>
        </w:rPr>
        <w:t>Her eyes are widened while her cheeks are puffed up from the amount of cum in her mouth.</w:t>
      </w:r>
      <w:bookmarkEnd w:id="8"/>
      <w:r>
        <w:rPr>
          <w:rFonts w:cs="Times New Roman" w:ascii="Times New Roman" w:hAnsi="Times New Roman"/>
          <w:sz w:val="28"/>
          <w:szCs w:val="28"/>
        </w:rPr>
        <w:t xml:space="preserve"> She still cr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Mphhh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Mr. Wolf and Diane sit together on the edge of the bed. Diane has her mouth open, and her tongue is hanging out. The cum is all over on her face and it also dripping from her mouth tongue. Mr. Wolf looks happy. His cock still has some cum on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You almost choked me! What were you thin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Hey, I did tell you that we wolves like it rough, 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Mr. Wolf kiss Diane. Diane still has some cum on her face. She even drools while kissing him. Diane eyes are wide op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th: Mmmmm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5: Diana backs away and feels disgust. Mr. Wolf is still smiling while he’s licking his own lip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Yuck! I still have your cum on me! And you even tast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Hey, we’re still animals, aren’t we? Mmmm… I sure taste go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off-screen): Ohh… y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9: 4 frames</w:t>
        <w:br/>
        <w:br/>
        <w:t>frame 1: Mr. Wolf and Diane look at each other with puzzled looks on their face from hearing someone's vo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th: Huh?</w:t>
        <w:br/>
        <w:br/>
        <w:t>frame 2: Both Mr. Wolf and Diane look over to see the bedroom door is cracked open and notice someone was behind it.</w:t>
        <w:br/>
        <w:br/>
        <w:t xml:space="preserve">frame 3: A close-up at the open door we see Ms. Tarantula masturbating pretty heard to were she's breathing hard, sweating a little, and have her eyes close. </w:t>
        <w:br/>
        <w:t>Ms. Tarantula: Ahmm!</w:t>
        <w:br/>
        <w:br/>
        <w:t>frame 4: The door is wide open. Mr. Wolf and Diane are standing in front of Ms. Tarantula looking down at her in the doorway. Ms. Tarantula looks nervous as she looks up to Mr. Wolf and Diane.</w:t>
        <w:br/>
        <w:br/>
        <w:t>Mr. Wolf: Enjoying the show, Web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s. Tarantula: Oh, crap!!</w:t>
      </w:r>
    </w:p>
    <w:p>
      <w:pPr>
        <w:pStyle w:val="Normal"/>
        <w:rPr>
          <w:rFonts w:ascii="Times New Roman" w:hAnsi="Times New Roman" w:cs="Times New Roman"/>
          <w:sz w:val="28"/>
          <w:szCs w:val="28"/>
        </w:rPr>
      </w:pPr>
      <w:r>
        <w:rPr>
          <w:rFonts w:cs="Times New Roman" w:ascii="Times New Roman" w:hAnsi="Times New Roman"/>
          <w:sz w:val="28"/>
          <w:szCs w:val="28"/>
        </w:rPr>
        <w:br/>
        <w:br/>
        <w:br/>
        <w:br/>
        <w:t>Page 10: 4 frames</w:t>
        <w:br/>
        <w:br/>
        <w:t>frame 1: Mr. Wolf and Diane are both sitting on the edge of the bed with Ms. Tarantula setting in both hands of Mr. Wolf. Ms. Tarantula feels guilty for spying on them.</w:t>
      </w:r>
    </w:p>
    <w:p>
      <w:pPr>
        <w:pStyle w:val="Normal"/>
        <w:rPr>
          <w:rFonts w:ascii="Times New Roman" w:hAnsi="Times New Roman" w:cs="Times New Roman"/>
          <w:sz w:val="28"/>
          <w:szCs w:val="28"/>
        </w:rPr>
      </w:pPr>
      <w:r>
        <w:rPr>
          <w:rFonts w:cs="Times New Roman" w:ascii="Times New Roman" w:hAnsi="Times New Roman"/>
          <w:sz w:val="28"/>
          <w:szCs w:val="28"/>
        </w:rPr>
        <w:br/>
        <w:t>Ms. Tarantula: I'm sorry guys, I heard you two from the living room and I just couldn't help myself but to look.</w:t>
        <w:br/>
        <w:br/>
        <w:t>Mr. Wolf: So, did you like what you saw?</w:t>
        <w:br/>
        <w:br/>
        <w:t>Diane (Yelling): WOLF!</w:t>
        <w:br/>
        <w:br/>
        <w:t>Ms. Tarantula: Yes!</w:t>
        <w:br/>
        <w:br/>
        <w:t>frame 2: The screen is focus on Ms. Tarantula while yelling and crying. Mr. Wolf and Diane feel bad for Ms. Tarantula.</w:t>
        <w:br/>
        <w:br/>
        <w:t>Ms. Tarantula: The truth is I'm lonely and always horny because I can't find anybody my size to hook up with, I mean who would want to date or fuck a tiny, hairy, eight legged thing like me anyway no one that's who.</w:t>
        <w:br/>
        <w:br/>
        <w:t>Mr. Wolf: I would</w:t>
        <w:br/>
        <w:br/>
        <w:t>frame 3: Ms. Tarantula is all teary eye as she looks at Mr. Wolf and Diane. Mr. Wolf and Diane smile at Ms. Tarantula.</w:t>
        <w:br/>
        <w:br/>
        <w:t>Mr. Wolf: I always saw you as a very cute fuzzy spider, I'm surprised you've been single for this long. My heart belongs to Diane so I can't date you, but I wouldn't mind helping with the other part. What do you think Diane?</w:t>
        <w:br/>
        <w:br/>
        <w:t>Diane: Ms. Tarantula, would you like to join us?</w:t>
        <w:br/>
        <w:br/>
        <w:t>frame 4: Ms. Tarantula Smiles with tears of joy as she jumps towards Mr. Wolf and Diane. Mr. Wolf and Diane look happy to let Ms. Tarantula join them in a three way.</w:t>
        <w:br/>
        <w:br/>
        <w:t>Ms. Tarantula (yelling): YES, YES, TAKE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Okay, take it easy. </w:t>
        <w:br/>
        <w:br/>
      </w:r>
    </w:p>
    <w:p>
      <w:pPr>
        <w:pStyle w:val="Normal"/>
        <w:rPr>
          <w:rFonts w:ascii="Times New Roman" w:hAnsi="Times New Roman" w:cs="Times New Roman"/>
          <w:sz w:val="28"/>
          <w:szCs w:val="28"/>
        </w:rPr>
      </w:pPr>
      <w:r>
        <w:rPr>
          <w:rFonts w:cs="Times New Roman" w:ascii="Times New Roman" w:hAnsi="Times New Roman"/>
          <w:sz w:val="28"/>
          <w:szCs w:val="28"/>
        </w:rPr>
        <w:br/>
        <w:br/>
        <w:t>Page 11: 4 frames</w:t>
        <w:br/>
        <w:br/>
        <w:t>frame 1: Mr. Wolf, Ms. Tarantula, and Diane are all now fully naked and get into a three-way orgy. Diane holds Ms. Tarantula up for Mr. Wolf is to tongue fucking on Ms. Tarantula's pussy while Diane is licking Ms. Tarantula's breast. Ms. Tarantula's shows that she is enjoying the experience.</w:t>
        <w:br/>
        <w:br/>
        <w:t>Ms. Tarantula: Ahhh yes, that it.</w:t>
        <w:br/>
        <w:br/>
        <w:t>frame 2: A close up of Ms. Tarantula still enjoying being licked by both Mr. Wolf and Diane while foundling her own chest.</w:t>
        <w:br/>
        <w:br/>
        <w:t>Ms. Tarantula: Oooh yeah, don't stop.</w:t>
        <w:br/>
        <w:br/>
        <w:t>frame 3: Diane stops licking Ms. Tarantula's breasts and looks at her with a sexy look on her face while rubbing her finger on Ms. Tarantula's pussy.</w:t>
        <w:br/>
        <w:br/>
        <w:t>Diane: You know Mr. Wolf once told me about a undercover job you once did at a club. I would love to see you reenact it.</w:t>
        <w:br/>
        <w:br/>
        <w:t>Ms. Tarantula: With pleasure but first.</w:t>
        <w:br/>
        <w:br/>
        <w:t xml:space="preserve">frame 4: Ms. Tarantula and Diane open mouth French kiss each other. Mr. Wolf kiss on Ms. Tarantula head. </w:t>
        <w:br/>
        <w:br/>
        <w:br/>
        <w:t>Page 12: 5 frames</w:t>
        <w:br/>
        <w:br/>
        <w:t>frame 1: Ms. Tarantula is dancing around Mr. Wolf's erect dick like it was a stripper pole in a sexy way.</w:t>
        <w:br/>
        <w:br/>
        <w:t>frame 2: Ms. Tarantula continues to dance around Mr. Wolf's dick while rubbing herself on it.</w:t>
        <w:br/>
        <w:br/>
        <w:t>frame 3: Ms.; Tarantula rubs herself even closer to Mr. Wolf's dick and licking while looking at the fourth wall.</w:t>
        <w:br/>
        <w:br/>
        <w:t>Ms. Tarantula: You like what you see you horny beasts I can tell Wolfie is enjoying it.</w:t>
        <w:br/>
        <w:br/>
        <w:t>frame 4: We see Mr. Wolf and Diane laying on the bed watching Ms. Tarantula dancing and rubbing herself on Mr. Wolf's dick. Mr. Wolf has is hands behind his head while Diane is masturbating with one hand.</w:t>
        <w:br/>
        <w:br/>
        <w:t>Diane: Wow she’s good.</w:t>
        <w:br/>
        <w:br/>
        <w:t>Mr. Wolf: Yeah, that same dancing is what help us pickpocket a bunch a rice guy once and no one saw us coming and speaking of which.</w:t>
        <w:br/>
        <w:br/>
        <w:t>frame 5: Mr. Wolf climax like a geyser over Ms. Tarantula. Ms. Tarantula holds out her arms, closes her eyes, and sticks out her tongue out and embraces the cum raining on her.</w:t>
        <w:br/>
        <w:br/>
        <w:br/>
        <w:t>Page 13: 4 frames</w:t>
        <w:br/>
        <w:br/>
        <w:t>frame 1: Ms. Tarantula is sitting on Mr. Wolf's stomach right behind his dick, sucking on her cum cover hand like a pacifier.</w:t>
        <w:br/>
        <w:br/>
        <w:t>Ms. Tarantula (though bubble): So this is what cum taste like...It's delicious.</w:t>
        <w:br/>
        <w:br/>
        <w:t>Mr. Wolf (off-screen): If you like that Webs, then we go a lot more in store.</w:t>
        <w:br/>
        <w:br/>
        <w:t>frame 2: Diane Lays on the bed while Mr. Wolf fucks her in the pussy. Ms. Tarantula is on Diane’s boobs and licking foundling Diane's boobs. Diane mo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Ohh!! this is crazy!  </w:t>
        <w:br/>
        <w:br/>
        <w:t>frame 3: Diane's lower body is held up in the air by Mr. Wolf, holding Diane by her thighs. While Mr. Wolf is licking Diane's butt whole Ms. Tarantula is licking Diane's pussy while Diane is also finger-fucking Ms. Tarantula in her pussy.</w:t>
      </w:r>
    </w:p>
    <w:p>
      <w:pPr>
        <w:pStyle w:val="Normal"/>
        <w:rPr>
          <w:rFonts w:ascii="Times New Roman" w:hAnsi="Times New Roman" w:cs="Times New Roman"/>
          <w:sz w:val="28"/>
          <w:szCs w:val="28"/>
        </w:rPr>
      </w:pPr>
      <w:r>
        <w:rPr>
          <w:rFonts w:cs="Times New Roman" w:ascii="Times New Roman" w:hAnsi="Times New Roman"/>
          <w:sz w:val="28"/>
          <w:szCs w:val="28"/>
        </w:rPr>
        <w:br/>
        <w:br/>
        <w:t>frame 4: Diane is now on her knees being ass fucked by Mr. Wolf in the reverse cowgirl position while Ms. Tarantula is on Diane's stomach rubbing her abdomen on to her pussy. Diane is breathing hard.</w:t>
        <w:br/>
        <w:br/>
        <w:t>Ms. Tarantula: I never though I get to scissor someone that's ten time my size, I love it  </w:t>
        <w:br/>
        <w:br/>
        <w:t>Diane: Me too, your fuzzy spider butt is such a turn 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4: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r. Wolf is still fucking Diane while they’re doing it sideways. Mr. Wolf is lying sideways with Diane as she’s lying behind him during sex (They're both on their left side). Diane spread her right leg while Ms. Tarantula is on Diane’s crotch so she can lick Diane’s clitoris while they fuck. Mr. Wolf is groping Diane’s breasts while fucking her. Mr. Wolf and Diane are sweating, moaning, and blushing during sex.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focus on Ms. Tarantula is now sucking Diane’s clitoris while Mr. Wolf is fucking Diane’s puss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s. Tarantula: Mmmm… yeah! I wanna suck your clitor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Mr. Wolf is now giving Diane a Folded Deck Chair Sex Position: Diane lays on her back, pivots her hips so that her legs are on Mr. Wolf's shoulders, while Mr. Wolf enters from a kneeling position while supporting some of his weight on the Diane’s legs. Mr. Wolf and Diane are both moaning very loudly, and they’re both sweating. Ms. Tarantula is behind them and she’s carrying a wand vibrator (big human size) and is about to mess with them beh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Ohhh!!!! Fuck me har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I am!! Ohh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s. Tarantula: Hee-hee! I’m going to play with you guys 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Splits into two frames! Frame 1: Focus on Ms. Tarantula is using a wand vibrator (human size) and rubbing on Diane’s pussy-side while Mr. Wolf is still fucking her very deep.  Frame 2: Focus on the face reactions of Mr. Wolf and Diane. Mr. Wolf moans loudly while his eyes are wide open. Diane moans loudly while her eyes are rolling. They’re both sweating and their faces are blus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in frame 2): Oh fuck! She’s using her vibrator on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in frame 2): Oh, shut up and just cum alrea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5: Close-up on Mr. Wolf still fucking Diane. Mr. Wolf cums into her pussy. Diane leaks from her pussy. A </w:t>
      </w:r>
      <w:bookmarkStart w:id="9" w:name="_Hlk137127034"/>
      <w:r>
        <w:rPr>
          <w:rFonts w:cs="Times New Roman" w:ascii="Times New Roman" w:hAnsi="Times New Roman"/>
          <w:sz w:val="28"/>
          <w:szCs w:val="28"/>
        </w:rPr>
        <w:t xml:space="preserve">wand vibrator </w:t>
      </w:r>
      <w:bookmarkEnd w:id="9"/>
      <w:r>
        <w:rPr>
          <w:rFonts w:cs="Times New Roman" w:ascii="Times New Roman" w:hAnsi="Times New Roman"/>
          <w:sz w:val="28"/>
          <w:szCs w:val="28"/>
        </w:rPr>
        <w:t xml:space="preserve">is still showing on the scre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age 15: 4 frames +2 sub-frames</w:t>
        <w:br/>
        <w:br/>
        <w:t xml:space="preserve">frame 1: Diane is laying on her back with Ms. Tarantula laying on Diane's </w:t>
      </w:r>
      <w:bookmarkStart w:id="10" w:name="_Hlk137120808"/>
      <w:r>
        <w:rPr>
          <w:rFonts w:cs="Times New Roman" w:ascii="Times New Roman" w:hAnsi="Times New Roman"/>
          <w:sz w:val="28"/>
          <w:szCs w:val="28"/>
        </w:rPr>
        <w:t>crotch</w:t>
      </w:r>
      <w:bookmarkEnd w:id="10"/>
      <w:r>
        <w:rPr>
          <w:rFonts w:cs="Times New Roman" w:ascii="Times New Roman" w:hAnsi="Times New Roman"/>
          <w:sz w:val="28"/>
          <w:szCs w:val="28"/>
        </w:rPr>
        <w:t xml:space="preserve"> area bringing their pussies close together. Both Diane and Ms. Tarantula have their legs spread. Ms. Tarantula is holding her pussy open with her two hands while holding Diane's pussy open with her front spider legs. Both the girls have sexy expressions on there's faces.</w:t>
        <w:br/>
        <w:br/>
        <w:t>Diane: Come on Big Bad Wolf, give me more!</w:t>
        <w:br/>
        <w:br/>
        <w:t>Ms. Tarantula: Me too, I want to ride this that wild dog of yours!</w:t>
        <w:br/>
        <w:br/>
        <w:t>One sub-frame within frame 1: Mr. Wolfs dick is going into Diane's pussy while rubbing on Ms. Tarantula's pussy.</w:t>
        <w:br/>
        <w:br/>
        <w:t>frame 2: We see Mr. wolf holding Diane's legs up as he joyfully fucks Diane and Ms. Tarantula's at the same time. Ms. Tarantula shows she is also enjoying her pussy getting rubbed by Mr. Wolfs dick.</w:t>
        <w:br/>
        <w:br/>
        <w:t>frame 3: Mr. Wolf continues to fuck Diane and Ms. Tarantula. Diane and Ms. Tarantula are panting.</w:t>
        <w:br/>
        <w:br/>
        <w:t>One sub-frame within frame 3: Mr. Wolf's hand grabs Diane's butt</w:t>
        <w:br/>
        <w:br/>
        <w:t>frame 4: Mr. Wolf has Diane pinned to the bed's headboard, holding her by her butt while still fucking her and Ms. Tarantula. Mr. Wolf has a wild happy look on his face.</w:t>
        <w:br/>
        <w:br/>
        <w:t xml:space="preserve">Diane: Whoa! Easy there, big guy. </w:t>
        <w:br/>
        <w:br/>
        <w:t>Ms. Tarantula: Woohoo, ride ‘em, Wolf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Woof!!!</w:t>
        <w:br/>
        <w:br/>
        <w:br/>
        <w:br/>
        <w:t>Page 16: 4 frames +3 sub-frames</w:t>
        <w:br/>
        <w:br/>
        <w:t>frame 1: A close-up of Diane and Ms. Tarantula's pussy's getting fucked by Mr. Wolf's dick.</w:t>
        <w:br/>
        <w:br/>
        <w:t>Two sub-frames within frame 1 (side by side): first sub-frame, a close-up of Diane with a panting happy look on her face. Second sub-frame, a close up of Ms. Tarantula with a panting happy look on her face.</w:t>
        <w:br/>
        <w:br/>
        <w:t>frame 2: A Close up of Diane looking like she's about to pass out as she breathing hard with her tough sticking out.</w:t>
        <w:br/>
        <w:br/>
        <w:t>Diane (Thought Bubble): Mr. Wolf is getting more wild by the second, I don't know how much more I can take this!</w:t>
        <w:br/>
        <w:br/>
        <w:t xml:space="preserve">frame 3: A close up of Ms. Tarantula with a sexy look on her face takes her front two legs and gives Mr. Wolf's dick a foot job while he continues to fuck her and Diane. Sound effect: Rub. Rub. </w:t>
        <w:br/>
        <w:t> </w:t>
        <w:br/>
        <w:t>Ms. Tarantula: Tell me Wolfie how do you like getting a tiny foot job.</w:t>
        <w:br/>
        <w:br/>
        <w:t>One sub-frame within frame 3: A close up of Mr. Wolf's showing a joyful expression on his face from being tickled by Ms. Tarantula's fuzzy feet.</w:t>
        <w:br/>
        <w:br/>
        <w:t>Mr. Wolf: It tickles and I'm loving it.</w:t>
        <w:br/>
        <w:br/>
        <w:t>frame 4: Mr. Wolf is thrusting faster now fucking Ms. Tarantula and Diane for he is about to climax and so are the ladies.</w:t>
        <w:br/>
        <w:br/>
        <w:t>Mr. Wolf: Get ready ladies, I'm going huff and puff and...</w:t>
        <w:br/>
        <w:br/>
        <w:br/>
        <w:br/>
      </w:r>
    </w:p>
    <w:p>
      <w:pPr>
        <w:pStyle w:val="Normal"/>
        <w:rPr>
          <w:rFonts w:ascii="Times New Roman" w:hAnsi="Times New Roman" w:cs="Times New Roman"/>
          <w:sz w:val="28"/>
          <w:szCs w:val="28"/>
        </w:rPr>
      </w:pPr>
      <w:r>
        <w:rPr>
          <w:rFonts w:cs="Times New Roman" w:ascii="Times New Roman" w:hAnsi="Times New Roman"/>
          <w:sz w:val="28"/>
          <w:szCs w:val="28"/>
        </w:rPr>
        <w:t>Page 17: 2 frames</w:t>
        <w:br/>
        <w:br/>
        <w:t>frame 1: Mr. Wolf climax inside Diane, with cum squirting out and getting all over Ms. Tarantula. Everyone has happy screaming looks on their faces.</w:t>
        <w:br/>
        <w:br/>
        <w:t>Mr. Wolf, Diane, and Ms. Tarantula (yelling): AAAHHH!!!!</w:t>
        <w:br/>
        <w:br/>
        <w:t>frame 2: Diane is setting on the bed with her back on the bed frame with her legs spread, with a happy look on her face while panting hard. Ms. Tarantula is laying on Diane's pussy with a happy look on her face while panting hard. Mr. Wolf is laying on the opposite side of the bed on his back with a happy look on his face and panting hard.</w:t>
        <w:br/>
        <w:br/>
        <w:t>Diane: That...was...incredible. I can never go back to masturbating after that.</w:t>
        <w:br/>
        <w:br/>
        <w:t>Ms. Tarantula: Same here, thank you so much guy I've never felt so loved before.</w:t>
        <w:br/>
        <w:br/>
        <w:t>Mr. Wolf: You’re welcome, ladies. Anytime. And let's not tell the guys about...</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8: 5 frames +3 sub-frames</w:t>
        <w:br/>
        <w:br/>
        <w:t>frame 1: Focus on the doorbell button which it’s part of the front door. We see someone just touch the doorbell but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Three sub-frames side by side that take up the whole main frame. First sub-frame, a close-up of Mr. Wolf's face with a shocked expression. Second sub-frame, a close-up of Ms. Tarantula's face with a shocked expression. Third sub-frame, a close-up of Diane's face with a shocked expression. A large ding-dong word bubble stretches across the panel behind all three of the characters heads. </w:t>
        <w:br/>
        <w:br/>
        <w:t>frame 3: Diane and Ms. Tarantula are in a panic state. Diane is looking at a digital alarm clock.</w:t>
      </w:r>
    </w:p>
    <w:p>
      <w:pPr>
        <w:pStyle w:val="Normal"/>
        <w:rPr>
          <w:rFonts w:ascii="Times New Roman" w:hAnsi="Times New Roman" w:cs="Times New Roman"/>
          <w:sz w:val="28"/>
          <w:szCs w:val="28"/>
        </w:rPr>
      </w:pPr>
      <w:r>
        <w:rPr>
          <w:rFonts w:cs="Times New Roman" w:ascii="Times New Roman" w:hAnsi="Times New Roman"/>
          <w:sz w:val="28"/>
          <w:szCs w:val="28"/>
        </w:rPr>
        <w:br/>
        <w:t>Diane (yelling): Shit, it's the news there her already?</w:t>
        <w:br/>
        <w:br/>
        <w:t>Ms. Tarantula: Oh no, we lost track of time and were no near ready.</w:t>
        <w:br/>
        <w:br/>
        <w:t>Mr. Wolf (off-screen): Hey, time flies when you’re having too much fun.</w:t>
        <w:br/>
        <w:br/>
        <w:t>frame 4: Diane and Ms. Tarantula is yelling at Mr. Wolf. Mr. Wolf is in a clam state.</w:t>
        <w:br/>
        <w:br/>
        <w:t>Diane and Ms. Tarantula (yelling): WOLF!</w:t>
        <w:br/>
        <w:br/>
        <w:t>Mr. Wolf: Okay, okay, relax ladies I'll handle this. Here’s what we’ll do.</w:t>
      </w:r>
    </w:p>
    <w:p>
      <w:pPr>
        <w:pStyle w:val="Normal"/>
        <w:rPr>
          <w:rFonts w:ascii="Times New Roman" w:hAnsi="Times New Roman" w:cs="Times New Roman"/>
          <w:sz w:val="28"/>
          <w:szCs w:val="28"/>
        </w:rPr>
      </w:pPr>
      <w:r>
        <w:rPr>
          <w:rFonts w:cs="Times New Roman" w:ascii="Times New Roman" w:hAnsi="Times New Roman"/>
          <w:sz w:val="28"/>
          <w:szCs w:val="28"/>
        </w:rPr>
        <w:br/>
        <w:t xml:space="preserve">frame 5: Mr. Wolf is wearing a bathrobe answers the door where he is leaning over on the doorway giving Tiffany Fluffit a sexy look. Tiffany is happy to see Mr. Wolf holding her news microphone. Tiffany is wearing her front suit from the movie, but she’s wearing a white plaid skirt. </w:t>
        <w:br/>
        <w:br/>
        <w:t>Narrative: Moments later...</w:t>
        <w:br/>
        <w:br/>
        <w:t>Mr. Wolf: Hey there Ms. Fluffit, glad you came make it.</w:t>
        <w:br/>
        <w:br/>
        <w:t>Tiffany: Hello Mr. Wolf, sorry if I'm a little early.</w:t>
        <w:br/>
        <w:br/>
        <w:t xml:space="preserve">Mr. Wolf: It's no problem, but listen… before we get started with the interview how would you like to do an exclusive story with me and Ms. Diana first? I promise it will be worth your time. </w:t>
        <w:br/>
        <w:br/>
        <w:t>Tiffany: Well, I am early so why not lead the way, Mr. Wolf.</w:t>
        <w:br/>
        <w:br/>
        <w:t>Mr. Wolf: Then come on in.      </w:t>
        <w:br/>
        <w:br/>
        <w:br/>
        <w:br/>
      </w:r>
    </w:p>
    <w:p>
      <w:pPr>
        <w:pStyle w:val="Normal"/>
        <w:rPr>
          <w:rFonts w:ascii="Times New Roman" w:hAnsi="Times New Roman" w:cs="Times New Roman"/>
          <w:sz w:val="28"/>
          <w:szCs w:val="28"/>
        </w:rPr>
      </w:pPr>
      <w:r>
        <w:rPr>
          <w:rFonts w:cs="Times New Roman" w:ascii="Times New Roman" w:hAnsi="Times New Roman"/>
          <w:sz w:val="28"/>
          <w:szCs w:val="28"/>
        </w:rPr>
        <w:t>Page: 19: 4 frames</w:t>
        <w:br/>
        <w:br/>
        <w:t xml:space="preserve">frame 1: Tiffany is now in the bedroom facing the bed with a shocked look on her face where we see Diane laying on bed with a sexy look on her face, her hands behind her head, legs spread, and wearing a big strap-on, with Ms. Tarantula laying on the strap-on dildo while joyfully licking the tip. </w:t>
      </w:r>
      <w:r>
        <w:rPr>
          <w:rFonts w:cs="Times New Roman" w:ascii="Times New Roman" w:hAnsi="Times New Roman"/>
          <w:b/>
          <w:bCs/>
          <w:sz w:val="28"/>
          <w:szCs w:val="28"/>
        </w:rPr>
        <w:t xml:space="preserve">Note: </w:t>
      </w:r>
      <w:r>
        <w:rPr>
          <w:rFonts w:cs="Times New Roman" w:ascii="Times New Roman" w:hAnsi="Times New Roman"/>
          <w:sz w:val="28"/>
          <w:szCs w:val="28"/>
        </w:rPr>
        <w:t>Diane is wearing one of those strap-ons that ties around the waist and thighs so that it has an exposed pussy and ass so that way she can get fucked while still wearing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ffany (yelling): Oh my god!</w:t>
        <w:br/>
        <w:br/>
        <w:t>Diane: We've been waiting for you, Ms. Fluff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We want you to play with us. </w:t>
        <w:br/>
        <w:br/>
        <w:t>frame 2: While Tiffany is in a shock state and blushing from what she's seeing Mr. Wolf with a smiling sinister look on his face as he closes the door behind them.</w:t>
        <w:br/>
        <w:br/>
        <w:t>Tiffany: W-what am I looking at, what kind of story is this supposed to be?</w:t>
        <w:br/>
        <w:br/>
        <w:t>Mr. Wolf: Well, think of it less of a story and more like...</w:t>
      </w:r>
    </w:p>
    <w:p>
      <w:pPr>
        <w:pStyle w:val="Normal"/>
        <w:rPr>
          <w:rFonts w:ascii="Times New Roman" w:hAnsi="Times New Roman" w:cs="Times New Roman"/>
          <w:sz w:val="28"/>
          <w:szCs w:val="28"/>
        </w:rPr>
      </w:pPr>
      <w:r>
        <w:rPr>
          <w:rFonts w:cs="Times New Roman" w:ascii="Times New Roman" w:hAnsi="Times New Roman"/>
          <w:sz w:val="28"/>
          <w:szCs w:val="28"/>
        </w:rPr>
        <w:br/>
        <w:br/>
        <w:t xml:space="preserve">frame 3: Mr. Wolf gets up behind Tiffany and rips open her front suit revealing her expose breast. Tiffany is blushing and has a surprised look on her face. Tiffany also shows her white panties under her skirt. </w:t>
        <w:br/>
        <w:br/>
        <w:t>Mr. Wolf: A nature documentary.</w:t>
        <w:br/>
        <w:br/>
        <w:t>Tiffany Fluffit (yelling): OH MY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Mr. Wolf pushes Tiffany on the bed. Tiffany wears nothing but her white panties. Mr. Wolf removes his bathrobe and exposes his K-9 cock again. Tiffany looks worri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It’s about when anthro animals make love to humans like you. I’m sure you’ll lov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ffany: Oh, bo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20: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Tiffany has already lie down on the bed, spreading her legs wide open while Mr. Wolf just removes her panties to the side, exposing her black hairy pussy, and Mr. Wolf licks her pussy. Tiffany moans while her eyes are rolling, her face even blush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Mmmm… your human pussy is so delici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ffany: Oh my god!! Your tongue feels like sandpap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Low angle shot of Diane is about to sit on Tiffany’s face. Diane exposes her sexy pussy and anus under her strap-on that she’s still wearing. Tiffany still moans while looking at Diane’s pussy. Diane shows her sexy gr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ffany: Ohhhh!! Oh, God!!</w:t>
      </w:r>
    </w:p>
    <w:p>
      <w:pPr>
        <w:pStyle w:val="Normal"/>
        <w:rPr>
          <w:rFonts w:ascii="Times New Roman" w:hAnsi="Times New Roman" w:cs="Times New Roman"/>
          <w:sz w:val="28"/>
          <w:szCs w:val="28"/>
        </w:rPr>
      </w:pPr>
      <w:r>
        <w:rPr>
          <w:rFonts w:cs="Times New Roman" w:ascii="Times New Roman" w:hAnsi="Times New Roman"/>
          <w:sz w:val="28"/>
          <w:szCs w:val="28"/>
        </w:rPr>
        <w:t xml:space="preserve">Diane: Hey, wanna taste my fox puss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Focus on Diane’s pussy and anus is now sitting on Tiffany’s face. Tiffany licks Diane’s pussy. Tiffany’s tongue (Motion lines on her tongue) sticking into Diane's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ffany (thought bubble): Oh my god… I never thought that fox pussies would be so tas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Diane is now doing the 69ing on Tiffany and she’s also licking Tiffany’s wet pussy, while Mr. Wolf is now spreading Tiffany’s anus and licking it. Tiffany in this frame shows her bottom only, not her front. Both Mr. Wolf and Diane look very happy while they’re both lick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ffany (off-screen): Oh, fuck!!! Both of your tongues still feel like sandpaper! You’re both killing me! Ohhhhhh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ge 21: 4 fram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s. Tarantula is laying on the bed and grabbing this human size wand vibrator with her spider legs just to please her own pussy. Ms. Tarantula moans very loudly while her eyes are rolling. She even sweats. She also leaks from her puss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Ahhhh, yeah!! I am fucking love th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Focus on the butt side of Diane while she’s doing the 69ing on Tiffany. Tiffany spreads Diane’s pussy. Diana cums on Tiffany’s face. Tiffany moans while her eyes are rol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Oh, God! I’m about to c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Tiffany just squirts cum on both Mr. Wolf and Diane’s faces. While Diane is still doing the 69ing on Tiffany.  Mr. Wolf and Diane are both showing their grins. Tiffany in this frame just shows her bottoms only, not her fro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ffany (off-screen): Ohhhhhhh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Hee-H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That is one hell of a cum sho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Tiffany is now bottom naked with no panties and she’s on all fours with Diane's strap-on and Ms. Tarantula, in her face. Diane looks a little scared. Ms. Tarantula is sitting up on the strap-on with a sexy look on her face.</w:t>
        <w:br/>
        <w:br/>
        <w:t>Ms. Tarantula: Buckle up Ms. Fluffit, your about to go on the wildest ride of your life.</w:t>
        <w:br/>
        <w:br/>
        <w:t xml:space="preserve">Tiffany: Well… here we go again. </w:t>
        <w:br/>
        <w:br/>
        <w:t>Page 22: 4 frames +1 sub-frame</w:t>
        <w:br/>
        <w:br/>
        <w:t>frame 1: Mr. Wolf is fucking Tiffany in a doggy style sex position while Diane is face-fucking Tiffany with the strap-on. Ms. Tarantula is riding on the strap-on like if it was a mechanical bull ride.</w:t>
        <w:br/>
        <w:br/>
        <w:t>Ms. Tarantula: Yee-haw!</w:t>
        <w:br/>
        <w:br/>
        <w:t>frame 2: Mr. Wolf and Tiffany are in the 69-sex position with Tiffany on top sucking on Mr. Wolf's dick while Mr. Wolf is licking Tiffany's pussy. Diane is fucking Tiffany in her butt. Ms. Tarantula is licking Mr. Wolf's dick while also rubbing his balls.</w:t>
        <w:br/>
        <w:br/>
        <w:t>frame 3: We see an overhead view of Tiffany laying on the bed with Diane and Ms. Tarantula are licking her tits. Diane is licking left tit while Ms. Tarantula is licking the right tit. Diane is also fucking Tiffany in her pussy. Mr. Wolf is fucking Diane in her pussy. Tiffany has a goofy joyful look on her face.</w:t>
        <w:br/>
        <w:br/>
        <w:t>Tiffany: Oh god! This is amazing!</w:t>
        <w:br/>
        <w:br/>
        <w:t>One sub-frame within frame 3: a close-up Mr. Wolf's dick fucking Diane's pussy while Diane is fucking Tiffany in her pussy.</w:t>
        <w:br/>
        <w:br/>
        <w:t>frame 4: Mr. Wolf's is laying on the bed while joyfully watching Diane, Tiffany, and Ms. Tarantula licking at his dick. Diane is on the left, Tiffany is on the right, and Ms. Tarantula is licking the tip.</w:t>
      </w:r>
    </w:p>
    <w:p>
      <w:pPr>
        <w:pStyle w:val="Normal"/>
        <w:rPr>
          <w:rFonts w:ascii="Times New Roman" w:hAnsi="Times New Roman" w:cs="Times New Roman"/>
          <w:sz w:val="28"/>
          <w:szCs w:val="28"/>
        </w:rPr>
      </w:pPr>
      <w:r>
        <w:rPr>
          <w:rFonts w:cs="Times New Roman" w:ascii="Times New Roman" w:hAnsi="Times New Roman"/>
          <w:sz w:val="28"/>
          <w:szCs w:val="28"/>
        </w:rPr>
        <w:br/>
        <w:br/>
        <w:t>Page 23: 4 frames +2 sub-frames</w:t>
        <w:br/>
        <w:br/>
        <w:t>frame 1: Mr. Wolf is laying on the bed with Tiffany sitting on Mr. Wolf's face, getting her pussy licked while Diane is getting fuck by Mr. Wolfs dick. Ms. Tarantula is laying on Mr. Wolf's stomach getting her pussy rubbed by the tip on Diane's strap-on.</w:t>
        <w:br/>
        <w:br/>
        <w:t>frame 2: Mr. Wolf and Diane are on their knees double penetrating Tiffany with Mr. Wolf fucking in the front and Diane fucking in the back. Ms. Tarantula is on one of Tiffany's breasts rubbing her pussy on Tiffany's nipple while kissing her.</w:t>
        <w:br/>
        <w:br/>
        <w:t>Two sub-frames within frame 2 (side by side): First sub-frame, a close-up of Tiffany's pussy and butt whole getting fucked by Mr. Wolf and Diane. Mr. Wolf cums inside Tiffany's pussy. Second sub-frame, a close-up of Ms. Tarantula's pussy cumming on Tiffany's nipple.</w:t>
        <w:br/>
        <w:br/>
        <w:t>frame 3: Everyone is laying on the bed side by side with cum all over the place. Mr. Wolf and Diane share a passionate kiss with each other. Ms. Tarantula is sucking on Tiffany's nipple, the same nipple she came on. Tiffany has her eyes closed and a big smile on her f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ffany: Wow… that was fucking amazing! What a sh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Wolf: Mmmm... it’s not over yet. I just need to cum one more ti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Focus on Mr. Wolf is giving Tiffany a deeper blowjob, while Diane is behind Tiffany, Diane even smiles. Diane just put both of her fingers inside Tiffany's mouth just to hold her tight lips around her mouth so she can open wide for Mr. Wolf’s cock.  Tiffany eyes are widened while her cheeks are puffed up from the amount of cum in her mouth. She even cries. Mr. Wolf even pulls Tiffany’s top hair. Mr. Wolf shows his bottom only in this fr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off-screen): Ahh, yeah!!! Just one more cum… make sure you swallow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ffany: Mp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Hee-he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24: 3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Mr. Wolf, Ms. Tarantula, Diane, and Tiffany are fully clothed in the same clothes they started out with. Mr. Wolf and Diane are sitting on the living room couch side by side. Ms. Tarantula is sitting on Mr. Wolf's lap. Tiffany is sitting on her own chair next to Mr. Wolf while interviewing, she is holding her new microphone. Ms. Tarantula and Diane are looking at Mr. Wolf giggling a little and blushing a little.</w:t>
        <w:br/>
        <w:br/>
        <w:t>Narrative: Hours later…</w:t>
        <w:br/>
        <w:br/>
        <w:t>Tiffany: Mr. Wolf, What can you tell us about you experience being the leader of “The Bad Guys” up to where you all reform to being good guys.</w:t>
        <w:br/>
        <w:br/>
        <w:t>Mr. Wolf: Well, Tiffany… I can start by saying the experience of being the big bad wolf in a gang of master thieves was quit the “wild r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It sure wa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ne: You know, sometimes people can change for the good of the cau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Tiffany is still holding her microphone and showing her sexy grin while she winks at Mr. Wol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ffany: I have another question for Mr. Wolf. Are you more of a fighter or a lov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Mr. Wolf and Diane look kind of nervous about that question. But Ms. Tarantula doesn’t seem to mind as she smiles with a gr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Wolf: Ummmm… that’s kind of a tough ques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ane: Oh, bo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 Tarantula (thought bubble):  Hee-Hee. If it’s about the sex we had earlier… I don’t mind talking about it. </w:t>
      </w:r>
    </w:p>
    <w:p>
      <w:pPr>
        <w:pStyle w:val="Normal"/>
        <w:widowControl/>
        <w:bidi w:val="0"/>
        <w:spacing w:lineRule="auto" w:line="256" w:before="0" w:after="160"/>
        <w:rPr/>
      </w:pPr>
      <w:r>
        <w:rPr>
          <w:rFonts w:cs="Times New Roman" w:ascii="Times New Roman" w:hAnsi="Times New Roman"/>
          <w:sz w:val="28"/>
          <w:szCs w:val="28"/>
        </w:rPr>
        <w:br/>
        <w:t xml:space="preserve">Text below: </w:t>
      </w:r>
      <w:r>
        <w:rPr>
          <w:rFonts w:cs="Times New Roman" w:ascii="Times New Roman" w:hAnsi="Times New Roman"/>
          <w:b/>
          <w:bCs/>
          <w:sz w:val="28"/>
          <w:szCs w:val="28"/>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23:00Z</dcterms:created>
  <dc:creator>G. Robert Daily</dc:creator>
  <dc:description/>
  <cp:keywords/>
  <dc:language>en-US</dc:language>
  <cp:lastModifiedBy>Glenn Roberts</cp:lastModifiedBy>
  <dcterms:modified xsi:type="dcterms:W3CDTF">2023-06-10T03:16:00Z</dcterms:modified>
  <cp:revision>4</cp:revision>
  <dc:subject/>
  <dc:title/>
</cp:coreProperties>
</file>