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w:t>
      </w:r>
      <w:r>
        <w:rPr>
          <w:b/>
          <w:bCs/>
          <w:sz w:val="24"/>
          <w:szCs w:val="24"/>
        </w:rPr>
        <w:t xml:space="preserve">Sneakers” </w:t>
      </w:r>
      <w:r>
        <w:rPr>
          <w:sz w:val="24"/>
          <w:szCs w:val="24"/>
        </w:rPr>
        <w:t>Short Story by: Robthe1</w:t>
      </w:r>
      <w:r>
        <w:rPr>
          <w:sz w:val="24"/>
          <w:szCs w:val="24"/>
          <w:vertAlign w:val="superscript"/>
        </w:rPr>
        <w:t>st</w:t>
      </w:r>
    </w:p>
    <w:p>
      <w:pPr>
        <w:pStyle w:val="Normal"/>
        <w:rPr>
          <w:sz w:val="24"/>
          <w:szCs w:val="24"/>
        </w:rPr>
      </w:pPr>
      <w:r>
        <w:rPr>
          <w:sz w:val="24"/>
          <w:szCs w:val="24"/>
        </w:rPr>
      </w:r>
    </w:p>
    <w:p>
      <w:pPr>
        <w:pStyle w:val="Normal"/>
        <w:rPr>
          <w:sz w:val="24"/>
          <w:szCs w:val="24"/>
        </w:rPr>
      </w:pPr>
      <w:r>
        <w:rPr>
          <w:sz w:val="24"/>
          <w:szCs w:val="24"/>
        </w:rPr>
        <w:t>Characters: Scourge the Hedgehog, Fiona Fox, Blaze the Ca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Plot Summary: </w:t>
      </w:r>
      <w:r>
        <w:rPr>
          <w:sz w:val="24"/>
          <w:szCs w:val="24"/>
        </w:rPr>
        <w:t>Scourge is celebrating his birthday with his girlfriend Fiona Fox… Scourge all he wants for his birthday is a threesome with another furry girl. Fiona was been told from Scourge’s female friends (From another world) that they couldn’t make it like Buns Rabbot and Princess Alicia Acorn. But, Scourge still wants another female for his threesome night on his Birthday. Scourge has a perfect idea.. He think that it would be Blaze the Cat, because of her Perkiness: That is Blaze main special ability that always cause her in heat and never control of herself. Fiona think it’s a perfect idea for a threesome of Scourge’s birthday. Later that night… Scourge and Fiona seeking into Blaze’s bedroom window of her home castle. They got in, and they hide into her closet just to wait for her appearances. Blaze finally show up in her room, she feels quite tired tonight after for all her important mission. Blaze undress her clothes and she is showing her white undies… then she wears a yellow t-shirt just to sleep for tonight. Fiona ask Scourge when’ll the time starts, He reply to her until she’s in heat. Blaze is about to go to bed then she feels quite strange… Blaze once again is feeling in heat because of her perkiness powers in her. Blaze couldn’t control herself so she starts to masturbate on the bed on her back. Blaze keeps touching herself and moaning that she couldn’t control herself of her heat. Scourge and Fiona got out of the closet and surprise Blaze of their appearances. Blaze was surprise that Scourge and Fiona show up.. They’re about to play along with Blaze. Until, Blaze jumps out of her bed and meowing very loudly and landed on top of Scourge on the floor. Blaze is happy full of joy while hugging Scourge and rubbing with her head right against Scourge’s left cheeks, because she confronts she has been having a hard time to find somebody while she was always in heat. And then the next thing: Blaze gives him a big nice kiss and using her tongue inside his throat. Fiona is pretty upset that Blaze is touching all over him, but Blaze gets up, getting close to Fiona and she also gives her a big nice kiss and did the same with her tongue as she did to Scourge. And so instead of Scourge and Fiona playing with her… Blaze is the only is playing with them. And all night they have a crazy, wild, screaming, and hot as hell threesome! Until Scourge and Fiona feels really exhausted but Blaze continues to have fun with them while she’s still in heat. And that was a truly special birthday from Scourge… well, mostly. Lol. The End.</w:t>
        <w:b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2"/>
      <w:footerReference w:type="default" r:id="rId3"/>
      <w:type w:val="nextPage"/>
      <w:pgSz w:w="12240" w:h="1584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eastAsiaTheme="minorEastAsia"/>
      <w:color w:val="auto"/>
      <w:kern w:val="2"/>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