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itle: "No Man’s Land (Except One Half…"</w:t>
        <w:br/>
      </w:r>
    </w:p>
    <w:p>
      <w:pPr>
        <w:pStyle w:val="Normal"/>
        <w:rPr>
          <w:sz w:val="24"/>
          <w:szCs w:val="24"/>
        </w:rPr>
      </w:pPr>
      <w:r>
        <w:rPr>
          <w:sz w:val="24"/>
          <w:szCs w:val="24"/>
        </w:rPr>
        <w:t>Story Treatment by: Robthe1st</w:t>
        <w:br/>
        <w:br/>
        <w:t xml:space="preserve">A story of a young high school girl, name Sera, whose moving’ into an island call: Tierra De Nadie (No Man’s Land). It’s kind of like Hawaii, but, it’s a land where no males can not be accept on the island, so females only. The island for un-touch girls, where a place so they can’t react with men. The island also has great bleaches, downtown city areas, hotels, apartments, and a couple of all-girl schools. It also features a lot of anthropomorphism characters and some humans... some has cat ears. </w:t>
        <w:br/>
        <w:br/>
        <w:t xml:space="preserve">Sera, is just a regular human character, whose is very shy and quiet. Well, sort of a dorky girl whose has freckles on her face, wearing glasses, and has a brown straight hair with two ponytails. Also, she has a hidden secret: She’s actually intersexes (or, in less medical terms, a "hermaphrodite"). </w:t>
        <w:br/>
        <w:br/>
        <w:t xml:space="preserve">Sera has transfer into the all-girl high school in the island of Tierra De Nadie, so she can start a better life and be able to earn some kind of degree in school without interfering with someone. Well, she never wants to make friends because of her hidden secret, you know. </w:t>
        <w:br/>
        <w:br/>
        <w:t>Sera, finds an apartment room, and her roommate is a peach color and white fur, furry anthropomorphism rabbit, her name is Tina. Tina is sort of not a very likeable character, always kind of a bully and always acting like a popular fashion school girl. Sera and Tina don’t seem to get along as roommates. But, until Tina find out a truth about Sera. :D</w:t>
        <w:br/>
        <w:br/>
        <w:t xml:space="preserve">Also in a story: There’s also new characters like: Jesse, a sexy wolf anthropomorphism hyena chick that always stock Sera and forcing her to make out with her. And there’s Ms. Dawson, a school teacher. Whose is a cat/lynx, kind of like Sarah Pailn look if you ask me. And there's a few more furry anthropomorphism characters... like Fifi, a shy sexy school girl skunk and she's has a true crush on Sera. Tammy, a tomboy yellow fur anthropomorphism cat. And finally, Ms. Foxx. She is a school coach teacher, she in her late 20's, and a furry red anthropomorphism fox. </w:t>
        <w:br/>
        <w:br/>
        <w:t xml:space="preserve">I guess it’s all the story about with some sexy furry girls (Including Jesse's roommate: Carol, a yellow and white fur anthropomorphism fox, always have lesbian sex with Jesse. </w:t>
        <w:br/>
        <w:br/>
        <w:t>That's all the info I got.</w:t>
        <w:br/>
      </w:r>
    </w:p>
    <w:sectPr>
      <w:headerReference w:type="default" r:id="rId2"/>
      <w:footerReference w:type="default" r:id="rId3"/>
      <w:type w:val="nextPage"/>
      <w:pgSz w:w="12240" w:h="15840"/>
      <w:pgMar w:left="1440" w:right="1440" w:gutter="0" w:header="1440" w:top="149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Times New Roman" w:hAnsi="Times New Roman" w:cs="Times New Roman" w:eastAsia="" w:eastAsiaTheme="minorEastAsia"/>
      <w:color w:val="auto"/>
      <w:kern w:val="2"/>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