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br/>
        <w:t xml:space="preserve">1.) </w:t>
      </w:r>
      <w:r>
        <w:rPr>
          <w:b/>
          <w:bCs/>
          <w:sz w:val="24"/>
          <w:szCs w:val="24"/>
        </w:rPr>
        <w:t xml:space="preserve">Under's Pat Panties </w:t>
      </w:r>
      <w:r>
        <w:rPr>
          <w:sz w:val="24"/>
          <w:szCs w:val="24"/>
        </w:rPr>
        <w:br/>
        <w:br/>
        <w:t xml:space="preserve">A story about this sort of an </w:t>
      </w:r>
      <w:hyperlink r:id="rId2">
        <w:r>
          <w:rPr>
            <w:color w:val="0000FF"/>
            <w:sz w:val="24"/>
            <w:szCs w:val="24"/>
            <w:u w:val="single"/>
          </w:rPr>
          <w:t>unattractive</w:t>
        </w:r>
      </w:hyperlink>
      <w:r>
        <w:rPr>
          <w:sz w:val="24"/>
          <w:szCs w:val="24"/>
        </w:rPr>
        <w:t xml:space="preserve"> furry cat/lynx schoolgirl name Pat (It's a Sonic fan character with glasses), whose actually intersexes (or, in less medical terms, a "hermaphrodite") and beings to find new friends. All the girls won't be friends with her, 'cause she sort of a loser and Pat is now getting really depressing. Later that day, during the rain in the city of Mobius: Amy Rose, Hershey the Cat, and Mina the Mongoose walks by in the city of Mobius with their </w:t>
      </w:r>
      <w:hyperlink r:id="rId3">
        <w:r>
          <w:rPr>
            <w:color w:val="0000FF"/>
            <w:sz w:val="24"/>
            <w:szCs w:val="24"/>
            <w:u w:val="single"/>
          </w:rPr>
          <w:t>umbrellas</w:t>
        </w:r>
      </w:hyperlink>
      <w:r>
        <w:rPr>
          <w:sz w:val="24"/>
          <w:szCs w:val="24"/>
        </w:rPr>
        <w:t xml:space="preserve">. And saw Pat just hanging around in the alley, feeling into deep depressing, her school clothes looks very soaked, and she’s still crying all day during the rain. Amy and the girls feel so bad about her, so Amy and the girls decide to take her home, so she can be all care and helpful. Amy and the girls is about to give her a </w:t>
      </w:r>
      <w:hyperlink r:id="rId4">
        <w:r>
          <w:rPr>
            <w:color w:val="0000FF"/>
            <w:sz w:val="24"/>
            <w:szCs w:val="24"/>
            <w:u w:val="single"/>
          </w:rPr>
          <w:t>clean shower</w:t>
        </w:r>
      </w:hyperlink>
      <w:r>
        <w:rPr>
          <w:sz w:val="24"/>
          <w:szCs w:val="24"/>
        </w:rPr>
        <w:t xml:space="preserve"> just to clean her up. Until, Amy and the girls get a little suspicious of what's under her panties. Pat didn't really want the girls to show her true self and she thought it'll never happen between her and the girls. And Amy finally take off her panties, and Amy and the girls were very shocked. Pat was very embarrassing and feels like leaving Amy's house. Amy looks a little closer to her hermaphrodite. Amy is now feeling more turn on then ever. And Amy thought that Pat's big penis (And she also have a big pussy under there somewhere) looks like that Sonic have and some other guys she have fucked with before. And so... Amy decides to fuck with Pat (Starting first to suck her cock very hard). Pat never has sex with the girls before and feeling in a great mood. Mina and Hershey also join with Amy and Pat to have a total sexual intercourse all night. And that's the story of it. Oh! During sex, Amy Rose uses a strap-on toy, to put Pat (During her sex with Hershet the Cat) into her pussy side, so she'll know what it's like to be fucked into her pussy side. I'm sure you will post the story on your web page, but not MU. Because no fan characters allowed, right? Just like Count Drunku told me.</w:t>
        <w:br/>
        <w:br/>
        <w:br/>
        <w:br/>
        <w:br/>
        <w:t xml:space="preserve">2.) </w:t>
      </w:r>
      <w:r>
        <w:rPr>
          <w:b/>
          <w:bCs/>
          <w:sz w:val="24"/>
          <w:szCs w:val="24"/>
        </w:rPr>
        <w:t>Chasing Amy (Just like in the movie title)</w:t>
      </w:r>
      <w:r>
        <w:rPr>
          <w:sz w:val="24"/>
          <w:szCs w:val="24"/>
        </w:rPr>
        <w:br/>
        <w:br/>
        <w:t>The Sonic lesbian comic, featuring: Bride of the Conquering Storm X Amy Rose!! Storm has nothing to do until she finds Amy Rose (after she bend over and show her panties in front of her in the woods) and decide to kidnap her and to have a great painful hardcore lesbian sex... ever! I mean the lesbian sex for Amy is so painful for her, she could scream all night long. It’s kind of like Sally X Rouge from the Furry Bomb first issue.</w:t>
        <w:br/>
        <w:br/>
        <w:t xml:space="preserve">3.) </w:t>
      </w:r>
      <w:r>
        <w:rPr>
          <w:b/>
          <w:bCs/>
          <w:sz w:val="24"/>
          <w:szCs w:val="24"/>
        </w:rPr>
        <w:t>Cooking for Sonic</w:t>
      </w:r>
      <w:r>
        <w:rPr>
          <w:sz w:val="24"/>
          <w:szCs w:val="24"/>
        </w:rPr>
        <w:br/>
        <w:br/>
        <w:t>Finally! Kind of like the Palcomix issue Slave Coco. And this time: Sonic is the slave! Sonic is caught by this Nasty Hyena Chick (From the SatAM epsiode: Fed up with Antoine, look for her on that episode, she's the only female sexy hyena chick!). She still has no name, but, who cares and just call her Nasty Hyena Chick or some sort. The Nasty Hyena Chick is about to have Sonic for dinner, while Sonic is tie-up all over in the chair. Until, she bends over and Sonic got really turn-on because she shows her big hot pussy in front of him! The hyena chick feels impress while looking at Sonic's boner! First, she never want sto fuck with him, because, she sometimes feels unattractive or she's just a danger hyena animal. Sonic told her how much she is sexy and more attractive. The Nasty Hyena chick decide to release Sonic while untie him so she'll think Sonic is trying to trick her like escape her. But, Sonic never leaves and he gives her a big old kiss! She never had been kiss from a guy before and feeling happier then ever. And so... she decides to have a change of heart and also decide to fuck with Sonic all night long! During sex, Sonic uses his chaos emeralds, just to go Super Sonic while fucking that Nasty Hyena Chick. End.</w:t>
        <w:br/>
      </w:r>
    </w:p>
    <w:p>
      <w:pPr>
        <w:pStyle w:val="Normal"/>
        <w:rPr>
          <w:sz w:val="24"/>
          <w:szCs w:val="24"/>
        </w:rPr>
      </w:pPr>
      <w:r>
        <w:rPr>
          <w:sz w:val="24"/>
          <w:szCs w:val="24"/>
        </w:rPr>
        <w:t xml:space="preserve">4.) </w:t>
      </w:r>
      <w:r>
        <w:rPr>
          <w:b/>
          <w:bCs/>
          <w:sz w:val="24"/>
          <w:szCs w:val="24"/>
        </w:rPr>
        <w:t>Just Visiting</w:t>
      </w:r>
      <w:r>
        <w:rPr>
          <w:sz w:val="24"/>
          <w:szCs w:val="24"/>
        </w:rPr>
        <w:br/>
        <w:br/>
        <w:t>Characters: Erma the Ermine, Guntiver the Wolf, Sally Acorn, Marine the Racoon</w:t>
        <w:br/>
      </w:r>
    </w:p>
    <w:p>
      <w:pPr>
        <w:pStyle w:val="Normal"/>
        <w:rPr>
          <w:sz w:val="24"/>
          <w:szCs w:val="24"/>
        </w:rPr>
      </w:pPr>
      <w:r>
        <w:rPr>
          <w:sz w:val="24"/>
          <w:szCs w:val="24"/>
        </w:rPr>
        <w:t>Contains: Straight, Threesome, Yuri, Furry</w:t>
        <w:br/>
        <w:br/>
        <w:t xml:space="preserve">Plot: Sally and Marine (Both wearing a </w:t>
      </w:r>
      <w:hyperlink r:id="rId5">
        <w:r>
          <w:rPr>
            <w:color w:val="0000FF"/>
            <w:sz w:val="24"/>
            <w:szCs w:val="24"/>
            <w:u w:val="single"/>
          </w:rPr>
          <w:t>weather</w:t>
        </w:r>
      </w:hyperlink>
      <w:r>
        <w:rPr>
          <w:sz w:val="24"/>
          <w:szCs w:val="24"/>
        </w:rPr>
        <w:t xml:space="preserve"> </w:t>
      </w:r>
      <w:hyperlink r:id="rId6">
        <w:r>
          <w:rPr>
            <w:color w:val="0000FF"/>
            <w:sz w:val="24"/>
            <w:szCs w:val="24"/>
            <w:u w:val="single"/>
          </w:rPr>
          <w:t>clothing</w:t>
        </w:r>
      </w:hyperlink>
      <w:r>
        <w:rPr>
          <w:sz w:val="24"/>
          <w:szCs w:val="24"/>
        </w:rPr>
        <w:t>), they went to visit in the Frozen North Sea, to spread the message to some members of the Arctic Freedom Fighters. Sally and Marine finally arrive over there, give Erma and Guntiver the note to spread the message from Sonic and the freedom fighters. The girls were about to go home, but Erma suggest them to stay at their place for the night during the cold weather. Guntiver shows Sally and Marine to the guess room somewhere upstairs. Sally and Marine took off their weather clothing, and exposes their half naked parts, Guntivet looks at her straightly and sweating like he's coming down at something. Sally and Marine looks at him and thought of something he's looking at. The girls smiles and thought of something he wants to see! Next thing, they pulls down their panties and shows him their pussies. Guntivet feels horny as ever and carries both Sally and Marine and took them into their guest room to have a wild threesome furry sex. Guntivet standing up and holding Sally upside down and Sally faces close to his penis side and starts sucking his penis as Guntivet faces right on her pussy side and licking it after he rips off her panties with his own wolf teeth. As for Marine, she gives Guntivet a nice rim job. Then they continue to have a good old threesome furry sex on the bed. Later that night, Erma has a feeling why Guntivet, Sally, and Marine spending too long upstairs. She hears noises, open the guest room door, and she saw the three of them having furry threesome sex. Guntivet, Sally, and Marine were very embarrassing. Erma was shock and angry of what she witness, until, she admits that she always wanted to have lesbian sex with Sally and Marine of her fantasy.. Sally, Marine, and Guntivet were very surprise about it. Sally told Erma to join in and to have the rest of a wild sex night as in foursome, but first starting of a good old lesbian sex between Sally and Erma! Erma eats Sally sweet pussy and Guntivet let's Marine to jack off his penis. Later... All night Sally, Marine, Erma and Guntivet continues to have a foursome furry sex and they do enjoy their selves huh?! Sally and Marine did had a nice visiting with them. End.</w:t>
        <w:br/>
      </w:r>
    </w:p>
    <w:sectPr>
      <w:headerReference w:type="default" r:id="rId7"/>
      <w:footerReference w:type="default" r:id="rId8"/>
      <w:type w:val="nextPage"/>
      <w:pgSz w:w="12240" w:h="15840"/>
      <w:pgMar w:left="1440" w:right="1440" w:gutter="0" w:header="1440" w:top="1497" w:footer="1440" w:bottom="149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Fonts w:cs="" w:cstheme="minorBidi"/>
        <w:kern w:val="0"/>
      </w:rPr>
    </w:pPr>
    <w:r>
      <w:rPr>
        <w:rFonts w:cs="" w:cstheme="minorBidi"/>
        <w:kern w:val="0"/>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overflowPunct w:val="true"/>
      <w:bidi w:val="0"/>
      <w:spacing w:before="0" w:after="0"/>
      <w:jc w:val="left"/>
    </w:pPr>
    <w:rPr>
      <w:rFonts w:ascii="Times New Roman" w:hAnsi="Times New Roman" w:cs="Times New Roman" w:eastAsia="" w:eastAsiaTheme="minorEastAsia"/>
      <w:color w:val="auto"/>
      <w:kern w:val="2"/>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20" TargetMode="External"/><Relationship Id="rId3" Type="http://schemas.openxmlformats.org/officeDocument/2006/relationships/hyperlink" Target="../in/%20/%20" TargetMode="External"/><Relationship Id="rId4" Type="http://schemas.openxmlformats.org/officeDocument/2006/relationships/hyperlink" Target="../in/%20/%20" TargetMode="External"/><Relationship Id="rId5" Type="http://schemas.openxmlformats.org/officeDocument/2006/relationships/hyperlink" Target="../in/%20/%20" TargetMode="External"/><Relationship Id="rId6" Type="http://schemas.openxmlformats.org/officeDocument/2006/relationships/hyperlink" Target="../in/%20/%2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