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Comic Title: </w:t>
      </w:r>
      <w:r>
        <w:rPr>
          <w:rFonts w:cs="Times New Roman" w:ascii="Times New Roman" w:hAnsi="Times New Roman"/>
          <w:b/>
          <w:sz w:val="24"/>
          <w:szCs w:val="24"/>
        </w:rPr>
        <w:t>Fifi's Tro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ript by: Kaijufan97  Story by: Robthe1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harcters: Judy Hopps, Nick Wilde, and Fifi Le Fume</w:t>
      </w:r>
    </w:p>
    <w:p>
      <w:pPr>
        <w:pStyle w:val="Normal"/>
        <w:rPr/>
      </w:pPr>
      <w:r>
        <w:rPr>
          <w:rFonts w:cs="Times New Roman" w:ascii="Times New Roman" w:hAnsi="Times New Roman"/>
          <w:sz w:val="24"/>
          <w:szCs w:val="24"/>
        </w:rPr>
        <w:t>Brief appearance: Babs Bun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mic Pages: 17+</w:t>
      </w:r>
    </w:p>
    <w:p>
      <w:pPr>
        <w:pStyle w:val="Normal"/>
        <w:rPr>
          <w:rFonts w:ascii="Times New Roman" w:hAnsi="Times New Roman" w:cs="Times New Roman"/>
          <w:sz w:val="24"/>
          <w:szCs w:val="24"/>
        </w:rPr>
      </w:pPr>
      <w:r>
        <w:rPr>
          <w:rFonts w:cs="Times New Roman" w:ascii="Times New Roman" w:hAnsi="Times New Roman"/>
          <w:sz w:val="24"/>
          <w:szCs w:val="24"/>
        </w:rPr>
        <w:t>Contains: Threesome, Lesbian, Straight, BiSexual, Yiff, Crossover</w:t>
      </w:r>
    </w:p>
    <w:p>
      <w:pPr>
        <w:pStyle w:val="Normal"/>
        <w:rPr>
          <w:rFonts w:ascii="Times New Roman" w:hAnsi="Times New Roman" w:cs="Times New Roman"/>
          <w:sz w:val="24"/>
          <w:szCs w:val="24"/>
        </w:rPr>
      </w:pPr>
      <w:r>
        <w:rPr>
          <w:rFonts w:cs="Times New Roman" w:ascii="Times New Roman" w:hAnsi="Times New Roman"/>
          <w:sz w:val="24"/>
          <w:szCs w:val="24"/>
        </w:rPr>
        <w:t>Parody of: Zootopia and Tiny Toon Adven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ver Page: Nick, Fifi, and Judy are all on the bed together in Judy's apartment. Fifi is sitting all-fours in the middle, she's looking at the viewers over her shoulders. Fifi is showing her sexy white panty shot. Nick is sitting on his knees of his left side,  Judy is sitting on her knees of her right side. Nick and Judy are both lifting Fifi's skirt to show her sexy panties. Nick ad Judy are smiling with their grunts and looking at Fifi's butt. Fifi is smiling sexy while she blushes.</w:t>
      </w:r>
    </w:p>
    <w:p>
      <w:pPr>
        <w:pStyle w:val="Normal"/>
        <w:rPr>
          <w:rFonts w:ascii="Times New Roman" w:hAnsi="Times New Roman" w:cs="Times New Roman"/>
          <w:sz w:val="24"/>
          <w:szCs w:val="24"/>
        </w:rPr>
      </w:pPr>
      <w:r>
        <w:rPr>
          <w:rFonts w:cs="Times New Roman" w:ascii="Times New Roman" w:hAnsi="Times New Roman"/>
          <w:sz w:val="24"/>
          <w:szCs w:val="24"/>
        </w:rPr>
        <w:t xml:space="preserve">Style: Fifi is wearing her schoolgirl outfit. Nick is wearing his under shirt and white boxer underwear. Judy is wearing her white and blue stripes panties and her long brown tank to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ge 1: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 Nick and Judy are at the front office of the police headquarters. They are both in their police uniforms and are talking to each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ck: So the Giraffe lady came up to me and said," Arrest that creature! He was trying to sneak a peek of my panties!". So then I said, "Well, lady! Next time don't walk through the rodent's small town wearing a ski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dy: Ha ha ha! I wish was there! Reminds me of that one time when that wolf thought my carrot recorder was a vibrating dil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 Nick and Judy look back when Fifi Le Fume(who is wearing a school girl outfit) comes in through the doors with a terrified look and is holding a bunch of papers in one of her h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Le Fume: Excusez moi! Officers! I need your help! I am in seriously danger here!</w:t>
      </w:r>
    </w:p>
    <w:p>
      <w:pPr>
        <w:pStyle w:val="Normal"/>
        <w:rPr>
          <w:rFonts w:ascii="Times New Roman" w:hAnsi="Times New Roman" w:cs="Times New Roman"/>
          <w:sz w:val="24"/>
          <w:szCs w:val="24"/>
        </w:rPr>
      </w:pPr>
      <w:r>
        <w:rPr>
          <w:rFonts w:cs="Times New Roman" w:ascii="Times New Roman" w:hAnsi="Times New Roman"/>
          <w:sz w:val="24"/>
          <w:szCs w:val="24"/>
        </w:rPr>
        <w:t>[One sub frame within frame 2.. showing the insertion shot: Close-up of Fifi's white pantyshot under her ski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 Fifi Le Fume approaches the Judy and Nick with her underwear showing under her skirt to the screen. Fifi Le Fume hands Nick the pile of papers.</w:t>
      </w:r>
    </w:p>
    <w:p>
      <w:pPr>
        <w:pStyle w:val="Normal"/>
        <w:rPr>
          <w:rFonts w:ascii="Times New Roman" w:hAnsi="Times New Roman" w:cs="Times New Roman"/>
          <w:sz w:val="24"/>
          <w:szCs w:val="24"/>
        </w:rPr>
      </w:pPr>
      <w:r>
        <w:rPr>
          <w:rFonts w:cs="Times New Roman" w:ascii="Times New Roman" w:hAnsi="Times New Roman"/>
          <w:sz w:val="24"/>
          <w:szCs w:val="24"/>
        </w:rPr>
        <w:t>Judy: Woah, slow down miss! What's your emergency?</w:t>
      </w:r>
    </w:p>
    <w:p>
      <w:pPr>
        <w:pStyle w:val="Normal"/>
        <w:rPr/>
      </w:pPr>
      <w:r>
        <w:rPr>
          <w:rFonts w:cs="Times New Roman" w:ascii="Times New Roman" w:hAnsi="Times New Roman"/>
          <w:sz w:val="24"/>
          <w:szCs w:val="24"/>
        </w:rPr>
        <w:t>Fifi Le Fume: D'accord. My name is Fifi Le Fume. Just recently, I have received letters from a stalker who appears to want me...very bad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 Nick looks at the letters with Judy looking at them with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ck: Wow, look at what these say! "Dear Fifi Le Fume, you have the most sexiest body that I want to touch all over."....."I want to stick my tongue into your pussy and lick it like a lollip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dy: "I want to spank your nice, soft behind so hard and long that it will stay red for a long time and that you won't be able to sit down for a month."...."Your nipples look so wonderful, that I want to pinch them as hard as I can.".....What kind of sick pervert would send th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ge 2: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 Fifi Le Fume shows a terrified look while holding on to her skirt, unintentionally showing off her pan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Le Fume: I don't know. This is starting to worry me. I have always hit on boys....and a few girls....but neither of them ever seemed interest. You got to help me pl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 Judy holds both of Fifi Le Fume's hands, looking straight at her. Fifi shows a relieved face. Nick looks at Fifi with a confused lo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dy: Don't worry Miss Le Fume. We'll take care of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Le Fume: Oh, merci, mer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ck: Wait, did you say that you hit on girls t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3: An exterior shot of Judy's apar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dy(off-screen):The police force is looking everywhere for your stalker, In the mean time, your more than welcome to stay here as long as you like, Fif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Le Fume(off-screen): Merci, but I don't plan to stay for a long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ck(off-screen): Hey Carrots, you're all out of chips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 Judy looks at Nick, who is in the kitchen, with an annoyed expression. Fifi is laying on the couch with a blanket and a pillow. Judy is wearing white panties and a loose blue shirt and Fifi is in her bra and pan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udy: Nick, I still don't think it's necessary for you to be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ck: Are you kidding me, Carrots? You need me around in case you get in trou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ifi Le Fume: Bien, your boyfriend can be pretty rude sometimes. Oops, sorry for jumping to that concl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ge 3: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 Judy walks off away from Fifi on the couch. Judy looks back at Fifi as she walks on.</w:t>
      </w:r>
    </w:p>
    <w:p>
      <w:pPr>
        <w:pStyle w:val="Normal"/>
        <w:rPr>
          <w:rFonts w:ascii="Times New Roman" w:hAnsi="Times New Roman" w:cs="Times New Roman"/>
          <w:sz w:val="24"/>
          <w:szCs w:val="24"/>
        </w:rPr>
      </w:pPr>
      <w:r>
        <w:rPr>
          <w:rFonts w:cs="Times New Roman" w:ascii="Times New Roman" w:hAnsi="Times New Roman"/>
          <w:sz w:val="24"/>
          <w:szCs w:val="24"/>
        </w:rPr>
        <w:t xml:space="preserve">Judy: Don't worry about it. A lot of the citizens always assume that Nick and I are a couple. But enough about that, it's getting late. If you need us, me and Nick will be in my room. </w:t>
      </w:r>
    </w:p>
    <w:p>
      <w:pPr>
        <w:pStyle w:val="Normal"/>
        <w:rPr>
          <w:rFonts w:ascii="Times New Roman" w:hAnsi="Times New Roman" w:cs="Times New Roman"/>
          <w:sz w:val="24"/>
          <w:szCs w:val="24"/>
        </w:rPr>
      </w:pPr>
      <w:r>
        <w:rPr>
          <w:rFonts w:cs="Times New Roman" w:ascii="Times New Roman" w:hAnsi="Times New Roman"/>
          <w:sz w:val="24"/>
          <w:szCs w:val="24"/>
        </w:rPr>
        <w:t>Fifi: Sharing the same b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dy: We're just friends, it will be al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Okay. Good night, J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 It's late at night and the room where Fifi is in is dark. A moaning sound is heard and Fifi opens one of her eyes. Behind her is a cracked open door which leads to Judy's room. A beam of light is coming out through the cr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xtbox: Later that n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ifi: Ohhhh.. What could that noise be? I'm trying to sleep peacefu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 Fifi looks through the cracked open door and shows a surprised lo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It's coming from this door. But what kind of sound could be going on in Judy's room.. que se passe-t-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4: Inside of Judy's room. Judy is giving Nick a blowjob while he's half naked by wearing a white undershirt and sitting on the side of Judy's bed. Nick is moaning out with his tongue sticking out. Judy is still wearing her long brown tank top and her blue and white stripes panties. In the background shows the other side of the cracked open do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4: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1: Judy is still blowjobing on Nick while he put his paws on Judy's head. Nick is moaning loudly with his eyes closed. Judy is still showing his sexy panties in the back while blowjobing.</w:t>
      </w:r>
    </w:p>
    <w:p>
      <w:pPr>
        <w:pStyle w:val="Normal"/>
        <w:rPr>
          <w:rFonts w:ascii="Times New Roman" w:hAnsi="Times New Roman" w:cs="Times New Roman"/>
          <w:sz w:val="24"/>
          <w:szCs w:val="24"/>
        </w:rPr>
      </w:pPr>
      <w:r>
        <w:rPr>
          <w:rFonts w:cs="Times New Roman" w:ascii="Times New Roman" w:hAnsi="Times New Roman"/>
          <w:sz w:val="24"/>
          <w:szCs w:val="24"/>
        </w:rPr>
        <w:t>Nick: Ohh! Judy! Bite it hard!!</w:t>
      </w:r>
    </w:p>
    <w:p>
      <w:pPr>
        <w:pStyle w:val="Normal"/>
        <w:rPr>
          <w:rFonts w:ascii="Times New Roman" w:hAnsi="Times New Roman" w:cs="Times New Roman"/>
          <w:sz w:val="24"/>
          <w:szCs w:val="24"/>
        </w:rPr>
      </w:pPr>
      <w:r>
        <w:rPr>
          <w:rFonts w:cs="Times New Roman" w:ascii="Times New Roman" w:hAnsi="Times New Roman"/>
          <w:sz w:val="24"/>
          <w:szCs w:val="24"/>
        </w:rPr>
        <w:t>Judy: Not so loud, Nick! Fifi might hear us.</w:t>
      </w:r>
    </w:p>
    <w:p>
      <w:pPr>
        <w:pStyle w:val="Normal"/>
        <w:rPr>
          <w:rFonts w:ascii="Times New Roman" w:hAnsi="Times New Roman" w:cs="Times New Roman"/>
          <w:sz w:val="24"/>
          <w:szCs w:val="24"/>
        </w:rPr>
      </w:pPr>
      <w:r>
        <w:rPr>
          <w:rFonts w:cs="Times New Roman" w:ascii="Times New Roman" w:hAnsi="Times New Roman"/>
          <w:sz w:val="24"/>
          <w:szCs w:val="24"/>
        </w:rPr>
        <w:t>Nick: We could've done this l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2: Close up on Judy is now sucking his balls. Judy is showing her sexy eyes.  </w:t>
      </w:r>
    </w:p>
    <w:p>
      <w:pPr>
        <w:pStyle w:val="Normal"/>
        <w:rPr>
          <w:rFonts w:ascii="Times New Roman" w:hAnsi="Times New Roman" w:cs="Times New Roman"/>
          <w:sz w:val="24"/>
          <w:szCs w:val="24"/>
        </w:rPr>
      </w:pPr>
      <w:r>
        <w:rPr>
          <w:rFonts w:cs="Times New Roman" w:ascii="Times New Roman" w:hAnsi="Times New Roman"/>
          <w:sz w:val="24"/>
          <w:szCs w:val="24"/>
        </w:rPr>
        <w:t>Judy: I know. But I can't control myself every time I'm with you. I just love you so mu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 [Split into two frames]: Frame 1: Back shot of Judy's sexy furry butt. She remove her panties to the side and now masturbate while she leaks. Frame 2: Close up on Judy is now licking Nick's anus.</w:t>
      </w:r>
    </w:p>
    <w:p>
      <w:pPr>
        <w:pStyle w:val="Normal"/>
        <w:rPr>
          <w:rFonts w:ascii="Times New Roman" w:hAnsi="Times New Roman" w:cs="Times New Roman"/>
          <w:sz w:val="24"/>
          <w:szCs w:val="24"/>
        </w:rPr>
      </w:pPr>
      <w:r>
        <w:rPr>
          <w:rFonts w:cs="Times New Roman" w:ascii="Times New Roman" w:hAnsi="Times New Roman"/>
          <w:sz w:val="24"/>
          <w:szCs w:val="24"/>
        </w:rPr>
        <w:t xml:space="preserve">Judy: Ummm.. now I want to lick your dirty an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 Below shot of Fifi. She remove her panties to the side and now masturbating while watching those two  from the cracked open door. Fifi is moaning and blushing.</w:t>
      </w:r>
    </w:p>
    <w:p>
      <w:pPr>
        <w:pStyle w:val="Normal"/>
        <w:rPr>
          <w:rFonts w:ascii="Times New Roman" w:hAnsi="Times New Roman" w:cs="Times New Roman"/>
          <w:sz w:val="24"/>
          <w:szCs w:val="24"/>
        </w:rPr>
      </w:pPr>
      <w:r>
        <w:rPr>
          <w:rFonts w:cs="Times New Roman" w:ascii="Times New Roman" w:hAnsi="Times New Roman"/>
          <w:sz w:val="24"/>
          <w:szCs w:val="24"/>
        </w:rPr>
        <w:t>Fifi: Oh..  Merde! Watching these two is giving me in heat! I can't take this no more.. I want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ge 5: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 Fifi opens the door wide with a wide grin. Nick and Judy start to look surprised while Judy is still licking his anus.</w:t>
      </w:r>
    </w:p>
    <w:p>
      <w:pPr>
        <w:pStyle w:val="Normal"/>
        <w:rPr/>
      </w:pPr>
      <w:r>
        <w:rPr>
          <w:rFonts w:cs="Times New Roman" w:ascii="Times New Roman" w:hAnsi="Times New Roman"/>
          <w:sz w:val="24"/>
          <w:szCs w:val="24"/>
        </w:rPr>
        <w:t>Fifi Le Fume:  Oh la la! What do we have here?</w:t>
      </w:r>
    </w:p>
    <w:p>
      <w:pPr>
        <w:pStyle w:val="Normal"/>
        <w:rPr>
          <w:rFonts w:ascii="Times New Roman" w:hAnsi="Times New Roman" w:cs="Times New Roman"/>
          <w:sz w:val="24"/>
          <w:szCs w:val="24"/>
        </w:rPr>
      </w:pPr>
      <w:r>
        <w:rPr>
          <w:rFonts w:cs="Times New Roman" w:ascii="Times New Roman" w:hAnsi="Times New Roman"/>
          <w:sz w:val="24"/>
          <w:szCs w:val="24"/>
        </w:rPr>
        <w:t>Nick: Ah! Fifi!</w:t>
      </w:r>
    </w:p>
    <w:p>
      <w:pPr>
        <w:pStyle w:val="Normal"/>
        <w:rPr>
          <w:rFonts w:ascii="Times New Roman" w:hAnsi="Times New Roman" w:cs="Times New Roman"/>
          <w:sz w:val="24"/>
          <w:szCs w:val="24"/>
        </w:rPr>
      </w:pPr>
      <w:r>
        <w:rPr>
          <w:rFonts w:cs="Times New Roman" w:ascii="Times New Roman" w:hAnsi="Times New Roman"/>
          <w:sz w:val="24"/>
          <w:szCs w:val="24"/>
        </w:rPr>
        <w:t>Judy: Ummm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 Fifi puts her hands on her hips and looks at the two. Nick and Judy start to blush as they look at Fifi. Nick tries to cover his crouch with a pi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Le Fume: Not a couple, eh? Then I guess you guys are friends with benefits then, hu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dy: Fifi, wait, let me explain. You see, Nick can get very aggressive toward women when he can't control his hormones. We didn't want the citizens to fear him as a rapist, so every night we....uh....hook up.</w:t>
      </w:r>
    </w:p>
    <w:p>
      <w:pPr>
        <w:pStyle w:val="Normal"/>
        <w:rPr>
          <w:rFonts w:ascii="Times New Roman" w:hAnsi="Times New Roman" w:cs="Times New Roman"/>
          <w:sz w:val="24"/>
          <w:szCs w:val="24"/>
        </w:rPr>
      </w:pPr>
      <w:r>
        <w:rPr>
          <w:rFonts w:cs="Times New Roman" w:ascii="Times New Roman" w:hAnsi="Times New Roman"/>
          <w:sz w:val="24"/>
          <w:szCs w:val="24"/>
        </w:rPr>
        <w:t>Fifi Le Fume: And then you said you love him? I'm conf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 Fifi walks up to Judy and Nick. With her hands still on her h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ifi Le Fume: So... if you two are not a couple, but you still get to do the fun part in a relation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dy: Oh my, no! This is suppose to help Nick. I take no pleasure from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Le Fume: But why the hell not? I can tell that you're very talented with performing oral se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 Fifi Le Fume takes Nick's pillow away, which reveals his member. Judy look at Fifi with conf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Le Fume: Besides, it's very rude not to ask your houseguest if she wants to be a part of the activity.</w:t>
      </w:r>
    </w:p>
    <w:p>
      <w:pPr>
        <w:pStyle w:val="Normal"/>
        <w:rPr>
          <w:rFonts w:ascii="Times New Roman" w:hAnsi="Times New Roman" w:cs="Times New Roman"/>
          <w:sz w:val="24"/>
          <w:szCs w:val="24"/>
        </w:rPr>
      </w:pPr>
      <w:r>
        <w:rPr>
          <w:rFonts w:cs="Times New Roman" w:ascii="Times New Roman" w:hAnsi="Times New Roman"/>
          <w:sz w:val="24"/>
          <w:szCs w:val="24"/>
        </w:rPr>
        <w:t>Judy: Wait, w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ge 6: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A split-screen is shown: On the left shows Fifi starting to perform oral sex on Nick. On the right shows Nick blushing and moa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ck: Wow, Fifi. You're really good at this.</w:t>
      </w:r>
    </w:p>
    <w:p>
      <w:pPr>
        <w:pStyle w:val="Normal"/>
        <w:rPr>
          <w:rFonts w:ascii="Times New Roman" w:hAnsi="Times New Roman" w:cs="Times New Roman"/>
          <w:sz w:val="24"/>
          <w:szCs w:val="24"/>
        </w:rPr>
      </w:pPr>
      <w:r>
        <w:rPr>
          <w:rFonts w:cs="Times New Roman" w:ascii="Times New Roman" w:hAnsi="Times New Roman"/>
          <w:sz w:val="24"/>
          <w:szCs w:val="24"/>
        </w:rPr>
        <w:t>Fifi Le Fume: Oui O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 Judy appears next to Fifi and looks at her. Fifi looks back at her while stroking Nick's member with her h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dy: Fifi! What are you do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Le Fume: Come on, Judy! Finish with what you star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dy: Um...okay then... If you ins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 Fifi and Judy start licking the sides of the Nick's member with their eyes closed.</w:t>
      </w:r>
    </w:p>
    <w:p>
      <w:pPr>
        <w:pStyle w:val="Normal"/>
        <w:rPr>
          <w:rFonts w:ascii="Times New Roman" w:hAnsi="Times New Roman" w:cs="Times New Roman"/>
          <w:sz w:val="24"/>
          <w:szCs w:val="24"/>
        </w:rPr>
      </w:pPr>
      <w:r>
        <w:rPr>
          <w:rFonts w:cs="Times New Roman" w:ascii="Times New Roman" w:hAnsi="Times New Roman"/>
          <w:sz w:val="24"/>
          <w:szCs w:val="24"/>
        </w:rPr>
        <w:t>Fifi and Judy: Mmmm. Mmm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4: A full-shot of Nick blushing and moaning with his tongue sticking out.. with Fifi Le Fume and Judy sitting on their knees and licking Nick's member.</w:t>
      </w:r>
    </w:p>
    <w:p>
      <w:pPr>
        <w:pStyle w:val="Normal"/>
        <w:rPr>
          <w:rFonts w:ascii="Times New Roman" w:hAnsi="Times New Roman" w:cs="Times New Roman"/>
          <w:sz w:val="24"/>
          <w:szCs w:val="24"/>
        </w:rPr>
      </w:pPr>
      <w:r>
        <w:rPr>
          <w:rFonts w:cs="Times New Roman" w:ascii="Times New Roman" w:hAnsi="Times New Roman"/>
          <w:sz w:val="24"/>
          <w:szCs w:val="24"/>
        </w:rPr>
        <w:t>Nick: Ahhh.. fuck yes! Keep going gir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ge 7: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 Fifi stands back up while Judy is still on her knees. Fifi starts to unhook her bra. Judy is looks up at Fifi with a confused lo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ck(off-screen): Oh, you guys are really making me hard f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Oh good! Now the real fun can st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A split-screen is shown. On the left shows a close-up of Fifi's bra falling off, revealing her small breast. In the right shows a back view of Fifi taking her panties off, revealing her 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3: Fifi starts to take off Judy's long brown tank top, revealing her Judy's own breast. Judy's face is covered by her own tank top when Fifi pulls her shirt inside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Come on, Judy! If you want to help your friend, you should try ha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dy: Mmp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 Fifi has Judy lying on the floor with her ass in the air and is facing away Nick. Fifi is sliding off Judy's panties, revealing Judy's ass. Nick looks at them with a pleasantly surprised f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Come on, Nick. You have two sexy girls in front of you who are about to present themselves. Better start choo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ck: Oh my, I don't know which one to start with fir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ge 8: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me 1: Both Judy and Fifi are lying on their floor with both of their asses facing Nick (who is off-screen). They are both looking back. Fifi is shaking her ass to Ni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Le Fume: Did you make up your mind y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ck: Nope, better test them fir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 A split-screen is shown: On the left shows Nick slapping Judy's butt cheeks with both of his hands, leaving red hand prints. On the right shows Nick slapping Fifi's butt cheeks with both of his hands, leaving red hand pr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 Nick picks up Judy and slides her on his member. Judy is blushing from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ck: It's official! Judy goes fir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dy: Nick, wait. Please slow down for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 A split-screen is shown. On the left shows Judy's pussy being impaled by Nick's member. On the right shows Judy gasping with here eyes wide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ge 9: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 A split-screen is shown: on the left shows Nick thrusting up into Judy's pussy. On the right shows Nick thrusting out of Judy's pus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 Fifi Le Fume has her face close to Judy's face. Judy is blushing while Fifi shows a lustful look on her f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Le Fume: Are you enjoying it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dy: A little b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Le Fume: Maybe this will hel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 Fifi French kisses Judy. Fifi has her eyes closed and Judy shows a shocked expression.</w:t>
      </w:r>
    </w:p>
    <w:p>
      <w:pPr>
        <w:pStyle w:val="Normal"/>
        <w:rPr>
          <w:rFonts w:ascii="Times New Roman" w:hAnsi="Times New Roman" w:cs="Times New Roman"/>
          <w:sz w:val="24"/>
          <w:szCs w:val="24"/>
        </w:rPr>
      </w:pPr>
      <w:r>
        <w:rPr>
          <w:rFonts w:cs="Times New Roman" w:ascii="Times New Roman" w:hAnsi="Times New Roman"/>
          <w:sz w:val="24"/>
          <w:szCs w:val="24"/>
        </w:rPr>
        <w:t>Judy: Fifi!.. Mm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 Fifi now sucks Judy's breasts.. her left one and she also grab it.</w:t>
      </w:r>
    </w:p>
    <w:p>
      <w:pPr>
        <w:pStyle w:val="Normal"/>
        <w:rPr>
          <w:rFonts w:ascii="Times New Roman" w:hAnsi="Times New Roman" w:cs="Times New Roman"/>
          <w:sz w:val="24"/>
          <w:szCs w:val="24"/>
        </w:rPr>
      </w:pPr>
      <w:r>
        <w:rPr>
          <w:rFonts w:cs="Times New Roman" w:ascii="Times New Roman" w:hAnsi="Times New Roman"/>
          <w:sz w:val="24"/>
          <w:szCs w:val="24"/>
        </w:rPr>
        <w:t xml:space="preserve">Fifi: Umm.. now your tits!  </w:t>
      </w:r>
    </w:p>
    <w:p>
      <w:pPr>
        <w:pStyle w:val="Normal"/>
        <w:rPr>
          <w:rFonts w:ascii="Times New Roman" w:hAnsi="Times New Roman" w:cs="Times New Roman"/>
          <w:sz w:val="24"/>
          <w:szCs w:val="24"/>
        </w:rPr>
      </w:pPr>
      <w:r>
        <w:rPr>
          <w:rFonts w:cs="Times New Roman" w:ascii="Times New Roman" w:hAnsi="Times New Roman"/>
          <w:sz w:val="24"/>
          <w:szCs w:val="24"/>
        </w:rPr>
        <w:t>Judy: Fifi,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ge 10: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1: Judy sticks her tongue out in disgust. Nick starts to move his hands to Judy's brea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dy: Bleh! Fifi, why did you do that? I'm not even a lesbian! And mind if you stop sucking my brea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ck: Oh, come on Carrots! Don't lie to us and say that you didn't enjoy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 Nick is pinching Judy's nipples. Judy shuts her eyes tightly as she moans and blus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 Fifi bends down in front of Judy and Nick and has her ass facing them, showing her pussy and an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Le Fume: Yeah, come on Judy! You know you want this Skunk's pus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udy: Oh, the hell with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 A close-up shot of Judy licking Fifi's pus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ge 11: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 Fifi and Judy are now on the floor with Judy still licking Fifi's pussy. Nick is squatting on the floor with his member still penetrating Judy's pussy.</w:t>
      </w:r>
    </w:p>
    <w:p>
      <w:pPr>
        <w:pStyle w:val="Normal"/>
        <w:rPr/>
      </w:pPr>
      <w:r>
        <w:rPr>
          <w:rFonts w:cs="Times New Roman" w:ascii="Times New Roman" w:hAnsi="Times New Roman"/>
          <w:sz w:val="24"/>
          <w:szCs w:val="24"/>
        </w:rPr>
        <w:t>Fifi: Oh oui! Keep eating my pus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 The three are all now on the bed. Fifi is giving Nick a blow job while Judy is licking Fifi's pussy while she is on her back.</w:t>
      </w:r>
    </w:p>
    <w:p>
      <w:pPr>
        <w:pStyle w:val="Normal"/>
        <w:rPr>
          <w:rFonts w:ascii="Times New Roman" w:hAnsi="Times New Roman" w:cs="Times New Roman"/>
          <w:sz w:val="24"/>
          <w:szCs w:val="24"/>
        </w:rPr>
      </w:pPr>
      <w:r>
        <w:rPr>
          <w:rFonts w:cs="Times New Roman" w:ascii="Times New Roman" w:hAnsi="Times New Roman"/>
          <w:sz w:val="24"/>
          <w:szCs w:val="24"/>
        </w:rPr>
        <w:t>Nick: Ohhh.. yes! Bite it with your teeth!</w:t>
      </w:r>
    </w:p>
    <w:p>
      <w:pPr>
        <w:pStyle w:val="Normal"/>
        <w:rPr>
          <w:rFonts w:ascii="Times New Roman" w:hAnsi="Times New Roman" w:cs="Times New Roman"/>
          <w:sz w:val="24"/>
          <w:szCs w:val="24"/>
        </w:rPr>
      </w:pPr>
      <w:r>
        <w:rPr>
          <w:rFonts w:cs="Times New Roman" w:ascii="Times New Roman" w:hAnsi="Times New Roman"/>
          <w:sz w:val="24"/>
          <w:szCs w:val="24"/>
        </w:rPr>
        <w:t>Judy: Mmmm. y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 Nick is laying on the bed while Fifi and Judy are rubbing his member between their buttcheeks.</w:t>
      </w:r>
    </w:p>
    <w:p>
      <w:pPr>
        <w:pStyle w:val="Normal"/>
        <w:rPr>
          <w:rFonts w:ascii="Times New Roman" w:hAnsi="Times New Roman" w:cs="Times New Roman"/>
          <w:sz w:val="24"/>
          <w:szCs w:val="24"/>
        </w:rPr>
      </w:pPr>
      <w:r>
        <w:rPr>
          <w:rFonts w:cs="Times New Roman" w:ascii="Times New Roman" w:hAnsi="Times New Roman"/>
          <w:sz w:val="24"/>
          <w:szCs w:val="24"/>
        </w:rPr>
        <w:t>Nick: Ahh.. yes! Keep killing me gir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 Nick is holding Judy's legs while he is fucking her anally. Fifi is sucking on Judy's breast while Judy is pinching Fifi's nip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ge 12: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 Fifi is half laying on the bed with her lower half on her knees and has her ass sticking up in the air. Fifi shows her ass to the screen, showing her pussy and anus. She spreads her pussy wide open as she looks back with her eyes half-sh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ifi: Oh, Nick! You haven't fucked a skunk y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 Nick starts rubbing his member on Fifi's pussy. He shows an anticipated lo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ck: Oh, I never fucked a skunk before. Especially not a sexy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Good ahead, Nick! Take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ck: With plea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 A split-screen is shown: on the left shows Nick penetrating Fifi, but instead of penetrating her pussy, he penetrates her anus. On the right shows Fifi moaning out with wide eyes and a shocked expr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Le Fume: YOWCH!!! Wrong hole! Wrong h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 Judy holds up Fifi's head and she looks into her eyes. Judy shows a lustful sm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dy: What's the matter, Fifi? You're not an anal virgin, are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Le Fume: Of course I am! I'm a skunk, no one would even dare to do me in the 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udy:  Then clearly, you haven't met 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ge 13: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 Judy walks to Nick's side as he is thrusting in and out of Fifi's an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dy: Hey, Nick. It's my turn to play with Fifi's h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ck: Okay Carrots, just a few more thrusts and she's all y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 When Nick gets his member out of Fifi's anus, Judy sticks her tongue in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 Nick goes to Fifi's side and starts to French kiss her while playing with her small bre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Le Fume: Ooooohhh, I never knew anal sex could be this pleasur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ck: Come here, Fifi! I haven't got to kiss you y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 A full shot of the three still in their positions, with Judy sticking her tongue in Fifi's anus and Fifi making out with Nick while he plays with her bre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ge 14: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 Fifi and Judy are now scissoring each other with Nick standing at the side of the bed. Fifi and Judy are stroking his member while they're Scissoring each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 Judy and Fifi are now on all fours on the bed with their asses facing Nick, who is still standing on the side of the bed. Nick is fingering both of their pussies with his two hands. Judy and Fifi have their eyes closed tight and are moaning out lo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dy: Oh, Nick! Please don't stop, this is so int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Le Fume: I'm going crazy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 Nick has both Judy and Fifi laying across his lap, while he is sitting on the side of the bed, and is spanking both of their asses, making them all 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 Fifi and Judy are now on the bed again and are laying on top of each other, with Fifi on top of Judy. The two are facing each other and are making out. Nick is spreading both of their pussies with his two h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ck: Alright, ladies! It's time now that we end this with a proper fi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ge 15: 5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ame 1: Nick is now fucking both Judy and Fifi at the same time. </w:t>
      </w:r>
    </w:p>
    <w:p>
      <w:pPr>
        <w:pStyle w:val="Normal"/>
        <w:rPr>
          <w:rFonts w:ascii="Times New Roman" w:hAnsi="Times New Roman" w:cs="Times New Roman"/>
          <w:sz w:val="24"/>
          <w:szCs w:val="24"/>
        </w:rPr>
      </w:pPr>
      <w:r>
        <w:rPr>
          <w:rFonts w:cs="Times New Roman" w:ascii="Times New Roman" w:hAnsi="Times New Roman"/>
          <w:sz w:val="24"/>
          <w:szCs w:val="24"/>
        </w:rPr>
        <w:t>Judy and Fifi: Ohhhhh! Fuck ye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 Nick continues thrusting into Judy's And Fifi's pussies.</w:t>
      </w:r>
    </w:p>
    <w:p>
      <w:pPr>
        <w:pStyle w:val="Normal"/>
        <w:rPr>
          <w:rFonts w:ascii="Times New Roman" w:hAnsi="Times New Roman" w:cs="Times New Roman"/>
          <w:sz w:val="24"/>
          <w:szCs w:val="24"/>
        </w:rPr>
      </w:pPr>
      <w:r>
        <w:rPr>
          <w:rFonts w:cs="Times New Roman" w:ascii="Times New Roman" w:hAnsi="Times New Roman"/>
          <w:sz w:val="24"/>
          <w:szCs w:val="24"/>
        </w:rPr>
        <w:t>Nick: Oh fuck!! This is so much be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 A close-up of Nick's member thrusting into Judy's and Fifi's puss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dy: Oh, I'm about to c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Le Fume: Me t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ck: So am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 A full shot of the three still in their positions and are all moaning out loud with their eyes closed tightly and are all blushing. They all cum together.</w:t>
      </w:r>
    </w:p>
    <w:p>
      <w:pPr>
        <w:pStyle w:val="Normal"/>
        <w:rPr>
          <w:rFonts w:ascii="Times New Roman" w:hAnsi="Times New Roman" w:cs="Times New Roman"/>
          <w:sz w:val="24"/>
          <w:szCs w:val="24"/>
        </w:rPr>
      </w:pPr>
      <w:r>
        <w:rPr>
          <w:rFonts w:cs="Times New Roman" w:ascii="Times New Roman" w:hAnsi="Times New Roman"/>
          <w:sz w:val="24"/>
          <w:szCs w:val="24"/>
        </w:rPr>
        <w:t>All: OHHHHHHH!!!!!</w:t>
      </w:r>
    </w:p>
    <w:p>
      <w:pPr>
        <w:pStyle w:val="Normal"/>
        <w:rPr>
          <w:rFonts w:ascii="Times New Roman" w:hAnsi="Times New Roman" w:cs="Times New Roman"/>
          <w:sz w:val="24"/>
          <w:szCs w:val="24"/>
        </w:rPr>
      </w:pPr>
      <w:r>
        <w:rPr>
          <w:rFonts w:cs="Times New Roman" w:ascii="Times New Roman" w:hAnsi="Times New Roman"/>
          <w:sz w:val="24"/>
          <w:szCs w:val="24"/>
        </w:rPr>
        <w:t>Frame 5 [Small frame]: Close up on Fifi's face. Smiling sexy. She have a suggestion.</w:t>
      </w:r>
    </w:p>
    <w:p>
      <w:pPr>
        <w:pStyle w:val="Normal"/>
        <w:rPr>
          <w:rFonts w:ascii="Times New Roman" w:hAnsi="Times New Roman" w:cs="Times New Roman"/>
          <w:sz w:val="24"/>
          <w:szCs w:val="24"/>
        </w:rPr>
      </w:pPr>
      <w:r>
        <w:rPr>
          <w:rFonts w:cs="Times New Roman" w:ascii="Times New Roman" w:hAnsi="Times New Roman"/>
          <w:sz w:val="24"/>
          <w:szCs w:val="24"/>
        </w:rPr>
        <w:t>Fifi: Let's have more.. shall we? I want 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16: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rame 1: Nick is giving Judy a cowgirl sex position. While Fifi is sitting on Nick's face. so he can lick her pussy. Fifi and Judy and kissing. Both girls are link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rame 2: Over the top shot: Judy and Fifi are both doing the </w:t>
      </w:r>
      <w:r>
        <w:rPr>
          <w:rFonts w:cs="Times New Roman" w:ascii="Times New Roman" w:hAnsi="Times New Roman"/>
          <w:sz w:val="24"/>
          <w:szCs w:val="24"/>
          <w:u w:val="single"/>
        </w:rPr>
        <w:t>Pie in the Sky</w:t>
      </w:r>
      <w:r>
        <w:rPr>
          <w:rFonts w:cs="Times New Roman" w:ascii="Times New Roman" w:hAnsi="Times New Roman"/>
          <w:sz w:val="24"/>
          <w:szCs w:val="24"/>
        </w:rPr>
        <w:t xml:space="preserve"> sex position. Judy and Fifi and attach next to each other (Judy on the left and Fifi on the right). Nick is in between them.. as Nick is licking them both on their pussies and he also grab them both on their butts. The girls are moaning loudly and blus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rame 3: Close up on the girls.. Judy and Fifi are both giving Nick a oral sex. Judy is on top of Nick and giving him a blowjob.. she sucks his cock all the way down and she also grab his balls. Fifi is spreading Nick's anus with her fingers.. and licking his anus by sticking her tongue all the way inside of his anus. Judy drools. Both girls are blus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rame 4: Below Shot: Nick is giving Fifi a </w:t>
      </w:r>
      <w:r>
        <w:rPr>
          <w:rFonts w:cs="Times New Roman" w:ascii="Times New Roman" w:hAnsi="Times New Roman"/>
          <w:sz w:val="24"/>
          <w:szCs w:val="24"/>
          <w:u w:val="single"/>
        </w:rPr>
        <w:t>Pile Driver Sex Position</w:t>
      </w:r>
      <w:r>
        <w:rPr>
          <w:rFonts w:cs="Times New Roman" w:ascii="Times New Roman" w:hAnsi="Times New Roman"/>
          <w:sz w:val="24"/>
          <w:szCs w:val="24"/>
        </w:rPr>
        <w:t>. Nick is fucking her right on her anus. Judy is in the way and licking them while they fuck. Nick cums into her anus. Nick is grunting with his teeth very painfully. Fifi is screaming painfully with her eyes closed. She also blushes.</w:t>
      </w:r>
    </w:p>
    <w:p>
      <w:pPr>
        <w:pStyle w:val="Normal"/>
        <w:rPr/>
      </w:pPr>
      <w:r>
        <w:rPr>
          <w:rFonts w:cs="Times New Roman" w:ascii="Times New Roman" w:hAnsi="Times New Roman"/>
          <w:sz w:val="24"/>
          <w:szCs w:val="24"/>
        </w:rPr>
        <w:t>Fifi:  Oh Oui! Oh O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ge 17: 4 fr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1: Nick is laying in the bed with his arms around Fifi and Judy. Fifi and Judy are cuddling up with Nick. All of them have their eyes 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ck: Wow, that was so much f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fi Le Fume: I'd say! It's made me forgotten all about that stalker problem I h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dy: You know, Fifi. If the police didn't find your stalker yet, you're always welcome here for fun nights like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2: Same shot of the characters, but this time are look through a window and binocul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ifi: Oui Oui! Sounds like a plan. Next time, I'll bring a strap-on for you, J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dy: And I'll use the police cuffs next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ck: And I'll bring a paddle to smack your naughty a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dy and Fifi: Tee hee h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3: A shot of Babs Bunny on a roof. Only her head is shown in the frame, but is also shown with a pair of binoculars in her right h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bs Bunny: Great! It's already bad enough that Buster accidently send Fifi those letters I wrote to vent out my sexual frustration with her, but now she's find herself some fuck mates! This has been not my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me 4: A full shot of Babs Bunny, where it is revealed that she is completely naked with her left hand on her pussy and she is all wet with her cum on the roof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bs Bunny: Oh well. At least I got a good show from out of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06:00Z</dcterms:created>
  <dc:creator>Owner</dc:creator>
  <dc:description/>
  <cp:keywords/>
  <dc:language>en-US</dc:language>
  <cp:lastModifiedBy>Owner</cp:lastModifiedBy>
  <dcterms:modified xsi:type="dcterms:W3CDTF">2017-06-27T18:46:00Z</dcterms:modified>
  <cp:revision>13</cp:revision>
  <dc:subject/>
  <dc:title/>
</cp:coreProperties>
</file>