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b/>
          <w:bCs/>
          <w:sz w:val="24"/>
          <w:szCs w:val="24"/>
        </w:rPr>
        <w:t>Roommates</w:t>
      </w:r>
      <w:r>
        <w:rPr>
          <w:sz w:val="24"/>
          <w:szCs w:val="24"/>
        </w:rPr>
        <w:t>”  Story by Robthe1</w:t>
      </w:r>
      <w:r>
        <w:rPr>
          <w:sz w:val="24"/>
          <w:szCs w:val="24"/>
          <w:vertAlign w:val="superscript"/>
        </w:rPr>
        <w:t>st</w:t>
      </w:r>
    </w:p>
    <w:p>
      <w:pPr>
        <w:pStyle w:val="Normal"/>
        <w:rPr>
          <w:sz w:val="24"/>
          <w:szCs w:val="24"/>
        </w:rPr>
      </w:pPr>
      <w:r>
        <w:rPr>
          <w:sz w:val="24"/>
          <w:szCs w:val="24"/>
        </w:rPr>
      </w:r>
    </w:p>
    <w:p>
      <w:pPr>
        <w:pStyle w:val="Normal"/>
        <w:rPr>
          <w:sz w:val="24"/>
          <w:szCs w:val="24"/>
        </w:rPr>
      </w:pPr>
      <w:r>
        <w:rPr>
          <w:b/>
          <w:bCs/>
          <w:sz w:val="24"/>
          <w:szCs w:val="24"/>
        </w:rPr>
        <w:t>Characters</w:t>
      </w:r>
      <w:r>
        <w:rPr>
          <w:sz w:val="24"/>
          <w:szCs w:val="24"/>
        </w:rPr>
        <w:t>:  Octavia Melody, Vinyl Scratch (Or DJ Pon-3)</w:t>
      </w:r>
    </w:p>
    <w:p>
      <w:pPr>
        <w:pStyle w:val="Normal"/>
        <w:rPr>
          <w:sz w:val="24"/>
          <w:szCs w:val="24"/>
        </w:rPr>
      </w:pPr>
      <w:r>
        <w:rPr>
          <w:sz w:val="24"/>
          <w:szCs w:val="24"/>
        </w:rPr>
      </w:r>
    </w:p>
    <w:p>
      <w:pPr>
        <w:pStyle w:val="Normal"/>
        <w:rPr>
          <w:sz w:val="24"/>
          <w:szCs w:val="24"/>
        </w:rPr>
      </w:pPr>
      <w:r>
        <w:rPr>
          <w:b/>
          <w:bCs/>
          <w:sz w:val="24"/>
          <w:szCs w:val="24"/>
        </w:rPr>
        <w:t xml:space="preserve">Plot: </w:t>
      </w:r>
      <w:r>
        <w:rPr>
          <w:sz w:val="24"/>
          <w:szCs w:val="24"/>
        </w:rPr>
        <w:t>Once upon an time in Ponyville…</w:t>
      </w:r>
      <w:r>
        <w:rPr>
          <w:b/>
          <w:bCs/>
          <w:sz w:val="24"/>
          <w:szCs w:val="24"/>
        </w:rPr>
        <w:t xml:space="preserve"> </w:t>
      </w:r>
      <w:r>
        <w:rPr>
          <w:sz w:val="24"/>
          <w:szCs w:val="24"/>
        </w:rPr>
        <w:t xml:space="preserve">Octavia Melody a old fashion classical musician that plays a cello. She post a roommate wanted ad on her Ponyville Newspaper ad section. Then, an week later, someone arrives into her tree house home. And that some is Vinyl Scratch (Or DJ Pon-3), a DJ pony that plays very upbeat loud techno music. Vinyl tells Octavia that she saw her roommate ad on the newspaper, and want to share live into her home for an while just to stay because of her new music job career in Ponyville. Octavia accept her to stay in her home for an while. For months, Octavia and Vinyl never seems to quite get along as roommates. Because of Vinyl disgraceful things as she done. Like messing around in Octavia home. Including, never take out the trash, making no good breakfast during her mess on the kitchen, making fun of Octavia all the time, playing upbeat music all the time including after midnights, and always Vinyl invites her friends only and to party every time. Octavia feels like she had it with Vinyl. She suggest her to leave out of her home and never live her home again. Vinyl feels really bad. But, she refused and wants to make it up to her. By suggesting that maybe she and Vinyl to start to hang out with each other like lunch or go see a movie or some where to hang out just to be as close friends. Octavia decide to give it a chance and so they did. They seem to quite get along as close friends. </w:t>
      </w:r>
    </w:p>
    <w:p>
      <w:pPr>
        <w:pStyle w:val="Normal"/>
        <w:rPr>
          <w:sz w:val="24"/>
          <w:szCs w:val="24"/>
        </w:rPr>
      </w:pPr>
      <w:r>
        <w:rPr>
          <w:sz w:val="24"/>
          <w:szCs w:val="24"/>
        </w:rPr>
      </w:r>
    </w:p>
    <w:p>
      <w:pPr>
        <w:pStyle w:val="Normal"/>
        <w:rPr>
          <w:sz w:val="24"/>
          <w:szCs w:val="24"/>
        </w:rPr>
      </w:pPr>
      <w:r>
        <w:rPr>
          <w:sz w:val="24"/>
          <w:szCs w:val="24"/>
        </w:rPr>
        <w:t xml:space="preserve">Until.. Octavia is about to perform her big performance at the Ponyville Big Theater as she always dream of. Octavia calls Vinyl on her cell phone, told her she is performance a big show at the theater. But, Vinyl respond that she couldn’t make it because of her busyness at the music studio and she’s in a tie schedule. Octavia decides that her friendship with her isn’t working out because Vinyl never attend at Octavia performance… not once. She confront her that she never ever wants to be her friend ever again and she wants her to move out of her home sooner or later. The next thing she hangs up on her. Vinyl, tries to call her back but she already turn off her cell home. Octavia is now performance a show with her cello in front of the audiences. Vinyl, decides to leave her job so she can run to the Ponyville Big Theater just to see her perform. When she finally arrive there, there’s was a bodyguard standing at the front door outside the theater. She ask him to move out of the way just to see Octavia’s perform. But, the body grand reused because she can’t come in during her performance. Vinyl, decide to do a hard way by picking a fight with him just to move him out of the way. The bodyguard blacking her so she won’t come in, Vinyl yelling and saying “Octavia!!!”. During inside the theater, she and her audiences didn’t hear her scream as she continues to perform with her cello in front of her ponies. </w:t>
      </w:r>
    </w:p>
    <w:p>
      <w:pPr>
        <w:pStyle w:val="Normal"/>
        <w:rPr>
          <w:sz w:val="24"/>
          <w:szCs w:val="24"/>
        </w:rPr>
      </w:pPr>
      <w:r>
        <w:rPr>
          <w:sz w:val="24"/>
          <w:szCs w:val="24"/>
        </w:rPr>
      </w:r>
    </w:p>
    <w:p>
      <w:pPr>
        <w:pStyle w:val="Normal"/>
        <w:rPr>
          <w:sz w:val="24"/>
          <w:szCs w:val="24"/>
        </w:rPr>
      </w:pPr>
      <w:r>
        <w:rPr>
          <w:sz w:val="24"/>
          <w:szCs w:val="24"/>
        </w:rPr>
        <w:t xml:space="preserve">The show is now ended, As Octavia went backstage.. Until her cell phone rings as she picks up her cell phone and start answering immediately. Octavia knew it was Vinyl talking to her as she give it a chance for one more time. As they continue talking on the phones, Vinyl told her she’s in the back alley near the Ponyville Big Theater and wants to talk with her immediately. In the alley, Vinyl is waiting for her to show up and so… Octavia finally shows up as she opens the back door of the theater. Octavia and Vinyl are now in the alley, standing close with each other and seeing eye-to-eye.. Octavia does not look happy when she shows up late, Vinyl explains everything to her and confronts that she was trying to see her preferences. But, Octavia turns her back on her and suggest that she moves out of her home by now. Octavia is now walking away until Vinyl yells “Wait!!”, Octavia stops. Vinyl is now finally to confront Octavia… that when they were little during their childhood years, she confess that the one that saves Octavia life from the broken river bridge is Vinyl. Octavia thought all these years that little pony was a male that saves her life from the broken river bridge. Octavia is shocked that little pony that saves her life was Vinyl. Vinyl explains during the past when after she saves her life, Octavia when she was little thought Vinyl was a boy when she ask “What’s your name Boy?”, then little Vinyl feels embarrassing and decide to run away from her without explanation. Little Octavia was sad that Little Vinyl run away after she saves her life and didn‘t explain of her true self. Octavia explains on why Vinyl didn’t confess while they were living together as roommates. Vinyl, explains she was too afraid because she doesn’t want to know that an little tomboy girl saves her life without explanation of her gender. And she was afraid to confess her love when she look into her eyes for the very time when they were little. Vinyl, also confess that she was so satisfied living with her when they becomes roommates. Even when Vinyl was living like a lazy bum, and Octavia is living as a old fashion classical girl, Vinyl is happy the way she is. Vinyl said something to her during in the alle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ctavia, I always love you. In fact, I love you more then anyone else. And it’s so hard for me to say this when I’m a female. Even my life is a DJ, living as a lazy bum, always like to prank you. But, I was so happy when you wrote that roommate wanted ad, and I came all the way just to see you again. And believe me, I wanted to tell you that was me saving you… but it might shock you that little hero boy was me.. an little tomboy girl and not a real prince that you always thought about for over the years. And I don’t want to ruin your childhood memories just you always want to meet your prince someday. And now I’d explain it. I should’ve said that!” </w:t>
      </w:r>
    </w:p>
    <w:p>
      <w:pPr>
        <w:pStyle w:val="Normal"/>
        <w:rPr>
          <w:sz w:val="24"/>
          <w:szCs w:val="24"/>
        </w:rPr>
      </w:pPr>
      <w:r>
        <w:rPr>
          <w:sz w:val="24"/>
          <w:szCs w:val="24"/>
        </w:rPr>
      </w:r>
    </w:p>
    <w:p>
      <w:pPr>
        <w:pStyle w:val="Normal"/>
        <w:rPr>
          <w:sz w:val="24"/>
          <w:szCs w:val="24"/>
        </w:rPr>
      </w:pPr>
      <w:r>
        <w:rPr>
          <w:sz w:val="24"/>
          <w:szCs w:val="24"/>
        </w:rPr>
        <w:t xml:space="preserve">Vinyl starting crying and Octavia feels bad about it. Vinyl turning her back and start walking away and said: “I’ll start packing now. I’m so sorry that I didn’t be able to see your performances. Believe me, I’d wanted to. But my life is such a mess. Even when I’m too busy. If you don’t want to see me again, just remember I’ll always fall in love with you even if I’m a female. Goodbye, Octavia.” Octavia, feels really sad of what Vinyl said. She start to cry an little until she starts running tows close to Vinyl. Vinyl stops and turns her back as she looks into Octavia eyes. Vinyl looking into her eyes as she still crying and saying: “Why didn’t you tell that was you. I’ve been waiting for my prince to arrive for years and now… this prince is right there and I finally found my prince. Even if you’re a female, doesn’t matter to me. Oh, Vinyl! I’m so glad you found me! I’ve shouldn’t hang up on you before my preferences.” Octavia hugs Vinyl while she’s still crying. Octavia and Vinyl still hugging with each other arms around as they still crying with their tears showing. “It’s okay, I’m here. I’m so glad we’re together again as we where before.” Vinyl said. “Please, don’t ever leave me again, my prince! Please! And I don’t what you are it doesn’t matter. I love you, just the way you are.” said Octavia. </w:t>
      </w:r>
    </w:p>
    <w:p>
      <w:pPr>
        <w:pStyle w:val="Normal"/>
        <w:rPr>
          <w:sz w:val="24"/>
          <w:szCs w:val="24"/>
        </w:rPr>
      </w:pPr>
      <w:r>
        <w:rPr>
          <w:sz w:val="24"/>
          <w:szCs w:val="24"/>
        </w:rPr>
      </w:r>
    </w:p>
    <w:p>
      <w:pPr>
        <w:pStyle w:val="Normal"/>
        <w:rPr>
          <w:sz w:val="24"/>
          <w:szCs w:val="24"/>
        </w:rPr>
      </w:pPr>
      <w:r>
        <w:rPr>
          <w:sz w:val="24"/>
          <w:szCs w:val="24"/>
        </w:rPr>
        <w:t xml:space="preserve">Octavia and Vinyl are now looking each other faces. Leaning close to their soft lips and start kissing. Then they stop as Vinyl start to say something: “Do you want to go home right now and make love? If you want to.”. Octavia, reply: “Please make love to me right away”. As they walking back home, they arrive in the tree house, then they walk into Octavia’s bedroom and start to make love on the bed while they lean tows against each other, and holding their arms around and continue kissing. “Oh! Octavia, please let me please you”.  “Please, make me happy my love” said Octavia. Vinyl is leaning tows on Octavia bottom side, as she start to performing cunnilingus on her. “I’d always want to taste your pussy, Octavia”. Vinyl continues to lick her pussy as Octavia begins to moans very loudly. “The way you moan loudly, I though he hate loud noise.” Said Vinyl. “I know. But I do love to scream when you please me” Said Octavia. They both laughs. The next thing, Vinyl and Octavia as they start to do a next position call 69. They both licking each other pussies to please with each other. </w:t>
      </w:r>
    </w:p>
    <w:p>
      <w:pPr>
        <w:pStyle w:val="Normal"/>
        <w:rPr>
          <w:sz w:val="24"/>
          <w:szCs w:val="24"/>
        </w:rPr>
      </w:pPr>
      <w:r>
        <w:rPr>
          <w:sz w:val="24"/>
          <w:szCs w:val="24"/>
        </w:rPr>
      </w:r>
    </w:p>
    <w:p>
      <w:pPr>
        <w:pStyle w:val="Normal"/>
        <w:rPr>
          <w:sz w:val="24"/>
          <w:szCs w:val="24"/>
        </w:rPr>
      </w:pPr>
      <w:r>
        <w:rPr>
          <w:sz w:val="24"/>
          <w:szCs w:val="24"/>
        </w:rPr>
        <w:t xml:space="preserve">As Octavia continue to licks Vinyl‘s pussy, her pussy cums out of there quickly like a squirt bottle. “OH!! OCTAVIA!! YOU’RE SO FUCKING GOOD!” said Vinyl. Octavia licking her lips and thought of a great idea to please each other good. The next thing, they finally engaged in the missionary position of tribalism by rubbing each other pussies as Vinyl is on top on Octavia. They continue all night to have a lesbian tribalism while their still moaning, and sweating. “I’m so glad we did this!! I’ve love so much so much, I want to be with you forever even when were older!!” Octavia said. “I’ll always be with you, I love you so much, Octavia!! Let’s be lovers forever and ever until the day we died!!” As they still having lesbian sex, they kiss each other and starting crying, too. They now are starting to cumming. They both moan very loudly. </w:t>
      </w:r>
    </w:p>
    <w:p>
      <w:pPr>
        <w:pStyle w:val="Normal"/>
        <w:rPr>
          <w:sz w:val="24"/>
          <w:szCs w:val="24"/>
        </w:rPr>
      </w:pPr>
      <w:r>
        <w:rPr>
          <w:sz w:val="24"/>
          <w:szCs w:val="24"/>
        </w:rPr>
      </w:r>
    </w:p>
    <w:p>
      <w:pPr>
        <w:pStyle w:val="Normal"/>
        <w:rPr>
          <w:sz w:val="24"/>
          <w:szCs w:val="24"/>
        </w:rPr>
      </w:pPr>
      <w:r>
        <w:rPr>
          <w:sz w:val="24"/>
          <w:szCs w:val="24"/>
        </w:rPr>
        <w:t>Later that night… Octavia and Vinyl are laying down on their backs on the bed, holding each other arms as they are very closely together. Vinyl is quite awake as Octavia is sleepy. Octavia is about to speak while she’s dreaming: ’Oh Vinyl, my prince I’ll always be your true love always.” Vinyl looks happy as she cries an little saying: “And I’ll shall always be your true prince… Octavia my love”. Vinyl kisses on her cheeks while she asleep. And so they live happily ever after.</w:t>
      </w:r>
    </w:p>
    <w:p>
      <w:pPr>
        <w:pStyle w:val="Normal"/>
        <w:rPr>
          <w:sz w:val="24"/>
          <w:szCs w:val="24"/>
        </w:rPr>
      </w:pPr>
      <w:r>
        <w:rPr>
          <w:sz w:val="24"/>
          <w:szCs w:val="24"/>
        </w:rPr>
      </w:r>
    </w:p>
    <w:p>
      <w:pPr>
        <w:pStyle w:val="Normal"/>
        <w:rPr>
          <w:sz w:val="24"/>
          <w:szCs w:val="24"/>
        </w:rPr>
      </w:pPr>
      <w:r>
        <w:rPr>
          <w:sz w:val="24"/>
          <w:szCs w:val="24"/>
        </w:rPr>
        <w:t xml:space="preserve">The End.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