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w:t>
      </w:r>
      <w:r>
        <w:rPr>
          <w:b/>
          <w:bCs/>
          <w:sz w:val="22"/>
          <w:szCs w:val="22"/>
        </w:rPr>
        <w:t xml:space="preserve">Sneakers 2” </w:t>
      </w:r>
      <w:r>
        <w:rPr>
          <w:sz w:val="22"/>
          <w:szCs w:val="22"/>
        </w:rPr>
        <w:t>Short Story from Robthe1</w:t>
      </w:r>
      <w:r>
        <w:rPr>
          <w:sz w:val="22"/>
          <w:szCs w:val="22"/>
          <w:vertAlign w:val="superscript"/>
        </w:rPr>
        <w:t>st</w:t>
      </w:r>
    </w:p>
    <w:p>
      <w:pPr>
        <w:pStyle w:val="Normal"/>
        <w:rPr>
          <w:sz w:val="22"/>
          <w:szCs w:val="22"/>
        </w:rPr>
      </w:pPr>
      <w:r>
        <w:rPr>
          <w:sz w:val="22"/>
          <w:szCs w:val="22"/>
        </w:rPr>
      </w:r>
    </w:p>
    <w:p>
      <w:pPr>
        <w:pStyle w:val="Normal"/>
        <w:rPr>
          <w:sz w:val="24"/>
          <w:szCs w:val="24"/>
        </w:rPr>
      </w:pPr>
      <w:r>
        <w:rPr>
          <w:sz w:val="22"/>
          <w:szCs w:val="22"/>
        </w:rPr>
        <w:t xml:space="preserve">Characters: Scourge the Hedgehog, Fiona the Fox,  </w:t>
      </w:r>
      <w:r>
        <w:rPr>
          <w:sz w:val="24"/>
          <w:szCs w:val="24"/>
        </w:rPr>
        <w:t>Bernadette Hedgehog (Sonic’s Mother)</w:t>
      </w:r>
    </w:p>
    <w:p>
      <w:pPr>
        <w:pStyle w:val="Normal"/>
        <w:rPr>
          <w:sz w:val="24"/>
          <w:szCs w:val="24"/>
        </w:rPr>
      </w:pPr>
      <w:r>
        <w:rPr>
          <w:sz w:val="24"/>
          <w:szCs w:val="24"/>
        </w:rPr>
      </w:r>
    </w:p>
    <w:p>
      <w:pPr>
        <w:pStyle w:val="Normal"/>
        <w:rPr>
          <w:sz w:val="24"/>
          <w:szCs w:val="24"/>
        </w:rPr>
      </w:pPr>
      <w:r>
        <w:rPr>
          <w:b/>
          <w:bCs/>
          <w:sz w:val="24"/>
          <w:szCs w:val="24"/>
        </w:rPr>
        <w:t xml:space="preserve">Plot Summary: </w:t>
      </w:r>
      <w:r>
        <w:rPr>
          <w:sz w:val="24"/>
          <w:szCs w:val="24"/>
        </w:rPr>
        <w:t xml:space="preserve">An few months later.. after seeking into Blaze’s home and having a hot and stressful threesome sexual intercourse with Blaze the Cat during Scourge’s birthday. It’s now Fiona’s birthday to celebrate. Fiona all she wants on her Birthday is her own threesome. Scourge is very satisfied about it, and doesn’t matter if Fiona picks another male Mobius for her threesome birthday. But, Fiona is thinking about like an older woman.. Someone that is a MILF. Scourge is very glad that she picks a MILF for her threesome birthday. Fiona wants someone that she wants.. And it’s not Vanilla The Rabbit… it’s Sonic’s Mother: Bernadette Hedgehog! And so later that night… they sneak into her home, in Sonic’s parents bedroom, hiding in the closet as they did last time, and waiting for her appearances. And they already hiding in the closet, Scourge ask Fiona on why she wants to have a threesome sex on her birthday. Fiona suggest because she might believe that Bernadette never have a good sex life with her husband Jules Hedgehog after he was robotic and his private parts weren’t that realistic enough. Then Bernadette finally appears in her bedroom, feeling lonely after her husband Jules and Sonic is away for an week. And so she’s talking off her clothes off, exposing her body (Her body looks like a young sexy woman) and showing her white undies and her shocks. Bernadette is laying on the bed of her back. Feeling so desperate because of her husband turns into a robot and feels like his penis is not that realistic enough. Bernadette feels quite horny and remembers the time of her realist Mobius form husband and they had sexual intercourse with each other for the first time. Bernadette hasn’t masturbate for an long time and so she keeps touching herself, moaning, and screaming. Scourge and Fiona smiling each other with their grins and got out of the closet as in surprised. Bernadette is quite shock as see them appearing out of her closet. Scourge tells Bernadette to shut up as they about to have fun of her. Until Bernadette leans close to Scourge and gabbing his cock. Scourge and Fiona are surprise as Bernadette is still grabbing, then rubbing and squeeze his cock tightly. Bernadette feels super horning as ever since her first time with Jules. And so she start to do a blowjob on Scourge while he‘s morning very loudly, as Fiona taking off Scourge’s jacket and she wearing it after her clothes was taken off and exposing her body. Fiona leans Bernadette bottom side and starts touching her pussy wide just to make her more relaxing. And so all night as they having a hot, wild, streaming, and screaming threesome sexual intercourse… Bernadette is more satisfied then ever and wants more from them to continue having a threesome sex for like a week before her husband comes home. So for an week… every night as they continue to have a threesome sex like on the bed, the kitchen table, the shower, and finally a lesbian sex between Fiona and Bernadette as they’re doing their tribalism while Scourge licking their pussies. An week later her husband Jules finally comes home after a week away, Jules explains that someone invited a machine so he can finally comes back as his original form so he won’t be as a robot no more. Bernadette is finally glad that he’s turning back normal. As Jules is walking to the other room, Jules turns her and wink at Scourge and Fiona as they waving at her outside the bedroom window. Scourge and Fiona walking in the forest and feels great after having a threesome with Bernadette. Since Fiona birthday is now over, Scourge suggest that they hope to do another threesome for their next’s birthday. But, Fiona told him she still feels the fun in there and suggest to sneaking into someone’s house to have another threesome with another MILF. And so later that day… they already sneak into someone’s house, and also have a threesome sexual intercourse, and that someone Mobius is…  as they’re making out is Vanilla the Rabbit (Cream’s Mother)!. </w:t>
      </w:r>
    </w:p>
    <w:p>
      <w:pPr>
        <w:pStyle w:val="Normal"/>
        <w:rPr>
          <w:sz w:val="24"/>
          <w:szCs w:val="24"/>
        </w:rPr>
      </w:pPr>
      <w:r>
        <w:rPr>
          <w:sz w:val="24"/>
          <w:szCs w:val="24"/>
        </w:rPr>
      </w:r>
    </w:p>
    <w:p>
      <w:pPr>
        <w:pStyle w:val="Normal"/>
        <w:rPr>
          <w:sz w:val="24"/>
          <w:szCs w:val="24"/>
        </w:rPr>
      </w:pPr>
      <w:r>
        <w:rPr>
          <w:sz w:val="24"/>
          <w:szCs w:val="24"/>
        </w:rPr>
        <w:t xml:space="preserve">Lol… The End ;)                          </w:t>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