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24"/>
          <w:szCs w:val="24"/>
        </w:rPr>
        <w:t>"Amy’s Secret"</w:t>
      </w:r>
      <w:r>
        <w:rPr>
          <w:sz w:val="24"/>
          <w:szCs w:val="24"/>
        </w:rPr>
        <w:br/>
        <w:br/>
        <w:br/>
        <w:t>Script format and dialog by</w:t>
        <w:br/>
        <w:t>Robthe1st</w:t>
        <w:br/>
        <w:br/>
        <w:br/>
        <w:br/>
        <w:br/>
        <w:t>INT. APARTMENT - HALLWAY - EVENING</w:t>
        <w:br/>
        <w:br/>
        <w:t>Amy Rose is walking in the hallway (Part of the Apartment building) Wearing her sport clothes (As she wear in Sonic Riders), stop at her apartment door, using her keys to open the door and enters her apartment room.</w:t>
        <w:br/>
        <w:br/>
        <w:t>INT. AMY’S APARTMENT ROOM</w:t>
        <w:br/>
        <w:br/>
        <w:t>Amy closes the door. Stretching her arms.</w:t>
        <w:br/>
        <w:br/>
        <w:t>AMY:</w:t>
        <w:br/>
        <w:t xml:space="preserve">Oh… man! What a day. Never thought of going snowboard could be more fun at all. </w:t>
        <w:br/>
        <w:br/>
        <w:t>Amy is now entering her bedroom.</w:t>
        <w:br/>
        <w:br/>
        <w:t>INT. AMY’S APARTMENT - BEDROOM</w:t>
        <w:br/>
        <w:br/>
        <w:t>AMY:</w:t>
        <w:br/>
        <w:t>Sorry I’m late guys. Sort of a big traffic on the way. Ready to make out?</w:t>
        <w:br/>
        <w:br/>
        <w:t>Amy’s point of view: Fiona the Fox and Bride of the Conquering Storm sitting on Amy’s bed. Fiona is wearing a black t-shirt, pair of white socks, and wearing underneath is yellow underwear. Stormy is wearing a thong panty, and a thong bra.</w:t>
        <w:br/>
        <w:br/>
        <w:t>FIONA:</w:t>
        <w:br/>
        <w:t>It’s alright. At least you’re here to have some fun.</w:t>
        <w:br/>
        <w:br/>
        <w:t>STORMY:</w:t>
        <w:br/>
        <w:t>While you were still gone. Fiona and I has nothing to do but licking each other’s pussy and kissing with each other.</w:t>
        <w:br/>
        <w:br/>
        <w:t>AMY [Blushing and Horny]</w:t>
        <w:br/>
        <w:t>Stop! You’re making me horny!</w:t>
        <w:br/>
        <w:br/>
        <w:t>FIONA:</w:t>
        <w:br/>
        <w:t>Come on, Amy. Let’s get it out.</w:t>
        <w:br/>
        <w:br/>
        <w:t>STORMY:</w:t>
        <w:br/>
        <w:t>Can’t wait to taste you.</w:t>
        <w:br/>
        <w:br/>
        <w:t>Amy is about to take of her clothes but…</w:t>
        <w:br/>
        <w:br/>
        <w:t>FIONA:</w:t>
        <w:br/>
        <w:t>Wait! Leave you’re sport clothes on. It looks pretty sexy.</w:t>
        <w:br/>
        <w:br/>
        <w:t>STORMY:</w:t>
        <w:br/>
        <w:t>More sexy if we take it off for you.</w:t>
        <w:br/>
        <w:br/>
        <w:t>AMY:</w:t>
        <w:br/>
        <w:t xml:space="preserve">Okay. </w:t>
        <w:br/>
        <w:br/>
        <w:t>Amy joins with them on her bed. She laying on the bed: Bend over. While Fiona and Stormy touching all over her below side. Amy moans an little.</w:t>
        <w:br/>
        <w:br/>
        <w:t>AMY:</w:t>
        <w:br/>
        <w:t xml:space="preserve">I’m so glad we’re doing this! I’d always want to see what’s it like to make out with you guys. Sure we may be still enemies, but, I really want you guys so badly! [Moans] </w:t>
        <w:br/>
        <w:br/>
        <w:t>FIONA:</w:t>
        <w:br/>
        <w:t>Hey… you and I still fight sometimes. But no need to worry. The public still don’t know about this.</w:t>
        <w:br/>
        <w:br/>
        <w:t>STORMY:</w:t>
        <w:br/>
        <w:t xml:space="preserve">I agree. This will be our personal relationships. </w:t>
        <w:br/>
        <w:br/>
        <w:t xml:space="preserve">Fiona pulls off Amy’s sport pants, Amy shows her red sport panties. </w:t>
        <w:br/>
        <w:br/>
        <w:t>FIONA:</w:t>
        <w:br/>
        <w:t>Hey Amy, do you want us to lick your pussy outside or inside?</w:t>
        <w:br/>
        <w:br/>
        <w:t>AMY:</w:t>
        <w:br/>
        <w:t>Surprise me.</w:t>
        <w:br/>
        <w:br/>
        <w:t>Fiona pulls up Amy’s panties very tightly above. And Stormy sticks her hand inside her pussy all the way.</w:t>
        <w:br/>
        <w:br/>
        <w:t>AMY [Moaning, Blushing, Sweating, and Screaming]</w:t>
        <w:br/>
        <w:t>OH YES!!!! THAT FEELS REALLY GOOD! DON’T STOP GIRLS!!!</w:t>
        <w:br/>
        <w:br/>
        <w:t xml:space="preserve">Fiona and Stormy stops. But figure a way to make her feel good. </w:t>
        <w:br/>
        <w:br/>
        <w:t>FIONA &amp; STORMY:</w:t>
        <w:br/>
        <w:t>We got a good idea.</w:t>
        <w:br/>
        <w:br/>
        <w:t>Fiona took off Amy’s sport panties stop right at below her knees and Stormy spanks Amy on her butt an few times. And Amy still moaning as she did always.</w:t>
        <w:br/>
        <w:br/>
        <w:t>FIONA:</w:t>
        <w:br/>
        <w:t>Amy… you have great pussy view.</w:t>
        <w:br/>
        <w:br/>
        <w:t>STORMY:</w:t>
        <w:br/>
        <w:t>I want to eat her all up!</w:t>
        <w:br/>
        <w:br/>
        <w:t xml:space="preserve">Fiona sticks her tongue into her pussy, and Stormy sticks her tongue into her anus. Both of them are sucking Amy really, really hard. As Amy continues to moan, sweat, blush, and screaming very loud. Until… </w:t>
        <w:br/>
        <w:br/>
        <w:t>AMY:</w:t>
        <w:br/>
        <w:t>I’m about to cum!!!!!! OH!!!!</w:t>
        <w:br/>
        <w:br/>
        <w:t>Her cum linking out of her pussy a lot. Fiona and Stormy sucks and licks to clean her up.</w:t>
        <w:br/>
        <w:br/>
        <w:t>AMY:</w:t>
        <w:br/>
        <w:t xml:space="preserve">Oh fuck!! That’s so good! </w:t>
        <w:br/>
        <w:br/>
        <w:t>Amy gets up and looking at the girls faces.</w:t>
        <w:br/>
        <w:br/>
        <w:t>AMY:</w:t>
        <w:br/>
        <w:t>Do you girls want to continue to make out with me. Or should I?</w:t>
        <w:br/>
        <w:br/>
        <w:t>Fiona and Stormy laughs.</w:t>
        <w:br/>
        <w:br/>
        <w:t>FIONA:</w:t>
        <w:br/>
        <w:t>How about we continue to make you feel good. Then you can have all the fun whatever you want.</w:t>
        <w:br/>
        <w:br/>
        <w:t>AMY:</w:t>
        <w:br/>
        <w:t>Okay.</w:t>
        <w:br/>
        <w:br/>
        <w:t xml:space="preserve">Amy laying on the bed on her back. While the girls take off her clothes, panties, bra, and her shoes. </w:t>
        <w:br/>
        <w:br/>
        <w:t>STORMY:</w:t>
        <w:br/>
        <w:t>Let’s continue to please her.</w:t>
        <w:br/>
        <w:br/>
        <w:t xml:space="preserve">Fiona and Stormy took off some of their clothes and continues to make out with her. Fiona sucks her tits on her right one, Stormy gives her a French kiss on her lips and touching her left breast. Then the next thing Stormy goes on top right, sitting right on Amy’s face, and letting her to suck Stormy’s pussy very hard. As Fiona continues to suck Amy’s pussy very hard as she next to pulls her legs up to open her pussy wide better. </w:t>
        <w:br/>
        <w:br/>
        <w:t>STORMY [Moaning, Blushing, and Screaming]</w:t>
        <w:br/>
        <w:t>OH AMY!!! I never realize you’re this good!</w:t>
        <w:br/>
        <w:br/>
        <w:t>FIONA [Sucking her pussy, and stick her figure into her anus]</w:t>
        <w:br/>
        <w:t>She still taste like strawberries.</w:t>
        <w:br/>
        <w:br/>
        <w:t xml:space="preserve">Fiona stop sucking her pussy, and thought of a good idea to please her. Fiona decides to do a real lesbian sex love: pussy-to-pussy (Also call: Tribadism)! Amy continues to suck Stormy’s pussy and to stick her figure into her anus, too. All the girls together still moans, blush, sweats, and screaming. </w:t>
        <w:br/>
        <w:br/>
        <w:t>ALL:</w:t>
        <w:br/>
        <w:t>[Screaming]</w:t>
        <w:br/>
        <w:br/>
        <w:t xml:space="preserve">All the girls pussies linking their cum a lot. Including Stormy whose link a big load of cum into Amy’s month. </w:t>
        <w:br/>
        <w:br/>
        <w:t>STORMY [Breathing, and Sweating]:</w:t>
        <w:br/>
        <w:t>Oh Amy! You lick so, so fucking good!!</w:t>
        <w:br/>
        <w:br/>
        <w:t>AMY:</w:t>
        <w:br/>
        <w:t>Yummy! That was a big load of cums you got!</w:t>
        <w:br/>
        <w:br/>
        <w:t xml:space="preserve">Fiona stop tribadism. As Amy gets off her bed, searching something into her closet. </w:t>
        <w:br/>
        <w:br/>
        <w:t>STORMY:</w:t>
        <w:br/>
        <w:t>What are you looking for, Amy?</w:t>
        <w:br/>
        <w:br/>
        <w:t>AMY:</w:t>
        <w:br/>
        <w:t xml:space="preserve">Oh… something to please you all. </w:t>
        <w:br/>
        <w:br/>
        <w:t>Amy stop searching and found something.</w:t>
        <w:br/>
        <w:br/>
        <w:t>AMY:</w:t>
        <w:br/>
        <w:t>UH-HA! Found it!</w:t>
        <w:br/>
        <w:br/>
        <w:t>Amy shows a special strap-on dildo! Actually, it’s a strap-on with attach two dildos (It‘s call: Strap-on double dildos)! The girls are stud and impress about it.</w:t>
        <w:br/>
        <w:br/>
        <w:t>FIONA:</w:t>
        <w:br/>
        <w:t>Wow! That’s look amazing!</w:t>
        <w:br/>
        <w:br/>
        <w:t>STORMY:</w:t>
        <w:br/>
        <w:t>Are you going to use that for each of us?</w:t>
        <w:br/>
        <w:br/>
        <w:t>AMY:</w:t>
        <w:br/>
        <w:t>Actually, I think I will try it out to both of you girls. Together!</w:t>
        <w:br/>
        <w:br/>
        <w:t>FIONA:</w:t>
        <w:br/>
        <w:t>Alright. Better make it impressing.</w:t>
        <w:br/>
        <w:br/>
        <w:t>STORMY:</w:t>
        <w:br/>
        <w:t>Me, too.</w:t>
        <w:br/>
        <w:br/>
        <w:t>Amy is putting on a strap-on double dildos. As the girls getting ready for exciting. Fiona is laying on the bed (As in doggystyle position) and Stormy gets on top of her (Her stomach) and Amy getting near the girls on the bed and is about to do her job.</w:t>
        <w:br/>
        <w:br/>
        <w:t>AMY:</w:t>
        <w:br/>
        <w:t>Which holes do you girls want me to put in?</w:t>
        <w:br/>
        <w:br/>
        <w:t>FIONA AND STORMY:</w:t>
        <w:br/>
        <w:t>Surprise me!</w:t>
        <w:br/>
        <w:br/>
        <w:t xml:space="preserve">Amy put the first dildo into Fiona’s pussy and put the other dildo into Stormy’s anus. Amy begins to fuck with these girls with her strap-on double dildos. Amy pushes the dildos back and forth to please the girls all night. They continue to moans, blush, sweat, and screaming. </w:t>
        <w:br/>
        <w:br/>
        <w:t>Amy pull back the double dildos and replace the girls holes. She put the first dildo into Fiona’s anus. And put the other dildo into Stormy’s pussy. Again… Amy pushes the dildos back and forth to please the girls all night. They continue to moans, blush, sweat, and screaming. Until they all about to cum big time!</w:t>
        <w:br/>
        <w:br/>
        <w:t>ALL:</w:t>
        <w:br/>
        <w:t>OH FUCK YEAH! OH!!!!!!!!!!!!!</w:t>
        <w:br/>
        <w:br/>
        <w:t>All the girls linking their cums out of their pussies. Amy pull back the double out of the girls holes.</w:t>
        <w:br/>
        <w:br/>
        <w:t>AMY:</w:t>
        <w:br/>
        <w:t>Would you girls mind to lick and clean my double dildo?</w:t>
        <w:br/>
        <w:br/>
        <w:t>FIONA AND STORMY:</w:t>
        <w:br/>
        <w:t>Well do.</w:t>
        <w:br/>
        <w:br/>
        <w:t>Fiona and Stormy bends over near Amy to licks and clean off Amy’s strap-on double dildos.</w:t>
        <w:br/>
        <w:br/>
        <w:t>AMY:</w:t>
        <w:br/>
        <w:t xml:space="preserve">Good girls. </w:t>
        <w:br/>
        <w:br/>
        <w:t>Fiona and Stormy looking at each other faces and thought of something to please her while they’re still licking and cleaning the double dildos. They stop now.</w:t>
        <w:br/>
        <w:br/>
        <w:t>STORMY:</w:t>
        <w:br/>
        <w:t>Hey Amy. Mind if we suck your pussy for one last time?</w:t>
        <w:br/>
        <w:br/>
        <w:t>AMY:</w:t>
        <w:br/>
        <w:t>Okay.</w:t>
        <w:br/>
        <w:br/>
        <w:t xml:space="preserve">Fiona take off Amy’s strap-on double dildos and throw it out of the bed. Stormy grab Amy’s legs, spinning her up-side down, holding her, and begin to suck her pussy very, very hard and painful. Fiona sucks her pussy on the other side near her stomach side and holding her sideways. Also, she sucks her pussy very, very hard and painful. Amy is moaning, sweating, blushing, crying, and screaming of pain. Feels like she’s dying. </w:t>
        <w:br/>
        <w:br/>
        <w:t>AMY [Moans, Sweating, Crying, Blushes, Scream in pain]:</w:t>
        <w:br/>
        <w:t>OH MY GOD! YOU GUYS…. OH MY GOD YOU TWO ARE KILLING ME!!!! I’m IN PAIN!!!! [Moaning and Screaming]</w:t>
        <w:br/>
        <w:br/>
        <w:t>FIONA [Sucking her pussy]</w:t>
        <w:br/>
        <w:t>YOU LOVE THAT BITCH?!!!!! WE’LL MAK E YOU SUFFER!!!</w:t>
        <w:br/>
        <w:br/>
        <w:t>STORMY [Sucking her pussy]:</w:t>
        <w:br/>
        <w:t>YEAH! CRY FOR ME BITCH!!! SCREAM IN PAIN!!! LET’S SEE IF WE BITE IT TOGETHER!!!</w:t>
        <w:br/>
        <w:br/>
        <w:t>Fiona and Stormy sort of bites her pussy to make her in pain.</w:t>
        <w:br/>
        <w:br/>
        <w:t>AMY [Screaming in pain and crying]:</w:t>
        <w:br/>
        <w:t xml:space="preserve">OW!!!!!!!!!!!!!!! </w:t>
        <w:br/>
        <w:br/>
        <w:t xml:space="preserve">Fiona and Stormy continues to suck Amy’s pussy. Until they both stick their tongues together of all the way into her pussy back and forth. Faster! </w:t>
        <w:br/>
        <w:br/>
        <w:t>AMY [Screams]</w:t>
        <w:br/>
        <w:t>OH MY!!!!!!! I’M ABOUT TO CUM!!!!!!!</w:t>
        <w:br/>
        <w:br/>
        <w:t xml:space="preserve">Amy’s cum squirts out of her pussy as a big load. Amy’s squirts cum all over Fiona and Stormy faces. The girls are please and happy about it. They kiss each other lips near close of Amy’s pussy. </w:t>
        <w:br/>
        <w:br/>
        <w:t xml:space="preserve">Amy, Fiona, and Stormy laying down on the bed with their backs as they rest on the bed together for an moment. </w:t>
        <w:br/>
        <w:br/>
        <w:t>AMY:</w:t>
        <w:br/>
        <w:t>That was truly fucking amazing! You girls sure know how to please a girl like me.</w:t>
        <w:br/>
        <w:br/>
        <w:t>FIONA:</w:t>
        <w:br/>
        <w:t>Hey! It was our pleasure.</w:t>
        <w:br/>
        <w:br/>
        <w:t>STORMY:</w:t>
        <w:br/>
        <w:t>I never thought once we be together Amy. But I’m glad we did.</w:t>
        <w:br/>
        <w:br/>
        <w:t>AMY:</w:t>
        <w:br/>
        <w:t>As am I.</w:t>
        <w:br/>
        <w:br/>
        <w:t>They all kisses on their lips together: the three of them!</w:t>
        <w:br/>
        <w:br/>
        <w:t xml:space="preserve">Later that night: Stormy and Fiona putting on of their clothes on. Amy… she wearing white underwear, white socks, and a white bra. </w:t>
        <w:br/>
        <w:br/>
        <w:t>AMY:</w:t>
        <w:br/>
        <w:t xml:space="preserve">I’m so glad we did this girls! </w:t>
        <w:br/>
        <w:br/>
        <w:t>FIONA:</w:t>
        <w:br/>
        <w:t>And best of all: It wasn’t that bad, but great!</w:t>
        <w:br/>
        <w:br/>
        <w:t>STORMY:</w:t>
        <w:br/>
        <w:t>Same here!</w:t>
        <w:br/>
        <w:br/>
        <w:t>Amy realize something.</w:t>
        <w:br/>
        <w:br/>
        <w:t>AMY:</w:t>
        <w:br/>
        <w:t>Oh my god! Sonic and I are planning to meet here tonight for some fun!</w:t>
        <w:br/>
        <w:br/>
        <w:t>FIONA:</w:t>
        <w:br/>
        <w:t>Really? Damn! I wish I was close to Sonic!</w:t>
        <w:br/>
        <w:br/>
        <w:t>STORMY:</w:t>
        <w:br/>
        <w:t>You’re not the only one here.</w:t>
        <w:br/>
        <w:br/>
        <w:t>Amy is walking tows the girls. Stopping and about to say something.</w:t>
        <w:br/>
        <w:br/>
        <w:t>AMY:</w:t>
        <w:br/>
        <w:t>Thank you girls for you kind! And believe me, next time, maybe I can land a secret for Sonic and maybe he’ll invite all of us for next Saturday night of fun!</w:t>
        <w:br/>
        <w:br/>
        <w:t>FIONA:</w:t>
        <w:br/>
        <w:t>I hope it comes true.</w:t>
        <w:br/>
        <w:br/>
        <w:t>STORMY:</w:t>
        <w:br/>
        <w:t>Well, we’d better take off. Hope we meet again.</w:t>
        <w:br/>
        <w:br/>
        <w:t>AMY:</w:t>
        <w:br/>
        <w:t>You, too. Good night girls.</w:t>
        <w:br/>
        <w:br/>
        <w:t>Amy kisses Stormy and Fiona on their lips as in good-bye.</w:t>
        <w:br/>
        <w:br/>
        <w:t>FIONA AND STORMY:</w:t>
        <w:br/>
        <w:t>See ya, Amy.</w:t>
        <w:br/>
        <w:br/>
        <w:t>Fiona and Stormy seeks out of Amy’s bedroom windrow to leave as Amy wave good-bye to them. And now they’ll out of there. Amy smile with a grin and laughing.</w:t>
        <w:br/>
        <w:br/>
        <w:t>AMY [Laughs]:</w:t>
        <w:br/>
        <w:t>Suckers! I may love them. But, they don’t know who I fucking with now.</w:t>
        <w:br/>
        <w:br/>
        <w:t>INT. AMY’S APARTMENT - FRONT DOOR</w:t>
        <w:br/>
        <w:br/>
        <w:t>The door bells rings as Amy walking in her undines, is now at the front door and opening it.</w:t>
        <w:br/>
        <w:br/>
        <w:t>AMY:</w:t>
        <w:br/>
        <w:t>Hi guys! I’ve been waiting for this for you lovebirds.</w:t>
        <w:br/>
        <w:br/>
        <w:t>Amy’s point of view: Dr. Finitevus and Lien-Da is standing by.</w:t>
        <w:br/>
        <w:br/>
        <w:t>LIEN-DA:</w:t>
        <w:br/>
        <w:t>Hey. It’s our pleasure.</w:t>
        <w:br/>
        <w:br/>
        <w:t>DR. FINITEVUS:</w:t>
        <w:br/>
        <w:t>I’m glad it’s our personal relationships. You look good with those undines.</w:t>
        <w:br/>
        <w:br/>
        <w:t>AMY [Blushing]</w:t>
        <w:br/>
        <w:t>Stop. You’re making me blush and horny.</w:t>
        <w:br/>
        <w:br/>
        <w:t xml:space="preserve">Dr. Finitevus is closely behind Amy grabbing her breasts all over her and kissing her, too. As for Lien-Da, she’s licking her bellybutton. </w:t>
        <w:br/>
        <w:br/>
        <w:t>INT. AMY’S APARTMENT - BEDROOM</w:t>
        <w:br/>
        <w:br/>
        <w:t>Later that night, as they already start their threesome sexual intercourse. Dr. Finitevus (Moaning and Blushing) lying on the bed on his back spreading his legs letting Amy’s (As she bend over) to suck his cock while she’s drooling. As for Lien-Da, is right on Amy’s butt-side as she sucking her pussy and fingering right on her anus.</w:t>
        <w:br/>
        <w:br/>
        <w:t>Dr. Finitevus cum his cock all over Amy’s face. And Lien-Da is cleaning her up with her tongue right on Amy’s left-cheek.</w:t>
        <w:br/>
        <w:br/>
        <w:t>AMY [Happy]:</w:t>
        <w:br/>
        <w:t>They may be my enemies. But, they’re so good to fuck with!</w:t>
        <w:br/>
        <w:br/>
        <w:t>This is truly Amy’s secret sex life. Isn’t it?</w:t>
        <w:br/>
        <w:br/>
        <w:t xml:space="preserve">THE END. </w:t>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