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c Title: "Stickin' Around"</w:t>
      </w:r>
    </w:p>
    <w:p>
      <w:pPr>
        <w:pStyle w:val="Normal"/>
        <w:rPr>
          <w:rFonts w:ascii="Times New Roman" w:hAnsi="Times New Roman" w:cs="Times New Roman"/>
          <w:sz w:val="28"/>
          <w:szCs w:val="28"/>
        </w:rPr>
      </w:pPr>
      <w:r>
        <w:rPr>
          <w:rFonts w:cs="Times New Roman" w:ascii="Times New Roman" w:hAnsi="Times New Roman"/>
          <w:sz w:val="28"/>
          <w:szCs w:val="28"/>
        </w:rPr>
        <w:t>Scripts by: Robthe1st and Kaijufan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ges: 18+</w:t>
      </w:r>
    </w:p>
    <w:p>
      <w:pPr>
        <w:pStyle w:val="Normal"/>
        <w:rPr/>
      </w:pPr>
      <w:r>
        <w:rPr>
          <w:rFonts w:cs="Times New Roman" w:ascii="Times New Roman" w:hAnsi="Times New Roman"/>
          <w:sz w:val="28"/>
          <w:szCs w:val="28"/>
        </w:rPr>
        <w:t xml:space="preserve">Contains: Threesome, BiSexual, Yiff,  Sonic Parody </w:t>
      </w:r>
    </w:p>
    <w:p>
      <w:pPr>
        <w:pStyle w:val="Normal"/>
        <w:rPr>
          <w:rFonts w:ascii="Times New Roman" w:hAnsi="Times New Roman" w:cs="Times New Roman"/>
          <w:sz w:val="28"/>
          <w:szCs w:val="28"/>
        </w:rPr>
      </w:pPr>
      <w:r>
        <w:rPr>
          <w:rFonts w:cs="Times New Roman" w:ascii="Times New Roman" w:hAnsi="Times New Roman"/>
          <w:sz w:val="28"/>
          <w:szCs w:val="28"/>
        </w:rPr>
        <w:t>Characters: Sticks the Badger,   Espio the Chameleon, Nic the Wea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ge Cover: Sticks is on all-fours on the bed, she is showing her behind and is giving away a good panty shot, showing off her beautiful and muscular butt and legs as well as the shape of her pussy beneath her panties. Sticks is looking at the viewers over her shoulder. She winks and smiles. </w:t>
      </w:r>
    </w:p>
    <w:p>
      <w:pPr>
        <w:pStyle w:val="Normal"/>
        <w:rPr>
          <w:rFonts w:ascii="Times New Roman" w:hAnsi="Times New Roman" w:cs="Times New Roman"/>
          <w:sz w:val="28"/>
          <w:szCs w:val="28"/>
        </w:rPr>
      </w:pPr>
      <w:r>
        <w:rPr>
          <w:rFonts w:cs="Times New Roman" w:ascii="Times New Roman" w:hAnsi="Times New Roman"/>
          <w:sz w:val="28"/>
          <w:szCs w:val="28"/>
        </w:rPr>
        <w:t xml:space="preserve">Style: She is wearing her usual jungle clo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Sticks is sitting (With her legs crossed) on a tree branch. She is so bored. Her panties is showing under her ski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Man, am I bored. There's nothing exciting around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Sticks hears a loud mo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ff Screen: "Ohh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icks: "That's strange. I thought heard a loud noi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Sticks is crawling on a tree branch to see where are the noises coming fro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ff Screen: "Ohh 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There it is again. Sounds like it's coming from this hotel building close b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Behind shot of Sticks still crawling on a tree branch. She  perfectly  giving away her good pant sho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icks: "I wonder if someone's in danger? Better find ou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ge 2: 5 fram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Espio is lying on the bed, spreading his legs open for Nic the Weasel. While Nic is grabbing and blowjobing on Espio. Espio moans so loudly while his eyes are closed. They both blushes. Espio and Nic are wearing nothing but socks. But Nic is still wearing her brown tank top. Nic is not wearing her hat or belt like in the comic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Ohh Nic! Go easy! Your biting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Mmm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Espio's point of view: Nic stops sucking his cock and start talking. She's still grabbing his cock.. plus her cheeks is attach to his cock.. Nic is showing her sexy eyes loo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I'm sorry, Espio. I just got overexcited. You don't know how badly I need a man like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Off-Screen]: "It's okay, Nic. I understand. But just go ea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Al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Nic is smiling at his cock while still grabbing it. Espio is showing a confusing loo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Hey, Espio. You wanna see something impress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spio: "Like w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Close up of Nic is using her strap tooth just to rub Espio's pee-hole. Sound effect: Rub. Ru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5: Espio is painfully moaning while blushing. He even grabs Nic's head. Nic is still rubbing his pee-hole with her strap too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Oh god!! That's so painful and g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I'm glad you like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3: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Close up on Nic is licking his pee-hole. Just to heal the p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Better lick it. Just to heal the p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Nic is now blowjobing on Espio. Espio is still moaning and blushing. Espio eyes are closed. Nic is showing her sexy ey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Oh yeah! That's so g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Sticks is now inside the hotel room by sitting at an open window. Sticks is looking confused. Her panties is showing once ag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icks [Thinking]: "That's so strange. Why is this weasel girl sucking Espio's penis? Is she sucking poison out or some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Close-up on Nic's behind. Showing her perfectly good butt. Her pussy is lea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5: Sticks is now on the bed with them. Sticks is staring close at Nic's pussy with a suspicious look. Nic is still leaking from her puss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icks: "And also.. why is she leaking from her vagina? It doesn't look like blood. Better check it out insi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ge 4: 4 fram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1: Close-up of Nic's pussy. Sticks is spreading her pussy with her fing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Nic stops blowjobing and looks over her shoulder. Nic is looking angry with her eyes wide open. Espio is looking surpris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What the fuck?! Who's touching 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spio: "Stick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 Nic is now sitting on her knees and lookin' angry at Sticks. Sticks is lookin' mad.  Sticks points her finger on 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I don't know who you are. but how dare you sneak up on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Calm down! I just heard some noises coming here and.. what are you guys doing any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None of your fucking business you little brat! You better leave or I'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Off-Screen]: "Hold it, N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Espio is now having a conservation with them. Espio is sitting on his knees with the girls. Sticks is still confused. Nic is still m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To Sticks]: "Sticks, I am surprised that you're here. Let me explain some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To Espio]: "Then explain why this girl, Nikki, is putting her mouth on your penis? Is she sucking poison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To Stinks]: "My name is Nic, you stupid litt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Nic, please! No fighting. Anyway, we're just hav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5: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Close-up on Espio's face. He looks stun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Hav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2: Espio's point of view:  Sticks is still sitting on her knees. Sticks is looking at Espio as in confusing look.  There's sparkle stars in the background as he's daydream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Having what? And why are you looking at me like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3:Espio is looking at Sticks and realize how sexy she is. Espio is smiling while his eyes are half open, he is also blushing. He starts to look like he has a crush on her.  Nic is sitting near him and getting more suspicio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Hey Espio, why are you looking at her like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spio [Looking at Sticks]: "Hey Sticks, how old are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icks: "How old am I? I just turn 18 since last wee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spio: "18.. that's go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Nic is pulling Espio's arm and they're now out of the bed. Sticks is still sitting on the bed and she's still looks confus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Espio, can we talk right on the corner for a minu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spio: "Whoa!... eh, su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5: Nic and Espio are having a private discussion near the front do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Espio, why are you looking at her like that? And why did you asked her age? "</w:t>
      </w:r>
    </w:p>
    <w:p>
      <w:pPr>
        <w:pStyle w:val="Normal"/>
        <w:rPr>
          <w:rFonts w:ascii="Times New Roman" w:hAnsi="Times New Roman" w:cs="Times New Roman"/>
          <w:sz w:val="28"/>
          <w:szCs w:val="28"/>
        </w:rPr>
      </w:pPr>
      <w:r>
        <w:rPr>
          <w:rFonts w:cs="Times New Roman" w:ascii="Times New Roman" w:hAnsi="Times New Roman"/>
          <w:sz w:val="28"/>
          <w:szCs w:val="28"/>
        </w:rPr>
        <w:t>Espio: "Well.. Hey, Nic. You wouldn't mind having a threesome with her. Would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6: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Nic looks at Espio with an angry expression on her face. Espio starts to look a little sca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What! Are you kidding me?! This is post to be a night for both of us! Look, I don't mind having a threesome, but this girl just randomly got here! I don't even know her! Plus, I don't think she knows what we're doing!</w:t>
      </w:r>
    </w:p>
    <w:p>
      <w:pPr>
        <w:pStyle w:val="Normal"/>
        <w:rPr>
          <w:rFonts w:ascii="Times New Roman" w:hAnsi="Times New Roman" w:cs="Times New Roman"/>
          <w:sz w:val="28"/>
          <w:szCs w:val="28"/>
        </w:rPr>
      </w:pPr>
      <w:r>
        <w:rPr>
          <w:rFonts w:cs="Times New Roman" w:ascii="Times New Roman" w:hAnsi="Times New Roman"/>
          <w:sz w:val="28"/>
          <w:szCs w:val="28"/>
        </w:rPr>
        <w:t>Espio: Keep your voice down, Nic! We don't want her to hear our conversation. And I'll think of something to force her to jo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Nic has her back turned and is crossing her arms. She shows an annoyed look on her face. Espio is still talking to 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Look, as long I can save some energy, there will be more than enough for you. So what do you s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sigh* Fine. But don't think that I'm going to be thrilled about this. And besides, I'm just doing this just to make you happ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Espio looks excited and has his hand up. Nic still has her back turn to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Thanks, Nic! I promise that I will save my ener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You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a split-screen is shown: On the left show's Espio's hand smacking Nic's bare ass, leaving a red hand print. On the right shoes Nic's face with a painful expression and her eyes are widened.(sound effect: SLA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E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7: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Espio comes up to Sticks, who is still sitting on her knees on the bed. Espio is holding up his erected member in front of Sticks. Nic is in the background rubbing her ass with one of her eyes shut tight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Why did you slap Nikki's buttocks! Was there a spider o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Say Sticks, could please suck the rest of the poison out of penis? I don't think Nic sucked all of it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Sure thing! I know a lot about suc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That's good to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tick has her two hands around Espio's member. She looks at it with amaz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Wow, this is actually the first time I touch a penis.</w:t>
      </w:r>
    </w:p>
    <w:p>
      <w:pPr>
        <w:pStyle w:val="Normal"/>
        <w:rPr>
          <w:rFonts w:ascii="Times New Roman" w:hAnsi="Times New Roman" w:cs="Times New Roman"/>
          <w:sz w:val="28"/>
          <w:szCs w:val="28"/>
        </w:rPr>
      </w:pPr>
      <w:r>
        <w:rPr>
          <w:rFonts w:cs="Times New Roman" w:ascii="Times New Roman" w:hAnsi="Times New Roman"/>
          <w:sz w:val="28"/>
          <w:szCs w:val="28"/>
        </w:rPr>
        <w:t>Espio: Yeah yeah, whatever. Now please suck the poison 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ticks immediately has her mouth on Espio's member and starts sucking o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off-screen): WO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Sticks is sucking Espio's member while he shows a look of ecstasy on his face. Sticks gives us a nice panty shot from underneath her ski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Yeah, that's it! Suck it out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small frame): A close-up on Stick's face sucking Espio's member. Her eyes are closed and drool is leaking from her mouth while Espio's member is still 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8: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Espio has his eyes shut tightly as he moans out. Sticks is still sucking his member. Espio has his hands on Sticks' head as she continues suc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A split-screen is shown: on the left shows Nic looking at them with amazement. On the right shows Nic's hand rubbing her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Wow! Who would've thought that little brat is so talented! This is really turning me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tick continues to suck Espio's member. Espio still has his eyes shut and his head is looking up. He is also blushing while moa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Keep on sucking, Sticks! Your almost t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Espio cums in Sticks' mouth. Her eyes are widened while her cheeks are puffed up from the amount of cum in her mou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9: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Sticks has her mouth open and her tongue is hanging out. Cum is dripping from her mouth tong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Bleh! What kind of poison is this, and why does it taste fun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Nic comes up behind Espio, who has a look of ecstasy on his face. Nic shows a sexy smile as she looks at Sticks, who is letting the cum on her tongue drip down on her ha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Thank you so much for sucking the poison out of Espio's member, you little br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It's Stic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Whatever. I guess I judged you too quickly. Allow me to apologiz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ticks is wiping the cum off her mouth with her arm. She looks at Nic, who is showing a lustful smile at Stic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Okay, what do you have in m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Lay on the bed and show us your bu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Sticks is laying on the bed and is lifting up her skirt, exposing her panties to the scre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My butt? Okay, like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Off-screen): Exact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Nic pulls down Sticks' panties, revealing her ass and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off-screen): Hey, w-what are you do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off-screen): Apologiz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0: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a split-screen is shown: On the left shows Nic licking Sticks' pussy. On the right shows Sticks moaning out while blu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ticks shows a shocked look on her face as she looks back from behind her shoulder. Nic is licking her pussy with her eyes clo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W-w-why are you doing that! Stop it, it's making me feel fun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But I can't stop now, I just star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Nic continues to lick Sticks' pussy with her eyes half-sh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Besides, your too tas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Let me taste it!</w:t>
      </w:r>
    </w:p>
    <w:p>
      <w:pPr>
        <w:pStyle w:val="Normal"/>
        <w:rPr>
          <w:rFonts w:ascii="Times New Roman" w:hAnsi="Times New Roman" w:cs="Times New Roman"/>
          <w:sz w:val="28"/>
          <w:szCs w:val="28"/>
        </w:rPr>
      </w:pPr>
      <w:r>
        <w:rPr>
          <w:rFonts w:cs="Times New Roman" w:ascii="Times New Roman" w:hAnsi="Times New Roman"/>
          <w:sz w:val="28"/>
          <w:szCs w:val="28"/>
        </w:rPr>
        <w:t>frame 4: Espio joins in licking Sticks' pussy with N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Mmmmm, this pussy is very tasty ind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Sticks is moaning out and blushing with her eyes shut t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1: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Espio and Nic take their tongues out of Sticks' pussy. Cum and drool is connected from their tongues to her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Nic is now in front of Sticks and is sitting on her knees while they're apart, revealing her pussy in front of Sticks. Nic also is starting to pull up her top while showing a sexy smile. Sticks starts to look confu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I must say um, Sticks was it? You sure do have a tasty vagi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Thanks, I guess. But how could a vagina be tas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Nic shoves Sticks' head between her legs while her top is rolled up, revealing her breast. Nic is looking at Sticks with a sexy smile. Sticks' ass is shown to the scre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Here! Taste mine for a refe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A split-screen is shown: On the left shows Sticks sticking her tongue in Nic's pussy while showing an intrigued look on her face. On the right shows Sticks with her tongue still in Nic's pussy, but now her eyes have been widen and her pupils have shrun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Sticks is eating out of Nic's pussy like crazy. Nic shows a pleasantly surprised look on her face. Nic has just completely taken off her top and her breast are revealed. She is also holding her top in her right h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WOAH! Wow, I can see that you never tasted a pussy bef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2: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Sticks pulls her head back from Nic's pussy while showing a crazed look on her face while showing a wide open-mouth smile. She has Nic's cum on her cheeks and tong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I never tasted anything like this! Must! Continue! Licking! Vagina! Of some girl that I just m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Espio is behind Sticks and smacks one of her buttcheeks. Sticks snaps back to normal upon this(sound effect: SLA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Don't forget about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Espio has Stick's ass lifted up and is rubbing his member on her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off-screen): All that licking should now make the penetration nice and smoo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a split-screen is shown: on the left shows Espio's member penetrating Sticks' pussy. On the right shows Sticks moaning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Espio starts thrusting in and out Sticks'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3: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Sticks looks back behind her shoulder with her eyes widened. Nic is still in front of her and is spreading her pussy while showing a sexy sm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icks: Why did you just put your penis into my vagina!? Especially since I just sucked poison out of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Don't worry, just let him do what he's doing. Now continue eating me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ticks continues eating Nic's pussy out like craz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Nic has her eyes shut and is moaning out while blushing. She is also pinching her nip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Oh, yes! This so int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rame 4 a full-shot of the characters still in their position: Espio is fucking Sticks' pussy, Sticks is eating out Nic's pussy, and Nic is pinching her own nip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4: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small frame): Nic is now lying on the bed and is show a sexy smile while groping her own t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Okay, Espio, do me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rame 2: Espio is now standing on the floor. He is next to bed and is behind Sticks, who is now sitting on her knees. Espio is ripping her brown tank top off. Sticks looks surprised and a bit embarrassed while blu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spio: Sure thing, Nic. But first, we need to get rid of this brown tank top, Stic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Back on the bed, Espio lifts Nic's legs up while he is on his knees. Sticks is squatting over Nic's face while showing a confused l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Sticks, while Espio is fucking me, sit on my 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Um, okay. But how can I do that if you have such a pointy n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Just d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Espio's member penetrates Nic's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Nic is spreading open Sticks' ass, revealing her anus and pussy. Nic looks at it with a sexy sm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Off-screen): H-hey! What are you doing! Why are your hands on my a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I'm just going to give your other hole some atten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5: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A split-screen is shown: on the left shows Nic sticking her tongue in Sticks' anus. On the right shows Sticks moaning out with her eyes wide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Sticks is looking back at Nic, who is eating her ass out with her eyes closed. Sticks looks surprised while her eyes are still widened. Espio is continuing to thrust in Nic's pus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W-w- Ah! What are you do- Oh my! Doing? Th-that's my- EEP! A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Espio, suddenly, is now sucking on Sticks' right nipple and is pinching her left nipple while she shows a surprised l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Mmm, your tits are amazing Stic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Ow! Espio, stop that! Those are m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a full-shot of all the characters in their posistions: Sticks is sitting on Nic's face, Nic is eating Sticks' ass out, Espio is fucking Nic's pussy while sucking and pinching Sticks' tits. Sticks is now showing a face of ecsta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Oh my! This feels funny, but it also feels really g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6: 5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Espio is pinching both of Sticks' nipples while she moans out with her eyes shut tightly and is moaning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Now your getting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a split-screen is shown: On the left shows Espio's member still thrusting in Nic's pussy. On the right shows Nic still eating out Sticks' ass while she is blu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ticks is now laying in the bed on her back in the opposite direction. Nic is standing on all fours and is over Sticks while facing the othe way. She looks back at Espio and shakes her ass to him while showing a sexy smile. Sticks looks confused ag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Okay, let's finish this up! Sticks, we're going to lick each other's vaginas now, while Espio uses all of his remaining energy to fuck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A split-screen is shown: on the left shows Nic starting to eat out Sticks' pussy. On the right shows Espio's member penetrating Nic's anus above Sticks' face while she looks amaz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5: Espio's starts thrusting into Nic's pussy while Sticks looks start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You just put your penis into her butt? Why would you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off-screen): FOR CRYING OUT YOU BRAT, STOP ASKING SO MANY DAMN QUESTIONS AND EAT ME OUT ALREA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7: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Sticks spreads Nic's pussy open and Sticks her tongue 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A full-shot of the characters in their positions: Nic and Sticks are in the 69 position where while Espio is fucking Nic's anus. Both of them have their eyes shut and are blu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Mmm, so tas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Espio has his eyes shut tight and is moaning out while blushing. He has his hands on Nic's butt cheeks as he continues to thrust in 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I'm about to c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4: Espio's member cums in Nic's anus where some of the cum squirts on Sticks' face while her eyes are clo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ge 18: 4 fra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1: Nic, Espio, and Sticks are lying on the bed now with Sticks in the middle, Espio on the left, and Nic on the right. Espio and Nic look at Sticks with lust in their eyes while Sticks is trying to wipe Espio's cum off her shuted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Damn it, Espio! I thought I sucked all the poison out! Now you got some of it in Nic's butt and almost into my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2: Espio and Nic start to play with Sticks' tits from their sides on the bed. Sticks looks at them with a surprised l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Don't worry, Sticks! You can just suck the rest of the poison out tomorrow, when I'm fully res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 And you can try to lick the poison out of my ass as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ame 3: Sticks starts to show a sexy smile on her 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cks: I don't know why, but I actually want to do it ag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c(off-screen): I can tell by the looks of your wet vagina t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rame 4: Sticks sees that her pussy is starting to get wet and is dripping. Sticks starts to freak out as Espio and Nic look at her. Espio and Nic look embarrassing. Espio put his hand on his fa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icks: What the?? AHHHH, MY VAGINA IS LEAKING NOW!!! HAVE I BEEN POISON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spio: *sig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ic: Here we go ag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38:00Z</dcterms:created>
  <dc:creator>Owner</dc:creator>
  <dc:description/>
  <dc:language>en-US</dc:language>
  <cp:lastModifiedBy>Owner</cp:lastModifiedBy>
  <dcterms:modified xsi:type="dcterms:W3CDTF">2017-11-19T22:38:00Z</dcterms:modified>
  <cp:revision>2</cp:revision>
  <dc:subject/>
  <dc:title/>
</cp:coreProperties>
</file>