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Comic Title: “Rocket’s Dream Bitch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cript by: Robthe1st and Kaijufan97</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ages: 14+</w:t>
      </w:r>
    </w:p>
    <w:p>
      <w:pPr>
        <w:pStyle w:val="Normal"/>
        <w:rPr>
          <w:rFonts w:ascii="Courier New" w:hAnsi="Courier New" w:cs="Courier New"/>
          <w:sz w:val="28"/>
          <w:szCs w:val="28"/>
        </w:rPr>
      </w:pPr>
      <w:r>
        <w:rPr>
          <w:rFonts w:cs="Courier New" w:ascii="Courier New" w:hAnsi="Courier New"/>
          <w:sz w:val="28"/>
          <w:szCs w:val="28"/>
        </w:rPr>
        <w:t>Characters: Rocket Raccoon, Krystal Fox, Renamon</w:t>
      </w:r>
    </w:p>
    <w:p>
      <w:pPr>
        <w:pStyle w:val="Normal"/>
        <w:rPr>
          <w:rFonts w:ascii="Courier New" w:hAnsi="Courier New" w:cs="Courier New"/>
          <w:sz w:val="28"/>
          <w:szCs w:val="28"/>
        </w:rPr>
      </w:pPr>
      <w:r>
        <w:rPr>
          <w:rFonts w:cs="Courier New" w:ascii="Courier New" w:hAnsi="Courier New"/>
          <w:sz w:val="28"/>
          <w:szCs w:val="28"/>
        </w:rPr>
        <w:t>Contains: Straight, Threesome, Dreaming, Yiff, Crossovers</w:t>
      </w:r>
    </w:p>
    <w:p>
      <w:pPr>
        <w:pStyle w:val="Normal"/>
        <w:rPr>
          <w:rFonts w:ascii="Courier New" w:hAnsi="Courier New" w:cs="Courier New"/>
          <w:sz w:val="28"/>
          <w:szCs w:val="28"/>
        </w:rPr>
      </w:pPr>
      <w:r>
        <w:rPr>
          <w:rFonts w:cs="Courier New" w:ascii="Courier New" w:hAnsi="Courier New"/>
          <w:sz w:val="28"/>
          <w:szCs w:val="28"/>
        </w:rPr>
        <w:t>Parody of: Guardians of the Galaxy, Star Fox, Digim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over Page: Rocket Raccoon is laying on the space bed with Krystal and Renamon. Rocket is putting both arms around the two girls. Krystal is on the left and Renamon is on the right. They’re all furry nude. They’re all smiling on the viewers. Rocket is winking at the viewer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1: 4 fram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Frame 1: Rocket Raccoon just got home in his sorta space apartment after a long day of work. He is wearing his space suit. He also carries a space pistol. He also looks kind of tire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ocket: “Ah.. Man. What a hard day! Always blasting off bad guys with Groot. I need some sleep”.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ame 2: Rocket is now in his space bedroom. He is undressing his space suit. He is showing his under white tank undershirt and white short boxe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ocket: “Better read those naughty magazines before I fall asleep”.</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 Rocket found a naughty magazine under his bed. A magazine cover featuring Krystal and Renamon kissing and hugging with each other. Rocket looks happy.</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ocket: “Oh hell yeah! This is just what I need.. A good Krystal and Renamon lesbian story!”</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ame 4: Rocket is now laying on his space bed. Reading a naughty magazine of Krystal and Renamon. Rocket grins while looking at the magazin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ocket: “Hee-Hee! Can’t get enough of these sexy naughty furry chick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2: 5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ame 1: Rocket’s point of view: Rocket is still reading a magazine. A couple of comic pages showing Krystal and Renamon are having lesbian sex. The first page shows Renamon is doing a Pie in the Sky position on Krystal. The other comic page shows two frames: Close up on Renamon is eating Krystal’s pussy and the other frame show Krystal is moaning while blushing.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ocket: “ I love the way they’re doin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2: While Rocket is reading a magazine. He’s thinking about something. Rocket smil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ocket: “I wish these girls come true so I can make out with them. That’d be so fucking coo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 Moments later.. Rocket is now asleep. He still have a magazine on his chest. Rocket is snoring. Sound effect: Snorin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ext Box Above: “Hours lat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ame 4: Focus on Rocket.. Rocket opens his left-eye after he hears something. He is about to wake up.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and Renamon [Off-Screen]: Ummm… mmmm. Oh yeah. So goo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ocket: “Huh?.. What’s that soun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5: Rocket’s point of view: Krystal and Renamon are both giving him a blowjob. Krystal is on the left and Renamon is on the right. They both winked at hi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ocket [Off-Screen]: “Huh? What th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Krystal and Renamon: “Surprise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3: 4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ame 1: Rocket got up.. He looks surprised with his eyes open. Rocket is still wearing his white tank underwear.. But his white short boxer already pull down but still attack on his left leg.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ocket: “What the fuck?! Is this really a dream or did I died and went to Heav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and Renamon [Off-Screen]: “Hee-He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ame 2: Krystal and Renamon are both sitting on their knees on the bed.. Looking at Rocket with their sexy looks. Krystal is wearing a long brown t-shirt and white panties. Renamon is wearing a long white-collared  shi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You can say whatever you wa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namon: “Even if it’s a drea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ame 3: Rocket  pull off his white short boxer and grabs his own cock. Rocket is looking at the girls with a grin look.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ocket: “Well.. If it’s a dream.. Then let’s start fucking ladi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ame 4: The girls went back to their position.. to continue to blowjob Rocke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ocket: “Back to where you started girls! And make it a very good o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and Renamon: “Can do!”</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4: 5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1: A back shot of Krystal and Renamon starting to lick Rocket's erect member with their eyes closed. Krystal and Renamon's panties are facing the scre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namon and Krystal: Mmm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2: Rocket has his tongue hanging out while having a satisfied look on his fa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That's it, girls! Don't stop for anythin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 Krystal and Renamon are sitting on their knees again and both on them lift up their shirts to reveal their breast. They both have a sexy look in their faces. Rocket looks at them with delightful surprised express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Not even for the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namon: You don't want us squished our nice, firm breast togethe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ocket: Nononono! Do that, do tha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Frame 4: Renamon and Krystal both start to titty fuck Rocket's member while holding up their breas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5: Rocket looks at the girls with a mischievous look.</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Come on, already! Do some girl-on-girl action for me, will you.</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and Renamon: If you say so!</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5: 4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1: A split-screen is shown: On the left shows Renamon and Krystal kissing each other while still titfucking Rocket's member, but they are also kissing with Rocket's member between their lips. On the right shows a close-up on Krystal and Renamon kissing each other with their Rocket's member still between, but their lips are still touching each oth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2: Krystal and Renamon are now standing on the bed on their feet. Renamon is standing over Rocket's member and Krystal is standing over Rocket's face. They are still making out and their breast are still exposed with their shirts rolled up, but are still on. They also have their hand on each other's panti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Alright girls, when I say so, pull each other's panti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and Renamon: Mmmm hmmm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Okay.....NOW!!!</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 a split-screen is shown: On the left shows Krystal's arms pulling down Renamon's panties, exposing her ass. On the right shows Renamon's arms pulling down Krystal's panties, exposing her ass as wel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4: Krystal sits on Rocket's face with her bare ass while Renamon penetrates herself on Rocket's member. Krystal is now pinching Renamon's breast with a sexy, misheivous look. Renamon is blushing and has her eyes shut tight while moaning o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Alright! Now let get this threesome sta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6: 5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1: A split-screen is shown: On the left shows a close up of Renamon fucking Rocket's member. On the right shows Rocket eating out Krystal's pussy.</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2: A full-shot of the three still in their posistions. Renamon is fucking Rocket's member, Rocket is eating out Krystal's pussy, and  both Krystal and Renamon are making out with eachother while playing with each other's breast. All of the characters have their eyes close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 Krystal and Renamon have switched their positions where Krystal is now fucking Rocket's member and Rocket is now eating out Renamon's pussy.</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It's now my turn to fuck with Rock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namon: Alright, but now it's my pussy's turn to be eaten o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4: Krystal is jumping up and down with Rocket's member in her pussy while her eyes are shut and is moaning o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Oh, fuck yeah!</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5: an over-shot of Renamon moaning out while Rocket is eating her pussy out. Renamon has her eye shut and her hands on her thighs. Rocket is holding onto her legs while eating her o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7: 4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1: A split-screen is shown: On the left shows a close-up of Krystal's pussy cumming with Rocket's member penetrating it. On the rights shows a close-up of Renamon's pussy cumming all over Rocket's fa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2: Krystal and Renamon are now standing at the side of the bed while Rocket is still laying on it. Renamon and Krystal have just completely taken off their shirts and are looking at Rocket with sexy smil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Okay, ladies, let's do things my way from this point on! Take your shirts off and bend over the bed with your asses sticking o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namon and Krystal: Sure thing, Rock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 Krystal and Renamon are bent over the side of the bed and are looking back with pleasantly surprised looks on their faces. Rocket appears behind them and he is holding a padd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Now hear this, ladies! Your my bitches now, and I'm going to put you in your plac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Yes, Rocket! Make us your bitch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namon: Smack our asses as hard as you wa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4: Rocket is holding up the paddle high in the air with a mischievous look on his face. He is right next to Krystal's bare ass and he is lifting up her tai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Alright, then! You first, Kryst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8: 5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1: A split-screen is shown: On the left shows the Rocket's arm spanking Krystal's ass with the paddle, making it red. On the right shows a close-up of the paddle colliding with Krystal's reddened ass(Sound effects: SLAP, SMACK, SLAP, SMACK)</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2: Krystal has her eyes shut tight and biting her lip while Rocket continues to spank her with the paddle.(Sound Effects: SMACK, SMACK, SLAP, SMACK)</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small frame): Rocket is now next to Renamon's bare ass and is lifting up her tail while holding the paddle high in the air aga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Now, Renamon, to turn your ass red also!</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4: A split-screen is shown: On the left shows Rocket's arm spanking Renamon's bare ass with the paddle, making it red as well. On the right shows a close-up of Renamon's reddened ass and the paddle is colliding with it.(Sound Effect: SLAP, SLAP, SMACK, SMACK)</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5: Renamon is moaning out with her eyes shut tight as Rocket is spanking her with the paddle. Krystal is holding up her head with her left arm and is looking at Renamon with a sexy smile.(Sound Effect: SLAP, SLAP, SLAP, SMACK)</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9: 4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1: Renamon and Krystal are on the bed again and are on top of each other with their pussies touching. Krystal is on top while Renamon is on the bottom. Both of their butt cheeks are still red and they are both looking at Rocket, who is standing on the end part of the be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Now, my bitches, laying on top of each other with your pussies touchin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and Renamon: You mean like thi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Exactly!</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ame 2: Rocket inserts his member between Krystal's and Renamon's pussi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Now make out with each other again, but with more tongue this time. And let me do the res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 A full-shot of the three in their positions. Renamon and Krystal are sticking their tongues out into each other's mouths while Rocket is thrusting in and out of their pussi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4: A close-up of Rocket's member thrusting into their pussi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10: 5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1: Rocket is fucking Krystal in her still reddened ass while Krystal is eating out Renamon's pussy.</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ame 2: Renamon and Krystal are Scissoring Each other while Rocket is fucking Renamon in her mouth.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Frame 3: Renamona and Krystal are laying on the bed next to each other with Renamon on the left and Krystal on the right while Rocket is sucking on Renamon's left nipple and pinching Krystal's right nipple. Both Renamon and Krystal are blushing and moaning with their eyes shut tigh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4: Krystal and Renamon are in a Face Down and Ass Up position on the bed and Rocket is finger their pussies while eating out Renamon's anus. Renamon and Krystal are french kissing each other and both of their butt cheeks are still re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5: Rocket starts to smack Renamon and Krystal's reddened butt cheeks as if he were playing bongos and he shows a mischeivous look on his face.(Sound effects: SLAP,SLAP,SLAP,SLAP)</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Hahahaha. I hope this dream never end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11: 4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1: Krystal and Renamon spread open their reddened butt cheeks with their hands while still in an Ass Up and Face Down position and are looking back at Rocket with their eyes half sh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Alright, bitches! As much as I want to keep doing this, I'm getting exhausted.  So let's finish this off with a bang! Spread open your asses for 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namon and Krystal: Yes, Rock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2: Rocket starts fucking Krystal's anu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 Rocket now starts fucking Renamon's anu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4: Rocket is fucking Krystal's mouth while he holds on her hea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12: 5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1: Rocket is thrusting his member between Renamon's tits while she squishes her breast togeth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2: Renamon is stacked on top of Krystal. They're wiggling their reddened asses at Rocket as he holds onto his memb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Alright, bitches, I did every hole in your bodies. But let's end this by me fucking the traditional hol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 A split-screen is shown: On the left shows Rocket starts thrusting in Renamon's pussy. On the right shows Renamon moaning out with her eyes shut tight and is blushin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4: A split-screen is shown: On the left shows Rocket thrusting in Krystal's pussy. On the right shows Krystal moaning out with her eyes shut tight and is blushing as wel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5: Rocket moaning out as well with his eyes shut tigh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OH YEAH! NOW I'M GOING TO UNLEASHE MY LOAD ALL OVER YOU BITCH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13: 5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1: Rocket cums all over Renamon and Krystal's bodies. Both of the girls appear giddy from 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2: Rocket is laying his back on his pillow on the bed. Krystal is doing a lap dance on him while looking back. Renamon is holding out her tits while pinching her nippl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That's it for tonight, ladies! I'm so tired now.</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Aaaahhh, come on! You have two sexy naked girls who are horny he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 Krystal and Renamon are off the bed and have their backs turn to Rocket. They are both looking back at him with sexy smiles and are shaking their stilled reddened asses at him. Rocket starts to look exhausted with his eyes half sh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namon: Yeah, come on! Our bodies still need attention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You can spank us again! Play our asses as if we're your bongo drum s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The spirit is willing, but my body isn't, unfortunately.</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Frame 4: Krystal and Renamon lie down next to Rocket. Krystal lies down on the right side while Renamon lies down on the left side. They are both looking at Rocket with sexy smil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Krystal: Okay, fine! Same night tomorrow nigh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ocket: I kind of doubt that I'll have the same dream tomorrow night. But who know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namon: Goodnight kisses, everyon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Frame 5: A split-screen is shown: On the left shows Renamon and Krystal kissing both of Rocket's cheeks from their sides. on the right shows Krystal and Renamon French kissing each other by sticking their tongues into each other's mouth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Goodnight, my bitch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and Renamon: Goodnight, Rock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Goodnight, Renam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namon: Goodnight, Kryst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ge 14: 5 fra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1: Rocket is sleeping with Renamon and Krystal snuggled up to him, while still nake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ame 2(small frame): It is morning and Rocket is stretching his arms up while giving out a loud yawn. Rocket is wearing his white short boxer and white cotton undershir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ext box above: Later, in the morning...</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ocket: *Yawn* Oh, man. What a drea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3: Rocket gets out of his bed and heads to room's bathroo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ocket: I not only got to fuck with Krystal and Renamon, but I made them my bitches as well! *sigh*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4: Rocket starts to open the door to his bathroom while he shows a sad look.</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Too bad any of it wasn't re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ame 5: Rocket gets into the bathroom and finds Krystal and Renamon naked in the shower. Krystal is pressing her ass against the glass door of the shower while Renamon is soaping up her tits with her hands. Rocket looks at them with a pleasantly surprised look.</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and Renamon: SURPRI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Krystal: Why wait for a threesome tonight when we could have it in the morning where you're full reste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namon: And maybe later, you can use our asses to practice your bongo drummin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ocket: WOW! Either I'm still dreaming or I'm on Ego the Living Planet right now!</w:t>
      </w:r>
    </w:p>
    <w:p>
      <w:pPr>
        <w:pStyle w:val="Normal"/>
        <w:rPr>
          <w:rFonts w:ascii="Courier New" w:hAnsi="Courier New" w:cs="Courier New"/>
          <w:sz w:val="28"/>
          <w:szCs w:val="28"/>
        </w:rPr>
      </w:pPr>
      <w:r>
        <w:rPr>
          <w:rFonts w:cs="Courier New" w:ascii="Courier New" w:hAnsi="Courier New"/>
          <w:sz w:val="28"/>
          <w:szCs w:val="28"/>
        </w:rPr>
      </w:r>
    </w:p>
    <w:p>
      <w:pPr>
        <w:pStyle w:val="Normal"/>
        <w:spacing w:before="0" w:after="200"/>
        <w:rPr>
          <w:rFonts w:ascii="Courier New" w:hAnsi="Courier New" w:cs="Courier New"/>
          <w:sz w:val="28"/>
          <w:szCs w:val="28"/>
        </w:rPr>
      </w:pPr>
      <w:r>
        <w:rPr>
          <w:rFonts w:cs="Courier New" w:ascii="Courier New" w:hAnsi="Courier New"/>
          <w:sz w:val="28"/>
          <w:szCs w:val="28"/>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42:00Z</dcterms:created>
  <dc:creator>Owner</dc:creator>
  <dc:description/>
  <dc:language>en-US</dc:language>
  <cp:lastModifiedBy>Owner</cp:lastModifiedBy>
  <dcterms:modified xsi:type="dcterms:W3CDTF">2017-10-29T17:42:00Z</dcterms:modified>
  <cp:revision>2</cp:revision>
  <dc:subject/>
  <dc:title/>
</cp:coreProperties>
</file>