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4"/>
          <w:szCs w:val="24"/>
        </w:rPr>
        <w:t>Comic Title:</w:t>
      </w:r>
      <w:r>
        <w:rPr>
          <w:rFonts w:cs="Times New Roman" w:ascii="Times New Roman" w:hAnsi="Times New Roman"/>
          <w:b/>
          <w:bCs/>
          <w:sz w:val="24"/>
          <w:szCs w:val="24"/>
        </w:rPr>
        <w:t xml:space="preserve"> Hershey N' Cream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ripts by: RawEdge and Robthe1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acters: Hershey the Cat, Cream the Rabbit, Vanilla the Rabbit, Blaze the Cat</w:t>
      </w:r>
    </w:p>
    <w:p>
      <w:pPr>
        <w:pStyle w:val="Normal"/>
        <w:rPr>
          <w:rFonts w:ascii="Times New Roman" w:hAnsi="Times New Roman" w:cs="Times New Roman"/>
          <w:sz w:val="24"/>
          <w:szCs w:val="24"/>
        </w:rPr>
      </w:pPr>
      <w:r>
        <w:rPr>
          <w:rFonts w:cs="Times New Roman" w:ascii="Times New Roman" w:hAnsi="Times New Roman"/>
          <w:sz w:val="24"/>
          <w:szCs w:val="24"/>
        </w:rPr>
        <w:t xml:space="preserve">Supporting Character: Vector the Crocod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s: 21+</w:t>
      </w:r>
    </w:p>
    <w:p>
      <w:pPr>
        <w:pStyle w:val="Normal"/>
        <w:rPr/>
      </w:pPr>
      <w:r>
        <w:rPr>
          <w:rFonts w:cs="Times New Roman" w:ascii="Times New Roman" w:hAnsi="Times New Roman"/>
          <w:sz w:val="24"/>
          <w:szCs w:val="24"/>
        </w:rPr>
        <w:t>Contains: Lesbian, Furry, Mostly Straight, Yiff,  Sonic the Hedgehog Par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ver page: Hershey and Cream are sitting on the couch as in reverse, sitting on their knees as in doggystyle, using their hands just to hold on something (Like the pillows part of the couch), they're looking behind their backs as they're looking at the viewers: Hershey and Cream are showing their pussies while spreading them with their fingers. Their pussies are wet. The girls are blushing, smiling, and sweating while looking at the view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yle: Cream is wearing a new outfit with no panties. Cream is wearing a </w:t>
      </w:r>
      <w:r>
        <w:rPr>
          <w:rFonts w:cs="Times New Roman" w:ascii="Times New Roman" w:hAnsi="Times New Roman"/>
          <w:sz w:val="24"/>
          <w:szCs w:val="24"/>
          <w:u w:val="single"/>
        </w:rPr>
        <w:t>red black plaid pleated schoolgirl skirt</w:t>
      </w:r>
      <w:r>
        <w:rPr>
          <w:rFonts w:cs="Times New Roman" w:ascii="Times New Roman" w:hAnsi="Times New Roman"/>
          <w:sz w:val="24"/>
          <w:szCs w:val="24"/>
        </w:rPr>
        <w:t xml:space="preserve"> and a yellow collar shirt. Cream is also wearing white socks.  Hershey is wearing her usual outfit and boots from before (In Hershey 'N Cream 1) but she has her new porcupine style haircut. And she wears th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Close up to a window of Cream’s house, is late at night but the lights of the house are still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xt Box: “Evening at Cream’s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f-panel voice: “A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f-panel voice: “Mmmh yeah! Just like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Cream and Hershey are on the couch in the living room, Cream is only using a pair of large white socks while Hershey is only using her blue boots and a new porcupine style haircut, Cream and Hershey are on their knees on the couch, facing each other and fingering each other’s pussies with their hands, Cream is grabbing one of Hershey’s breast with her other hand while Hershey is caressing Cream’s face with her other hand, both are blushing with their eyes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and Cream: "Ohhh! O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ame 3: They're now on the floor near the couch. Hershey lays on her back and pushes her lower back and legs raised all the way up so that her ankles are either side of (and beyond) her own head while Cream is spreading Hershey's pussy while it links. Cream is giving her a </w:t>
      </w:r>
      <w:r>
        <w:rPr>
          <w:rFonts w:cs="Times New Roman" w:ascii="Times New Roman" w:hAnsi="Times New Roman"/>
          <w:sz w:val="24"/>
          <w:szCs w:val="24"/>
          <w:u w:val="single"/>
        </w:rPr>
        <w:t>Pie in the Sky Sex Position</w:t>
      </w:r>
      <w:r>
        <w:rPr>
          <w:rFonts w:cs="Times New Roman" w:ascii="Times New Roman" w:hAnsi="Times New Roman"/>
          <w:sz w:val="24"/>
          <w:szCs w:val="24"/>
        </w:rPr>
        <w:t xml:space="preserve">. Hershey looks impress. Cream is smiling sex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Oh Cream! You nasty gir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I love your chocolate pussy so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4 (Split in 2 parts): 1.) Close up at Cream is sticking out her tongue and put it deep inside of Hershey's pussy to lick it inside. Hershey links. 2.) Cream is now giving Hershey a rimjob. Cream sticks out her tongue and put it deep inside into Hershey's anus. Hershey is still linking from her puss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In 2 parts): "M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ge 2: (3 fra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Hershey is lifting Cream’s body upside down with her arms, Cream’s head is between Hershey’s legs while she is spreading her legs in front of Hershey’s face, Hershey gives Cream a breast fuck in that position, rubbing her big breasts through Cream’s pussy, at the same time Cream is licking Hershey’s pussy upside 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rshey: “Now it's my turn! There is something I want to 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O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split in 2 parts): 1.) Close up at Hershey’s breasts rubbing Cream’s wet pussy. 2. Close up at Cream licking Hershey’s pus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Body shot at Cream, still upside down spreading her legs, Hershey's breasts still rubbing Cream's wet pussy,  Cream is cumming intensively: like a squirt bottle. Cream is blushing a lot with her mouth wide open and her eyes closed. Hershey is smiling and left-eye open and her right-eye sh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ream: “Aaaaaaaahhhh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rshey: "Yeah, Ba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3: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Vanilla is opening the door to enter the house, she is wearing her usual clothes and is looking really hap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I'm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 Box Above: "Later that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ame 2: Hershey and Cream are sitting on the couch, they’re now fully clothed, Hershey with her usual clothes and Cream wearing a new clothing: Wearing a </w:t>
      </w:r>
      <w:r>
        <w:rPr>
          <w:rFonts w:cs="Times New Roman" w:ascii="Times New Roman" w:hAnsi="Times New Roman"/>
          <w:sz w:val="24"/>
          <w:szCs w:val="24"/>
          <w:u w:val="single"/>
        </w:rPr>
        <w:t>red black plaid pleated schoolgirl skirt</w:t>
      </w:r>
      <w:r>
        <w:rPr>
          <w:rFonts w:cs="Times New Roman" w:ascii="Times New Roman" w:hAnsi="Times New Roman"/>
          <w:sz w:val="24"/>
          <w:szCs w:val="24"/>
        </w:rPr>
        <w:t xml:space="preserve"> and a yellow collar shirt. It looks like they were watching T.V. but now they're turning their heads to see Vanilla, they both are blushing a little and are happy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Hi m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H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nilla: "Hi girls, how was your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Cream is hugging Vanilla with a big smile on her face and Vanilla is hugging her back, Hershey is still on the couch looking at them with a tender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It was gr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I'm glad to hear that, did you finish your ho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Umm... n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Then go upstairs and finish it sweetheart and then go to bed, it's already 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Cream is heading upstairs, she already has a foot on the first step and is looking back with a big smile on her face. Cream shows her white pantyshot under her ski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Okay mom, I love you! See ya Hershey, thanks a lot for taking care of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off panel): "I love you too Cr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off panel): "Have a good night Cr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4: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Hershey was heading to the exit door but Vanilla is holding her by her shoulders, Vanilla seems happy and is looking at Hershey with her eyes mid open meanwhile Hershey is looking at Vanilla with a surprise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I think I should be leaving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What's the hurry? At least let me thank you, please sit and have some tea with me, I ins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Hershey and Vanilla are sitting on the dinner table, Vanilla is talking happily to Hershey with a cup of tea in her hand while Hershey is smiling back at her while taking a swig from her own cup of t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It really means a lot to me that you take care of Cream, I'm just too busy during the day and it seems she likes you a 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Hehe yeah, Cream and I get along very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Still sitting on the dinner table Vanilla leans a little towards Hershey to get closer to her while Hershey is holding her cup of tea in her hands and looking at it with a more serious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And I really appreciate it, Cream is growing up really fast and needs more attention, as you know I'm a single mother and can't spend as much time with her as I would like but it's nice that you can spend the afternoons with her even if you are m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It's no problem really, my husband Geoffrey has been really busy doing missions for the Freedom Fighters, it has been a while since the last time I saw him… and this keeps me occup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Vanilla is standing up behind Hershey who is still sitting on the chair drinking her tea, Vanilla is giving Hershey a massage on her shoulders making Hershey blush and making a shy face while Vanilla looks happy and conf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I understand what you’re feeling, it has been ages since the last time I was with a man as well, but I know how to make you feel b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Don’t worry, really I’m just... umh what are you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5: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Vanilla is grabbing Hershey's boobs while licking her neck, Hershey is blushing a lot while looking at Vanilla with an expression of arousal, Vanilla is looking at Hershey with her eyes mid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Ms. Vani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nilla: "I just want to give you a special reward, I hope this doesn't give you any troubles with your husb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Aahhh! But... 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Vanilla is taking her dress off, she is pulling it downward from her thighs, showing her big breasts and beautiful figure,  in front of her is Hershey still sitting on the chair, blushing intensively with her eyes wide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What? Don't you tell me you don't want a taste of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I... I... I want a taste ma'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Vanilla is sitting on Hershey's lap, Hershey is raising her arms letting Vanilla take her vest off while Hershey is sucking one of her breasts with an expression of arousal, Vanilla is looking at Hershey with an expression of delight, even passing her tongue through her upper l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Good girl, I will make you feel things you have never felt before, we both are going to enjoy this so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Vanilla is on her feet, leaning a little towards Hershey who is still sitting on the chair, Hershey is only wearing her blue scarf and boots now, Vanilla is sucking one of Hershey breasts while she is also fingering Hershey's pussy, making Hershey moan out loud with her eyes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Ohhh Ms. Vanilla!! Aaaaaa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Not so loud, Cream may hear us, and please just call me Vani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6: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Vanilla is now on her knees on the floor still in front of Hershey, Vanilla is licking Hershey's pussy at the same time she squeezes Hershey's breasts with both hands, Hershey who is still sitting on the chair has her legs over Vanilla's shoulders, Hershey is looking at Vanilla with her eyes mid open and her mouth wide open, she is pulling her tongue out of her mouth a 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Va-Vanilla! Ah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Hershey is sitting on the chair looking exhausted, with her legs wide open and her pussy dripping wet, Vanilla is standing behind Hershey telling her something in her ear with a mischievous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That was... that was great Vani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And you haven't seen anything yet but let's take this to the couch shall 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Vanilla is lying face up on the couch while Hershey is lying face down over Vanilla, they're kissing and hugging each other, their breasts are squeezing each other and we have a nice view of Hershey's ass in that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Vanilla is still lying face up on the couch, Hershey is over her grabbing Vanilla's breasts with both hands and sucking one of her nipples, Vanilla is caressing Hershey's head with one hand and looking at Hershey with an expression of arousal and blus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Now please let me have a taste of you ma'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Aahhh! Yes go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7: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Vanilla is still lying face up on the couch bending her legs upwards, Hershey is licking her pussy, grabbing Vanilla's thighs with both hands, Vanilla is grabbing her own breasts with both hands and is looking at Hershey blushing and screaming with plea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Mmmh yeah, good kit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Open shot, Vanilla is still lying on the couch with Hershey over her, they're in the 69 position, both blushing with their eyes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split in 2 parts): 1.) Close up at Vanilla licking Hershey's pussy and inserting one of her fingers in her ass hole. 2.) Close up at Hershey's face just next to Vanilla's pussy, Hershey is screaming with an expression of pain and pleasure, blushing intensively and with her eyes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Hershey is lying on the couch looking really exhausted while Vanilla is standing next to her using a strap on with a purple dil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Oh boy... that was... t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I'm afraid we are not done yet Hersh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8: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Vanilla is penetrating Hershey in the missionary position on the couch, Hershey is screaming with an expression of arousal while Vanilla is looking at her with a mischievous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Nyaaa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I bet you miss your husband doing this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Vanilla is doing Hershey in the missionary position on the couch, this time she is leaning more forward so she can grab Hershey's breasts with both hands, Hershey is blushing and looking at Vanilla with her eyes mid open and an arousal expression while Vanilla is looking at Hershey with a smile on her face and her eyes mid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Seeing you like this reminds me of the last man I slept with, it was a while 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3: Flashback scene (with a blurry vignette): Vector the Crocodile is fully clothed and sitting on a bed with pink sheets, while Vanilla is fully naked and is giving Vector a sexy blowjob. Vector grabs her head with his right hand. Vector is moaning while grunting with his teeth. Vanilla dro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xt Box Above: "When I have a sexual intercourse with Vector. Who was a fine gentlemen to play w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ctor: "Oh Vanilla! Suck it har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Another flashback scene (with a blurry vignette): Vanilla is having sex with Vector the crocodile on a bed with pink sheets. Vector is doing Vanilla in the missionary position, leaning forward a little to grab and squeeze hard Vanilla's big breasts, Vector has a mischievous expression on his face while Vanilla is turning her head to the side with her eyes closed and is moaning out loud, blushing a lot and sweating a 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Ohhhh! Ahh! A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9: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Back to reality: Vanilla and Hershey are now on their knees on the couch, Vanilla is doing Hershey doggy style, Hershey has her head on the pillow, Vanilla has a hand on Hershey's head and with her other hand she is pulling Hershey' s arm from her wrist, making Hershey's torso turn a little to the side giving a better view of her breasts, Vanilla is looking at Hershey with her eyes mid open and a grin on her face while Hershey is looking back at Vanilla with her eyes mid open and moaning a 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Vector was so big and so rough, I love the way he did to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You should call him next time, so we can have a threes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I'll think abou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Another flashback scene (With a blurry vignette): Similar position as the previous frame, Vector and Vanilla are on their knees on the same bed, Vector is doing Vanilla doggy style, Vanilla has her head on the bed, Vector is pulling Vanilla's hair with one hand and with his other hand he is pulling Vanilla's arm from her wrist, making her torso turn a little to the side giving a better view of her big breasts, Vector is looking at Vanilla with an angry expression, showing his teeth, Vanilla is looking back at him with a expression of pain and plea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Ngggh! Aaaaaaaahh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Back to reality: Vanilla and Hershey are sitting on the couch, they’re doing the scissors position, both are looking at each other and are blushing and moa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Aaaahh! I think… I’m about to c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illa: “Aaahh! Me too! Let’s cum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Vanilla and Hershey are still doing the scissors position on the couch but now Hershey is lying on the couch while Vanilla is leaning towards Hershey, Hershey and Vanilla are screaming, blushing a lot with an expression of climax, Hershey has her eyes closed while Vanilla has her eyes mid open and is looking at Hersh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and Vanilla: “Aaaahhh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0: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Close up at Hershey’s and Vanilla’s wet pussies rubbing each other. Sound effect: Rub. Ru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and Vanilla: "Ohh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Vanilla and Hershey are lying on the couch, Vanilla is face up while Hershey is lying to her side hugging Vanilla, also her head is over Vanilla’s breasts, both Hershey and Vanilla are sweating and exhau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That was great Vanilla… *pants*… you’re so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nilla: “And you’re not bad… *pants*… at all! I hope Cream didn’t hear any of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Hershey is learning tows on Vanilla and giving her a nice kiss. They both closed their eyes and they're both blus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rshey: "I'm sure she didn't hear a thing. Now give me a ki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nilla: "Mmm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4: Cream is lying on her belly on the bed in her room, the bed has light blue sheets, Cream is doing her homework, writing with a pencil on a notebook on the bed as well, she looks happy. Cream is showing her sexy white pantyshot under her ski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 Box: Meanwhile upstairs in Cream's 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1: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Cream is looking at the window of her room, she looks a little scared. Onomatopoeia (words coming out of the window): Knock Kn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Who is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t's me, Blaze! Open the wind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Outside view, Blaze is hanging with one hand from the window and she has one foot against the wall, her free arm and leg are hanging loose in the air, the window of Cream's room is in a second floor, Blaze is looking at Cream with a grin on her face, Blaze is wearing something different in her clothing: Blaze is wearing a 3-Stripes Blue Hoodie Sweatshirt, a yellow and black plaid skirt, a white knee thigh high stockings, and she wears those converse core ox black shoes.  The window is open and Cream is looking at Blaze through it with a big smile on her face, the point of view is looking up from below so we have a nice view of Blaze's white pantyshot under her ski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Blaze!!! You scared me! What are you doing here so 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m sorry, just wanted to pay you a little vi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Cool hehehe, come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 Close up, Cream is hugging Blaze with her eyes closed, blushing a little and with a big smile on her face, Blaze is hugging her back, looking at Cream with a small smile, a little blush and a tender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 It’s good to see you too… there is something I need to tell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Oh.. ok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Cream and Blaze are sitting on the bed, Cream is sitting with her legs together and her hands holding each other, Blaze is sitting cross-legged on the bed leaning backwards with her hands on the bed for support, Cream is looking at Blaze with a puzzled expression while Blaze is looking away from Cream feeling awkward. Both Cream and Blaze are showing their panties under their ski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What’s the matter? You look more serious than us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 I will return to my own dimension tomorrow morning…  I… just came to say goodb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I see... knew this day was coming but I can't believe it came so s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2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Still sitting cross-legged Blaze is now leaning forward with her hands on her ankles for support, Cream is now leaning towards Blaze, with one hand over her own chest and the other over one of Blaze's knees, Cream is looking at Blaze with a sad and tender expression on her face while Blaze looks sad and troubled, looking down at the floor. Blaze is also cr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I must resume my duties as a princess immediately but… I couldn't go without seeing you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I'm glad you did, you're my best friend... and before you go… there’s something I want to giv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You don't need to give me anything re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split in 2 parts): 1.)</w:t>
        <w:tab/>
        <w:t>Cream kisses Blaze in her mouth, Cream has her eyes closed while Blaze is blushing a lot and looking at Cream with her eyes wide open, Cream has her arms around Blaze's neck while Blaze has her arms bend in an idle position. 2.)</w:t>
        <w:tab/>
        <w:t xml:space="preserve">Blaze is holding Cream by her shoulders, like wanting to keep her away, Blaze is now sitting normally with her feet on the floor, making a face of embarrassment and surprise while blushing a lot, Cream has her eyes mid open with an expression of arous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laze (In part 1): "Cream?! What are you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ream (In part 2): "I want you Blaze, I want you so b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laze (In part 2): "B-but… I don’t… I th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Cream is now sitting on Blaze's legs, she is looking at Blaze with a mischievous grin while touching Blaze's lips with her finger, Blaze is still blushing and looking at Cream with an unease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I have wanted to do this to you since the first time I met you, never told you before because I didn’t feel I was ready for you back then… but now I’m more than ready, do you want me too Bla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Cream... I didn’t know… I… I want you…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Full body shot, Blaze and Cream are now standing up facing each other next of the bed and are kissing each other passionately with Cream inserting her tongue on Blaze’s mouth and vice versa, Cream is grabbing Blaze's ass under her skirt with both hands while Blaze is grabbing Cream’s ass under her skirt with one hand and caressing the back of her head with the other, also Cream and Blaze breasts are squeezing each other, both are blushing and have their eyes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3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Blaze is still standing up, Cream is on her knees, she lift up Blaze's skirt and licking Blaze's panties while grabbing Blaze's chest with her right hand as she talking off  Blaze’s hoddie sweatshirt.Blaze is blushing and moaning, she has her eyes mid open making an expression of arousal, Cream is blushing with her eyes mid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O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ream: “You have such nice white panties, Blaze! And I can taste your pussy outs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2: Below shot of Cream is removing Blaze's white panties, sliding down below her knees. Blaze is still wearing her skirt. Blaze doesn’t have her hoddie sweatshirt anymore.. but now she shows her white long tank top. Blaze is also showing her sexy wet pussy. Cream reaction is lookin' sexier while she smiles. Blaze is also looking sexier while smiling and blus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I am dying to eat your pussy! I can feel you in total h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laze: "I'm just so fucking exci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Cream and Blaze are on their knees on the bed. Blaze is still wearing her tanktop and skirt. Blaze is also still wearing her converse shoes and her white knee thigh high stockings. Blaze is on her knees lifting her ass and with her face on the bed, Cream is behind Blaze licking her pussy, caressing one of Blaze’s legs with one hand and caressing Blaze’s ass with the other, Blaze is trying to look at Cream, she has one eye closed and the other eye mid open and is making an expression of pain and plea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Mmmhhh! That feels so good! You have done this before don’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I’m not telling hehe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Blaze is lying on the bed with Cream on her knees above Blaze, Cream is holding Blaze’s arms with her hands, like if she didn’t want Blaze to move, Cream just unzip Blaze’s skirt with her teeth, she is biting her skirt off. Blaze is now exposing her big and beautiful breasts (But still wears partly of her white tanktop), at the same time Cream is rubbing Blaze’s pussy with her knee, Cream is looking at Blaze in the eye with her eyes mid open, Blaze is looking at her own breasts with an expression of surprise and blushing intens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I’ve been dying to see and taste your beautiful breasts for so l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4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small frame): Close up at Cream squeezing Blaze’s breasts with both hands and licking one of her nipples with her ton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Blaze is still lying on the bed, she is still wearing her white knee thigh high stockings, and partly of her white tanktop after she expose her big breasts.  Blaze is bending her arms upwards on the bed while Cream is above her grabbing and sucking one of Blaze’s breasts while fingering Blaze’s pussy with her other hand, Cream is showing off her panties in that position, Blaze has her eyes closed and her mouth wide open like if she were screaming, we can see a small sexy fang coming out of Blaze's mo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Ooohh! Aaaaaaaa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Shh! My mother could hear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Blaze is removing Cream's yellow collar shirt while Cream is waving her hands up in the air. Cream's B-Cup Breasts are now showing. Blaze is so happy to see her brea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laze: "Damn, Cream. You have such lovely brea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Cream is now half nude above. Cream is sitting on the bed spreading her legs while Blaze is fingering her, Blaze isn’t wearing her white tanktop anymore, but she’s still wearing her converse shoes and her white knee thigh high stockings. Cream has her panties hanging from one leg, she’s still wearing her skirt.. but it’s lift. Blaze is also licking one of her nipples, Cream has her eyes mid open, she’s blushing and has her mouth a little open making a face of arou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My turn! I didn’t imagine you had such a beautiful and grown up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Aaahh! Touch me everywhere Bla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5: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Cream is in all four on the bed, she is not using her white panties anymore, but she still has her skirt hanging from her waist and her white socks. Blaze is on her knees on one side of Cream, Blaze is fingering Cream while caressing Cream’s breasts, Blaze is looking at Cream with an expression of delight, with her eyes mid open and passing her tongue through her upper lip, Cream has her eyes closed and her mouth wide open like if she was moaning out lo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You look so cute like this that I want to eat you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Blaze is on her knees on the bed, she is lifting Cream by her thighs while eating up her pussy, Cream doesn’t have her skirt anymore, she’s only wearing her white socks now, she is lying face up on the bed; her head, arms and shoulders are on the bed while the rest of her body is being lift by Blaze, Cream is looking at Blaze with her eyes mid open, she is blushing a lot with her mouth wide open and her tongue almost outside of her mou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Mmmngh! Aaaaa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Blaze and Cream are lying on their sides on the bed facing each other, they’re doing the 69 position, both are licking each other’s pussies and caressing each other asses with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split in 2 parts): 1.) Close up at Blaze licking and fingering Cream’s pussy with her eyes mid open. 2.) Close up at Cream licking and fingering Blaze’s pussy with her eyes mid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6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Cream and Blaze are still lying on their sides on the bed in the 69 position but they aren’t licking each other’s pussies anymore, instead they’re just fingering each other while both reach climax, both are screaming and blushing a lot, Cream has her eyes closed while Blaze has one eye closed and the other eye mid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Nyaaaa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Aaaaaa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Cream is showing Blaze an open backpack, inside there are several sex toys like a big red two-sided dildo, and two normal sized dildos, one magenta and the other green, Cream pulls out her carrot shaped strap on from the backpack while she is talking to Blaze winking at her with a smile on her face, Blaze is just looking at the strap on with her eyes wide open and blushing a lot, like being very surprised and shy abou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So… I have some toys I want to share with you, first of all I want to screw you with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Blaze is in all four over a small pink desk that Cream has on her room, Cream is standing on the floor just behind Blaze, Cream is doing Blaze doggy style using her carrot shaped strap on, Cream is grabbing Blaze’s ass with one hand while pulling Blaze’s hair with her other hand, Cream has a mischievous expression while Blaze is showing her teeth making an expression of pain and looking at Cr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You’re all mine Bla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Nnngh! Aaaa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small frame): Close-Up, Cream is still penetrating Blaze doggy style, she is grabbing Blaze’s ass with one hand while penetrating Blaze’s asshole with the magenta dildo that was on the backp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7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Point of view from below of Blaze, Cream is still doing Blaze’s doggy style, we can see Blaze’s body almost completely with her arms and legs spread out, Blaze is blushing a lot with her eyes mid open, her mouth a little open, her little fang showing off and with a little pain in her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aaahh Cream! No! I don’t…mmmhff! Yes! Keep do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Cream is standing on the floor and Blaze is now lying face up on the pink desk, Cream is doing Blaze in the missionary position, Cream is penetrating Blaze in the ass with the strap on, at the same time she is inserting the magenta dildo in her pussy with one hand and with the other she is grabbing one of Blaze’s thighs to spread her legs, Blaze is hanging on a pink desk. Blaze has one eye closed and the other open, she is screaming with her mouth wide open and with her fang showing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Oh yes! Cum for me Bla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ahh! Aahh! Nggh aaaaahh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Blaze is sitting on the chair of a dresser table in Cream’s room while she is doing Cream with the strap-on, Blaze is still wearing her converse shoes and her white knee thigh high stockings. Cream is sitting on Blaze’s lap facing her, Blaze is squeezing Cream’s ass with both hands and is also licking one of Cream’s nipples, Cream is grabbing Blaze’s head with her hands, she is blushing a lot, has one eye closed and the other eye mid open and is moa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Looks like is my turn to play with your little to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Aaahhh!! Play with me! Play with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Blaze and Cream are standing on the floor, Blaze is doing Cream doggy style, Cream is leaning forward a little, with her hands on the dresser table for support, Blaze is grabbing one of Cream’s breasts with one hand while pulling one of her ears with the other, Cream is blushing a lot and has an expression of pain while Blaze is looking at Cream with an expression of delight, passing her tongue through her upper l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Want me to screw your sweet little ass ha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Yes!! Ha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18 (3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Blaze is standing on her feet on the floor, she is lifting Cream by one of her legs and is doing her in the pile driver sex position, Blaze is penetrating Cream in the ass with the strap on while inserting the green dildo from the backpack in her pussy, Cream has her head, shoulders and arms on the floor and is looking at Blaze with an eyed closed, the other mid open, blushing and moaning, Blaze is looking at Cream with her eyes mid open and a serious expression of arou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Oo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Nnnggh! Aaaa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Blaze and Cream are lying on the bed again, Blaze is not using her converse shoes anymore but she still wears her white knee thigh high stockings. Cream is still wearing her white socks. Both girls are lying on their sides in the scissors position but both have one side of the big red two-sided dildo inserted in their pussies, Blaze is inserting her side of the two-sided dildo in her pussy with one hand while grabbing one of Cream’s ankle with her other hand, Cream is inserting her side of the two-sided dildo in her pussy with one hand while caressing one of Blaze’s thighs with her other hand, Blaze and Cream are blushing with an expression of ecsta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ream: “Time to try the big guy… ohhh!” Blaze: “Aa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double sized frame): Full body shot, Blaze and Cream are on their knees on the bed, Blaze and Cream are facing each other and sharing a big red two-sided dildo, also Blaze has the pink dildo in her ass and Cream has the green dildo in her ass, they’re giving each other a sweet wet kiss with both her tongues out licking each other, blushing and are looking at each other with their eyes mid open, their breasts and nipples are squeezing each other, Blaze is grabbing Cream’s ass with one hand and Cream’s neck with the other hand while Cream has her arms around Blaze’s ne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9 (3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Closer look at Blaze and Cream, they’re in the same position and still screwing each other pussies with the big red two-sided dildo, now they’re holding hands while their nipples are rubbing each other, Cream is licking Blaze’s neck making Blaze moan a little, both are blushing and looking at each other with their eyes almost closed and a cute expression of arou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2 (split in 2 parts): 1.)</w:t>
        <w:tab/>
        <w:t>Close up at Blaze’s wet pussy being penetrated by the big and red two-sided dildo in her pussy and the pink dildo in her ass. 2.) Close up at Cream’s wet pussy being penetrated by the big and red two-sided dildo pussy and the green dildo in her 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ame 3: The same position from the previous frame, this time the point of view is from above, Blaze and Cream are looking up with an expression of climax, both blushing intensively, both screaming, Cream with her eyes mid open and Blaze with one eye closed and the other mid open, in this view we can still see how their breasts and nipples are squeezing each other from above and the dildos they have up their asses, both are grabbing each other asses with their ha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nd Cream: "Aaaaaaaaaaaahhhhh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20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ame 1: Blaze and Cream are lying on their sides on the bed, facing each other with their faces really close to each other, caressing each other faces with the hand of the arm they’re lying on, Blaze caressing Cream’s thigh with her other hand and Cream caressing Blaze’s breast with her other hand, there are looking at each other with their eyes mid open, blushing a little and an expression of ecstas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You are… amazing Cream! *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And so are you… *pants* wish I could go with you… *pants* I will miss you so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And I’m going to miss you too… more than you can imagine… can I… stay with you to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ame 2 Close-Up at Blaze and Cream having a tender and wet French kiss, playing with each other’s tongue, both blushing and with their eyes clo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I love you Bla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aze: “… I… love you too Cr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They're both sleeping as Blaze is lying face up on the bed and Cream is lying on her side over Blaze, Blaze has one arm on Cream’s back and the other arm is bend upwards next to her head, Cream is hugging Blaze by her waist and has one leg over one of Blaze’s legs, Cream has her eyes closed, has a big smile on her face and is blushing a little, Blaze has one eye closed and the other just a little bit open peeking at Cream, she has her mouth a little open and is blushing more than Cr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4: Hershey and Vanilla are sleeping on the couch together; holding each other arms while they're hugging. And their eyes are wide shut to sleep, they are also smiling and blus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21 (3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1: The next morning.. Blaze and Cream are fully clothed: Cream is wearing a </w:t>
      </w:r>
      <w:r>
        <w:rPr>
          <w:rFonts w:cs="Times New Roman" w:ascii="Times New Roman" w:hAnsi="Times New Roman"/>
          <w:sz w:val="24"/>
          <w:szCs w:val="24"/>
          <w:u w:val="single"/>
        </w:rPr>
        <w:t>red black plaid pleated schoolgirl skirt</w:t>
      </w:r>
      <w:r>
        <w:rPr>
          <w:rFonts w:cs="Times New Roman" w:ascii="Times New Roman" w:hAnsi="Times New Roman"/>
          <w:sz w:val="24"/>
          <w:szCs w:val="24"/>
        </w:rPr>
        <w:t xml:space="preserve">, a yellow collar shirt, and her usual shoes (Like in the games). Blaze is wearing her previously clothing: She's wearing a 3-Stripes Blue Hoodie Sweatshirt, a yellow and black plaid skirt, a white knee thigh high stockings, and she wears those converse core ox black shoes. Blaze is also wearing a backpack, just to back up and go home to her world. Blaze and Cream are out in the garden somewhere as they both hug with each other as in goodbye. They both cry and feeling happi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 Box Above: The Next Mo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m: "Goodbye, Blaze. I'll miss you a 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laze: "I'll miss you, too. By the way, where's your mother and your friend Hershey? Are they also coming here to say good-by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ream: "No. They have decided to go out somewhere. If I knew where they're 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2: Elsewhere.. Hershey and Vanilla (Both naked) are at Vector's place to have a furry threesome. Vector is sitting on his bed with pink sheets, while Hershey and Vanilla are both giving him oral sex. Hershey is sucking his top cock and grabbing it, while Hershey is sitting on all-fours. Vanilla is sucking his balls, while she also sitting on all-fours. Both girls are showing their sexy butts and pussies in the back. Vector is moaning while his eyes are rolling. He also blushes and grunting with his teeth. Hershey and Vanilla are both blushing and have their eyes clo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xt Box Above: Meanwh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ctor: "Oh yes! Thank you, Vanilla. To invite Hershey to come and play with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nilla: "You're wel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ame 3: Hershey and Vanilla grabbing each other's arms and kissing in tongues. While Vector grabs his cock [In frame] and spray all of his cums right at the girls' fa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shey: "Oh Vanilla, I love you so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nilla: "Same 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ctor (No face): "You know, you girls can both marry me, if you husbands aren't around any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2:38:00Z</dcterms:created>
  <dc:creator>Owner</dc:creator>
  <dc:description/>
  <cp:keywords/>
  <dc:language>en-US</dc:language>
  <cp:lastModifiedBy>Owner</cp:lastModifiedBy>
  <dcterms:modified xsi:type="dcterms:W3CDTF">2017-06-09T2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