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rPr>
      </w:pPr>
      <w:r>
        <w:rPr>
          <w:rFonts w:cs="Arial" w:ascii="Arial" w:hAnsi="Arial"/>
          <w:color w:val="333333"/>
        </w:rPr>
        <w:t>Title: More Than Just a Movie Night 2</w:t>
      </w:r>
    </w:p>
    <w:p>
      <w:pPr>
        <w:pStyle w:val="Normal"/>
        <w:rPr>
          <w:rFonts w:ascii="Arial" w:hAnsi="Arial" w:cs="Arial"/>
          <w:color w:val="333333"/>
        </w:rPr>
      </w:pPr>
      <w:r>
        <w:rPr>
          <w:rFonts w:cs="Arial" w:ascii="Arial" w:hAnsi="Arial"/>
          <w:color w:val="333333"/>
        </w:rPr>
        <w:t>Story by: Robthe1st   Script by: GrayPaulineces</w:t>
      </w:r>
    </w:p>
    <w:p>
      <w:pPr>
        <w:pStyle w:val="Normal"/>
        <w:rPr>
          <w:rFonts w:ascii="Arial" w:hAnsi="Arial" w:cs="Arial"/>
          <w:color w:val="333333"/>
        </w:rPr>
      </w:pPr>
      <w:r>
        <w:rPr>
          <w:rFonts w:cs="Arial" w:ascii="Arial" w:hAnsi="Arial"/>
          <w:color w:val="333333"/>
        </w:rPr>
        <w:t>Characters: Silver the Hedgehog, Blaze the Cat, Mina Mongoose, Nicole the Lynx (briefly)</w:t>
        <w:br/>
        <w:t>Contains: Furry, bisexual, threesome (m/f/f)</w:t>
        <w:br/>
        <w:t>Pages:  10 + cover</w:t>
        <w:br/>
        <w:br/>
      </w:r>
    </w:p>
    <w:p>
      <w:pPr>
        <w:pStyle w:val="Normal"/>
        <w:spacing w:before="0" w:after="240"/>
        <w:rPr>
          <w:rFonts w:ascii="Arial" w:hAnsi="Arial" w:cs="Arial"/>
          <w:color w:val="333333"/>
        </w:rPr>
      </w:pPr>
      <w:r>
        <w:rPr>
          <w:rFonts w:cs="Arial" w:ascii="Arial" w:hAnsi="Arial"/>
          <w:color w:val="333333"/>
        </w:rPr>
        <w:t>Cover page: Blaze, Mina, and Silver (in that order from left to right) are lying down on a bed, grinning at each other. Blaze and Silver are stroking Mina's hair while grinning seductively at her. Blaze gently strokes Mina's right thigh with her right hand. Silver is holding a remote with his left hand. Mina smiles cutely at Blaze while grabbing her left breast and holding Silver's dick. They're all naked.</w:t>
        <w:br/>
        <w:br/>
        <w:t>Page 1: 4 frames.</w:t>
        <w:br/>
        <w:br/>
        <w:t>Frame 1: Blaze, Silver, and Mina (in that order from left to right) are sitting on a couch in the living room and watching a movie. Blaze and Silver place their arms around each other, while Blaze holds the remote with her right hand, and Silver has a bowl of popcorn on his laps. Mina is taking a handful of popcorn from the bowl. Blaze is wearing her clothes from the Olympic games, and Mina is wearing her usual skirt with a pink, unbuttoned pajama.</w:t>
        <w:br/>
        <w:t>Mina: "Thank you guys for inviting me. I had a lot of fun."</w:t>
        <w:br/>
        <w:t>Blaze: "Anything for a friend, Mina."</w:t>
        <w:br/>
        <w:t>Silver: "How did you like the movie? I really liked the art style."</w:t>
        <w:br/>
        <w:br/>
        <w:t>Frame 2: Close-up on Mina's face, as she's smiling and closing her eyes.</w:t>
        <w:br/>
        <w:t>Mina: "I loved it too! Also, don't forget the cosplay night at my house tomorrow, I already have something cute prepared."</w:t>
        <w:br/>
        <w:br/>
        <w:t>Frame 3: Silver and Blaze are looking at each other, still sitting on the couch. Silver has some popcorn in his left hand as Blaze puts the remote on the couch's arm.</w:t>
        <w:br/>
        <w:t>Blaze: "Sure, we remember. I'll be dressing up as Nico Robin."</w:t>
        <w:br/>
        <w:t>Silver: "And I'll be Portgas D. Ace."</w:t>
        <w:br/>
        <w:br/>
        <w:t>Frame 4: An even closer close-up on Mina's face, but this time she's sweating and looking a bit nervous, and her eyes are open.</w:t>
        <w:br/>
        <w:t>Mina: (thinking) "Damn, Silver reminds me so much of Sonic... But why do I keep thinking of Sonic? I mean, Sonic is an integral part of my life, but Silver is here and not him..."</w:t>
        <w:br/>
        <w:br/>
        <w:t>Page 2: 4 frames.</w:t>
        <w:br/>
        <w:br/>
        <w:t>Frame 1: Silver and Mina are seen on the couch, Silver is laughing while looking at Blaze's direction (Blaze isn't in the frame) while Mina still has her nervous expression from the previous frame. She places her hand underneath her own muzzle in a thinking position.</w:t>
        <w:br/>
        <w:t>Mina: (thinking) "Yet Silver reminds me of Sonic so much, and I can't help myself..."</w:t>
        <w:br/>
        <w:br/>
        <w:t>Frame 2: Close-up on Silver's legs, and Mina's hand is placed on Silver's left thigh, and she's stroking it gently.</w:t>
        <w:br/>
        <w:t>Mina: (thinking) "Maybe if I just..."</w:t>
        <w:br/>
        <w:br/>
        <w:t>Frame 3: Silver suddenly looks at Mina in confusion, who looks less nervous than before. The shot is a medium shot from their upper torsos up to their heads.</w:t>
        <w:br/>
        <w:t>Silver: "Uh, Mina? What are you doing?"</w:t>
        <w:br/>
        <w:t>Mina: "Sorry, uh... you just seem a bit stressed down there."</w:t>
        <w:br/>
        <w:t>Silver: "Stressed?"</w:t>
        <w:br/>
        <w:br/>
        <w:t>Frame 4: Side view of Mina going down between Silver's legs, and this time she has a more seductive expression on her face as her eyes are half-closed.</w:t>
        <w:br/>
        <w:t>Mina: "Maybe stressed isn't the right word, but I can make you feel nice there anyway."</w:t>
        <w:br/>
        <w:t>Silver: "H-hey! What would Blaze think!?"</w:t>
        <w:br/>
        <w:br/>
        <w:t>Page 3: 4 frames.</w:t>
        <w:br/>
        <w:br/>
        <w:t>Frame 1: Close-up on Mina's seductive face with Silver's dick right next to her, and she's giving Silver's dick a kiss on its tip.</w:t>
        <w:br/>
        <w:t>Mina: "Oh, don't worry about her. She's a cat that's always in heat, remember?"</w:t>
        <w:br/>
        <w:t>Blaze (outside the frame): "H-hey, I'm right here you know!"</w:t>
        <w:br/>
        <w:br/>
        <w:t>Frame 2: Same close-up on Mina's face as the previous frame, but this time she's closing her eyes and actually sucking on Silver's dick, and she's also holding the base.</w:t>
        <w:br/>
        <w:t>Mina: (thinking) "Damn, he even tastes like Sonic!"</w:t>
        <w:br/>
        <w:br/>
        <w:t>Frame 3: Blaze is then seen behind Mina's butt (Mina's panties are seen in the frame), and she grins while looking at Mina's panties as she starts petting them.</w:t>
        <w:br/>
        <w:t>Blaze: "But seeing as I am indeed a cat in heat by nature, here!"</w:t>
        <w:br/>
        <w:br/>
        <w:t>Frame 4: An even closer close-up on Blaze's seductive face as she bites Mina's panties.</w:t>
        <w:br/>
        <w:br/>
        <w:t>Page 4: 4 frames.</w:t>
        <w:br/>
        <w:br/>
        <w:t>Frame 1: Same close-up on Mina's face as in Frame 1 of Page 3, but this time Mina's eyes are wide open as she yelps in surprise.</w:t>
        <w:br/>
        <w:t>Mina: "Ahhhhh!"</w:t>
        <w:br/>
        <w:br/>
        <w:t>Frame 2: Side view of all three characters. Silver is still sitting on the couch, and he pets Mina's head as she keeps sucking his cock. He smiles at her with his eyes half-closed, as Mina blushes and closes her eyes tightly. Blaze is behind Mina and is licking her panties, grinning with her eyes closed as she's also preparing to take off Mina's panties.</w:t>
        <w:br/>
        <w:t>Silver: "I'm so glad you're cool with this, Blaze. This is definitely a sight I love to see!"</w:t>
        <w:br/>
        <w:br/>
        <w:t>Frame 3: Close-up on Blaze's face, and she's licking Mina's pussy (Mina's panties are fully down now) as her hands are grabbing Mina's buttocks.</w:t>
        <w:br/>
        <w:t>Blaze: (thinking) "Sabbath gracious, Mina's pussy looks so cute! And it tastes great too!"</w:t>
        <w:br/>
        <w:br/>
        <w:t>Frame 4: Mina looks back at Blaze, smiling and holding Silver's dick. There's a string of saliva between her tongue and Silver's dick.</w:t>
        <w:br/>
        <w:t>Mina: "Wow Blaze, your tongue feels so good! I think it's the first time I've had a lesbian experience with you."</w:t>
        <w:br/>
        <w:br/>
        <w:t>Page 5: 4 frames.</w:t>
        <w:br/>
        <w:br/>
        <w:t>Frame 1: A close medium shot view of Blaze smirking, and Mina's body is seen in the left side of the frame. Blaze sneaks her hands underneath Mina's unbuttoned shirt and grabs her boobs.</w:t>
        <w:br/>
        <w:t>Blaze: "Then let us embrace that moment, darling."</w:t>
        <w:br/>
        <w:br/>
        <w:t>Frame 2: A close view of Mina, she's smiling and laughing as Blaze's hands are seen grabbing her tits, and she aims Mina's tits at Silver's dick and practically gives Silver a titjob like this.</w:t>
        <w:br/>
        <w:t>Mina: "I just love how your mind works, Blaze!"</w:t>
        <w:br/>
        <w:br/>
        <w:t>Frame 3: Side view of Silver, Mina, and Blaze (in that order from left to right). Silver is laughing as he keeps petting Mina, who licks the tip of his dick. Blaze is still behind Mina, still grabbing her tits and rubbing them on Silver's dick, and she's also rubbing her (still clothed) pussy on Mina's back. She's also licking the back of Mina's neck.</w:t>
        <w:br/>
        <w:t>Silver: "You can say that again!"</w:t>
        <w:br/>
        <w:t>Mina: "Hehe, you probably know well how Blaze's mind works."</w:t>
        <w:br/>
        <w:t>Blaze: "He sure does, our dear guest."</w:t>
        <w:br/>
        <w:br/>
        <w:t>Frame 4: Close-up on Blaze's crotch. Her pants become wet as she still rubs herself on Mina's back.</w:t>
        <w:br/>
        <w:br/>
        <w:t>Page 6: 4 frames.</w:t>
        <w:br/>
        <w:br/>
        <w:t>Frame 1: Silver is seen looking at Mina and Blaze, as Blaze keeps rubbing Mina's tits on Silver's dick, and Silver waves a hand over Mina's head as both Mina and Blaze are surrounded by azure energy. Silver grins at the two as they both smile at him.</w:t>
        <w:br/>
        <w:t>Silver: "Let's spice things up some more, shall we?"</w:t>
        <w:br/>
        <w:br/>
        <w:t>Frame 2: A close view of Mina and Blaze floating in the air while still being surrounded by Silver's energy. They smile at each other as Blaze keeps groping Mina's boobs. Mina's skirt and Blaze's pants are starting to slip off of them.</w:t>
        <w:br/>
        <w:t>Blaze: "Prepare yourself, Mina! This is my favorite part!"</w:t>
        <w:br/>
        <w:t>Mina: "Wow, this is gonna be fun!"</w:t>
        <w:br/>
        <w:br/>
        <w:t>Frame 3: Silver's head is seen in the bottom of the frame as he waves his right hand. Blaze and Mina are seen in the center of the frame as Silver uses his telekinetic powers to remove their clothes, which are floating in the air and surrounded by Silver's energy.</w:t>
        <w:br/>
        <w:br/>
        <w:t>Frame 4: Silver then uses his powers to place Blaze on himself. The view is a close view of Blaze's pussy getting Silver's dick inside it, as Blaze is still surrounded by Silver's energy.</w:t>
        <w:br/>
        <w:br/>
        <w:t>Page 7: 4 frames.</w:t>
        <w:br/>
        <w:br/>
        <w:t>Frame 1: Side view of Silver, Blaze, and Mina (in that order, from left to right). All of them are floating in mid-air as they're all surrounded by Silver's energy, and they're all naked. Silver holds Blaze close as she blushes and moans, and he fucks her pussy in mid-air. Mina, in the meantime, is sucking on Blaze's tits while fingering herself.</w:t>
        <w:br/>
        <w:t>Blaze: "Oh fuck yes..."</w:t>
        <w:br/>
        <w:br/>
        <w:t>Frame 2: A close medium shot of Blaze and Mina kissing as they're still surrounded with Silver's energy. They close their eyes and grope each other's tits while blushing in their kiss. The frame shows them from their bottom torsos up to their heads.</w:t>
        <w:br/>
        <w:t>Blaze and Mina: "Mmmmmm..."</w:t>
        <w:br/>
        <w:br/>
        <w:t>Frame 3: The frame shows a close view of Mina's face licking Blaze's pussy and Silver's dick, as Silver still has his dick inside Blaze's pussy, and Mina smiles while licking them both. Mina is upside-down while licking, and her breast is seen on the top of the frame. Of course they're all still surrounded by Silver's energy.</w:t>
        <w:br/>
        <w:t>Silver: (off the frame) "Let's make things go topsy-turvy a bit, shall we?"</w:t>
        <w:br/>
        <w:t>Mina: (thinking) "I never thought licking both genitals at the same time would taste so good..."</w:t>
        <w:br/>
        <w:br/>
        <w:t>Frame 4: Close view of Blaze and Mina 69-ing in mid-air, with Silver seen in the left side of the frame, still fucking Blaze. Both girls still blush and close their eyes as they lick each other's pussies. Mina is on the right side and Blaze is on the left. They're still surrounded by Silver's energy.</w:t>
        <w:br/>
        <w:t>Blaze: (thinking) "Oh fuck, I'm gonna cum any moment like this!"</w:t>
        <w:br/>
        <w:br/>
        <w:t>Page 8: 4 frames.</w:t>
        <w:br/>
        <w:br/>
        <w:t>Frame 1: Close-up on Blaze's face, as she blushes and closes her eyes tightly while shouting as she cums.</w:t>
        <w:br/>
        <w:t>Blaze: "Meow, I'm cumming!"</w:t>
        <w:br/>
        <w:br/>
        <w:t>Frame 2: Close-up on Blaze's pussy, still with Silver's dick inside it and Mina's tongue licking them both, as Blaze's pussy is wet after cumming her juices.</w:t>
        <w:br/>
        <w:t>Mina: "Mmmm, yummy! Now it's my turn!"</w:t>
        <w:br/>
        <w:br/>
        <w:t>Frame 3: Still surrounded by the azure energy, Silver now places Mina on him and inserts his dick inside her pussy. Silver grins and holds Mina as she blushes happily.</w:t>
        <w:br/>
        <w:t>Mina: "Damn, no wonder Blaze enjoys your dick so much!"</w:t>
        <w:br/>
        <w:br/>
        <w:t>Frame 4: A similar view as in Frame 4 of Page 7 – Mina and Blaze are 69-ing, but instead of licking each other's pussies, they suck on each other's tits. Their eyes are still closed and they blush, but this time Mina is on the left and Blaze is on the right.</w:t>
        <w:br/>
        <w:br/>
        <w:t>Page 9: 4 frames.</w:t>
        <w:br/>
        <w:br/>
        <w:t>Frame 1: Splits into two sub-frames: the first shows a close-up on Blaze's face sucking Mina's tit, and the second shows a close-up on Mina's face sucking Blaze's tit. They both still blush with their eyes closed.</w:t>
        <w:br/>
        <w:t>Frame 2: Side view of Mina, Blaze (both on the left side), and Silver (on the right side). Both Mina and Silver close their eyes tightly and blush, but Blaze, still with Mina's tit in her mouth, is not upside-down anymore, and she has her eyes half-open. Mina's pussy is dripping wet as Silver's dick is still inside her. </w:t>
        <w:br/>
        <w:t>Mina: "I'm cumming too, fuck!"</w:t>
        <w:br/>
        <w:t>Silver: "But I'm not even close, damn it!"</w:t>
        <w:br/>
        <w:br/>
        <w:t>Frame 3: A back view of Blaze, Mina, and Silver (in that order, from left to right). They all look back (at the viewers) to see who the surprise guest is. Blaze still has her hands on Mina's boobs, and Silver is still holding Mina.</w:t>
        <w:br/>
        <w:t>Unknown voice: "Need room for another one?"</w:t>
        <w:br/>
        <w:t>Blaze: "What the!?"</w:t>
        <w:br/>
        <w:t>Mina: "Huh?"</w:t>
        <w:br/>
        <w:t>Silver: "How did you get here?"</w:t>
        <w:br/>
        <w:br/>
        <w:t>Frame 4: Front view of Nicole the Lynx standing in the doorway. She smiles cutely at the viewers while wearing only a long skirt and a jacket wide open, both are black. She has nothing underneath her jacket, so her belly and tits are completely exposed. She also holds a black bra in her right hand in a pose as if she's preparing to toss it on the floor.</w:t>
        <w:br/>
        <w:t>Nicole: "Like a moth into the flame, I am attracted to the amazing sounds of cute moans of pleasure."</w:t>
        <w:br/>
        <w:br/>
        <w:t>Page 10: 4 frames.</w:t>
        <w:br/>
        <w:br/>
        <w:t>Frame 1: Silver uses his telekinetic power to bring Nicole to him and the other girls, who're seen in the left side of the frame, while Nicole is in the right side and Silver is in the center. They all smile, and Nicole is naked now as she's surrounded with Silver's azure energy.</w:t>
        <w:br/>
        <w:t>Silver: "You're welcome to join us, Nicole."</w:t>
        <w:br/>
        <w:br/>
        <w:t>Frame 2: Front view of Nicole getting fucked by Silver, as he grabs her arms and pounds his dick inside her pussy. Blaze and Mina are on the left and right sides of her respectively and grabbing and sucking her tits. Nicole blushes and moans loudly with her eyes closed.</w:t>
        <w:br/>
        <w:t>Nicole: "Oh fuck, this is so much fun!"</w:t>
        <w:br/>
        <w:br/>
        <w:t>Frame 3: Close-up on Nicole's pussy, which is dripping wet as it still has Silver's dick inside it. Silver cums too, and Blaze and Mina (on the left and right sides respectively) are licking the mixed juices.</w:t>
        <w:br/>
        <w:t>Nicole: "Woah, I'm cumming!"</w:t>
        <w:br/>
        <w:t>Silver: (off the frame) "Me too!"</w:t>
        <w:br/>
        <w:br/>
        <w:t>Frame 4: Blaze, Silver, Mina, and Nicole (in that order, from left to right) are all lying down on a bed naked, smiling with their eyes half-closed. Blaze snuggles close to Silver, as he places his arms around Blaze and Nicole's shoulders. Mina gently strokes Nicole's left boob as Nicole gently strokes Mina between her legs.</w:t>
        <w:br/>
        <w:t>Blaze: "That sure was fun!"</w:t>
        <w:br/>
        <w:t>Silver: "We should do this more often."</w:t>
        <w:br/>
        <w:t>Nicole: "I'll definitely be there next time."</w:t>
        <w:br/>
        <w:t>Mina: "We're so glad you came."</w:t>
        <w:br/>
        <w:t>Text in the bottom right corner of the frame: "The end"</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29:00Z</dcterms:created>
  <dc:creator/>
  <dc:description/>
  <cp:keywords/>
  <dc:language>en-US</dc:language>
  <cp:lastModifiedBy>Owner</cp:lastModifiedBy>
  <dcterms:modified xsi:type="dcterms:W3CDTF">2017-03-13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