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sz w:val="28"/>
          <w:szCs w:val="28"/>
        </w:rPr>
      </w:pPr>
      <w:r>
        <w:rPr>
          <w:sz w:val="28"/>
          <w:szCs w:val="28"/>
        </w:rPr>
        <w:t xml:space="preserve">Comic Title: </w:t>
      </w:r>
      <w:r>
        <w:rPr>
          <w:b/>
          <w:bCs/>
          <w:sz w:val="28"/>
          <w:szCs w:val="28"/>
        </w:rPr>
        <w:t>“More then just a Movie Nigh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By Robthe1</w:t>
      </w:r>
      <w:r>
        <w:rPr>
          <w:sz w:val="28"/>
          <w:szCs w:val="28"/>
          <w:vertAlign w:val="superscript"/>
        </w:rPr>
        <w:t>s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Comic Pages: 9+</w:t>
      </w:r>
    </w:p>
    <w:p>
      <w:pPr>
        <w:pStyle w:val="Normal"/>
        <w:rPr>
          <w:sz w:val="24"/>
          <w:szCs w:val="24"/>
        </w:rPr>
      </w:pPr>
      <w:r>
        <w:rPr>
          <w:sz w:val="28"/>
          <w:szCs w:val="28"/>
        </w:rPr>
        <w:t>Characters: Sonic the Hedgehog, Amy Rose, Sonar the Fennec</w:t>
      </w:r>
    </w:p>
    <w:p>
      <w:pPr>
        <w:pStyle w:val="Normal"/>
        <w:tabs>
          <w:tab w:val="clear" w:pos="720"/>
          <w:tab w:val="center" w:pos="4320" w:leader="none"/>
          <w:tab w:val="right" w:pos="8640" w:leader="none"/>
        </w:tabs>
        <w:rPr>
          <w:sz w:val="28"/>
          <w:szCs w:val="28"/>
        </w:rPr>
      </w:pPr>
      <w:r>
        <w:rPr>
          <w:sz w:val="28"/>
          <w:szCs w:val="28"/>
        </w:rPr>
        <w:t>Contains: Threesome (M/F/F), Yiff, BiSexual, Sonic Parody</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Cover Page: Sonic, Amy, and Sonar are all sitting on the sofa (In Sonic’s House) as they’re watching TV. Amy is on the left, Sonic is on the middle, and Sonar is on the right. Amy is holding a bowl of popcorn. Sonar is reaching Sonic’s crotch while she’s showing her sexy face impression. Sonic looks kinda surprised. Amy is an little disturbed about it.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Style: Amy is wearing her usual dress and red boots like in the video games. Sonic is always nude like the video games with sneakers. As for Sonar the Fennec.. Like in the Archie Comics’ still wears a long black socks, a black scar around her neck, and a yellow-lensed sunglasses with a pink strap. She also wears white gloves and purple shoes, both with pink and purple ring straps.. However, she also wears something a little different: Her long white tank top, and a pink plaid skirt.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Page 1: [Four frame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1: Amy, Sonic, and Sonar are all sitting on a sofa. They’re done watching a movie. They are now having conversation.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Amy: “Well that was a fun movie nigh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Sonar: “It was. Thanks for inviting me at your place, Sonic. Even though, I am your biggest fan”.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Sonic: “I know. And so was Amy before we become friends like you did”.</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Amy: “Sonic and I are more than friends”.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xml:space="preserve">Frame 2: Sonar is reaching to the TV so she can turn off for Sonic. Background of Sonic and Amy are sit sitting on a sofa. Sonic is holding a remote to remind Sonar. Amy looks an little suspicious. Sonar is showing her sexy face impression with a grin. And her eyes are looking at Sonic.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Sonar: “I’ll turn the TV for you”.</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Sonic: “Hey Sonar, the remote is right here”.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Amy: “Hey Sonic, why did she grab your crotch during our Movie Nigh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3: Back view of Sonar bending over. She is giving away a good sexy pussy shot (Including her anus), showing off her beautiful and muscular butt and legs as well as the shape of her pussy. She’s not wearing panties.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Sonic [No Frame]:  “Well she said she was looking for he remote… whoa!!!”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4: Amy and Sonic looks very shocked while their eyes are open wide. They’re both blushing. Amy is pointing with her finger, she even cross her legs and sorta showing her panties. Sonic is covering his crotch with a sofa pillow because he is so turn on of Sonar’s upskirt.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Amy: “What the hell? She’s not wearing no pantie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ic: “Oh man!.. She’s giving me a boner! And why the hell is she wearing a pink plaid skirt anyway?!”</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Amy: “You should’ve suspect more!”.</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Page 2: [Five frame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Frame 1: Small frame of Sonar is looking at them over her shoulder.  She’s showing her sexy impression with he grin. She’s also showing her Twinkle in left eye.</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ar: “Hee-Hee..”</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Frame 2: Sonar quickly sitting (On the floor near the sofa) next to Sonic (While she sits on the sofa) and removes the sofa pillow off of Sonic. And she throws the sofa pillow into the air with her right hand. And she now grabs his cock with her left hand. Sonar is smiling with her sexy eyes. Sonic looks very surprised with his eyes wide open. He also blushe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ar: “HaHa!! Got you! I knew you were turn on of my sexy pussy!”</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ic: “Whoa that was fas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3: Sonar is giving him a blowjob on Sonic. Sonic simply sits back while Sonar performs oral from a kneeling position. Amy is standing near them and she’s pissed.  Sonar is showing her sexy pussy shot under her skirt, Amy is also showing her up skirt of her white panties. Sonic is moaning and blushing while his eyes are closed. He petting on her head. Sonar is closing eyes while blowjobing him. She blushes.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Sonic: “Oh Sonar.. You’re going too fas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Sonar: “Oh Sonic, ever since I first laid my eyes on you.. I’ve always wanted you so badly!”.</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Amy: “Hey! I’m still here you know! You got some explaining to do!”.</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ame 4: Sonar quickly kisses Amy to shut her up. Sonar is still grabbing Sonic’s cock while she kiss Amy. Amy looks surprised while her eyes are open wide. Sonic is showing his crotch in this frame.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Amy: “Mmmmm?!”</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Sonar [Thinking]: “This’ll shut her up”.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5: Small frame of Sonar and Amy are looking each other. They’re both drooling together after their kiss. They’re also smiling at each other. Their sexy eyes are showing. Both blushes.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ar: “You were saying?”</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Amy: “Oh never mind. Let’s have fun shall we?</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Page 3: [Four frame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Frame 1: Sonic is sitting against a sofa with his legs straight out on the floor. The girls are now giving him a blowjob. Amy is on the left and Sonar is on the right. The girls are sitting as in all-fours. Both girls are showing their upskirts so they can both give away a good sexy panty shot, showing off their beautiful and muscular butt and legs as well as the shape of her pussy. Sonar is still not wearing any panties.. But Amy still wear her panties. Sonic is moaning while he s and blushing. Sonic is petting both of their head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Sonic: “Oh… I wasn’t expecting this to happen.. But damn!”.</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Both girls: “Mmmm.. Mmmm!”.</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2: Sonar is sneaking behind Amy’s butt, just to lift her skirt to see her sexy panties. Amy look over her shoulder while blowjobing on Sonic. Sonar is showing her sexy naughty impression while looking at Amy’s panty shot. Amy is blushing while her eyes are open wide.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Sonar: “Oh damn I can’t stop looking at your sexy panty shot!! I wanna eat it!!”.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Amy: “Mmm?!”</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3:  Amy lays on her back and pushes her lower back and legs raised all the way up so that her ankles are either side of (and beyond) her own head while Sonar eats her panties. Sonar is giving Amy a </w:t>
      </w:r>
      <w:r>
        <w:rPr>
          <w:sz w:val="28"/>
          <w:szCs w:val="28"/>
          <w:u w:val="single"/>
        </w:rPr>
        <w:t>Pie in the Sky Sex Position.</w:t>
      </w:r>
      <w:r>
        <w:rPr>
          <w:sz w:val="28"/>
          <w:szCs w:val="28"/>
        </w:rPr>
        <w:t xml:space="preserve"> Amy breasts are now exposed. Amy looks like she’s crying and want to be saved. Amy moans so loudly. Sonic is watching them while he smiles with his eyes half shut.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ar: “Mmm… yeah! I’m so crazy about you panties, Amy!”</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Amy: “Sonic, help! This crazy girl is making me wet myself!”.</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ic: “Hee Hee.. I’ll save you Amy..”</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4: Sonic already grabs Sonar as she lays on her back and pushes her lower back and legs raised all the way up so that her ankles are either side of (and beyond) her own head while Sonic eats her pussy. Sonic is now giving Sonar a </w:t>
      </w:r>
      <w:r>
        <w:rPr>
          <w:sz w:val="28"/>
          <w:szCs w:val="28"/>
          <w:u w:val="single"/>
        </w:rPr>
        <w:t>Pie in the Sky Sex Position.</w:t>
      </w:r>
      <w:r>
        <w:rPr>
          <w:sz w:val="28"/>
          <w:szCs w:val="28"/>
        </w:rPr>
        <w:t xml:space="preserve">  Sonar breasts are now exposed. Amy is in the background as she lays on the floor and showing panty shot. Sonar is morning very loudly while she eyes closed. She blushes.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ic: “Mmmm… I’ll eat your pussy instead!”</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ar: “Oh Sonic!! Faster!”</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One Sub-Frame within frame 4.. Showing the insertion shot.  Sub-frame 1: Close up on Sonic is licking her anus while they’re doing the Pie in the Sky Sex Position.  Sonic: “Mmmm”.  ]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Page 4: [Five frame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1: Below-Shot of Sonic is still doing the Pie in the Sky Sex Position on Sonar. Sonic is shoving her pussy with his right hand. Sonar squirts cum out of her pussy. Sonar is morning very loudly. She blushes and her eyes are closed. Sonic is smiling. Amy is in the way as she suck Sonar’s right breast.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ar: “OHHHH YEAH!!!”</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ic: “Yeah! Squirt baby!”</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xml:space="preserve">Frame 2: Sonar is on the sofa and sitting on all-fours. She spread her pussy open wide with her fingers. She look over her shoulders. Sonar is now nude.. But she still wears her long black socks, a black scar around her neck, and a yellow-lensed sunglasses with a pink strap. She also wears white gloves and purple shoes. Sonar is horny as Hell!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ar: “Sonic! I want you so badly! Fuck me now!!”</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3: Sonic and Sonar are about to fuck Sonar on the sofa. They’re are doing the Doggy Style. Sonar is hanging on a sofa arm. They’re both on the sofa as in sideways. Amy is lying sideways on the sofa as she put her head under Sonic’s crotch just to watch them fuck. Amy is now nude except she sill wears her red boots and white gloves.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Sonic: “Okay Sonar, this is going to be faster than the speed of love!”.</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Amy: “Am I will watch you guy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4: Close up on Sonic fucking into Sonar’s pussy! (Sound effect: Squeeze).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5: Below shot of Sonic fucking Sonar as they’re doing Doggy Style. Sonar is stilling hanging on a sofa arm.  Sonar reaction is morning very loudly while her eyes are open wide. She blushes.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Sonar: “Oh God!!!!”.</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Page 5: [Four Frame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1: Back view of Sonic and Sonar are still fucking as they’re doing the doggy style. Amy Rose’s head is still under Sonic’s crotch just to watch them fuck. Amy masturbate and touching her anus while watching them fuck. A Close up in this frame of Amy masturbating. Amy leaks.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xml:space="preserve">Frame 2: Sonic is grabbing her breasts while fucking her. He also kiss the back of her neck. Sonar is still hanging on a sofa arm. Sonar is moaning crazy.. Her eyes are rolling. She blushes.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ar: “Oh.. I’m about to cum!!!..”</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3: Close-up of Sonic cumming into Sonar’s pussy. Amy’s head appears in this frame. Sonar leaks cums all over on Amy’s face. Her mouth is open.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xml:space="preserve">Frame 4: Amy is lying her back on the sofa. As Sonic is getting closer to her with his cock. Amy spread her legs for Sonic. Sonic smile with his eyes wide shut at Amy. Amy looks happy.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Sonic: “Now it’s your turn, Amy”.</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Amy: “Oh Sonic.. Me love to me as usual.”</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Page 6:</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 xml:space="preserve">Frame 1: Sonic is now fucking Amy on the sofa sideways. Sonic and Amy are doing the </w:t>
      </w:r>
      <w:r>
        <w:rPr>
          <w:sz w:val="28"/>
          <w:szCs w:val="28"/>
          <w:u w:val="single"/>
        </w:rPr>
        <w:t>Missionary Sex Position</w:t>
      </w:r>
      <w:r>
        <w:rPr>
          <w:sz w:val="28"/>
          <w:szCs w:val="28"/>
        </w:rPr>
        <w:t xml:space="preserve">. Amy waves her two feet up in the air. Sonar is lying her front on the sofa behind them while they fuck. Amy and Amy are both moaning, brushy, and sweating. Sonar is smiling with the grin and her eyes are looking sexy. </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Sonic and Amy: “Ohhh!! Ohh!!”</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pPr>
      <w:r>
        <w:rPr>
          <w:sz w:val="28"/>
          <w:szCs w:val="28"/>
        </w:rPr>
        <w:t>Sonar: “Hee Hee.. Let me lick you guys”.</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xml:space="preserve">Frame 2 [Splits into two frames]: Frame 1: Sonar is licking them while they fuck. Frame 2: Sonar is sucking his balls while he fuck Amy. (Sound effect: Slurp).  </w:t>
      </w:r>
    </w:p>
    <w:p>
      <w:pPr>
        <w:pStyle w:val="Normal"/>
        <w:tabs>
          <w:tab w:val="clear" w:pos="720"/>
          <w:tab w:val="center" w:pos="4320" w:leader="none"/>
          <w:tab w:val="right" w:pos="8640" w:leader="none"/>
        </w:tabs>
        <w:rPr>
          <w:sz w:val="28"/>
          <w:szCs w:val="28"/>
        </w:rPr>
      </w:pPr>
      <w:r>
        <w:rPr>
          <w:sz w:val="28"/>
          <w:szCs w:val="28"/>
        </w:rPr>
      </w:r>
    </w:p>
    <w:p>
      <w:pPr>
        <w:pStyle w:val="Normal"/>
        <w:rPr/>
      </w:pPr>
      <w:r>
        <w:rPr>
          <w:sz w:val="28"/>
          <w:szCs w:val="28"/>
        </w:rPr>
        <w:t xml:space="preserve">Frame 3: Sonic and are still doing the Missionary Sex Position. They both cumming together. Amy’s cums comes out of her pussy like a squirt bottle. They both spray cums at Sonar’s face. Sonar is watching it. Sonic and Amy moans very loudly. They bo blush and sweat.    </w:t>
      </w:r>
    </w:p>
    <w:p>
      <w:pPr>
        <w:pStyle w:val="Normal"/>
        <w:rPr>
          <w:sz w:val="28"/>
          <w:szCs w:val="28"/>
        </w:rPr>
      </w:pPr>
      <w:r>
        <w:rPr>
          <w:sz w:val="28"/>
          <w:szCs w:val="28"/>
        </w:rPr>
      </w:r>
    </w:p>
    <w:p>
      <w:pPr>
        <w:pStyle w:val="Normal"/>
        <w:rPr>
          <w:sz w:val="28"/>
          <w:szCs w:val="28"/>
        </w:rPr>
      </w:pPr>
      <w:r>
        <w:rPr>
          <w:sz w:val="28"/>
          <w:szCs w:val="28"/>
        </w:rPr>
        <w:t>Sonic and Amy: “Ohhhhhhh!!!”</w:t>
      </w:r>
    </w:p>
    <w:p>
      <w:pPr>
        <w:pStyle w:val="Normal"/>
        <w:rPr>
          <w:sz w:val="28"/>
          <w:szCs w:val="28"/>
        </w:rPr>
      </w:pPr>
      <w:r>
        <w:rPr>
          <w:sz w:val="28"/>
          <w:szCs w:val="28"/>
        </w:rPr>
      </w:r>
    </w:p>
    <w:p>
      <w:pPr>
        <w:pStyle w:val="Normal"/>
        <w:rPr>
          <w:sz w:val="28"/>
          <w:szCs w:val="28"/>
        </w:rPr>
      </w:pPr>
      <w:r>
        <w:rPr>
          <w:sz w:val="28"/>
          <w:szCs w:val="28"/>
        </w:rPr>
        <w:t>Sonar: “Ah Yeah! Spray it to me guys!!”</w:t>
      </w:r>
    </w:p>
    <w:p>
      <w:pPr>
        <w:pStyle w:val="Normal"/>
        <w:rPr>
          <w:sz w:val="28"/>
          <w:szCs w:val="28"/>
        </w:rPr>
      </w:pPr>
      <w:r>
        <w:rPr>
          <w:sz w:val="28"/>
          <w:szCs w:val="28"/>
        </w:rPr>
      </w:r>
    </w:p>
    <w:p>
      <w:pPr>
        <w:pStyle w:val="Normal"/>
        <w:rPr>
          <w:sz w:val="28"/>
          <w:szCs w:val="28"/>
        </w:rPr>
      </w:pPr>
      <w:r>
        <w:rPr>
          <w:sz w:val="28"/>
          <w:szCs w:val="28"/>
        </w:rPr>
        <w:t xml:space="preserve">Fame 4: Sonic is giving Amy a Fuck Face Sex Position. Just to make her to suck his cock dry. Sonar is behind Sonic, just to lick his anus. Sonic is showing her bottoms and his arms in this frame so no face showing. Amy eyes are half open. She blushes. </w:t>
      </w:r>
    </w:p>
    <w:p>
      <w:pPr>
        <w:pStyle w:val="Normal"/>
        <w:rPr>
          <w:sz w:val="28"/>
          <w:szCs w:val="28"/>
        </w:rPr>
      </w:pPr>
      <w:r>
        <w:rPr>
          <w:sz w:val="28"/>
          <w:szCs w:val="28"/>
        </w:rPr>
      </w:r>
    </w:p>
    <w:p>
      <w:pPr>
        <w:pStyle w:val="Normal"/>
        <w:rPr/>
      </w:pPr>
      <w:r>
        <w:rPr>
          <w:sz w:val="28"/>
          <w:szCs w:val="28"/>
        </w:rPr>
        <w:t>Sonic: “Yeah Amy… Suck me dry”.</w:t>
      </w:r>
    </w:p>
    <w:p>
      <w:pPr>
        <w:pStyle w:val="Normal"/>
        <w:rPr>
          <w:sz w:val="28"/>
          <w:szCs w:val="28"/>
        </w:rPr>
      </w:pPr>
      <w:r>
        <w:rPr>
          <w:sz w:val="28"/>
          <w:szCs w:val="28"/>
        </w:rPr>
      </w:r>
    </w:p>
    <w:p>
      <w:pPr>
        <w:pStyle w:val="Normal"/>
        <w:rPr/>
      </w:pPr>
      <w:r>
        <w:rPr>
          <w:sz w:val="28"/>
          <w:szCs w:val="28"/>
        </w:rPr>
        <w:t>Sonar: “Mmmm.. Your ass is so go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7: [Four frames]</w:t>
      </w:r>
    </w:p>
    <w:p>
      <w:pPr>
        <w:pStyle w:val="Normal"/>
        <w:rPr>
          <w:sz w:val="28"/>
          <w:szCs w:val="28"/>
        </w:rPr>
      </w:pPr>
      <w:r>
        <w:rPr>
          <w:sz w:val="28"/>
          <w:szCs w:val="28"/>
        </w:rPr>
      </w:r>
    </w:p>
    <w:p>
      <w:pPr>
        <w:pStyle w:val="Normal"/>
        <w:rPr/>
      </w:pPr>
      <w:r>
        <w:rPr>
          <w:sz w:val="28"/>
          <w:szCs w:val="28"/>
        </w:rPr>
        <w:t>Frame 1: Sonar and Amy and now doing the 69ing. Sonar is on the top and Amy is on the bottom. Focus on Amy is licking Sonar’s pussy while she spreads. Sonic is on the other side near Sonar.. Sonic is giving Sonar a blowjob. Amy and Sonar are blushing and sweating. Sonic is smiling with his eyes half shut.</w:t>
      </w:r>
    </w:p>
    <w:p>
      <w:pPr>
        <w:pStyle w:val="Normal"/>
        <w:rPr>
          <w:sz w:val="28"/>
          <w:szCs w:val="28"/>
        </w:rPr>
      </w:pPr>
      <w:r>
        <w:rPr>
          <w:sz w:val="28"/>
          <w:szCs w:val="28"/>
        </w:rPr>
      </w:r>
    </w:p>
    <w:p>
      <w:pPr>
        <w:pStyle w:val="Normal"/>
        <w:rPr>
          <w:sz w:val="28"/>
          <w:szCs w:val="28"/>
        </w:rPr>
      </w:pPr>
      <w:r>
        <w:rPr>
          <w:sz w:val="28"/>
          <w:szCs w:val="28"/>
        </w:rPr>
        <w:t>Sonic: “Mmmm.. Suck mine and Amy!”</w:t>
      </w:r>
    </w:p>
    <w:p>
      <w:pPr>
        <w:pStyle w:val="Normal"/>
        <w:rPr>
          <w:sz w:val="28"/>
          <w:szCs w:val="28"/>
        </w:rPr>
      </w:pPr>
      <w:r>
        <w:rPr>
          <w:sz w:val="28"/>
          <w:szCs w:val="28"/>
        </w:rPr>
      </w:r>
    </w:p>
    <w:p>
      <w:pPr>
        <w:pStyle w:val="Normal"/>
        <w:rPr/>
      </w:pPr>
      <w:r>
        <w:rPr>
          <w:sz w:val="28"/>
          <w:szCs w:val="28"/>
        </w:rPr>
        <w:t xml:space="preserve">Frame 2: Close up on Sonar is licking Amy’s anus while they’re still doing the 69ing. Sonar also spreads Amy’s anus. Sonic is showing his bottoms in this frame so no face showing. Sonic rubs with his cock on Sonar’s face cheeks (Sound effect: Rub. Rub.). Sonar is blushing and sweating. Her left eye closed. </w:t>
      </w:r>
    </w:p>
    <w:p>
      <w:pPr>
        <w:pStyle w:val="Normal"/>
        <w:rPr>
          <w:sz w:val="28"/>
          <w:szCs w:val="28"/>
        </w:rPr>
      </w:pPr>
      <w:r>
        <w:rPr>
          <w:sz w:val="28"/>
          <w:szCs w:val="28"/>
        </w:rPr>
      </w:r>
    </w:p>
    <w:p>
      <w:pPr>
        <w:pStyle w:val="Normal"/>
        <w:rPr/>
      </w:pPr>
      <w:r>
        <w:rPr>
          <w:sz w:val="28"/>
          <w:szCs w:val="28"/>
        </w:rPr>
        <w:t xml:space="preserve">Sonic [No face]: “Mmmm.. Eat her ass while I rub your face!”. </w:t>
      </w:r>
    </w:p>
    <w:p>
      <w:pPr>
        <w:pStyle w:val="Normal"/>
        <w:rPr>
          <w:sz w:val="28"/>
          <w:szCs w:val="28"/>
        </w:rPr>
      </w:pPr>
      <w:r>
        <w:rPr>
          <w:sz w:val="28"/>
          <w:szCs w:val="28"/>
        </w:rPr>
      </w:r>
    </w:p>
    <w:p>
      <w:pPr>
        <w:pStyle w:val="Normal"/>
        <w:rPr/>
      </w:pPr>
      <w:r>
        <w:rPr>
          <w:sz w:val="28"/>
          <w:szCs w:val="28"/>
        </w:rPr>
        <w:t>Frame 3: Sonar and Amy are still doing the 69ing. While Sonic is now fucking Sonar on the ass as in doggy-style (Sonic lays on Sonar’s back with his front while fucking her ass). Focus on Sonic fucking her ass. Sonar cums directly into Amy’s open mouth while Amy is spreading Sonar’s pussy.</w:t>
      </w:r>
    </w:p>
    <w:p>
      <w:pPr>
        <w:pStyle w:val="Normal"/>
        <w:rPr>
          <w:sz w:val="28"/>
          <w:szCs w:val="28"/>
        </w:rPr>
      </w:pPr>
      <w:r>
        <w:rPr>
          <w:sz w:val="28"/>
          <w:szCs w:val="28"/>
        </w:rPr>
      </w:r>
    </w:p>
    <w:p>
      <w:pPr>
        <w:pStyle w:val="Normal"/>
        <w:rPr/>
      </w:pPr>
      <w:r>
        <w:rPr>
          <w:sz w:val="28"/>
          <w:szCs w:val="28"/>
        </w:rPr>
        <w:t>Amy: “Yeah.. Fuck her ass hard”.</w:t>
      </w:r>
    </w:p>
    <w:p>
      <w:pPr>
        <w:pStyle w:val="Normal"/>
        <w:rPr>
          <w:sz w:val="28"/>
          <w:szCs w:val="28"/>
        </w:rPr>
      </w:pPr>
      <w:r>
        <w:rPr>
          <w:sz w:val="28"/>
          <w:szCs w:val="28"/>
        </w:rPr>
      </w:r>
    </w:p>
    <w:p>
      <w:pPr>
        <w:pStyle w:val="Normal"/>
        <w:rPr/>
      </w:pPr>
      <w:r>
        <w:rPr>
          <w:sz w:val="28"/>
          <w:szCs w:val="28"/>
        </w:rPr>
        <w:t xml:space="preserve">Frame 4: They are on the floor now.. Amy and Sonar are engaged in the scissoring position of tribadism… They start scissoring their pussies together with Sonic’s cock in the middle, their pussies also rub against his cock. Sonic is in-between while he lies on the floor with them. Sonic squirt cums. The girls are moaning, bushy, and sweating. Sonic is morning with the grin. He also blushes and sweats.   </w:t>
      </w:r>
    </w:p>
    <w:p>
      <w:pPr>
        <w:pStyle w:val="Normal"/>
        <w:rPr>
          <w:sz w:val="28"/>
          <w:szCs w:val="28"/>
        </w:rPr>
      </w:pPr>
      <w:r>
        <w:rPr>
          <w:sz w:val="28"/>
          <w:szCs w:val="28"/>
        </w:rPr>
      </w:r>
    </w:p>
    <w:p>
      <w:pPr>
        <w:pStyle w:val="Normal"/>
        <w:rPr>
          <w:sz w:val="28"/>
          <w:szCs w:val="28"/>
        </w:rPr>
      </w:pPr>
      <w:r>
        <w:rPr>
          <w:sz w:val="28"/>
          <w:szCs w:val="28"/>
        </w:rPr>
        <w:t>Amy: “Ohhh.. This is even better!”</w:t>
      </w:r>
    </w:p>
    <w:p>
      <w:pPr>
        <w:pStyle w:val="Normal"/>
        <w:rPr>
          <w:sz w:val="28"/>
          <w:szCs w:val="28"/>
        </w:rPr>
      </w:pPr>
      <w:r>
        <w:rPr>
          <w:sz w:val="28"/>
          <w:szCs w:val="28"/>
        </w:rPr>
      </w:r>
    </w:p>
    <w:p>
      <w:pPr>
        <w:pStyle w:val="Normal"/>
        <w:rPr>
          <w:sz w:val="28"/>
          <w:szCs w:val="28"/>
        </w:rPr>
      </w:pPr>
      <w:r>
        <w:rPr>
          <w:sz w:val="28"/>
          <w:szCs w:val="28"/>
        </w:rPr>
        <w:t>Sonic: “Ahhh yea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8: [Five Frames]</w:t>
      </w:r>
    </w:p>
    <w:p>
      <w:pPr>
        <w:pStyle w:val="Normal"/>
        <w:rPr>
          <w:sz w:val="28"/>
          <w:szCs w:val="28"/>
        </w:rPr>
      </w:pPr>
      <w:r>
        <w:rPr>
          <w:sz w:val="28"/>
          <w:szCs w:val="28"/>
        </w:rPr>
      </w:r>
    </w:p>
    <w:p>
      <w:pPr>
        <w:pStyle w:val="Normal"/>
        <w:rPr>
          <w:sz w:val="28"/>
          <w:szCs w:val="28"/>
        </w:rPr>
      </w:pPr>
      <w:r>
        <w:rPr>
          <w:sz w:val="28"/>
          <w:szCs w:val="28"/>
        </w:rPr>
        <w:t xml:space="preserve">Frame 1: Sonic is doing the Pile Driver Sex Position on Amy Rose on the floor. When Amy is lying on her neck, hips up and Sonic is standing up squatting and thrusting into her pussy. Sonic is also holding her hips to hold on. Sonar is kissing Sonic while he fuck Amy. Amy is morning very loudly. Sonic and Amy are both sweating, and blushing Amy eyes are closed.    </w:t>
      </w:r>
    </w:p>
    <w:p>
      <w:pPr>
        <w:pStyle w:val="Normal"/>
        <w:rPr>
          <w:sz w:val="28"/>
          <w:szCs w:val="28"/>
        </w:rPr>
      </w:pPr>
      <w:r>
        <w:rPr>
          <w:sz w:val="28"/>
          <w:szCs w:val="28"/>
        </w:rPr>
      </w:r>
    </w:p>
    <w:p>
      <w:pPr>
        <w:pStyle w:val="Normal"/>
        <w:rPr>
          <w:sz w:val="28"/>
          <w:szCs w:val="28"/>
        </w:rPr>
      </w:pPr>
      <w:r>
        <w:rPr>
          <w:sz w:val="28"/>
          <w:szCs w:val="28"/>
        </w:rPr>
        <w:t>Amy: “Oh God!!”</w:t>
      </w:r>
    </w:p>
    <w:p>
      <w:pPr>
        <w:pStyle w:val="Normal"/>
        <w:rPr>
          <w:sz w:val="28"/>
          <w:szCs w:val="28"/>
        </w:rPr>
      </w:pPr>
      <w:r>
        <w:rPr>
          <w:sz w:val="28"/>
          <w:szCs w:val="28"/>
        </w:rPr>
      </w:r>
    </w:p>
    <w:p>
      <w:pPr>
        <w:pStyle w:val="Normal"/>
        <w:rPr/>
      </w:pPr>
      <w:r>
        <w:rPr>
          <w:sz w:val="28"/>
          <w:szCs w:val="28"/>
        </w:rPr>
        <w:t xml:space="preserve">Frame 2: Sonic is fucking Sonar as they’re dong the </w:t>
      </w:r>
      <w:r>
        <w:rPr>
          <w:sz w:val="28"/>
          <w:szCs w:val="28"/>
          <w:u w:val="single"/>
        </w:rPr>
        <w:t>Reverse Amazon Sex Position</w:t>
      </w:r>
      <w:r>
        <w:rPr>
          <w:sz w:val="28"/>
          <w:szCs w:val="28"/>
        </w:rPr>
        <w:t xml:space="preserve"> on the floor. Amy is licking them while they fuck. Both Sonic and Sonar are sweating and blushing. Sonar is moaning very loudly while her eyes are closed. </w:t>
      </w:r>
    </w:p>
    <w:p>
      <w:pPr>
        <w:pStyle w:val="Normal"/>
        <w:rPr>
          <w:sz w:val="28"/>
          <w:szCs w:val="28"/>
        </w:rPr>
      </w:pPr>
      <w:r>
        <w:rPr>
          <w:sz w:val="28"/>
          <w:szCs w:val="28"/>
        </w:rPr>
      </w:r>
    </w:p>
    <w:p>
      <w:pPr>
        <w:pStyle w:val="Normal"/>
        <w:rPr/>
      </w:pPr>
      <w:r>
        <w:rPr>
          <w:sz w:val="28"/>
          <w:szCs w:val="28"/>
        </w:rPr>
        <w:t xml:space="preserve">Sonar: “OHHH!! I LOVE THE AMAZON!!” </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Frame 3: Amy and Sonar are now engaged in the missionary position of tribadism and rubbing vulva. Amy is on the top and Sonar is the bottom. Sonic is close to their pussies just to fuck them both. Sonic is smiling with the grin. The girls are looking behind right at Sonic. The girls are showing their sexy face impression.</w:t>
      </w:r>
    </w:p>
    <w:p>
      <w:pPr>
        <w:pStyle w:val="Normal"/>
        <w:rPr>
          <w:sz w:val="28"/>
          <w:szCs w:val="28"/>
        </w:rPr>
      </w:pPr>
      <w:r>
        <w:rPr>
          <w:sz w:val="28"/>
          <w:szCs w:val="28"/>
        </w:rPr>
      </w:r>
    </w:p>
    <w:p>
      <w:pPr>
        <w:pStyle w:val="Normal"/>
        <w:rPr>
          <w:sz w:val="28"/>
          <w:szCs w:val="28"/>
        </w:rPr>
      </w:pPr>
      <w:r>
        <w:rPr>
          <w:sz w:val="28"/>
          <w:szCs w:val="28"/>
        </w:rPr>
        <w:t>Sonic: “Get ready girls.. Because I’m going to fuck you both!”</w:t>
      </w:r>
    </w:p>
    <w:p>
      <w:pPr>
        <w:pStyle w:val="Normal"/>
        <w:rPr>
          <w:sz w:val="28"/>
          <w:szCs w:val="28"/>
        </w:rPr>
      </w:pPr>
      <w:r>
        <w:rPr>
          <w:sz w:val="28"/>
          <w:szCs w:val="28"/>
        </w:rPr>
      </w:r>
    </w:p>
    <w:p>
      <w:pPr>
        <w:pStyle w:val="Normal"/>
        <w:rPr>
          <w:sz w:val="28"/>
          <w:szCs w:val="28"/>
        </w:rPr>
      </w:pPr>
      <w:r>
        <w:rPr>
          <w:sz w:val="28"/>
          <w:szCs w:val="28"/>
        </w:rPr>
        <w:t>Both girls: “Hee hee..”</w:t>
      </w:r>
    </w:p>
    <w:p>
      <w:pPr>
        <w:pStyle w:val="Normal"/>
        <w:rPr>
          <w:sz w:val="28"/>
          <w:szCs w:val="28"/>
        </w:rPr>
      </w:pPr>
      <w:r>
        <w:rPr>
          <w:sz w:val="28"/>
          <w:szCs w:val="28"/>
        </w:rPr>
      </w:r>
    </w:p>
    <w:p>
      <w:pPr>
        <w:pStyle w:val="Normal"/>
        <w:rPr/>
      </w:pPr>
      <w:r>
        <w:rPr>
          <w:sz w:val="28"/>
          <w:szCs w:val="28"/>
        </w:rPr>
        <w:t xml:space="preserve">Frame 4: Close up on Sonic fucking both girls of their pussies. They’re both leaking. </w:t>
      </w:r>
    </w:p>
    <w:p>
      <w:pPr>
        <w:pStyle w:val="Normal"/>
        <w:rPr>
          <w:sz w:val="28"/>
          <w:szCs w:val="28"/>
        </w:rPr>
      </w:pPr>
      <w:r>
        <w:rPr>
          <w:sz w:val="28"/>
          <w:szCs w:val="28"/>
        </w:rPr>
      </w:r>
    </w:p>
    <w:p>
      <w:pPr>
        <w:pStyle w:val="Normal"/>
        <w:rPr/>
      </w:pPr>
      <w:r>
        <w:rPr>
          <w:sz w:val="28"/>
          <w:szCs w:val="28"/>
        </w:rPr>
        <w:t>Frame 5:  Sonic is sill fucking both of the girls. Sonic have already cum into their pussies. Focus on the girls’ faces: They’re both screaming and moaning. And they’re also blushing and sweating. Their eyes are closed. Sonic’s reaction is the same as the girls.</w:t>
      </w:r>
    </w:p>
    <w:p>
      <w:pPr>
        <w:pStyle w:val="Normal"/>
        <w:rPr>
          <w:sz w:val="28"/>
          <w:szCs w:val="28"/>
        </w:rPr>
      </w:pPr>
      <w:r>
        <w:rPr>
          <w:sz w:val="28"/>
          <w:szCs w:val="28"/>
        </w:rPr>
      </w:r>
    </w:p>
    <w:p>
      <w:pPr>
        <w:pStyle w:val="Normal"/>
        <w:rPr>
          <w:sz w:val="28"/>
          <w:szCs w:val="28"/>
        </w:rPr>
      </w:pPr>
      <w:r>
        <w:rPr>
          <w:sz w:val="28"/>
          <w:szCs w:val="28"/>
        </w:rPr>
        <w:t>Sonic: “Oh God… I’m cumming!!”</w:t>
      </w:r>
    </w:p>
    <w:p>
      <w:pPr>
        <w:pStyle w:val="Normal"/>
        <w:rPr>
          <w:sz w:val="28"/>
          <w:szCs w:val="28"/>
        </w:rPr>
      </w:pPr>
      <w:r>
        <w:rPr>
          <w:sz w:val="28"/>
          <w:szCs w:val="28"/>
        </w:rPr>
      </w:r>
    </w:p>
    <w:p>
      <w:pPr>
        <w:pStyle w:val="Normal"/>
        <w:rPr/>
      </w:pPr>
      <w:r>
        <w:rPr>
          <w:sz w:val="28"/>
          <w:szCs w:val="28"/>
        </w:rPr>
        <w:t xml:space="preserve">Both girls: “OHHHHHHH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9: [Four fra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Frame 1: Sonic is sitting on the sofa. Focus on the girls are lying sideways on either side of Sonic (Sonar is on the left and Amy is on the right). Both girls are giving him the last blowjob. Sonar is sucking his balls very tightly and Amy is sucking his cock as in deep throat. They’re both drooling. Sonic is moaning with the grin. Sonic looks painful. He blushes, too. His eyes are closed. The girls are blushing, too.  (Sound effect: Slurp. Hmm!). </w:t>
      </w:r>
    </w:p>
    <w:p>
      <w:pPr>
        <w:pStyle w:val="Normal"/>
        <w:rPr>
          <w:sz w:val="28"/>
          <w:szCs w:val="28"/>
        </w:rPr>
      </w:pPr>
      <w:r>
        <w:rPr>
          <w:sz w:val="28"/>
          <w:szCs w:val="28"/>
        </w:rPr>
      </w:r>
    </w:p>
    <w:p>
      <w:pPr>
        <w:pStyle w:val="Normal"/>
        <w:rPr>
          <w:sz w:val="28"/>
          <w:szCs w:val="28"/>
        </w:rPr>
      </w:pPr>
      <w:r>
        <w:rPr>
          <w:sz w:val="28"/>
          <w:szCs w:val="28"/>
        </w:rPr>
        <w:t>Sonic: “Ohhhhhh.. Ohhhh.. OHHHHH!!!!!!”</w:t>
      </w:r>
    </w:p>
    <w:p>
      <w:pPr>
        <w:pStyle w:val="Normal"/>
        <w:rPr>
          <w:sz w:val="28"/>
          <w:szCs w:val="28"/>
        </w:rPr>
      </w:pPr>
      <w:r>
        <w:rPr>
          <w:sz w:val="28"/>
          <w:szCs w:val="28"/>
        </w:rPr>
      </w:r>
    </w:p>
    <w:p>
      <w:pPr>
        <w:pStyle w:val="Normal"/>
        <w:rPr/>
      </w:pPr>
      <w:r>
        <w:rPr>
          <w:sz w:val="28"/>
          <w:szCs w:val="28"/>
        </w:rPr>
        <w:t>Frame 2: Sonic’s point of view: Sonic squirt cum at both of the girls’ faces. Amy is on the left and Sonar is on the right. Both girls seem happy while their tongues are sticking out . They’re both blinking at him.</w:t>
      </w:r>
    </w:p>
    <w:p>
      <w:pPr>
        <w:pStyle w:val="Normal"/>
        <w:rPr>
          <w:sz w:val="28"/>
          <w:szCs w:val="28"/>
        </w:rPr>
      </w:pPr>
      <w:r>
        <w:rPr>
          <w:sz w:val="28"/>
          <w:szCs w:val="28"/>
        </w:rPr>
      </w:r>
    </w:p>
    <w:p>
      <w:pPr>
        <w:pStyle w:val="Normal"/>
        <w:rPr>
          <w:sz w:val="28"/>
          <w:szCs w:val="28"/>
        </w:rPr>
      </w:pPr>
      <w:r>
        <w:rPr>
          <w:sz w:val="28"/>
          <w:szCs w:val="28"/>
        </w:rPr>
        <w:t>Amy: “Yeah Baby!!”</w:t>
      </w:r>
    </w:p>
    <w:p>
      <w:pPr>
        <w:pStyle w:val="Normal"/>
        <w:rPr>
          <w:sz w:val="28"/>
          <w:szCs w:val="28"/>
        </w:rPr>
      </w:pPr>
      <w:r>
        <w:rPr>
          <w:sz w:val="28"/>
          <w:szCs w:val="28"/>
        </w:rPr>
      </w:r>
    </w:p>
    <w:p>
      <w:pPr>
        <w:pStyle w:val="Normal"/>
        <w:rPr/>
      </w:pPr>
      <w:r>
        <w:rPr>
          <w:sz w:val="28"/>
          <w:szCs w:val="28"/>
        </w:rPr>
        <w:t>Sonar: “That’s more like it!”.</w:t>
      </w:r>
    </w:p>
    <w:p>
      <w:pPr>
        <w:pStyle w:val="Normal"/>
        <w:rPr>
          <w:sz w:val="28"/>
          <w:szCs w:val="28"/>
        </w:rPr>
      </w:pPr>
      <w:r>
        <w:rPr>
          <w:sz w:val="28"/>
          <w:szCs w:val="28"/>
        </w:rPr>
      </w:r>
    </w:p>
    <w:p>
      <w:pPr>
        <w:pStyle w:val="Normal"/>
        <w:rPr/>
      </w:pPr>
      <w:r>
        <w:rPr>
          <w:sz w:val="28"/>
          <w:szCs w:val="28"/>
        </w:rPr>
        <w:t xml:space="preserve">Frame 3: Sonic, Amy, and Sonar are all giving a triple kiss. Sonic is on the left, Sonar is on the middle, and Amy is on the right. Sonic and Amy are both reaching Sonar’s pussy (Focus on that as in close-up). </w:t>
      </w:r>
    </w:p>
    <w:p>
      <w:pPr>
        <w:pStyle w:val="Normal"/>
        <w:rPr>
          <w:sz w:val="28"/>
          <w:szCs w:val="28"/>
        </w:rPr>
      </w:pPr>
      <w:r>
        <w:rPr>
          <w:sz w:val="28"/>
          <w:szCs w:val="28"/>
        </w:rPr>
      </w:r>
    </w:p>
    <w:p>
      <w:pPr>
        <w:pStyle w:val="Normal"/>
        <w:rPr/>
      </w:pPr>
      <w:r>
        <w:rPr>
          <w:sz w:val="28"/>
          <w:szCs w:val="28"/>
        </w:rPr>
        <w:t>All: “Mmmmm.. Mmm.”.</w:t>
      </w:r>
    </w:p>
    <w:p>
      <w:pPr>
        <w:pStyle w:val="Normal"/>
        <w:rPr>
          <w:sz w:val="28"/>
          <w:szCs w:val="28"/>
        </w:rPr>
      </w:pPr>
      <w:r>
        <w:rPr>
          <w:sz w:val="28"/>
          <w:szCs w:val="28"/>
        </w:rPr>
      </w:r>
    </w:p>
    <w:p>
      <w:pPr>
        <w:pStyle w:val="Normal"/>
        <w:rPr/>
      </w:pPr>
      <w:r>
        <w:rPr>
          <w:sz w:val="28"/>
          <w:szCs w:val="28"/>
        </w:rPr>
        <w:t>Frame 4: Sonic and Amy are sitting on the sofa together to rest. Sonar is lying her back on both of their legs to rest. Sonar is putting her hands behind her head as she’s relaxing. Sonic is petting on her head and Amy is petting her legs. Sonar is showing her sexy smile while she wink at them. Sonic and Amy are looking happy.</w:t>
      </w:r>
    </w:p>
    <w:p>
      <w:pPr>
        <w:pStyle w:val="Normal"/>
        <w:rPr>
          <w:sz w:val="28"/>
          <w:szCs w:val="28"/>
        </w:rPr>
      </w:pPr>
      <w:r>
        <w:rPr>
          <w:sz w:val="28"/>
          <w:szCs w:val="28"/>
        </w:rPr>
      </w:r>
    </w:p>
    <w:p>
      <w:pPr>
        <w:pStyle w:val="Normal"/>
        <w:rPr>
          <w:sz w:val="28"/>
          <w:szCs w:val="28"/>
        </w:rPr>
      </w:pPr>
      <w:r>
        <w:rPr>
          <w:sz w:val="28"/>
          <w:szCs w:val="28"/>
        </w:rPr>
        <w:t>Sonar: “Thank you guys for a great night! Mind if I rest here for a bit?”</w:t>
      </w:r>
    </w:p>
    <w:p>
      <w:pPr>
        <w:pStyle w:val="Normal"/>
        <w:rPr>
          <w:sz w:val="28"/>
          <w:szCs w:val="28"/>
        </w:rPr>
      </w:pPr>
      <w:r>
        <w:rPr>
          <w:sz w:val="28"/>
          <w:szCs w:val="28"/>
        </w:rPr>
      </w:r>
    </w:p>
    <w:p>
      <w:pPr>
        <w:pStyle w:val="Normal"/>
        <w:rPr/>
      </w:pPr>
      <w:r>
        <w:rPr>
          <w:sz w:val="28"/>
          <w:szCs w:val="28"/>
        </w:rPr>
        <w:t>Sonic: “Sure.. But not for long. In case we need to use the bathroom”.</w:t>
      </w:r>
    </w:p>
    <w:p>
      <w:pPr>
        <w:pStyle w:val="Normal"/>
        <w:rPr>
          <w:sz w:val="28"/>
          <w:szCs w:val="28"/>
        </w:rPr>
      </w:pPr>
      <w:r>
        <w:rPr>
          <w:sz w:val="28"/>
          <w:szCs w:val="28"/>
        </w:rPr>
      </w:r>
    </w:p>
    <w:p>
      <w:pPr>
        <w:pStyle w:val="Normal"/>
        <w:rPr/>
      </w:pPr>
      <w:r>
        <w:rPr>
          <w:sz w:val="28"/>
          <w:szCs w:val="28"/>
        </w:rPr>
        <w:t>Amy: “Oh Sonar.. You are one crazy girl”.</w:t>
      </w:r>
    </w:p>
    <w:p>
      <w:pPr>
        <w:pStyle w:val="Normal"/>
        <w:rPr>
          <w:sz w:val="28"/>
          <w:szCs w:val="28"/>
        </w:rPr>
      </w:pPr>
      <w:r>
        <w:rPr>
          <w:sz w:val="28"/>
          <w:szCs w:val="28"/>
        </w:rPr>
      </w:r>
    </w:p>
    <w:p>
      <w:pPr>
        <w:pStyle w:val="Normal"/>
        <w:rPr>
          <w:sz w:val="28"/>
          <w:szCs w:val="28"/>
        </w:rPr>
      </w:pPr>
      <w:r>
        <w:rPr>
          <w:sz w:val="28"/>
          <w:szCs w:val="28"/>
        </w:rPr>
        <w:t>The 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