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Comic Title: “</w:t>
      </w:r>
      <w:r>
        <w:rPr>
          <w:rFonts w:eastAsia="Times New Roman" w:cs="Arial" w:ascii="Arial" w:hAnsi="Arial"/>
          <w:b/>
          <w:bCs/>
          <w:sz w:val="24"/>
          <w:szCs w:val="24"/>
        </w:rPr>
        <w:t>Friends with Cuddle Benefits</w:t>
      </w:r>
      <w:r>
        <w:rPr>
          <w:rFonts w:eastAsia="Times New Roman" w:cs="Arial" w:ascii="Arial" w:hAnsi="Arial"/>
          <w:sz w:val="24"/>
          <w:szCs w:val="24"/>
        </w:rPr>
        <w: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Script by:  Robthe1s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Characters: Myra Foxworthy, Baloo, Rebecca Cunningham</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rief Appearances: Molly Cunningham, Kit Cloudkick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Contains: Furry, Threesome, Straight, Some Lesbian, Talespin Parod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Cover Page: Baloo is sitting on a hammock with Myra and Rebecca. All three of them are furry naked. Myra and Rebecca each of them are sitting on Baloo’s knees (Myra is on the right on his left knee and Rebecca is on the left on his right knee). Baloo reaches both of the girls’ pussies. Three of them are looking at the viewers. Both girls are moaning and blushing. Baloo is looking happ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 [4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Rebecca and Myra are having lunch together outside of the diner in the city. They are having conversations. Myra looks a little sad. Rebecca is wearing her usual clothes like in the TV Series. Myra is wearing something different: Her white tank top, black skirt, and black boots. She also wearing her usually glasse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What’s the matter, Myra?”</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Oh.. Nothing. It’s kinda privat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Rebecca:  “You can tell me. Besides, there’s no one out her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2: Myra confront Rebecca by whispering in her ea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Myra:    “Well, Okay… it’s just that.. I never got laid in my entire lif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Shocked] : “Nev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Shhh! Not so loud! Someone might hear us. And I don‘t want the whole town to think I‘m still a virgi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Rebecca seems kinda surprised of what Myra said. Myra and Rebecca continue their conversation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cecca:  “I’m surprised to hear that. Haven't you ever done that even during your college year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Myra: “No. it’s just that I haven’t found the right guy. And also.. All the cool guys don’t think I’m very attractiv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cecca: “I’m sorry to hear tha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Rebecca is reaching out and putting her hand on Myra’s right shoulder, hoping for Myra to cheer up.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Rebecca:  “Look, Myra. I don’t care what others said to you. You’ll always be the most beautiful girl that I've never meet. And I’m sure you’ll get laid someda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Happy]: “Aw, thanks, Rebecca. And I have a questio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Sur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2: [5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Myra ask Rebecca if Baloo is single. Rebecca’s reaction looks kinda surprised with her eyes open.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Blushy]: “Is Baloo.. Singl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Baloo? You want him?!”</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Just askin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Myra just figure it out that Baloo is not single. Rebecca just responded while she close her eyes and drinking her cup of soda.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Wait a minute.. Are you and Baloo?…”</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Actually, yes. We’re in a relationship now.”</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Oh my god! I’m so, so sorry to say that. Never mind what I’ve said!”</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It’s oka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Rebecca is looking at Myra with her naughty impression. Myra looks kinda surprised.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However.. If you’re looking for friends with benefits. I’m okay with tha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Wait what?! Friends with benefit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Close-up on Rebecca grabbing Myra’s right shoulder.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5: They out of the table. Rebecca grabs Myra’s right shoulder to force her to go see Baloo in his office. Myra looks really surprised and Rebecca is looking happy. A below shot of Myra’s white panty shot under her skirt.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Wait a minute! Where are we goin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Rebecca:  “We’re going to see Baloo, so he can help you lose your virginit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What?! What did you sa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3 [5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Rebecca and Myra are now near the front door of Baloo’s Higher for Hire's office. Myra looks really nervous. Rebecca looks satisfied. Below shot of Myra’a panty shot agai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Rebecca, are you sure you’re okay with this friends with benefits thing? I mean, you two are still in a relationship though. And I don‘t want to get in the way between you two!”</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Look, I hate to see you feeling desperate and depressed. And you need some satisfaction in your life. That‘s all I care abou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2: Rebecca is knocking the front door [Sound effect: Knock. Knock.”]. She and Myra are still talking with each oth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And besides, I’m doing this because I’m your best friend and best friends help togeth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Okay... If that's what you think.”</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You’ll thank me after you’re done fucking Baloo.”</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Rebecca is getting angry because Baloo didn’t answer the door. Myra is looking kinda nervous in front of h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Hey Baloo! Open up! Are you sleeping on the job agai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Relax. Maybe he’s on a job missio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Rebecca opens the door.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Oh wait.. The door is already ope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5: Baloo is sleeping on a hammock in his office. He’s snoring. (Sound effect: Snoring).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Off Screen]: “Yep… he’s sleeping on the job agai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4: [4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Rebecca is standing near of Baloo, she’s looks very angry and about to scream in front of him. Baloo woke up with his eyes ope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Hey Baloo! Wake up!!”</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lo: “Huh?! Wha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Baloo just woke up and feeling an bit crackl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Rebecca, what’s going on? I was just resting my ey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Rebecca:  “Yeah yeah, save the lame excuses for later. We need your help right now.”</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What help? Are we going on another adventur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Rebecca puts both of her hands on Myra’s shoulders. Rebecca is showing her naughty sexy impression. Myra still looks kinda nervou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More than that. Myra is looking for friends with benefits. And she can’t stop thinking about you, Baloo. Would you help her lose her virginity to you?”</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Actually.. I never thought of that in the first place. I was just telling h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Baloo [Off Screen]: “Don’t mind if I do!”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Baloo looks happy while he unbutton his shirt. And Myra looks surprised to hear that from him. Rebecca looks at Myra with her naughty look.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Wait?! You’re also okay with that?! Even if you two are still in a relationship?”</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As long as Rebecca is around, we’re okay with it. And seriously Myra, you do need to lose your virginit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Exactly! And before you start, you do know about blowjobing do you?”</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5: [4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Myra responds to Rebecca. Rebecca looks happy with her sexy eyes thin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Myra:  “Well.. Yes. I even own a dildo. I've learned all kind of sex position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Oh good! Then you’re ready! Best of luck though!”</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Off Screen]: “Come on, Myra. Get on your all-four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2: Myra is sitting all fours on the floor near Baloo, while he is sitting on the hammock (All we see is his bottom parts including his large cock). Myra is giving away a good panty shot, showing off her beautiful and muscular butt and legs as well as the shape of her pussy beneath her panties. Myra is looking back over her shoulder right at Rebecca (No show in fram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Wait! What are you going to do Rebecca?!”</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Rebecca [Off Screen] :  “Oh... I’m getting undressed just to watch you guys having sex while I masturbate. Or I might be able to join with you guys. But don’t look at me, give him a nice blowjob!”</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Myra is closely near at Baloo’s big cock. She looks blushing. She grab Baloo’s cock with her left hand and rubbing his cock.</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Thinking]: “Alright.. I’ll start grabbing it and then rubbing i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She now give it a kiss right on his top cock. [Sound effect: Kis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 two sub frames within frame 4, showing the insertion shots… Sub frame 1: Myra is licking his cock… Sound effect: Mmm).  Sub frame 2: Myra is now sucking his cock (Sound effect: Mmmm!). ]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6: [6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Myra is showing her good panty shot while she’s still blowing on Baloo. Baloo reaction is moaning very loudly with his tongue sticking out and drooling. Baloo eyes are wide shut. Baloo put his hand on her head to make her suck mor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Oh yes!! You’re getting good at thi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2: Rebecca is sitting on a wooden chair, she’s already undress her clothes and is now furry naked. She is touching her left boob and masturbating with her right hand. Her face reaction is blushing with her sexy smile impressio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Thinking] :  “Damn! For a beginner, she’s good! I can‘t take this anymore, I want to join now!”</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Rebecca is now leaning tows on Myra’s behind. She is licking Myra’s panty sho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Mmmm… I love the taste of your panti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Myra’s eyes are open widely, while she’s still sucking his cock.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Myra: “Mmmm?!”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5: Baloo’s reaction is grunting with his teeth. He’s also blushing and his eyes are closed.</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Aw, yeah!! Here it co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6: Myra sort of backs away from Baloo’s cock, Baloo cums all over on her face while her mouth is widely open. Rebecca is closely behind her back and showing her sexy smil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Off Screen]: “Ohhhhh!”</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Ohhh..”</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7: [4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Rebecca is sill behind Myra’s back. Myra is resting an bit and she still have his cum all over her. Rebecca is licking her right checks just to clean h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How was it, Myra? Did you like i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 *Panting*… ye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Myra quickly kiss Rebecca on her lips. Rebecca looks surprised with her eyes open.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Mmm?!”</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Myra is looking happy with her naughty sexy impression. She put her arms around Rebecca. Baloo is suggesting the girl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Myra:  “Mind if I taste your pussy? I just want to know what it’s like to be a lesbia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Fuck yeah!”</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Hey, before you girls go for lesbianism, perhaps one of you could play with my balls while you're at i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Sure.. I would!”</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Rebecca is lying on a floor with her back. While Myra is spreading Rebecca’s pussy and sucking it. As for Baloo, he is sitting right on Rebecca’s head so she can play with his balls by sucking them. Baloo is showing his bottom parts in this frame so no fac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 three sub frames within frame 4, showing the insertion shots… Sub frame 1: Myra’s pussy: She’s fingering herself. She also links.  Sub frame 2: Close-up on Myra sucking Rebecca’s pussy. Her tongue is inside her pussy.  Sub frame 3: Rebecca is sucking Baloo’s balls. (Sound effect: Sucking). ]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8: [5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Over the top shot: Baloo is still sitting on Rebecca’s face while he rub his cock. And we see Myra is still licking Rebecca’s pussy. Baloo is facing up and grunting hard with his teeth he is about to cum.</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Ahhh… keep licking my balls so I ca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Baloo cums all over on Rebecca’s chest. Rebecca looks satisfied. She squeezes and licks her own breasts just to clean herself from Baloo’s cum.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Rebecca: “Hmmm… yumm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Close up on Rebecca’s pussy just squirt cum all over on Myra’s face. Myra is using her sexy naughty impression while her tongue sticks ou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Hey Rebecca, let’s both suck his cock togeth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4: Baloo is sitting on the floor and letting the girls to suck his cock. Rebecca is sucking on his top cock and Myra is licking the right side of Baloo’s cock. Baloo is moaning very loud with his teeth. He’s also blushin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Baloo:  “Ohhhh yeah! If you girls keep licking me, then I won’t have enough cum!”</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5: Rebecca look at Myra face and thought of something. Myra eyes is looking directly at Rebecca face while Myra is still licking Baloo’s cock. Baloo’s cock shows in fram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He’s right. Hey Myra, would you lay on the floor for m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Oka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9: [6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Rebecca is helping Myra to take off he clothes. Myra hands are up while Rebecca is talking off her shirt off. Myra breasts are now exposed. Rebecca is looking at her breasts and smiling.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Better take off your clothes. Nice breasts you go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Myra (now furry naked) lays her back on the floor and her head is rested on Rebecca’s knees (While Rebecca is already sitting her knees on the floor). Rebecca grabs both of Myra’s two feet so she can spread her legs and her pussy. Rebecca is showing her sexy naughty impression.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Hey Baloo, ready to do some cuddlin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Off Screen]: “Oh yeah! This cuddle bear needs some lov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This is going to hurt. So hang on, Myra.”</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Baloo’s cock is getting near close at Myra’s pussy. Rebecca’s hands appear to help spread Myra’s pussy wid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4: Close up on Myra’s pussy. Baloo rubs his cock on her pussy. (Sound effect: Rub Rub)</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5: Baloo’s cock is now inside of Myra’s pussy. (Sound effect: Squeez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6: Myra’s face reaction is moaning very loudly with her eyes wide open.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Ohhhh! Fuck!!”</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0: [5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Baloo is fucking Myra as they’re doing the Folded Deck Chair position. Baloo is moaning with grunts. Myra is also moaning and blushing too. Rebecca is still sitting on her knees while Myra is still resting her head on Rebecca’s knees. Rebecca seems to enjoy thi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Ah fuck yeah! Your pussy is so tight though.”</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Maybe I can help a littl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2: Close up on Rebecca is now licking them both while they fuck.</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I’ll start licking so you two can fuck fast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Rebecca is now on top on Myra as they’re doing the 69 sex position. Baloo is still fucking Myra. Baloo is grabbing both of Myra’s two feet just to spread to fuck.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Close up on Myra is spreading and licking Rebecca’s pussy while they’re still doing the 69.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5: Close up on Baloo (Showing his bottom parts in frame) is still fucking Myra’s into her pussy. Rebecca is still doing the 69 on Myra. Rebecca is biting her clitori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1: [5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Close up on Myra’s reaction. Myra moaning very loudly and blushin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Oh god!! I think I’m going to cum!”</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Baloo is still fucking Myra. Myra’s two feet rested on Baloo’s both shoulders. Baloo is grabbing around Myra’s legs just to hold on. Baloo is screaming with his fangs showing while blushing.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Ahh! I’m going to cum too!!! Oh ma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Close up on Baloo’s cock cumming inside of Myra’s pussy. (Sound effect: Ahhhh!!).</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Baloo is sitting near his office table desk just to rest. Rebecca is leaning near Baloo just to suck his cock dry. Baloo is opening his mouth and sticking his tongue out. His eyes are wide shut.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Ah.. I need to rest for a second.</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Rebecca: “Let me help you to suck your cock dr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5: Myra is resting her back on the floor. She looks very satisfied. Her pussy links out.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That was intense! I never felt so aliv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2: [5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Rebecca climbs on the office table desk. Baloo is still resting near the office desk tabl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Rebecca: “Hey Baloo, are you done resting?”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I think so. Wh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2: Rebecca is on all fours on the office table desk. She looks over her shoulder. She showing her perfectly good pussy shot while she links. She using her sexy naughty smil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Rebecca:  “Because now it's my turn to get fucked! Pleasure me, Papa Bea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Baloo is closely near of Rebecca’s ass. He grabs her ass. Baloo is licking her puss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Let me warm you up a littl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Her face is not showing]: “Oh Baloo!”</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Close up on Baloo’s cock is now in Rececca’s puss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5: Rebecca’s reaction is moaning very loudly with her eyes open. She also blushe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Oh fuck that’s bi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3: [4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Baloo is fucking Rebecca as in doggy-style on the office table desk. Baloo reaction is moaning with grunts. Rebecca is still moaning, she also blush and sweat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Oh keep fucking me Baloo!”</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Myra is licking her lips. She’s giving her sexy naughty impression. Myra likes what she see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Mmmm.. I want mor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Myra is closely behind on Baloo’s ass. Myra grabs his ass. She’s looking happy with her sexy eyes look.</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I want to taste your nasty ass. And your ball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two sub frames within frame 3, showing the insertion shots… Sub frame 1: Close up on Myra is licking Baloo’s ass inside.  Sub frame 2: Myra is biting the back of Baloo’s ball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5: Baloo reaction is screaming with his eyes ope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Damn!!! You bit m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4: [3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Baloo is still fucking Rebecca as in doggy-style on the table. Myra is now on the table with them. Myra reach Rebecca breasts just to pleasure her more. Baloo and Rebecca are still moaning and looking more sweating. Myra looks happ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2: Myra ask Baloo something while he’s still fuckin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Hey Baloo, after you’re done with her, have you ever heard of Head Rush Sex Positio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You mean like thi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Big Frame]: Baloo is grabbing Myra’s body with his left paw. And now they’re doing the Head Rush Sex Position! It’s a lot like 69 - Standing (with the exception that pleasure only goes one way); Myra faces away from Baloo’s standing near the table, her legs wrapped around the neck and her arms around the waist on Baloo. Baloo licks Myra’s pussy. Baloo is still fucking Rebecca as in doggy-style on the same table. Baloo is doing it both ways to pleasure the girls. Myra’s looks surprised. Rebecca looks over her shoulder and she looks quite impres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Whoa! Baloo! Right now?!”</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Hey, I can do it both way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He’s quite smarter than an average bear, isn’t h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5: [6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Close-up on Baloo sucking Myra’s pussy while they’re still doing the Head Rush Sex Positio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Close-up on Baloo still fucking Rebecca. We see Myra’s finger is in Rebecca’s anu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Myra’s head (She’s still upside down during her Head Rush Position with Baloo) is closely behind on Rebecca’s head.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Myra: “Hey, I can reach your anu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Oh.. Can you reach my lips for a kis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Close up on Myra and Rebecca kiss. While Myra’s head is still upside down.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5: Baloo (As we see Myra’s bottoms is in the frame while they’re still doing the Head Rush Position), is moaning loudly with grunts. And his eyes wide shu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Oh man! I’m gonna cum agai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6: Close-up on Baloo’s cock; he cums inside of Rebecca’s puss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6: [4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Myra now is lying her back on Rebecca’s back body while Rebecca is still lying her front on a office table desk. Baloo’s grabbing his cock [In frame] and spay the rest of his cum to the girls’ butts. The girls’ shows their nice wet pussie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Off Screen]: “Ahhh… here’s some more cum for you girl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Baloo is sitting on a wooden chair to rest.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Ahhh.. Man! That was good.”</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3: Myra and Rebecca are already sitting on the table. Myra suggest more sex position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Hey! After our five minute break. I suggest more sex position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Like what, Myra?”</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Well..”</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Below shot: Baloo is sitting on a wooden chair while fucking Myra into her ass (Myra is in reverse). While Ballo is fucking Myra.. Baloo is fondling on both of her breasts and kissing her, Myra eyes are wide shut. As for Rebecca.. she is licking them while they fucked (Motion lines on that). Baloo cums into her pussy.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Something like this on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7: [4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1: Baloo is fucking Rebecca as they're doing it sideways. Baloo is lying sideways with Rebecca as she’s lying behind him during sex (They're both on their left side). Rebecca spread her right leg to fuck. Baloo is groping Rebecca’s breasts while fucking her. Myra is also lying sideway on her right next to Rebecca. Myra is rubbing Rebecca’s pussy during fucking.  Baloo and Rebecca are sweating, moaning, and blushing during sex. Myra is looking happy with her sexy eyes impressio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Or thi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Below shot of Baloo fucking Rebecca right in her ass. Rebecca is on all fours. Myra is seen below as she’s doing the 69ing with Rebecca. Baloo cum into her ass, Rebecca squirt cum on Myra while her mouth is open.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Myra: “I still love to see the anal fuck!”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Baloo and Myra are doing the Reverse Amazon Sex Position. Rebecca licks them while they fuck. Myra is moaning very loudly, she also blushes and sweat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Myra: “This is my favorite! The Reverse Amazon Sex Position!”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4: Baloo and Rebecca are now doing the Standing Up Sex Position. Where Baloo is standing and holding up Rebecca while fucking into her pussy. Rebecca put her arms around his neck and her two feet around his body just to hold on. Baloo and Rebecca are kissing. Myra is sitting near them and licking them while they fuck.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Myra: “The Standing Up is even better!”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Page 18: [5 frame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Baloo is lying his back on the floor and fucking Myra as they’re doing the Cowgirl Sex Position. Rebecca is sitting on Baloo’s head in reverse. Baloo licks Rebecca pussy. Both girls are moaning, sweating, and brushy. Rebecca eyes are shut. Myra eyes are wide open.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The Cowgirl is also my favorit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2: Below shot of Baloo is standing while Rebecca and Myra giving him oral sex. Rebecca is spreading and licking his ass and Myra is grabbing and blowjobing him.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Can’t get enough from giving oral sex!”</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Baloo’s point of view: Rebecca and Myra are both giving Baloo a titjob. The girls are smiling with their sexy eyes look.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A titjob pleases differentl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4: Both Rebecca and Myra are giving Baloo a hot dogging sex position. When Baloo let the girls to rub his penis between both girls’ butt cheeks with out penetrating the anus. Baloo reaction is moaning with grunts. Both girls look happy and blushing. All of them are sweating.</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The Hot Dogging is way cool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Oh man! I’m dying her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5: Close up on Baloo’s cock. He squirts cum while doing the hot dogging with two girls.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Baloo [No face]: “Ohhhh fuck yea!!!”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Page 19: [4 frame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1: Over the top view: Baloo, Myra, and Rebecca are all resting on the floor together. They’re all pooped out. They’re still sweating.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Baloo: “Aww.. Man. That was grea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You said it!”</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This is truly the best day of my life!”</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2: Myra gives Rebecca a big hug. Myra cries a little. Baloo looks very happy.</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yra: “Thank you two so much for this! I really love you guys!”</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Rebecca: “You’re welcome. If you feel lonely again, then give us a call if you feel like fucking agai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Ballo: “Hey girls, I’m going to take a little nap on my hammock. Mind if you two rest with m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Frame 3: Baloo and the girls have already falling asleep on his hammock. Myra and Rebecca are lying down one either side of Baloo. Myra is on the right and Rebecca is on the left. Baloo raps around his arms on the girls. They all look happy while sleeping. (Sound effect: Zzzzzz).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Frame 4: Elsewhere, Kit Cloudkicker and Molly Cunningham are at the dinner table in Rebecca‘s home, they’re still waiting for Rebecca to make some dinner for them. Molly is looking mad. Kit is eating ice cream for dinn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 xml:space="preserve">Text box above: “Meanwhile”. </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olly: “Where’s mom? It’s almost dinnertime. We’re hungry! She could’ve been here by now.”</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Kit: “Maybe she and Baloo went out on a date again. I guess we’re having more ice cream for dinner.</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t>Molly: “Again?”</w:t>
      </w:r>
    </w:p>
    <w:p>
      <w:pPr>
        <w:pStyle w:val="Normal"/>
        <w:spacing w:lineRule="auto" w:line="273"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73" w:before="0" w:after="240"/>
        <w:rPr>
          <w:rFonts w:eastAsia="Times New Roman"/>
          <w:sz w:val="24"/>
          <w:szCs w:val="24"/>
        </w:rPr>
      </w:pPr>
      <w:r>
        <w:rPr>
          <w:rFonts w:eastAsia="Times New Roman" w:cs="Arial" w:ascii="Arial" w:hAnsi="Arial"/>
          <w:sz w:val="24"/>
          <w:szCs w:val="24"/>
        </w:rPr>
        <w:t>The En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Calibri" w:hAnsi="Calibri" w:cs="Calibri" w:eastAsia="" w:asciiTheme="minorHAnsi" w:eastAsiaTheme="minorEastAsia"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