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sz w:val="24"/>
          <w:szCs w:val="24"/>
        </w:rPr>
        <w:t xml:space="preserve">Title: </w:t>
      </w:r>
      <w:r>
        <w:rPr>
          <w:rFonts w:cs="Times New Roman" w:ascii="Times New Roman" w:hAnsi="Times New Roman"/>
          <w:b/>
          <w:bCs/>
          <w:sz w:val="24"/>
          <w:szCs w:val="24"/>
        </w:rPr>
        <w:t>Sneak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ript by: RawEdge and Robthe1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acters: Blaze the Cat, Scourge the Hedgehog, Fiona the Fox</w:t>
      </w:r>
    </w:p>
    <w:p>
      <w:pPr>
        <w:pStyle w:val="Normal"/>
        <w:rPr>
          <w:rFonts w:ascii="Times New Roman" w:hAnsi="Times New Roman" w:cs="Times New Roman"/>
          <w:sz w:val="24"/>
          <w:szCs w:val="24"/>
        </w:rPr>
      </w:pPr>
      <w:r>
        <w:rPr>
          <w:rFonts w:cs="Times New Roman" w:ascii="Times New Roman" w:hAnsi="Times New Roman"/>
          <w:sz w:val="24"/>
          <w:szCs w:val="24"/>
        </w:rPr>
        <w:t xml:space="preserve">Contains: Threesome, Straight, Yuri, Furry, Sonic Par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ge Cover: Blaze the Cat is sleeping on the bed with her eyes closed and snoring an little. Scourge is sitting on the bed on Blaze’s left side petting on her right cheeks very smoothly. Fiona is sitting on Blaze’s right side and petting on her right buns very smoothly. Blaze she is wearing nothing but a yellowing t-shirt and white panties while sleep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1: Blaze is sleeping in the guest bedroom of Vanilla’s house. Blaze is lying to her left side on the bed, she’s already asleep, she has her mouth slightly open and drooling an little. Blaze is showing her good white pantyshot. Blaze is wearing a yellow t-shirt to slee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while sleeping): “Mmmhhh… No… I’m not chasing after you Son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Off Screen): “She’s already asl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courge (Off Screen): "Good... let's have some fun with 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Scourge and Fiona got out of the bedroom window, they’re standing on the floor next to the open window. They are looking exc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This will be the best birthday ever! I always want to have a threesome with Blaze while she‘s asleep.”</w:t>
      </w:r>
    </w:p>
    <w:p>
      <w:pPr>
        <w:pStyle w:val="Normal"/>
        <w:rPr>
          <w:rFonts w:ascii="Times New Roman" w:hAnsi="Times New Roman" w:cs="Times New Roman"/>
          <w:sz w:val="24"/>
          <w:szCs w:val="24"/>
        </w:rPr>
      </w:pPr>
      <w:r>
        <w:rPr>
          <w:rFonts w:cs="Times New Roman" w:ascii="Times New Roman" w:hAnsi="Times New Roman"/>
          <w:sz w:val="24"/>
          <w:szCs w:val="24"/>
        </w:rPr>
        <w:t>Fiona: “I guess you‘re right hon. Blaze is truly a sexist pussyc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Scourge is standing to the right side of Blaze’s bed and Fiona is standing to the left side taking the sheet off of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She looks so cute when she is sleeping… too cute for her own good.”</w:t>
      </w:r>
    </w:p>
    <w:p>
      <w:pPr>
        <w:pStyle w:val="Normal"/>
        <w:rPr>
          <w:rFonts w:ascii="Times New Roman" w:hAnsi="Times New Roman" w:cs="Times New Roman"/>
          <w:sz w:val="24"/>
          <w:szCs w:val="24"/>
        </w:rPr>
      </w:pPr>
      <w:r>
        <w:rPr>
          <w:rFonts w:cs="Times New Roman" w:ascii="Times New Roman" w:hAnsi="Times New Roman"/>
          <w:sz w:val="24"/>
          <w:szCs w:val="24"/>
        </w:rPr>
        <w:t>Scourge: “Right babe, let’s get this party sta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Fiona is lying on the bed to Blaze’s left side and Scourge is lying on the bed on Blaze’s right side, Fiona is looking maliciously at Blaze while caressing Blaze’s pussy and Scourge is grabbing one of her boo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It’s been a while since I did this to a gal.”</w:t>
      </w:r>
    </w:p>
    <w:p>
      <w:pPr>
        <w:pStyle w:val="Normal"/>
        <w:rPr>
          <w:rFonts w:ascii="Times New Roman" w:hAnsi="Times New Roman" w:cs="Times New Roman"/>
          <w:sz w:val="24"/>
          <w:szCs w:val="24"/>
        </w:rPr>
      </w:pPr>
      <w:r>
        <w:rPr>
          <w:rFonts w:cs="Times New Roman" w:ascii="Times New Roman" w:hAnsi="Times New Roman"/>
          <w:sz w:val="24"/>
          <w:szCs w:val="24"/>
        </w:rPr>
        <w:t>Scourge: “Can’t believe how soft her boobs are! I can’t stop touching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5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is fingering Blaze inside her pussy, below her panties and is biting Blaze’s right ear. Scourge is grabbing pretty hard both of Blaze’s boobs with his hands, Blaze is still asleep but has her eyes closed tight, is blushing and moaning, she is also stretching her legs and is raising her arms on the b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hh… Oh Sonic…”</w:t>
      </w:r>
    </w:p>
    <w:p>
      <w:pPr>
        <w:pStyle w:val="Normal"/>
        <w:rPr>
          <w:rFonts w:ascii="Times New Roman" w:hAnsi="Times New Roman" w:cs="Times New Roman"/>
          <w:sz w:val="24"/>
          <w:szCs w:val="24"/>
        </w:rPr>
      </w:pPr>
      <w:r>
        <w:rPr>
          <w:rFonts w:cs="Times New Roman" w:ascii="Times New Roman" w:hAnsi="Times New Roman"/>
          <w:sz w:val="24"/>
          <w:szCs w:val="24"/>
        </w:rPr>
        <w:t>Scourge: “You heard that? She must be dreaming with my faker, this could be f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laze is still asleep and blushing, but now is lifting her hip on the bed with her feet, Fiona is still fingering her but now is also grabbing her ass from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She’s getting really wa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That’s why she is a flaming pussyc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grabbing one of her boobs from under her shirt and is giving her a tongue kiss in the mo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in the same position and has just wake up, she’s blushing with her eyes mid open and is reaching climax, she is looking at Scourge who is looking at her with a malicious expression and is grabbing her boobs with both hands under her shirt, Fiona is also looking at Blaze’s face with a malicious expression, she keeps fingering Blaze’s pussy under her panties though now is really wet, with her other hand Fiona is grabbing really hard one of Blaze butt ch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So… Sonic? Aaa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on her knees on the bed, she’s fully awake and still blushing but she’s now angry and looking at Scourge, she’s making fists with her hands and has her hands covered in flames, her right hand is pointing at Fiona and her left hand is pointing at Scourge, Scourge and Fiona are crawling on the bed towards her, looking at Blaze with a malicious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Panting* “You… you aren’t Sonic! Who are you two and how dare you harass me like that?”</w:t>
      </w:r>
    </w:p>
    <w:p>
      <w:pPr>
        <w:pStyle w:val="Normal"/>
        <w:rPr>
          <w:rFonts w:ascii="Times New Roman" w:hAnsi="Times New Roman" w:cs="Times New Roman"/>
          <w:sz w:val="24"/>
          <w:szCs w:val="24"/>
        </w:rPr>
      </w:pPr>
      <w:r>
        <w:rPr>
          <w:rFonts w:cs="Times New Roman" w:ascii="Times New Roman" w:hAnsi="Times New Roman"/>
          <w:sz w:val="24"/>
          <w:szCs w:val="24"/>
        </w:rPr>
        <w:t>Fiona: “We mean no harm, sorry for messing you up we are just looking for fun”</w:t>
      </w:r>
    </w:p>
    <w:p>
      <w:pPr>
        <w:pStyle w:val="Normal"/>
        <w:rPr>
          <w:rFonts w:ascii="Times New Roman" w:hAnsi="Times New Roman" w:cs="Times New Roman"/>
          <w:sz w:val="24"/>
          <w:szCs w:val="24"/>
        </w:rPr>
      </w:pPr>
      <w:r>
        <w:rPr>
          <w:rFonts w:cs="Times New Roman" w:ascii="Times New Roman" w:hAnsi="Times New Roman"/>
          <w:sz w:val="24"/>
          <w:szCs w:val="24"/>
        </w:rPr>
        <w:t xml:space="preserve">Blaze: “You’re looking for a beat d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3: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still on her knees on the bed with her fists covered by flames but she isn’t angry anymore, she has her eyes mid open and her mouth a little open, she’s blushing even more than before and is looking at Fiona, her arms are at a lower position than before. Scourge is on his knees on Blaze right side, he’s grabbing Blaze by her left arm with one hand (away from the flames), with the other is caressing Blaze’s tail, Fiona on Blaze left side, she’s grabbing her right arm with one hand and is caressing Blaze’s face with the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Chill out kitty, c’mon lower your fiery fists.”</w:t>
      </w:r>
    </w:p>
    <w:p>
      <w:pPr>
        <w:pStyle w:val="Normal"/>
        <w:rPr>
          <w:rFonts w:ascii="Times New Roman" w:hAnsi="Times New Roman" w:cs="Times New Roman"/>
          <w:sz w:val="24"/>
          <w:szCs w:val="24"/>
        </w:rPr>
      </w:pPr>
      <w:r>
        <w:rPr>
          <w:rFonts w:cs="Times New Roman" w:ascii="Times New Roman" w:hAnsi="Times New Roman"/>
          <w:sz w:val="24"/>
          <w:szCs w:val="24"/>
        </w:rPr>
        <w:t>Blaze: “Give me one good reason!”</w:t>
      </w:r>
    </w:p>
    <w:p>
      <w:pPr>
        <w:pStyle w:val="Normal"/>
        <w:rPr>
          <w:rFonts w:ascii="Times New Roman" w:hAnsi="Times New Roman" w:cs="Times New Roman"/>
          <w:sz w:val="24"/>
          <w:szCs w:val="24"/>
        </w:rPr>
      </w:pPr>
      <w:r>
        <w:rPr>
          <w:rFonts w:cs="Times New Roman" w:ascii="Times New Roman" w:hAnsi="Times New Roman"/>
          <w:sz w:val="24"/>
          <w:szCs w:val="24"/>
        </w:rPr>
        <w:t>Scourge: “Well if you attack us right here you will burn down your friend Vanilla’s house.”</w:t>
      </w:r>
    </w:p>
    <w:p>
      <w:pPr>
        <w:pStyle w:val="Normal"/>
        <w:rPr>
          <w:rFonts w:ascii="Times New Roman" w:hAnsi="Times New Roman" w:cs="Times New Roman"/>
          <w:sz w:val="24"/>
          <w:szCs w:val="24"/>
        </w:rPr>
      </w:pPr>
      <w:r>
        <w:rPr>
          <w:rFonts w:cs="Times New Roman" w:ascii="Times New Roman" w:hAnsi="Times New Roman"/>
          <w:sz w:val="24"/>
          <w:szCs w:val="24"/>
        </w:rPr>
        <w:t>Fiona: “And most importantly we now you’re still aroused from our little playtime with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still on her knees, she has lowered her arms and turned off the flames, she has a horny but also uneasy expression on her face and is looking at Scourge, Fiona is lifting Blaze’s shirt up to her neck, uncovering Blaze’s breasts, Scourge is caressing the inner part of one of Blaze legs with one hand and is grabbing Blaze’s chin with his other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 I… what do you want from me???”</w:t>
      </w:r>
    </w:p>
    <w:p>
      <w:pPr>
        <w:pStyle w:val="Normal"/>
        <w:rPr>
          <w:rFonts w:ascii="Times New Roman" w:hAnsi="Times New Roman" w:cs="Times New Roman"/>
          <w:sz w:val="24"/>
          <w:szCs w:val="24"/>
        </w:rPr>
      </w:pPr>
      <w:r>
        <w:rPr>
          <w:rFonts w:cs="Times New Roman" w:ascii="Times New Roman" w:hAnsi="Times New Roman"/>
          <w:sz w:val="24"/>
          <w:szCs w:val="24"/>
        </w:rPr>
        <w:t>Scourge: “We are just looking for a feast for tonight”</w:t>
      </w:r>
    </w:p>
    <w:p>
      <w:pPr>
        <w:pStyle w:val="Normal"/>
        <w:rPr>
          <w:rFonts w:ascii="Times New Roman" w:hAnsi="Times New Roman" w:cs="Times New Roman"/>
          <w:sz w:val="24"/>
          <w:szCs w:val="24"/>
        </w:rPr>
      </w:pPr>
      <w:r>
        <w:rPr>
          <w:rFonts w:cs="Times New Roman" w:ascii="Times New Roman" w:hAnsi="Times New Roman"/>
          <w:sz w:val="24"/>
          <w:szCs w:val="24"/>
        </w:rPr>
        <w:t>Fiona: “And you child look exquisite!”</w:t>
      </w:r>
    </w:p>
    <w:p>
      <w:pPr>
        <w:pStyle w:val="Normal"/>
        <w:rPr>
          <w:rFonts w:ascii="Times New Roman" w:hAnsi="Times New Roman" w:cs="Times New Roman"/>
          <w:sz w:val="24"/>
          <w:szCs w:val="24"/>
        </w:rPr>
      </w:pPr>
      <w:r>
        <w:rPr>
          <w:rFonts w:cs="Times New Roman" w:ascii="Times New Roman" w:hAnsi="Times New Roman"/>
          <w:sz w:val="24"/>
          <w:szCs w:val="24"/>
        </w:rPr>
        <w:t>Blaze: “My… my name is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lying on the bed without her shirt, with her head over Scourge’s legs, she’s blushing and looking at Fiona who is taking off Blaze’s panties while looking at Blaze’s pussy, Scourge is also looking at Blaze’s pussy while holding her by her shoulders with his arms, Blaze’s yellow shirt is lying on the fl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Nice to meet ya! I’m Fiona”</w:t>
      </w:r>
    </w:p>
    <w:p>
      <w:pPr>
        <w:pStyle w:val="Normal"/>
        <w:rPr>
          <w:rFonts w:ascii="Times New Roman" w:hAnsi="Times New Roman" w:cs="Times New Roman"/>
          <w:sz w:val="24"/>
          <w:szCs w:val="24"/>
        </w:rPr>
      </w:pPr>
      <w:r>
        <w:rPr>
          <w:rFonts w:cs="Times New Roman" w:ascii="Times New Roman" w:hAnsi="Times New Roman"/>
          <w:sz w:val="24"/>
          <w:szCs w:val="24"/>
        </w:rPr>
        <w:t>Scourge: “And I’m Scourge, but you could say I’m just a Sonic from another dimension”</w:t>
      </w:r>
    </w:p>
    <w:p>
      <w:pPr>
        <w:pStyle w:val="Normal"/>
        <w:rPr>
          <w:rFonts w:ascii="Times New Roman" w:hAnsi="Times New Roman" w:cs="Times New Roman"/>
          <w:sz w:val="24"/>
          <w:szCs w:val="24"/>
        </w:rPr>
      </w:pPr>
      <w:r>
        <w:rPr>
          <w:rFonts w:cs="Times New Roman" w:ascii="Times New Roman" w:hAnsi="Times New Roman"/>
          <w:sz w:val="24"/>
          <w:szCs w:val="24"/>
        </w:rPr>
        <w:t>Blaze: “What?!? You know Sonic?”</w:t>
      </w:r>
    </w:p>
    <w:p>
      <w:pPr>
        <w:pStyle w:val="Normal"/>
        <w:rPr>
          <w:rFonts w:ascii="Times New Roman" w:hAnsi="Times New Roman" w:cs="Times New Roman"/>
          <w:sz w:val="24"/>
          <w:szCs w:val="24"/>
        </w:rPr>
      </w:pPr>
      <w:r>
        <w:rPr>
          <w:rFonts w:cs="Times New Roman" w:ascii="Times New Roman" w:hAnsi="Times New Roman"/>
          <w:sz w:val="24"/>
          <w:szCs w:val="24"/>
        </w:rPr>
        <w:t>Scourge: “Yeah and I hate his guts though it looks like you love him don’t 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lying on the bed completely naked; Fiona is above her, sucking one of her tits with her mouth, with one hand is squeezing the other tit and with her free hand she’s taking off her own pants. Scourge is right next to them, on his knees on the bed taking off Fiona’s shirt, Blaze is grabbing Fiona’s head with her hands, she’s blushing and is making a horny expression while looking at Fiona, Blaze’s panties are lying on the fl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No! What makes you think that?”</w:t>
      </w:r>
    </w:p>
    <w:p>
      <w:pPr>
        <w:pStyle w:val="Normal"/>
        <w:rPr>
          <w:rFonts w:ascii="Times New Roman" w:hAnsi="Times New Roman" w:cs="Times New Roman"/>
          <w:sz w:val="24"/>
          <w:szCs w:val="24"/>
        </w:rPr>
      </w:pPr>
      <w:r>
        <w:rPr>
          <w:rFonts w:cs="Times New Roman" w:ascii="Times New Roman" w:hAnsi="Times New Roman"/>
          <w:sz w:val="24"/>
          <w:szCs w:val="24"/>
        </w:rPr>
        <w:t>Fiona: “Don’t lie to us, we noticed how you were calling his name while we played with your little sleepy body.”</w:t>
      </w:r>
    </w:p>
    <w:p>
      <w:pPr>
        <w:pStyle w:val="Normal"/>
        <w:rPr>
          <w:rFonts w:ascii="Times New Roman" w:hAnsi="Times New Roman" w:cs="Times New Roman"/>
          <w:sz w:val="24"/>
          <w:szCs w:val="24"/>
        </w:rPr>
      </w:pPr>
      <w:r>
        <w:rPr>
          <w:rFonts w:cs="Times New Roman" w:ascii="Times New Roman" w:hAnsi="Times New Roman"/>
          <w:sz w:val="24"/>
          <w:szCs w:val="24"/>
        </w:rPr>
        <w:t>Blaze: “Aaaa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4: [5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lying on the bed and raising her arms on the bed floor, Fiona is now completely naked with her clothes lying on the floor, she’s licking Blaze’s pussy while Scourge is on his knees above Blaze using his dick and his hands to fuck her tits, Blaze is still blushing looking at Scourge and has her mouth wide open, open enough that it can be seen a small fang on Blaze’s mo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That feels good…”</w:t>
      </w:r>
    </w:p>
    <w:p>
      <w:pPr>
        <w:pStyle w:val="Normal"/>
        <w:rPr>
          <w:rFonts w:ascii="Times New Roman" w:hAnsi="Times New Roman" w:cs="Times New Roman"/>
          <w:sz w:val="24"/>
          <w:szCs w:val="24"/>
        </w:rPr>
      </w:pPr>
      <w:r>
        <w:rPr>
          <w:rFonts w:cs="Times New Roman" w:ascii="Times New Roman" w:hAnsi="Times New Roman"/>
          <w:sz w:val="24"/>
          <w:szCs w:val="24"/>
        </w:rPr>
        <w:t>Scourge: “I could say the same, now open your mouth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continues to titty fuck Blaze but now at the same time Blaze is leaning her head forward to give Scourge a head job; we can also see Blaze tongue in the lower part of Scourge’s dick. Scourge is holding one of Blaze boobs with one hand while grabbing Blaze’s head with the other, Blaze is holding her other boob with one hand while still raising her other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Mmmmhhh…”</w:t>
      </w:r>
    </w:p>
    <w:p>
      <w:pPr>
        <w:pStyle w:val="Normal"/>
        <w:rPr>
          <w:rFonts w:ascii="Times New Roman" w:hAnsi="Times New Roman" w:cs="Times New Roman"/>
          <w:sz w:val="24"/>
          <w:szCs w:val="24"/>
        </w:rPr>
      </w:pPr>
      <w:r>
        <w:rPr>
          <w:rFonts w:cs="Times New Roman" w:ascii="Times New Roman" w:hAnsi="Times New Roman"/>
          <w:sz w:val="24"/>
          <w:szCs w:val="24"/>
        </w:rPr>
        <w:t>Scourge: “I have to admit you got the softest lips and boobs I have ever kn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now crawling above Blaze’s head, he’s inserting his whole dick on Blaze’s mouth while holding her by her wrists, Fiona is still licking Blaze’s pussy, she’s raising Blaze’s hips a little by holding her legs upwards, Blaze is blushing and has her eyes tight closed, she is cumming as well as Scourge who is cumming inside Blaze’s mouth but we can see some cum leaking outside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Take it all! Aaarghh I’m cumming!”</w:t>
      </w:r>
    </w:p>
    <w:p>
      <w:pPr>
        <w:pStyle w:val="Normal"/>
        <w:rPr>
          <w:rFonts w:ascii="Times New Roman" w:hAnsi="Times New Roman" w:cs="Times New Roman"/>
          <w:sz w:val="24"/>
          <w:szCs w:val="24"/>
        </w:rPr>
      </w:pPr>
      <w:r>
        <w:rPr>
          <w:rFonts w:cs="Times New Roman" w:ascii="Times New Roman" w:hAnsi="Times New Roman"/>
          <w:sz w:val="24"/>
          <w:szCs w:val="24"/>
        </w:rPr>
        <w:t>Blaze: “Mhh… Mhh… Mmmm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lying on the bed looking really exhausted, Scourge is sitting on the bed next to Blaze looking exhausted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is sitting on the wooden chair in the room, she has the strap-on in her hand, next to the chair is Fiona’s open backpack, implying Fiona took the strap-on out of her backpack, Fiona is looking at Blaze with a malicious look, with her tongue over her upper lip like if she was savoring something delici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You both look so cute like that but I’m not satisfied, Hon you can rest for a while, c’mon now Blaze, why don’t you come over here and let me play some more with your delicious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5: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starting to sit on Fiona’s strap-on as this begins to penetrate Blaze’s pussy, Blaze has her legs closed and an expression of pain on her face, Fiona is grabbing Blaze’ hip with one hand and is pulling Blaze by her arm with the other hand and is looking at her with a malicious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Mmmh yeah… slowly… did I mention I was once the girlfriend of your beloved Sonic?.”</w:t>
      </w:r>
    </w:p>
    <w:p>
      <w:pPr>
        <w:pStyle w:val="Normal"/>
        <w:rPr>
          <w:rFonts w:ascii="Times New Roman" w:hAnsi="Times New Roman" w:cs="Times New Roman"/>
          <w:sz w:val="24"/>
          <w:szCs w:val="24"/>
        </w:rPr>
      </w:pPr>
      <w:r>
        <w:rPr>
          <w:rFonts w:cs="Times New Roman" w:ascii="Times New Roman" w:hAnsi="Times New Roman"/>
          <w:sz w:val="24"/>
          <w:szCs w:val="24"/>
        </w:rPr>
        <w:t>Blaze: “Ahhh… R-re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still sitting on Fiona’s strap-on, she now has her legs open and is caressing Fiona’s head with one hand and with the other is pulling her yellow ribbon, Fiona is grabbing tight one of Blaze’s boobs with one hand and fingering her pussy with the other, also she’s licking Blaze’s neck while blushing and with her eyes mid open, Blaze has her mouth wide open, letting us see her small fang again and she’s looking at Fiona with her eyes mid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Really, and I’m about to fuck you just like he used to fuck me so you can have at least a small taste of him”</w:t>
      </w:r>
    </w:p>
    <w:p>
      <w:pPr>
        <w:pStyle w:val="Normal"/>
        <w:rPr>
          <w:rFonts w:ascii="Times New Roman" w:hAnsi="Times New Roman" w:cs="Times New Roman"/>
          <w:sz w:val="24"/>
          <w:szCs w:val="24"/>
        </w:rPr>
      </w:pPr>
      <w:r>
        <w:rPr>
          <w:rFonts w:cs="Times New Roman" w:ascii="Times New Roman" w:hAnsi="Times New Roman"/>
          <w:sz w:val="24"/>
          <w:szCs w:val="24"/>
        </w:rPr>
        <w:t xml:space="preserve">Blaze: “Ah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keeps trusting Blaze, Blaze is sitting on her lap and is leaning forward with one hand grabbing Fiona’s hip and in the other hand she has Fiona’s untied ribbon, Fiona has one hand on Blaze back, near her neck and the other hand is caressing Blaze’s ass, Fiona is looking at Blaze grinning with a malicious expression, Blaze is blushing and moaning with her eyes tight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You untied my ribbon! You have been a bad kitty, I will have to punish you for this.”</w:t>
      </w:r>
    </w:p>
    <w:p>
      <w:pPr>
        <w:pStyle w:val="Normal"/>
        <w:rPr>
          <w:rFonts w:ascii="Times New Roman" w:hAnsi="Times New Roman" w:cs="Times New Roman"/>
          <w:sz w:val="24"/>
          <w:szCs w:val="24"/>
        </w:rPr>
      </w:pPr>
      <w:r>
        <w:rPr>
          <w:rFonts w:cs="Times New Roman" w:ascii="Times New Roman" w:hAnsi="Times New Roman"/>
          <w:sz w:val="24"/>
          <w:szCs w:val="24"/>
        </w:rPr>
        <w:t>Blaze: “Aaahhhh! Oh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nd Fiona are on the floor, they’re just in front of the wooden chair they were sitting on moments ago, Blaze is on her knees bending over with her arms and her head on the floor, Fiona is on her knees trusting Blaze from behind doggy style, Blaze still has Fiona’s ribbon on her hand and is resting her head sideways on the floor while looking at Fiona while blushing with a pain expression and showing her teeth, Fiona is tight grabbing one of Blaze’s butt cheeks with one hand and with the other is pulling Blaze’s 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Silly kitty you fell from the chair, or is that you wanted me to do you doggy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6: [5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now on all four, Fiona is grabbing Blaze’s hip with one hand and is inserting the middle finger of the other hand in Blaze’s mouth, Fiona is looking at Blaze with a malicious expression, with her eyes mid open and her tongue on her upper lip like savoring something delicious, Blaze is blushing a lot, has one eye closed and the other one mid closed and is sucking Fiona’s fi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Mmmhh…”</w:t>
      </w:r>
    </w:p>
    <w:p>
      <w:pPr>
        <w:pStyle w:val="Normal"/>
        <w:rPr>
          <w:rFonts w:ascii="Times New Roman" w:hAnsi="Times New Roman" w:cs="Times New Roman"/>
          <w:sz w:val="24"/>
          <w:szCs w:val="24"/>
        </w:rPr>
      </w:pPr>
      <w:r>
        <w:rPr>
          <w:rFonts w:cs="Times New Roman" w:ascii="Times New Roman" w:hAnsi="Times New Roman"/>
          <w:sz w:val="24"/>
          <w:szCs w:val="24"/>
        </w:rPr>
        <w:t>Fiona: “A friend once told me cats and foxes were natural enemies, but I think you and me are getting along very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puts the finger Blaze was sucking inside Blaze’s ass while grabbing one of Blaze’s butt cheeks to open wide her ass, Blaze has a shocked expression, she has one hand near her face with a finger near her mouth as an expression of shyness, her other hand is still on the floor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Ooohh! N-no! Not there!”</w:t>
      </w:r>
    </w:p>
    <w:p>
      <w:pPr>
        <w:pStyle w:val="Normal"/>
        <w:rPr>
          <w:rFonts w:ascii="Times New Roman" w:hAnsi="Times New Roman" w:cs="Times New Roman"/>
          <w:sz w:val="24"/>
          <w:szCs w:val="24"/>
        </w:rPr>
      </w:pPr>
      <w:r>
        <w:rPr>
          <w:rFonts w:cs="Times New Roman" w:ascii="Times New Roman" w:hAnsi="Times New Roman"/>
          <w:sz w:val="24"/>
          <w:szCs w:val="24"/>
        </w:rPr>
        <w:t>Fiona: “Trust me you will lov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ose-up of Fiona puts her finger inside of Blaze’s ass all the way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hhhhh!”</w:t>
      </w:r>
    </w:p>
    <w:p>
      <w:pPr>
        <w:pStyle w:val="Normal"/>
        <w:rPr>
          <w:rFonts w:ascii="Times New Roman" w:hAnsi="Times New Roman" w:cs="Times New Roman"/>
          <w:sz w:val="24"/>
          <w:szCs w:val="24"/>
        </w:rPr>
      </w:pPr>
      <w:r>
        <w:rPr>
          <w:rFonts w:cs="Times New Roman" w:ascii="Times New Roman" w:hAnsi="Times New Roman"/>
          <w:sz w:val="24"/>
          <w:szCs w:val="24"/>
        </w:rPr>
        <w:t>Fiona: “Ahh! It is me or is getting really hot in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keeps trusting Blaze doggy style, both are sweating and blushing, Fiona has her entire finger inside Blaze’s ass and is pulling Blaze’s arm with her other hand, Blaze her hand and elbow of her free arm on the floor for support, Fiona is maliciously looking at Blaze with her eyes mid closed and a big smile on her face, Blaze has her eyes mid closed, staring into the void, has her mouth open and her tongue out with a small drop dropping from her tongue, also has one of her ears b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hh! Ahh! Ahh! Aaaahh!!</w:t>
      </w:r>
    </w:p>
    <w:p>
      <w:pPr>
        <w:pStyle w:val="Normal"/>
        <w:rPr>
          <w:rFonts w:ascii="Times New Roman" w:hAnsi="Times New Roman" w:cs="Times New Roman"/>
          <w:sz w:val="24"/>
          <w:szCs w:val="24"/>
        </w:rPr>
      </w:pPr>
      <w:r>
        <w:rPr>
          <w:rFonts w:cs="Times New Roman" w:ascii="Times New Roman" w:hAnsi="Times New Roman"/>
          <w:sz w:val="24"/>
          <w:szCs w:val="24"/>
        </w:rPr>
        <w:t>Fiona: “Aaaahhh! Yeah!! Take it!! Take it all!!!</w:t>
      </w:r>
    </w:p>
    <w:p>
      <w:pPr>
        <w:pStyle w:val="Normal"/>
        <w:rPr>
          <w:rFonts w:ascii="Times New Roman" w:hAnsi="Times New Roman" w:cs="Times New Roman"/>
          <w:sz w:val="24"/>
          <w:szCs w:val="24"/>
        </w:rPr>
      </w:pPr>
      <w:r>
        <w:rPr>
          <w:rFonts w:cs="Times New Roman" w:ascii="Times New Roman" w:hAnsi="Times New Roman"/>
          <w:sz w:val="24"/>
          <w:szCs w:val="24"/>
        </w:rPr>
        <w:t>Blaze: “I’m… I’m cu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lying on the floor face down, she’s blushing, sweating and panting, Fiona is also sweating, is on her knees above Blaze, leaning towards to kiss Blaze in the ch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Damn Blaze, that was fantastic! Did you like it?”</w:t>
      </w:r>
    </w:p>
    <w:p>
      <w:pPr>
        <w:pStyle w:val="Normal"/>
        <w:rPr>
          <w:rFonts w:ascii="Times New Roman" w:hAnsi="Times New Roman" w:cs="Times New Roman"/>
          <w:sz w:val="24"/>
          <w:szCs w:val="24"/>
        </w:rPr>
      </w:pPr>
      <w:r>
        <w:rPr>
          <w:rFonts w:cs="Times New Roman" w:ascii="Times New Roman" w:hAnsi="Times New Roman"/>
          <w:sz w:val="24"/>
          <w:szCs w:val="24"/>
        </w:rPr>
        <w:t>Blaze: *Panting* “Ye-yes…”</w:t>
      </w:r>
    </w:p>
    <w:p>
      <w:pPr>
        <w:pStyle w:val="Normal"/>
        <w:rPr>
          <w:rFonts w:ascii="Times New Roman" w:hAnsi="Times New Roman" w:cs="Times New Roman"/>
          <w:sz w:val="24"/>
          <w:szCs w:val="24"/>
        </w:rPr>
      </w:pPr>
      <w:r>
        <w:rPr>
          <w:rFonts w:cs="Times New Roman" w:ascii="Times New Roman" w:hAnsi="Times New Roman"/>
          <w:sz w:val="24"/>
          <w:szCs w:val="24"/>
        </w:rPr>
        <w:t>Scourge (Off Panel): “You two put on one hell of a show but I waited long en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7: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carrying Blaze over his shoulder with one hand around Blaze’s waist, Blaze is being carried face down, with her arms hanging loose, her legs bending a little and her butt being lift up (also her pussy shot is viewed), Scourge is walking to the bed and he is smiling with a confidence expression, Blaze just blushes with her eyes wide open and her irises and pupils shrunken, Fiona who is still on her knees on the floor just looks at Scourge with an angry expression and her eyes mid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Come with me Blaze, it’s my turn to screw you to pie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lying on her side on the bed, behind her is Scourge also lying on his side, the two of them are kissing each other, Blaze has one arm on the bed for support and with the other hand is caressing Scourge’s face, Scourge is caressing Blaze’s hip with his hand, Blaze has her eyes closed while Scourge has his eyes a little bit open and is looking at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and Blaze: “Mmmffmm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at same position Scourge is penetrating Blaze from behind, Scourge is lifting one of Blaze’s legs with one hand while the other arm is under Blaze’s torso but his hand is grabbing one of Blaze’s boobs, Blaze has one of her arms around Scourge’s neck and the other on the bed floor, stretched and grabbing tight the bed sheets, Scourge is grinning and blushing while looking at Blaze, Blaze is blushing and has her mouth wide open, showing again her little f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ruge: “Nnngh so tight… You’re going to make me cum really quickly!”</w:t>
      </w:r>
    </w:p>
    <w:p>
      <w:pPr>
        <w:pStyle w:val="Normal"/>
        <w:rPr>
          <w:rFonts w:ascii="Times New Roman" w:hAnsi="Times New Roman" w:cs="Times New Roman"/>
          <w:sz w:val="24"/>
          <w:szCs w:val="24"/>
        </w:rPr>
      </w:pPr>
      <w:r>
        <w:rPr>
          <w:rFonts w:cs="Times New Roman" w:ascii="Times New Roman" w:hAnsi="Times New Roman"/>
          <w:sz w:val="24"/>
          <w:szCs w:val="24"/>
        </w:rPr>
        <w:t>Blaze: “Ahh! Let’s change positions p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and Blaze are still on the same position, but now the point of view is just above them, Scourge is no longer lifting one of Blaze legs, instead she’s now bending that leg forward a little, Scourge is grabbing both of Blaze’s boobs with his hands, Blaze is has her arm around Scourge’s neck and her other arm stretched on the bed but now she’s turning her head to see Scourge to the e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Why?”</w:t>
      </w:r>
    </w:p>
    <w:p>
      <w:pPr>
        <w:pStyle w:val="Normal"/>
        <w:rPr>
          <w:rFonts w:ascii="Times New Roman" w:hAnsi="Times New Roman" w:cs="Times New Roman"/>
          <w:sz w:val="24"/>
          <w:szCs w:val="24"/>
        </w:rPr>
      </w:pPr>
      <w:r>
        <w:rPr>
          <w:rFonts w:cs="Times New Roman" w:ascii="Times New Roman" w:hAnsi="Times New Roman"/>
          <w:sz w:val="24"/>
          <w:szCs w:val="24"/>
        </w:rPr>
        <w:t>Blaze: “I just… want to see your face when you cum”</w:t>
      </w:r>
    </w:p>
    <w:p>
      <w:pPr>
        <w:pStyle w:val="Normal"/>
        <w:rPr>
          <w:rFonts w:ascii="Times New Roman" w:hAnsi="Times New Roman" w:cs="Times New Roman"/>
          <w:sz w:val="24"/>
          <w:szCs w:val="24"/>
        </w:rPr>
      </w:pPr>
      <w:r>
        <w:rPr>
          <w:rFonts w:cs="Times New Roman" w:ascii="Times New Roman" w:hAnsi="Times New Roman"/>
          <w:sz w:val="24"/>
          <w:szCs w:val="24"/>
        </w:rPr>
        <w:t>Scourge: “My what? Why??</w:t>
      </w:r>
    </w:p>
    <w:p>
      <w:pPr>
        <w:pStyle w:val="Normal"/>
        <w:rPr>
          <w:rFonts w:ascii="Times New Roman" w:hAnsi="Times New Roman" w:cs="Times New Roman"/>
          <w:sz w:val="24"/>
          <w:szCs w:val="24"/>
        </w:rPr>
      </w:pPr>
      <w:r>
        <w:rPr>
          <w:rFonts w:cs="Times New Roman" w:ascii="Times New Roman" w:hAnsi="Times New Roman"/>
          <w:sz w:val="24"/>
          <w:szCs w:val="24"/>
        </w:rPr>
        <w:t>Blaze: “You’re pretty handsome bad bo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8: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sitting on the edge of the bed, Blaze is on her knees on the bed in front of Scourge and is about to sit on Scourge’s cock, Scourge is grabbing Blaze by her legs while Blaze is grabbing Scourge by his shoulders, Scourge is blushing and has a puzzled expression on his face while Blaze is looking at him making a shy sm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wo sub frames within frame 1, showing the insertion shots… sub frame 1: Scourge is sticking his cock on Blaze’s pussy very close just to rub her pussy (Motion lines on his cock to stink Blaze’s pussy to rub).. (Sound effect: “Rub Rub”)… sub frame 2: Scourge’s cock is now inside of Blaze’s pussy, she links an little. (Motion lines on his cock inside of her pussy).. (Sound effect: Moaning).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What? Did the cat got your tongue? This scar in your chest… who did this to you?”</w:t>
      </w:r>
    </w:p>
    <w:p>
      <w:pPr>
        <w:pStyle w:val="Normal"/>
        <w:rPr>
          <w:rFonts w:ascii="Times New Roman" w:hAnsi="Times New Roman" w:cs="Times New Roman"/>
          <w:sz w:val="24"/>
          <w:szCs w:val="24"/>
        </w:rPr>
      </w:pPr>
      <w:r>
        <w:rPr>
          <w:rFonts w:cs="Times New Roman" w:ascii="Times New Roman" w:hAnsi="Times New Roman"/>
          <w:sz w:val="24"/>
          <w:szCs w:val="24"/>
        </w:rPr>
        <w:t>Scourge: “A tough old bloke, he’s dead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trusting Blaze in the same position, Scourge is grabbing Blaze ass with one hand and is caressing her abdomen with the other hand, Blaze is lifting one of her arms, touching the back of her neck with her hand and with the other hand is caressing Scourge’s chest, Blaze isn’t smiling anymore and now has horny expression with her eyes mid closed as well as Scourge, they both started to sw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You killed him? I knew you were bad but a murder??”</w:t>
      </w:r>
    </w:p>
    <w:p>
      <w:pPr>
        <w:pStyle w:val="Normal"/>
        <w:rPr>
          <w:rFonts w:ascii="Times New Roman" w:hAnsi="Times New Roman" w:cs="Times New Roman"/>
          <w:sz w:val="24"/>
          <w:szCs w:val="24"/>
        </w:rPr>
      </w:pPr>
      <w:r>
        <w:rPr>
          <w:rFonts w:cs="Times New Roman" w:ascii="Times New Roman" w:hAnsi="Times New Roman"/>
          <w:sz w:val="24"/>
          <w:szCs w:val="24"/>
        </w:rPr>
        <w:t>Scourge: “Didn’t kill him, he died for other reasons”</w:t>
      </w:r>
    </w:p>
    <w:p>
      <w:pPr>
        <w:pStyle w:val="Normal"/>
        <w:rPr>
          <w:rFonts w:ascii="Times New Roman" w:hAnsi="Times New Roman" w:cs="Times New Roman"/>
          <w:sz w:val="24"/>
          <w:szCs w:val="24"/>
        </w:rPr>
      </w:pPr>
      <w:r>
        <w:rPr>
          <w:rFonts w:cs="Times New Roman" w:ascii="Times New Roman" w:hAnsi="Times New Roman"/>
          <w:sz w:val="24"/>
          <w:szCs w:val="24"/>
        </w:rPr>
        <w:t>Blaze: “Please don’t kill, you will break my heart if you do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leaning forward a little to be more close to Blaze, he’s sucking one of Blaze’s tits while he’s grabbing Blaze’s ass with both hands, Blaze has one arm around Scourge’s neck and the other hand caressing the top of his head, Scourge is cumming inside Blaze though some of his cum is leaking outside Blaze’s pussy, Blaze is blushing a lot, has her mouth open while drooling and is trembling a little, Scourge has his eyes mid closed and is blushing, both are sweating a 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You’re getting really hot!”</w:t>
      </w:r>
    </w:p>
    <w:p>
      <w:pPr>
        <w:pStyle w:val="Normal"/>
        <w:rPr>
          <w:rFonts w:ascii="Times New Roman" w:hAnsi="Times New Roman" w:cs="Times New Roman"/>
          <w:sz w:val="24"/>
          <w:szCs w:val="24"/>
        </w:rPr>
      </w:pPr>
      <w:r>
        <w:rPr>
          <w:rFonts w:cs="Times New Roman" w:ascii="Times New Roman" w:hAnsi="Times New Roman"/>
          <w:sz w:val="24"/>
          <w:szCs w:val="24"/>
        </w:rPr>
        <w:t>Blaze: “I’m about to cum…”</w:t>
      </w:r>
    </w:p>
    <w:p>
      <w:pPr>
        <w:pStyle w:val="Normal"/>
        <w:rPr>
          <w:rFonts w:ascii="Times New Roman" w:hAnsi="Times New Roman" w:cs="Times New Roman"/>
          <w:sz w:val="24"/>
          <w:szCs w:val="24"/>
        </w:rPr>
      </w:pPr>
      <w:r>
        <w:rPr>
          <w:rFonts w:cs="Times New Roman" w:ascii="Times New Roman" w:hAnsi="Times New Roman"/>
          <w:sz w:val="24"/>
          <w:szCs w:val="24"/>
        </w:rPr>
        <w:t>Scourge: “Then let’s cum together babe”</w:t>
      </w:r>
    </w:p>
    <w:p>
      <w:pPr>
        <w:pStyle w:val="Normal"/>
        <w:rPr>
          <w:rFonts w:ascii="Times New Roman" w:hAnsi="Times New Roman" w:cs="Times New Roman"/>
          <w:sz w:val="24"/>
          <w:szCs w:val="24"/>
        </w:rPr>
      </w:pPr>
      <w:r>
        <w:rPr>
          <w:rFonts w:cs="Times New Roman" w:ascii="Times New Roman" w:hAnsi="Times New Roman"/>
          <w:sz w:val="24"/>
          <w:szCs w:val="24"/>
        </w:rPr>
        <w:t>Scourge and Blaze: “Aaaaaahh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sitting at the edge of the bed the point of view is the same as Scourge’s own POV, Blaze and Fiona are on her knees on the floor, both licking Scourge’s dick blushing with their eyes mid closed while looking at Scou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That was fantastic! But you made a mess, you will have to clean that up”</w:t>
      </w:r>
    </w:p>
    <w:p>
      <w:pPr>
        <w:pStyle w:val="Normal"/>
        <w:rPr>
          <w:rFonts w:ascii="Times New Roman" w:hAnsi="Times New Roman" w:cs="Times New Roman"/>
          <w:sz w:val="24"/>
          <w:szCs w:val="24"/>
        </w:rPr>
      </w:pPr>
      <w:r>
        <w:rPr>
          <w:rFonts w:cs="Times New Roman" w:ascii="Times New Roman" w:hAnsi="Times New Roman"/>
          <w:sz w:val="24"/>
          <w:szCs w:val="24"/>
        </w:rPr>
        <w:t>Fiona: “Mind if I help her?”</w:t>
      </w:r>
    </w:p>
    <w:p>
      <w:pPr>
        <w:pStyle w:val="Normal"/>
        <w:rPr>
          <w:rFonts w:ascii="Times New Roman" w:hAnsi="Times New Roman" w:cs="Times New Roman"/>
          <w:sz w:val="24"/>
          <w:szCs w:val="24"/>
        </w:rPr>
      </w:pPr>
      <w:r>
        <w:rPr>
          <w:rFonts w:cs="Times New Roman" w:ascii="Times New Roman" w:hAnsi="Times New Roman"/>
          <w:sz w:val="24"/>
          <w:szCs w:val="24"/>
        </w:rPr>
        <w:t>Scourge: “The more the merr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9: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and Blaze keep licking Scourge’s dick, now the point of view is behind Blaze and Fiona, Fiona is caressing Blaze’s pussy with the tip of her tail and Blaze is caressing Fiona’s pussy with the tip of her own tail, both pussies and tail tips are w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Oh yes! Just like that! Clean it all my mai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wo sub frames within frame 1, showing the insertion shots… sub frame 1: Fiona’s tail is caressing Blaze’s pussy while she links (Motion lines on her tail caressing Blaze‘s pussy).. (Sound effect: rub rub)…. Sub frame 2: Blaze is also using her tail caressing Fiona’s pussy while she links (Motion lines on her tail caressing Fiona‘s pussy)..  (Sound effect: rub ru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and Fiona are on their knees on the bed, Fiona is carrying Blaze while eating up her pussy at the same time Blaze is sucking Scourge’s dick, Fiona is carrying Blaze by her legs with his hands and shoulders (Motion lines on that), Blaze is face up, with her legs on Fiona’s shoulders and her head on the bed, her arms are stretched on the bed right below her back for support, Scourge is caressing one of Blaze’s breasts with one hand and is grabbing his own dick with the other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Looks like Blaze also needs a little cleanup of her 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screwing Blaze in the missionary position, Fiona is on her knees, her body is facing Scourge and she’s just above Blaze’s head, the point of view is right behind Fiona, Fiona is looking at Blaze has one hand on one of her butt cheeks and the other on Blaze’s abdomen for support, Blaze is licking Fiona’s pus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Wonder how good those cute lips of yours are for eating pus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Blaze and Fiona are still on the same position, now Scourge and Fiona are having a tongue kiss, Scourge is holding one of Blaze’s legs with one hand and grabbing one of Fiona’s boobs with the other, Fiona is caressing Scourge’s head with one hand and caressing Blaze’s head with the other, the 3 of them are blushing and sw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0: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and Blaze are doing the 69 with Blaze on top, Fiona is sitting really close to Scourge, putting her pussy close to Scourge’s dick, allowing Blaze to lick both at the same time, Scourge is licking Blaze’s pussy and grabbing her ass with his hands, Blaze is holding Scourge’s dick with one hand, putting it close to Fiona’s pussy so she can lick both at the same time, Fiona is grabbing one of her own boobs with one hand while caressing Blaze’s head with the other. Fiona drools an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Blaze, you got really hot moments ago, is this because of your powers?</w:t>
      </w:r>
    </w:p>
    <w:p>
      <w:pPr>
        <w:pStyle w:val="Normal"/>
        <w:rPr>
          <w:rFonts w:ascii="Times New Roman" w:hAnsi="Times New Roman" w:cs="Times New Roman"/>
          <w:sz w:val="24"/>
          <w:szCs w:val="24"/>
        </w:rPr>
      </w:pPr>
      <w:r>
        <w:rPr>
          <w:rFonts w:cs="Times New Roman" w:ascii="Times New Roman" w:hAnsi="Times New Roman"/>
          <w:sz w:val="24"/>
          <w:szCs w:val="24"/>
        </w:rPr>
        <w:t>Blaze: “Yes, it happens when I get really aroused but don’t worry, I can control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wo sub frames within frame 1, showing the insertion shots… sub frame 1: Blaze is sucking all the way down of Scourge’s cock near close of Fiona’s pussy (Motion lines on her sucking).. (Speech bubble below from Blaze: Mmm!!)…  sub frame 2: Scourge’s cock is now inside of Fiona’s pussy while Blaze is licking them both (Motion lines on Blaze licking them both with her tongue).. (Sound effect: slurp)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is now sitting on Scourge’s dick, Blaze leaned upwards while Scourge is till licking her pussy, Blaze has her arms hanging loose while Fiona is sucking and grabbing one of her breasts with one of her hands, her other hand is grabbing the red ring Blaze uses as to hold her hair, Scourge is now grabbing the inner part of Blaze’s legs with his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You got a great body Blaze, but I have been dying to see you with your hair loose so let’s take that thing off your head”</w:t>
      </w:r>
    </w:p>
    <w:p>
      <w:pPr>
        <w:pStyle w:val="Normal"/>
        <w:rPr>
          <w:rFonts w:ascii="Times New Roman" w:hAnsi="Times New Roman" w:cs="Times New Roman"/>
          <w:sz w:val="24"/>
          <w:szCs w:val="24"/>
        </w:rPr>
      </w:pPr>
      <w:r>
        <w:rPr>
          <w:rFonts w:cs="Times New Roman" w:ascii="Times New Roman" w:hAnsi="Times New Roman"/>
          <w:sz w:val="24"/>
          <w:szCs w:val="24"/>
        </w:rPr>
        <w:t>Blaze: “Wait,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ose up to Blaze; the point of view is right in front of Blaze so Fiona doesn’t appear in the pic, only her hand which is seen holding Blaze’s red ring, Blaze has her hair loose, her hair is wavy and is accommodated on a sexy, stylish way, she’s blushing with her eyes mid closed, she has a shy and puzzled expression on her face, her arms are still hanging loose and Scourge is still grabbing the inner part of her le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ona : “Oh my God! You look gorgeous!!!” </w:t>
      </w:r>
    </w:p>
    <w:p>
      <w:pPr>
        <w:pStyle w:val="Normal"/>
        <w:rPr>
          <w:rFonts w:ascii="Times New Roman" w:hAnsi="Times New Roman" w:cs="Times New Roman"/>
          <w:sz w:val="24"/>
          <w:szCs w:val="24"/>
        </w:rPr>
      </w:pPr>
      <w:r>
        <w:rPr>
          <w:rFonts w:cs="Times New Roman" w:ascii="Times New Roman" w:hAnsi="Times New Roman"/>
          <w:sz w:val="24"/>
          <w:szCs w:val="24"/>
        </w:rPr>
        <w:t>Blaze: “You think so?”</w:t>
      </w:r>
    </w:p>
    <w:p>
      <w:pPr>
        <w:pStyle w:val="Normal"/>
        <w:rPr>
          <w:rFonts w:ascii="Times New Roman" w:hAnsi="Times New Roman" w:cs="Times New Roman"/>
          <w:sz w:val="24"/>
          <w:szCs w:val="24"/>
        </w:rPr>
      </w:pPr>
      <w:r>
        <w:rPr>
          <w:rFonts w:cs="Times New Roman" w:ascii="Times New Roman" w:hAnsi="Times New Roman"/>
          <w:sz w:val="24"/>
          <w:szCs w:val="24"/>
        </w:rPr>
        <w:t>Fiona: “Don’t be so modest, come here kit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and Blaze are holding each other, they’re kissing each other with the tongue and are squeezing each other boobs with their own boobs, both are blushing with their eyes closed, Scourge is now grabbing Fiona’s 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and Blaze: Mmmmhh… mmffh… Mmmmmf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1: [5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screwing Fiona doggy style, Blaze is under Fiona, licking Fiona’s pussy and Scourge’s cock at the same time while Fiona licks Blaze’s pussy, Fiona and Blaze are blushing, Fiona has her eyes closed and Blaze has her eyes mid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Enjoying the view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wo sub frames within frame 1, showing the insertion shots… sub frame 1: Fiona is licking Blaze’s pussy while her pussy links (Motion lines on Fiona’s licking her pussy).. (Sound effect: Slurp)…. sub frame 2: Blaze is licking Fiona’s pussy and Scourge’s cock at the same time. Fiona links. (Motion lines on Blaze linking them both).. (Sound effect: slurp).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nd Fiona are lying on their sides on the bed, both are facing at each other, they have their legs crossing between each other and their pussies are close together, they’re grabbing each other breasts, Scourge is inserting his dick between both pussies, grabbing Blaze’s leg with one hand and Fiona’s leg with the other, Blaze and Fiona have a horny face, blushing and looking at each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Damn! You really look hot with your hair loose Blaze, this is a sight for sore e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Fiona and Scourge are in the same position, the point of view is from Scourge’s perspective, now Blaze and Fiona are hugging each other and kissing each other, also their breast are squeezing against each other, Scourge is grabbing Blaze’s ass with one hand and with the other is grabbing his cellphone, taking a picture of Blaze and Fiona, Blaze and Fiona have their eyes closed and are still blushing and sweating, Scourge is also sw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thinking): “Got to capture this moment for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nd Fiona are lying in the bed really close to each other, they’re both covered in cum, Scourge is on his knees holding his dick pointing it at Blaze and Fiona, Blaze and Fiona have their eyes closed and an exhausted expression, Scourge also has his eyes closed and a big smile on his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nd Fiona: *Panting*</w:t>
      </w:r>
    </w:p>
    <w:p>
      <w:pPr>
        <w:pStyle w:val="Normal"/>
        <w:rPr>
          <w:rFonts w:ascii="Times New Roman" w:hAnsi="Times New Roman" w:cs="Times New Roman"/>
          <w:sz w:val="24"/>
          <w:szCs w:val="24"/>
        </w:rPr>
      </w:pPr>
      <w:r>
        <w:rPr>
          <w:rFonts w:cs="Times New Roman" w:ascii="Times New Roman" w:hAnsi="Times New Roman"/>
          <w:sz w:val="24"/>
          <w:szCs w:val="24"/>
        </w:rPr>
        <w:t>Scourge: “Pheww! That was amazing! But what if we take a little break before continuing?”</w:t>
      </w:r>
    </w:p>
    <w:p>
      <w:pPr>
        <w:pStyle w:val="Normal"/>
        <w:rPr>
          <w:rFonts w:ascii="Times New Roman" w:hAnsi="Times New Roman" w:cs="Times New Roman"/>
          <w:sz w:val="24"/>
          <w:szCs w:val="24"/>
        </w:rPr>
      </w:pPr>
      <w:r>
        <w:rPr>
          <w:rFonts w:cs="Times New Roman" w:ascii="Times New Roman" w:hAnsi="Times New Roman"/>
          <w:sz w:val="24"/>
          <w:szCs w:val="24"/>
        </w:rPr>
        <w:t>Blaze: “Sure.. Also mind if you two give me a big ki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5: Close-up of Scourge, Blaze, and Fiona all three of them kissing with their tong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2: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lying on the bed, Fiona is on her knees on the bed just in front of Scourge modeling for him, she is wearing Blaze’s purple coat unbuttoned, showing off her tits, as well as white high heels, Scourge and Fiona have an expression of l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 box: “Minutes later…”</w:t>
      </w:r>
    </w:p>
    <w:p>
      <w:pPr>
        <w:pStyle w:val="Normal"/>
        <w:rPr>
          <w:rFonts w:ascii="Times New Roman" w:hAnsi="Times New Roman" w:cs="Times New Roman"/>
          <w:sz w:val="24"/>
          <w:szCs w:val="24"/>
        </w:rPr>
      </w:pPr>
      <w:r>
        <w:rPr>
          <w:rFonts w:cs="Times New Roman" w:ascii="Times New Roman" w:hAnsi="Times New Roman"/>
          <w:sz w:val="24"/>
          <w:szCs w:val="24"/>
        </w:rPr>
        <w:t>Fiona: “What do you think of this outfit Hon?</w:t>
      </w:r>
    </w:p>
    <w:p>
      <w:pPr>
        <w:pStyle w:val="Normal"/>
        <w:rPr>
          <w:rFonts w:ascii="Times New Roman" w:hAnsi="Times New Roman" w:cs="Times New Roman"/>
          <w:sz w:val="24"/>
          <w:szCs w:val="24"/>
        </w:rPr>
      </w:pPr>
      <w:r>
        <w:rPr>
          <w:rFonts w:cs="Times New Roman" w:ascii="Times New Roman" w:hAnsi="Times New Roman"/>
          <w:sz w:val="24"/>
          <w:szCs w:val="24"/>
        </w:rPr>
        <w:t>Scourge: “Elegant and hot, especially hot, and where is our new playmate?”</w:t>
      </w:r>
    </w:p>
    <w:p>
      <w:pPr>
        <w:pStyle w:val="Normal"/>
        <w:rPr>
          <w:rFonts w:ascii="Times New Roman" w:hAnsi="Times New Roman" w:cs="Times New Roman"/>
          <w:sz w:val="24"/>
          <w:szCs w:val="24"/>
        </w:rPr>
      </w:pPr>
      <w:r>
        <w:rPr>
          <w:rFonts w:cs="Times New Roman" w:ascii="Times New Roman" w:hAnsi="Times New Roman"/>
          <w:sz w:val="24"/>
          <w:szCs w:val="24"/>
        </w:rPr>
        <w:t>Fiona: “Blaze you can come out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standing just in front of the doorway, she still has her hair loose and now she’s wearing Scourge’s jacket as well as Fiona’s boots which cover her legs up to her knees, Blaze is blushing a bit, has her mouth is a little bit open and her eyes mid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So how do I l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and Fiona are lying on the bed, Fiona is still searing Blaze’s purple coat and white high heels but also she’s using her strap-on, Scourge and Fiona have a lust expression, a malicious grin and their eyes mid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Hot damn!! You never cease to surprise me kitty”</w:t>
      </w:r>
    </w:p>
    <w:p>
      <w:pPr>
        <w:pStyle w:val="Normal"/>
        <w:rPr>
          <w:rFonts w:ascii="Times New Roman" w:hAnsi="Times New Roman" w:cs="Times New Roman"/>
          <w:sz w:val="24"/>
          <w:szCs w:val="24"/>
        </w:rPr>
      </w:pPr>
      <w:r>
        <w:rPr>
          <w:rFonts w:cs="Times New Roman" w:ascii="Times New Roman" w:hAnsi="Times New Roman"/>
          <w:sz w:val="24"/>
          <w:szCs w:val="24"/>
        </w:rPr>
        <w:t>Fiona: “Come now, it’s time for the main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sitting above Fiona and is being penetrated by the strap-on, Blaze has both her hands on Fiona’s abdomen for support, Fiona has her hands grabbing Blaze’s ass, Blaze has an expression of uneasiness, Fiona is looking at her with her typical malicious gr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aaa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3: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keeps screwing Blaze, Blaze is now leaning forward giving a tongue kiss to Fiona and grabbing Fiona’s boobs with her hands, Fiona is caressing Blaze’s head with one hand and grabbing her by her hip with the other, Scourge is on his knees behind Blaze, grabbing Blaze’s butt cheeks with his hands and rubbing his dick with Blaze’s ass, Blaze and Fiona are blushing and have their eyes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ose up to Blaze’s ass and pussy from the point of view of Scourge, Scourge’s dick is right between Blaze’s butt cheeks, Scourge has one hand on one of Blaze’s butt cheeks and with the other is spreading lubricant from above right on his dick and Blaze’s 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Now relax kitty cause I’m wrecking that 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s being penetrated by Fiona and Scourge at the same time, Scourge is grabbing Blaze by her hips while Fiona is grabbing her by her legs, Blaze is leaning in a 45 degree angle, she’s grabbing Scourge by his wrists, Fiona is looking at Blaze with a malicious expression, Scourge is looking at Blaze as well with a horny expression, blushing and opening his mouth, Blaze has a pain expression, she has her eyes tight closed and her mouth wide open, so we can see Blaze’s small f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ahh…Aaaaaaaaah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laze is now in a straight position kissing Scourge and caressing the back of his head, Scourge who is still behind Blaze is kissing her, grabbing one of Blaze’s boobs with one hand and with the other is caressing Blaze’s abdomen, Fiona is still lying on the bed and is caressing her own breasts, Scourge and Blaze are blushing, Scourge has his eyes closed and Blaze has her eyes mid closed and looking at Scourge, Fiona is just looking at them with her tongue on her upper lip like savoring the mo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4: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Blaze is leaning forward a little, Scourge is holding Blaze by her wrists, Fiona is leaning forward a little, just enough to suck one of Blaze’s tits while squeezing both breasts with her hands, Blaze has a pain expression, she’s looking at Fiona with one eye closed and the other mid closed and is showing her tee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now lying on the bed with Blaze lying on him face up, Scourge is still screwing Blaze in the ass, Fiona above Blaze, screwing her in the missionary position, Fiona and Scourge are holding hands while Blaze is grabbing Fiona’s ass, Fiona is licking Blaze’s cheek and their breasts are squeezing against each other, Blaze and Fiona are looking at each other with a horny expression, Scourge has his eyes closed and is blu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ree are still in the same position but the point of view is behind the three; is a close up to the penetration scene, we can see Fiona’s ass, Blaze’s pussy being penetrated by Fiona’s strapon and Blaze’s ass being penetrated by Scourge’s dick, we can see their legs as well and because of the perspective we can see the back of Fiona’s head and Blaze’s face who is sticking her head to the side, peering at the area of penetration while blushing with her eyes mid closed and her mouth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now lying on the bed with Blaze lying on him face up, Scourge is still screwing Blaze in the ass, Fiona is on her knees in front of Blaze, she’s raising Blaze’s legs together and upwards with her hands and screwing her in her pussy with her strap-on, Blaze has her hands lying on the bed floor, Scourge is inserting one of his fingers on Blaze’s mouth while grabbing tight Blaze’s ass with his other hand, Blaze is sucking Scourge’s finger while blushing, with her eyes mid closed and looking at Fiona, Scourge and Fiona are giving her the evil look again, the three began to sweat a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There it is again! You’re starting to get really h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is now sitting on the bed with Blaze sitting on him, still being penetrated by Scourge in her ass, Fiona is on her knees in front of Blaze, raising and opening Blaze’s legs by grabbing her ankles and still screwing her in her pussy, Scourge is squeezing Blaze’s boobs with his hands, Blaze is grabbing Scourge by his hips, she’s blushing making a pain expression, has one eye closed and the other mid closed, has her mouth wide open showing off her fang, also one of her ears is be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aah! S-Sorry!”</w:t>
      </w:r>
    </w:p>
    <w:p>
      <w:pPr>
        <w:pStyle w:val="Normal"/>
        <w:rPr>
          <w:rFonts w:ascii="Times New Roman" w:hAnsi="Times New Roman" w:cs="Times New Roman"/>
          <w:sz w:val="24"/>
          <w:szCs w:val="24"/>
        </w:rPr>
      </w:pPr>
      <w:r>
        <w:rPr>
          <w:rFonts w:cs="Times New Roman" w:ascii="Times New Roman" w:hAnsi="Times New Roman"/>
          <w:sz w:val="24"/>
          <w:szCs w:val="24"/>
        </w:rPr>
        <w:t>Scourge: “Sorry for what? I love it!”</w:t>
      </w:r>
    </w:p>
    <w:p>
      <w:pPr>
        <w:pStyle w:val="Normal"/>
        <w:rPr>
          <w:rFonts w:ascii="Times New Roman" w:hAnsi="Times New Roman" w:cs="Times New Roman"/>
          <w:sz w:val="24"/>
          <w:szCs w:val="24"/>
        </w:rPr>
      </w:pPr>
      <w:r>
        <w:rPr>
          <w:rFonts w:cs="Times New Roman" w:ascii="Times New Roman" w:hAnsi="Times New Roman"/>
          <w:sz w:val="24"/>
          <w:szCs w:val="24"/>
        </w:rPr>
        <w:t>Fiona: “Me too! Also that means this is really turning you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Scourge and Fiona are on their feet, they’re carrying Blaze and penetrating her at the same time, now Scourge is in front of Blaze screwing her pussy and Fiona is behind screwing her ass, Scourge is holding Blaze by her legs while Fiona is holding her by her ass, Blaze has her hands on Scourge’s shoulders, the 3 of them now have a more horny, uneasy expression, and the 3 of them are blushing and sw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It’s my turn with your ass Blaze! Wow you’re hotter than before!”</w:t>
      </w:r>
    </w:p>
    <w:p>
      <w:pPr>
        <w:pStyle w:val="Normal"/>
        <w:rPr>
          <w:rFonts w:ascii="Times New Roman" w:hAnsi="Times New Roman" w:cs="Times New Roman"/>
          <w:sz w:val="24"/>
          <w:szCs w:val="24"/>
        </w:rPr>
      </w:pPr>
      <w:r>
        <w:rPr>
          <w:rFonts w:cs="Times New Roman" w:ascii="Times New Roman" w:hAnsi="Times New Roman"/>
          <w:sz w:val="24"/>
          <w:szCs w:val="24"/>
        </w:rPr>
        <w:t>Scourge: “Oh yeah, you like that? This feels so good!”</w:t>
      </w:r>
    </w:p>
    <w:p>
      <w:pPr>
        <w:pStyle w:val="Normal"/>
        <w:rPr>
          <w:rFonts w:ascii="Times New Roman" w:hAnsi="Times New Roman" w:cs="Times New Roman"/>
          <w:sz w:val="24"/>
          <w:szCs w:val="24"/>
        </w:rPr>
      </w:pPr>
      <w:r>
        <w:rPr>
          <w:rFonts w:cs="Times New Roman" w:ascii="Times New Roman" w:hAnsi="Times New Roman"/>
          <w:sz w:val="24"/>
          <w:szCs w:val="24"/>
        </w:rPr>
        <w:t>Blaze: “Nyaaaaa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same position Scourge is sucking one of Blaze’s breasts while Fiona is squeezing Blaze’s other breast and is licking Blaze’s neck, Blaze is grabbing the back of Scourge’s head with one hand and caressing the back of Fiona’s head with the other, Blaze is also leaning her head a little to the side so Fiona has more space to lick her neck, Fiona and Scourge are blushing with their eyes closed, Blaze is blushing and moaning, has her eyes mid closed and is looking at Fiona, the 3 are sweating, and droo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aaahhh! Ohh! Oh my God! I love you guys!”</w:t>
      </w:r>
    </w:p>
    <w:p>
      <w:pPr>
        <w:pStyle w:val="Normal"/>
        <w:rPr>
          <w:rFonts w:ascii="Times New Roman" w:hAnsi="Times New Roman" w:cs="Times New Roman"/>
          <w:sz w:val="24"/>
          <w:szCs w:val="24"/>
        </w:rPr>
      </w:pPr>
      <w:r>
        <w:rPr>
          <w:rFonts w:cs="Times New Roman" w:ascii="Times New Roman" w:hAnsi="Times New Roman"/>
          <w:sz w:val="24"/>
          <w:szCs w:val="24"/>
        </w:rPr>
        <w:t>Fiona: “We love you too,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and Fiona are still on their feet screwing Blaze, but now the point of view is a close up to the penetration area; is a low angle so the viewer is looking upwards, we can see Blaze being penetrated in the pussy and in her ass as well as the face of Scourge, Blaze and Fiona, Scourge is cumming inside Blaze but a lot of cum is leaking outside of it, Scourge has a pain expression, he’s blushing with his eyes tight closed and showing his teeth, Blaze also has a pain expression with her eyes tight closed and her mouth open, we can see her fang, and has both ears bent, Fiona is blushing with horny expression, is looking at Blaze with her eyes mid closed and her mouth a little open but not smiling, the 3 are sweating a lot, and drooling a 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Ngghh! I’m cumming!”</w:t>
      </w:r>
    </w:p>
    <w:p>
      <w:pPr>
        <w:pStyle w:val="Normal"/>
        <w:rPr>
          <w:rFonts w:ascii="Times New Roman" w:hAnsi="Times New Roman" w:cs="Times New Roman"/>
          <w:sz w:val="24"/>
          <w:szCs w:val="24"/>
        </w:rPr>
      </w:pPr>
      <w:r>
        <w:rPr>
          <w:rFonts w:cs="Times New Roman" w:ascii="Times New Roman" w:hAnsi="Times New Roman"/>
          <w:sz w:val="24"/>
          <w:szCs w:val="24"/>
        </w:rPr>
        <w:t>Fiona: “Yes, fill her baby!”</w:t>
      </w:r>
    </w:p>
    <w:p>
      <w:pPr>
        <w:pStyle w:val="Normal"/>
        <w:rPr>
          <w:rFonts w:ascii="Times New Roman" w:hAnsi="Times New Roman" w:cs="Times New Roman"/>
          <w:sz w:val="24"/>
          <w:szCs w:val="24"/>
        </w:rPr>
      </w:pPr>
      <w:r>
        <w:rPr>
          <w:rFonts w:cs="Times New Roman" w:ascii="Times New Roman" w:hAnsi="Times New Roman"/>
          <w:sz w:val="24"/>
          <w:szCs w:val="24"/>
        </w:rPr>
        <w:t>Scourge: “I can’t stop cumming!”</w:t>
      </w:r>
    </w:p>
    <w:p>
      <w:pPr>
        <w:pStyle w:val="Normal"/>
        <w:rPr>
          <w:rFonts w:ascii="Times New Roman" w:hAnsi="Times New Roman" w:cs="Times New Roman"/>
          <w:sz w:val="24"/>
          <w:szCs w:val="24"/>
        </w:rPr>
      </w:pPr>
      <w:r>
        <w:rPr>
          <w:rFonts w:cs="Times New Roman" w:ascii="Times New Roman" w:hAnsi="Times New Roman"/>
          <w:sz w:val="24"/>
          <w:szCs w:val="24"/>
        </w:rPr>
        <w:t>Blaze: “Aaaaaa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6: [2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big frame, is three quarters the size of the page, Scourge and Fiona are still on their feet, carrying Blaze, Fiona is carrying Blaze from her ass with one hand and with the other is squeezing one of Blaze’s breasts, Blaze has is caressing the back of Fiona’s head with both hands, Scourge is still holding Blaze by her legs, but now Scourge took out his dick from Blaze’s pussy, his dick is now rubbing Blaze’s pussy from outside, is upwards and is cumming a lot, part of his cum is still being shot at the air and some other part is on Blaze’s pussy, on one of Blaze’s legs, abdomen, one of her breast, one of her shoulders, her cheek and in one of her ears, Scourge has a pain expression, his mouth wide open, his eyes mid closed and is looking at Blaze, Blaze is turning her head to the side a little, as if she wanted to avoid being hit by Scourge’s cum in the face, she has one eye closed and the other mid closed looking at Scourge, has her mouth wide open showing her fang, Fiona has a pain expression, her eyes closed and her mouth wide open, the 3 of them are blushing, drooling, crying, and sw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Blaze and Fiona: “Aaaaaaaaaahh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Blaze and Fiona are lying face up on the bed, the 3 of them looking exhausted, blushing, crying, and sweating, Blaze is still covered in Scourge’s c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7:  [5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Blaze, and Fiona are lying on the bed all together, and resting as they breathe. They’re also still sw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That… was.. Amazing!!”</w:t>
      </w:r>
    </w:p>
    <w:p>
      <w:pPr>
        <w:pStyle w:val="Normal"/>
        <w:rPr>
          <w:rFonts w:ascii="Times New Roman" w:hAnsi="Times New Roman" w:cs="Times New Roman"/>
          <w:sz w:val="24"/>
          <w:szCs w:val="24"/>
        </w:rPr>
      </w:pPr>
      <w:r>
        <w:rPr>
          <w:rFonts w:cs="Times New Roman" w:ascii="Times New Roman" w:hAnsi="Times New Roman"/>
          <w:sz w:val="24"/>
          <w:szCs w:val="24"/>
        </w:rPr>
        <w:t>Scourge: “It was… so… cool that.. I wanna go again!!”</w:t>
      </w:r>
    </w:p>
    <w:p>
      <w:pPr>
        <w:pStyle w:val="Normal"/>
        <w:rPr>
          <w:rFonts w:ascii="Times New Roman" w:hAnsi="Times New Roman" w:cs="Times New Roman"/>
          <w:sz w:val="24"/>
          <w:szCs w:val="24"/>
        </w:rPr>
      </w:pPr>
      <w:r>
        <w:rPr>
          <w:rFonts w:cs="Times New Roman" w:ascii="Times New Roman" w:hAnsi="Times New Roman"/>
          <w:sz w:val="24"/>
          <w:szCs w:val="24"/>
        </w:rPr>
        <w:t>Fiona: “Me, too!! How about another oral sex, Blaze?!”</w:t>
      </w:r>
    </w:p>
    <w:p>
      <w:pPr>
        <w:pStyle w:val="Normal"/>
        <w:rPr>
          <w:rFonts w:ascii="Times New Roman" w:hAnsi="Times New Roman" w:cs="Times New Roman"/>
          <w:sz w:val="24"/>
          <w:szCs w:val="24"/>
        </w:rPr>
      </w:pPr>
      <w:r>
        <w:rPr>
          <w:rFonts w:cs="Times New Roman" w:ascii="Times New Roman" w:hAnsi="Times New Roman"/>
          <w:sz w:val="24"/>
          <w:szCs w:val="24"/>
        </w:rPr>
        <w:t>Blaze: “I’m so impress that you guys can survive a heat wave! But, al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courge is lying down on the bed, as Fiona and Blaze giving him oral sex. They both grabs his cock together and sucking the tip of his cock with their mouths very hard (Motion lines on Blaze and Fiona sucking the tip of his cock). (Sound effort: Slurp, Slur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laze has already lift Scourge’s body upside down while his legs are spreading and his two feet landed on the bed floor, his head is between his two feat. Blaze is grabbing his ass and spanking him. Fiona is sitting on her knees and is near close of Scourge, she also smiles with a naughty impr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Whoa!! Blaze!!”</w:t>
      </w:r>
    </w:p>
    <w:p>
      <w:pPr>
        <w:pStyle w:val="Normal"/>
        <w:rPr>
          <w:rFonts w:ascii="Times New Roman" w:hAnsi="Times New Roman" w:cs="Times New Roman"/>
          <w:sz w:val="24"/>
          <w:szCs w:val="24"/>
        </w:rPr>
      </w:pPr>
      <w:r>
        <w:rPr>
          <w:rFonts w:cs="Times New Roman" w:ascii="Times New Roman" w:hAnsi="Times New Roman"/>
          <w:sz w:val="24"/>
          <w:szCs w:val="24"/>
        </w:rPr>
        <w:t>Blaze: “Sorry… I just wanna eat your asshole!!”</w:t>
      </w:r>
    </w:p>
    <w:p>
      <w:pPr>
        <w:pStyle w:val="Normal"/>
        <w:rPr>
          <w:rFonts w:ascii="Times New Roman" w:hAnsi="Times New Roman" w:cs="Times New Roman"/>
          <w:sz w:val="24"/>
          <w:szCs w:val="24"/>
        </w:rPr>
      </w:pPr>
      <w:r>
        <w:rPr>
          <w:rFonts w:cs="Times New Roman" w:ascii="Times New Roman" w:hAnsi="Times New Roman"/>
          <w:sz w:val="24"/>
          <w:szCs w:val="24"/>
        </w:rPr>
        <w:t>Fiona: “You gotta love that pussy c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ose-up on Blaze is rimjobing on Scourge’s anus while she drools an little. Blaze closed her eyes as in enjoyment. She also blushes. (Sound effect: Slu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Mmmm!! Your asshole is so taste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 the top point of view: Blaze is still rimjobing on his anus while he is still upside down, as for Fiona, she is on the other side near Scourge’s cock, just giving him a nice blowjob while grabbing his cock. Both of the girls are blushing and drooling an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nd Fiona: “Mmmm”</w:t>
      </w:r>
    </w:p>
    <w:p>
      <w:pPr>
        <w:pStyle w:val="Normal"/>
        <w:rPr>
          <w:rFonts w:ascii="Times New Roman" w:hAnsi="Times New Roman" w:cs="Times New Roman"/>
          <w:sz w:val="24"/>
          <w:szCs w:val="24"/>
        </w:rPr>
      </w:pPr>
      <w:r>
        <w:rPr>
          <w:rFonts w:cs="Times New Roman" w:ascii="Times New Roman" w:hAnsi="Times New Roman"/>
          <w:sz w:val="24"/>
          <w:szCs w:val="24"/>
        </w:rPr>
        <w:t>Scourge: “Oh yeah!! Don’t stop gir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8: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ona and Blaze are now engaged in the missionary position of tribadism. Blaze is on the top as Fiona is lying down below. Scourge is licking them both of their pussies while the girls still doing the tribadism (Motion lines on Scourge licking them both of their pussies). The girls links together. Scourge is blus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ona is lying down on the bed floor, Blaze and Scourge are lying down (As in sideways with their fronts close to Fiona) one either side of Fiona. Scourge and Blaze are both sucking Fiona’s tits, they’re also solving Fiona’s pussy inside really hard with their fingers together (Motion lines on that as Fiona’s pussy is in a close-up). Fiona eyes are wide shut, she also blushing, crying, and screaming painf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ona: “Oh m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and Fiona are standing on the bed floor near close of Blaze one either side.. While Blaze is sitting on her knees on the bed floor and using both of her fingers to shove Scourge and Fiona anus. So can they try to ejaculation on Blaze‘s face. All 3 of three still looks sweating. Blaze looks happy as in enjoyment. Scourge and Fiona are moaning, blushing, crying, and droo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 want both of you ejaculation me!!”</w:t>
      </w:r>
    </w:p>
    <w:p>
      <w:pPr>
        <w:pStyle w:val="Normal"/>
        <w:rPr>
          <w:rFonts w:ascii="Times New Roman" w:hAnsi="Times New Roman" w:cs="Times New Roman"/>
          <w:sz w:val="24"/>
          <w:szCs w:val="24"/>
        </w:rPr>
      </w:pPr>
      <w:r>
        <w:rPr>
          <w:rFonts w:cs="Times New Roman" w:ascii="Times New Roman" w:hAnsi="Times New Roman"/>
          <w:sz w:val="24"/>
          <w:szCs w:val="24"/>
        </w:rPr>
        <w:t>Scourge: “This is so the best Birthday ever!!”</w:t>
      </w:r>
    </w:p>
    <w:p>
      <w:pPr>
        <w:pStyle w:val="Normal"/>
        <w:rPr>
          <w:rFonts w:ascii="Times New Roman" w:hAnsi="Times New Roman" w:cs="Times New Roman"/>
          <w:sz w:val="24"/>
          <w:szCs w:val="24"/>
        </w:rPr>
      </w:pPr>
      <w:r>
        <w:rPr>
          <w:rFonts w:cs="Times New Roman" w:ascii="Times New Roman" w:hAnsi="Times New Roman"/>
          <w:sz w:val="24"/>
          <w:szCs w:val="24"/>
        </w:rPr>
        <w:t>Fiona: “You sai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wo sub frames within frame 3, showing the insertion  shots… sub frame 1: Blaze is using her finger to shove Scourge's anus (Motion lines on that)... sub frame 2: Blaze is using her other finger to shove Fiona's anus (Motion lines on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courge and Fiona both ejaculation on Blaze’s face (Motion lines on her face covers with cums). Blaze is covers with cums from Scourge’s cock (His cock is in frame) and Fiona’s pussy (Her pussy is in frame). Blaze looks very happy with her wide open mouth. Her eyes are open as in enjoy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Once again, I’m so glad you two sneak into this house! I love you both so much!!”</w:t>
      </w:r>
    </w:p>
    <w:p>
      <w:pPr>
        <w:pStyle w:val="Normal"/>
        <w:rPr>
          <w:rFonts w:ascii="Times New Roman" w:hAnsi="Times New Roman" w:cs="Times New Roman"/>
          <w:sz w:val="24"/>
          <w:szCs w:val="24"/>
        </w:rPr>
      </w:pPr>
      <w:r>
        <w:rPr>
          <w:rFonts w:cs="Times New Roman" w:ascii="Times New Roman" w:hAnsi="Times New Roman"/>
          <w:sz w:val="24"/>
          <w:szCs w:val="24"/>
        </w:rPr>
        <w:t xml:space="preserve">Scourge and Fiona [Off Screen]: “It’s our pleasu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9: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Blaze and Fiona are still lying on the bed, but this time Scourge and Fiona are hugging Blaze and each giving her a kiss on the cheek, Blaze is smiling and blushing a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Shit, that was tight!!”</w:t>
      </w:r>
    </w:p>
    <w:p>
      <w:pPr>
        <w:pStyle w:val="Normal"/>
        <w:rPr>
          <w:rFonts w:ascii="Times New Roman" w:hAnsi="Times New Roman" w:cs="Times New Roman"/>
          <w:sz w:val="24"/>
          <w:szCs w:val="24"/>
        </w:rPr>
      </w:pPr>
      <w:r>
        <w:rPr>
          <w:rFonts w:cs="Times New Roman" w:ascii="Times New Roman" w:hAnsi="Times New Roman"/>
          <w:sz w:val="24"/>
          <w:szCs w:val="24"/>
        </w:rPr>
        <w:t>Fiona: “The best sex I ever had!”</w:t>
      </w:r>
    </w:p>
    <w:p>
      <w:pPr>
        <w:pStyle w:val="Normal"/>
        <w:rPr>
          <w:rFonts w:ascii="Times New Roman" w:hAnsi="Times New Roman" w:cs="Times New Roman"/>
          <w:sz w:val="24"/>
          <w:szCs w:val="24"/>
        </w:rPr>
      </w:pPr>
      <w:r>
        <w:rPr>
          <w:rFonts w:cs="Times New Roman" w:ascii="Times New Roman" w:hAnsi="Times New Roman"/>
          <w:sz w:val="24"/>
          <w:szCs w:val="24"/>
        </w:rPr>
        <w:t>Blaze: “You guys are amazing! I don’t care if you’re criminals, I’m glad I met both of you”</w:t>
      </w:r>
    </w:p>
    <w:p>
      <w:pPr>
        <w:pStyle w:val="Normal"/>
        <w:rPr>
          <w:rFonts w:ascii="Times New Roman" w:hAnsi="Times New Roman" w:cs="Times New Roman"/>
          <w:sz w:val="24"/>
          <w:szCs w:val="24"/>
        </w:rPr>
      </w:pPr>
      <w:r>
        <w:rPr>
          <w:rFonts w:cs="Times New Roman" w:ascii="Times New Roman" w:hAnsi="Times New Roman"/>
          <w:sz w:val="24"/>
          <w:szCs w:val="24"/>
        </w:rPr>
        <w:t xml:space="preserve">Scourge: “Well I’m glad we sneaked into your house, you’re dynam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and Fiona are on their feet, looking at each other with a big smile on their faces, Blaze is on her knees on the bed looking at them with a freaked out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ona: “It’s almost dawn already, guess we have to go now”</w:t>
      </w:r>
    </w:p>
    <w:p>
      <w:pPr>
        <w:pStyle w:val="Normal"/>
        <w:rPr>
          <w:rFonts w:ascii="Times New Roman" w:hAnsi="Times New Roman" w:cs="Times New Roman"/>
          <w:sz w:val="24"/>
          <w:szCs w:val="24"/>
        </w:rPr>
      </w:pPr>
      <w:r>
        <w:rPr>
          <w:rFonts w:cs="Times New Roman" w:ascii="Times New Roman" w:hAnsi="Times New Roman"/>
          <w:sz w:val="24"/>
          <w:szCs w:val="24"/>
        </w:rPr>
        <w:t>Scourge: “Yup, I’m beat”</w:t>
      </w:r>
    </w:p>
    <w:p>
      <w:pPr>
        <w:pStyle w:val="Normal"/>
        <w:rPr>
          <w:rFonts w:ascii="Times New Roman" w:hAnsi="Times New Roman" w:cs="Times New Roman"/>
          <w:sz w:val="24"/>
          <w:szCs w:val="24"/>
        </w:rPr>
      </w:pPr>
      <w:r>
        <w:rPr>
          <w:rFonts w:cs="Times New Roman" w:ascii="Times New Roman" w:hAnsi="Times New Roman"/>
          <w:sz w:val="24"/>
          <w:szCs w:val="24"/>
        </w:rPr>
        <w:t>Blaze: “Wa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ose up to Blaze’s face, she has a sad expression, blushing intensively with her eyes mid closed and looking at the floor. She also cries an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Well, you two can stay here and sleep with me tonight. Please do that. I‘m just a very lonely prin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ose up to Scourge and Fiona’s faces, they are both looking at each other with an expression of tender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laze (Off-Screen) : “...Please, don't leave me you two, stay with me for one night! And I still don’t care if you two are criminal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20: [1 fr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1 (Full frame): Scourge, Blaze and Fiona are lying on the bed, they’re fully naked this time, Blaze is in the middle lying at her right side, she has her head and her left hand over Scourge’s chest, Scourge is left to Blaze lying on his left side, he has his left hand caressing Blaze’s head and the other on the bed, Fiona right to Blaze behind her lying on her right side, hugging her by her waist with her left arm. Fiona and Blaze's tails are wrapped around. (Sound effect: Zzzzzzz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 Box Below: “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21: [1 fr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Special P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laze and Fiona are sitting on their knees on the bed floor. Both of them are lookin' stylish. As Blaze is wearing her unbutton purple coat and her white heels. Fiona is wearing Scourge’s jacket and her black boots. Both are them are smiling and looking at the vie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 xml:space="preserve">Text Box Above: “Thanks for watching!”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Calibri" w:hAnsi="Calibri" w:cs="Calibri" w:eastAsia="" w:asciiTheme="minorHAnsi" w:eastAsiaTheme="minorEastAsia"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