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 xml:space="preserve">Title call: </w:t>
      </w:r>
      <w:r>
        <w:rPr>
          <w:rFonts w:cs="Courier New" w:ascii="Courier New" w:hAnsi="Courier New"/>
          <w:b/>
          <w:bCs/>
          <w:sz w:val="24"/>
          <w:szCs w:val="24"/>
        </w:rPr>
        <w:t>It Happened One Night (S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cript by: </w:t>
      </w:r>
    </w:p>
    <w:p>
      <w:pPr>
        <w:pStyle w:val="Normal"/>
        <w:rPr>
          <w:rFonts w:ascii="Courier New" w:hAnsi="Courier New" w:cs="Courier New"/>
          <w:sz w:val="24"/>
          <w:szCs w:val="24"/>
        </w:rPr>
      </w:pPr>
      <w:r>
        <w:rPr>
          <w:rFonts w:cs="Courier New" w:ascii="Courier New" w:hAnsi="Courier New"/>
          <w:sz w:val="24"/>
          <w:szCs w:val="24"/>
        </w:rPr>
        <w:t>Robthe1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rody of Sonic the Hedgehog</w:t>
      </w:r>
    </w:p>
    <w:p>
      <w:pPr>
        <w:pStyle w:val="Normal"/>
        <w:rPr>
          <w:rFonts w:ascii="Courier New" w:hAnsi="Courier New" w:cs="Courier New"/>
          <w:sz w:val="24"/>
          <w:szCs w:val="24"/>
        </w:rPr>
      </w:pPr>
      <w:r>
        <w:rPr>
          <w:rFonts w:cs="Courier New" w:ascii="Courier New" w:hAnsi="Courier New"/>
          <w:sz w:val="24"/>
          <w:szCs w:val="24"/>
        </w:rPr>
        <w:t>Contains: Furry, Threesome (Male/Female/Female), Straight, Lesbi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haracters: Shadow the Hedgehog, Amy Rose, Lupe the Wolf</w:t>
      </w:r>
    </w:p>
    <w:p>
      <w:pPr>
        <w:pStyle w:val="Normal"/>
        <w:rPr>
          <w:rFonts w:ascii="Courier New" w:hAnsi="Courier New" w:cs="Courier New"/>
          <w:sz w:val="24"/>
          <w:szCs w:val="24"/>
        </w:rPr>
      </w:pPr>
      <w:r>
        <w:rPr>
          <w:rFonts w:cs="Courier New" w:ascii="Courier New" w:hAnsi="Courier New"/>
          <w:sz w:val="24"/>
          <w:szCs w:val="24"/>
        </w:rPr>
        <w:t xml:space="preserve">- Bride of the Conquering Storm brief appearanc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Page Cover: Shadow the Hedgehog is sitting on his knees on the bed while looking at the viewers. Amy Rose and Lupe the Wolf their bodies are upside down on the bed while their legs are spreading, their panties are showing while Shadow is using both of his fingers to rub them both on their pussyside/panties. Both girls are either side of Shadow (Amy is on the left and Lupe is on the right). Shadow’s face impression is smiling grunt and his eyes are half shut. The girls’ faces are moaning, blushing, and their eyes are clos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Characters’ Style: Amy Rose is wearing her Sonic Boom outfit. Lupe the Wolf character design is a Post-Super Genesis Wave style; Her bodysuit was replaced with a dress with a skirt; while still colored blue, it now has black lining. She, like the rest of the characters, now wears gloves with golden cuffs. Similar to her original SatAM design, her tail now matches the color of her hair rather than her body fur, her sandals are back to brown again, and the facial markings beneath her eyes are now a single scar under her left eye. As for Shadow he’s wearing his usual sneakers and gloves from befo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1: [Five Fram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irst frame: It’s raining outside and we see Shadow, Lupe the Wolf, and Amy Rose find a little cabin that hasn’t been used for years. The frame also shows a below shot of Amy’s under her skirt to show her panty shot; Same goes to Lupe the wolf of her under ski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Here’s the cabin we can stay for the nigh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econd frame: Shadow, Lupe, and Amy all of them are sitting on the bed (Its shaped like a heart) inside the small cabin. Amy’s skirt still shows her panties while she’s sitting; Same goes to Lup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I’m sure the storm won’t stop until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But we're still searching for the chaos emeralds toge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We’ll wait until tomorrow. No big hurry anywa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ird frame: background of Shadow is sitting the edge of the bed. Amy is searching for more bed sheets in the drawer. Lupe is walking direction to the other 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Can’t believe there's only one b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I’ll search for more bed sheets so you can sleep on the floo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Lupe: “I’m taking a quick show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our frame: A close-up of Amy’s panty shot while she bends over. Amy is giving away a good panty shot, showing off her beautiful and muscular butt and legs as well as the shape of her pussy beneath her panti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ive frame: a small frame of Shadow’s head. His impression is a naughty smile, while his tongue is licking his lips and his eyes are half closed. Shadow is looking horny while he watch Amy’s panty shot. He also blus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2: [Four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irst Frame: Shadow sneak behind Amy and grabbing her panties under her skirt, just to rub her panties. Amy is feeling quite surprised while she blushes. Shadow is smiling with the grin and his eyes are half clos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Shadow!! What ar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Oh hush, Amy. When was the last time you got lai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my: “Not for a wh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cond frame: Amy is now in front of him while Shadow has his arms around Amy; Same goes to Amy. They are both kissing in tongues. They both blushes and their eyes are half o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Let’s make a quick fuck while Lupe is in the shower. Shall w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Oh Shadow.. You’re still a horndog like Son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ird frame: Amy Rose is sitting on the edge of the bed, spreading her legs up in the air, exposing her panties right in front of Shadow. Shadow is licking the outside of her panties/pussy shot. Shadow is sitting on his knees on the bed floor near the bed, while he's licking Amy. Amy is moaning, blushing, and sweating. Amy clothes is still on, but her breasts are now exposed. Shadow has his eyes closed while licking 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Oh yeah!! Lick my panti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our frame: They are now doing a 69 position on the bed. Shadow is on top of her; Amy is on the bottom. Focus on Shadow while on top of her, Amy has spread her legs up in the air so Shadow can lick her (And spread her pussy wide with his fingers).. and Amy’s thong is already to the side… still visible. Parts of Amy in the back frame is showing her top head and grabbing Shadow’s 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Mmm… it’s been awhile. And your pussy still taste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Same goes to your coc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Two sub frames within frame 4.. Showing the insertion…  Sub frame 1: Amy is sucking his cock while Shadow is still on top of her (69 position)… Amy drools, blushes, and her eyes are wide open.. and the frame also shows Shadow‘s anus and the back of his penis… (Sound effect: Mmmm!)….   Sub frame 2: Shadow is licking Amy’s pussy inside with his tongue… Amy’s thong is still showing to the side… and her pussy cums… (Sound effect: Mmm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3: [Five Fram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irst Frame: Above shot on Shadow, he’s doing the Throat Swab Sex Position on Amy.. But an little differently, Shadow is sitting on his knees on the bed and is very close to Amy’s head. Shadow’s head is facing up, Amy lies back on a bed, tilting her head on the bed, while Shadow penetrates Amy’s mouth. Shadow grabs Amy on both of her face cheeks while he gives her a deep blowjob. Amy is drooling a lot. Shadow’s face impression is grunting with his teeth while he moans very loudly. He also sweats, blush, and his eyes are clo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Oh fuck yeah!! Here it com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econd frame: Below shot of Lupe has already coming out from the other room. Lupe’s face impression is shocked. Her panty shot is showing under her skirt bel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Hey guys are there any towels in here.. WHAT THE HELL ARE YOU GUYS DOIN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ird frame: Shadow’s cock comes out of Amy’s month as he moving away from Amy and looking embarrassed while his eyes are wide open.. Except for Amy as she smiles with a sexy naughty impression right at Lupe. Amy also shows her index finger (As in come here) to force her to join. Lupe's face impression is surprising and blushing after hearing Amy’s comme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Lupe! We’re so sorry that w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Interrupting]: “Hush, Shadow! Hey Lupe, care to join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J-Jo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our frame: Lupe is closer to Amy on the bed, Amy has her arms around her. Shadow is behind them, while his face impression is happy, his eyes are half closed. Amy still smiles with a sexy naughty impression while blushing. Lupe looks kinda nervous while she blus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Are you sure you guys still want me to join? Even if I look kind of.. ol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my: “Old? You’re still a hot sexy milf wolf! And we’ll always love you! Gimme a kis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ive frame: Amy and Lupe are kissing while Amy still have her arms around her. Lupe is sitting on all fours on the bed [Focus on that of behind her buns] while Shadow is sneaking behind of Lupe’s buns, he kiss her right butt cheeks and rubbing her panties with his left finger. Lupe is getting wet a litt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4 [Five Fram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irst Frame: Shadow has already lying down on the bed, while Amy and Lupe are both giving him a blowjob. The frame shows the girls’ behind their backs (Amy is left and Lupe is right) as they bend over on the bed and showing their white thongs, Lupe and Amy showing off their beautiful and muscular butts and legs as well as the shape of their pussies beneath their thongs. The girls wet themselves. Shadow is carelessly on both of the girls’ head. Shadow face impression is grunting while he blushes and closes his eye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hadow: “OH YEAH!! Two tongues are even better!”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econd Frame: A small frame of Lupe giving Shadow a deep blowjob and Amy licks the right side of Shadow’s cock. Lupe drools a little. (Sound effect: Mmm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ird frame: A small frame of Amy is sneaking behind Lupe’s butt (While she still blowing Shadow) to remove her thong to the side. Lupe’s pussy is now showing. Amy is showing her sexy naughty impression while looking at Lupe’s puss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I wanna taste your puss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our frame: Close-up on Amy is licking Lupe’s pussy inside with her tongue. Lupe is linking.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ive frame: Shadow is still sitting on the bed and is spreading his legs while Lupe is still giving him a blowjob. Amy is still licking Lupe’s pussy (Focus on that) while her eyes are closed and blushes. Shadow is moaning, sweating, and blushing while he still carelessly on Lupe’s head. Lupe eyes are closed and blushes while she still blowing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OH GOD!! KEEP IT G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5 [Three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irst frame: Big frame of Shadow lies down on the bed as he moans, blushes, and sweats while Lupe is grabbing and sucking his cock from a side-lying position (On her right),  she also spreads her legs to let Amy continue to lick her pussy, Amy is also lying from a side-lying position (On her left) and she also spreads her legs. The three of them are all lying together as some kind of circles. They are all now naked, except for Shadow is wearing shocks, and Amy is still wearing her purple stockings like befo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Ah Lupe.. Your fucking mouth still feels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Mmm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Mmmm… your hairy pussy still tastes goo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econd Frame: Shadow sticks his four fingers (Motion lines) into Lupe’s pussy as he shovels it too hard and fast… Lupe cumming while she screams… Amy is licking Lupe right on the tip of her puss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ird Frame: Shadow is sitting on the edge of the bed while fucking Amy into her pussy (Amy is in reverse). While Shadow is fucking Amy.. Shadow is fondling on both of her breasts, Amy is blushing and moaning and her eyes are wide shut. As for Lupe.. she is licking them while they fucked (Motion lines on that). Shadow cums into her pussy. Shadow is looking happy with his eyes half closed, he also blus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my: "Ah.. yes!! That's so goo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upe: "Mmmm.. you two tastes so good toget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6: [Five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irst frame: Shadow is fucking Lupe into her pussy (Motion lines on that as in close-up), while Amy is helping to please her by pinching her clitoris with her left fingers, and fondling her breast with her right hand, and sucking Lupe's left breast with her mouth. Lupe is moaning very loudly while her eyes are close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econd frame: Close-up of Lupe is licking inside of Amy's pussy. Shadow fingers show in frame to help spread Amy’s pussy to open wide, Shadow also rubs her clitoris with his middle finger (Sound effect: Rub. Rub.). Amy links a lo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ird frame: Shadow (Lying on top) is fucking Amy as she lies on her back as they’re doing the Drill ( Very similar to the Missionary Position ), Amy waves her two feet up in the air as Shadow who mounts from above. Lupe is licking Shadow’s anus all the way with her tongue ( Motion lines on that )… Shadow cums into Amy’s puss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Oh Yes!!! Keep licking so I can cum into h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our frame: Close up on Shadow gives Lupe an deep throat blowjob until she chokes down ( Motion lines on the deep throat) … Amy is behind Lupe and she puts both of her fingers inside Lupe's mouth just to hold her tight lips around her mouth while Shadow still gives her a deep throat blowjob… Lupe's mouth is drooling a lo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Eyes Open and Blushing]: “Mm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 “Ahh!! Yeah! Choke i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ive Frame: Close-up on Shadow (Showing his bottom parts but no face showing) is lying down on the edge of the bed while Amy is on top of him, she’s giving him a deep blowjob and drooling. Amy is blushing and her eyes are closed. Lupe is poking Shadow’s anus all the way with her finger. Lupe’s face impression is a sexy naughty smi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7 [5 fram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irst frame: Lupe lies down on the bed while Shadow is sitting on Lupe’s head (In reverse) so Lupe can lick Shadow’s anus, Lupe is also grabbing Shadow’s cock with her left hand to rub his cock faster. Amy Rose is near them, she already wears a strap-on dildo on her just show them. Shadow face impression is grunting with his teeth and blushing, and while sitting on Lupe’s head he put both of his hands on his kne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Oh fuck!! Keep eating my 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Hey, look what I've got! I found a strap-on dildo in the back! Oh Shadow, would you mind to get near on Lupe’s pussy for m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hadow: “Wh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econd frame: Small frame on Shadow lying with his head On Lupe’s pussy side (As in 69 position).. and Amy Rose shoves her strap-on dildo into Shadow’s mouth. Shadow eyes are wide open and he drool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Mmm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Rose [Off Screen]: “Sorry. I just need your drooling to fuck her puss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ird frame: Amy is fucking Lupe with her strap-on dildo, while Lupe is waving two-feet up in the air. Shadow is still on top of Lupe (Still doing the 69 Position). Shadow licks the tip of Lupe’s pussy while Amy is still fucking Lupe with her strap-on dildo. Lupe is now giving Shadow a blowjob.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our frame: Lupe is already using a strap-on dildo on Amy while holding her body (As Amy's body is in reverse to face Shadow). Lupe fucks her into her anus. Shadow is standing and fucking Amy directly into her pussy. Lupe is grinning with her sexy naughty impression. Amy is moaning and blushing. Shadow is smil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Alright, Amy. It’s your turn to get fucked by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Hold her tight so I can fuck her har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ive frame: Close-up and Below shot of Lupe and Shadow fucking Amy together. Lupe’s strap-on dildo is inside Amy’s pussy. Shadow already puts his cock inside her pussy all the way in. Amy cums a lo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Off-Screen]: “OH MY G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8 [Six Fram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irst Frame: Amy and Lupe are doing the 69 position (Amy is on the top and Lupe is on the bottom), while Shadow is fucking Amy on the ass as in doggy-style (Shadow lays on Amy’s back with his front while fucking her ass). Focus on Shadow fucking her ass. Amy cums directly into Lupe’s open mouth while Lupe is spreading Amy’s puss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econd Frame: Shadow is fucking Lupe as they're doing it sideways. Shadow is lying sideways with Lupe as she’s lying behind him during sex (They're both on their left side). Lupe spread her right leg so Amy can lick them while they fuck. Shadow is groping Lupe’s breasts while fucking her. Shadow and Lupe are sweating, moaning, and blushing during sex. Amy is sweating and blushing with her eyes clos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ird Frame: Amy and Lupe are now engaged in the missionary position of tribadism and rubbing vulvas (As Amy is on top and Lupe is on the bottom). Focus on Shadow is closely near them while they lesbian fuck. Shadow is smiling while looking at them fucking. The two girls are linking each other. The three of them are still sweating. The girls are still moaning and blus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Mind if I play with you tw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and Amy: “Go ahea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our frame: Close-up on Shadow is licking both of the girls’ pussies while they lesbian fu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ive frame: Focus on Shadow is now fucking both Amy and Lupe into their pussies very hard. The girls are linking a l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I’m gonna fuck you both so h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and Amy [Off-Screen]: “Ohhhhh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ix frame: Shadow’s point of view: His cock has already came out of the girls' pussies as he rubs his cock with his left-hand to cum all over the girls’ bottoms, while the girls are still having lesbian 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dow: “Oh fuck y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Lupe and Amy: “Oh Shadow…”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ge 9: [5 fr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irst frame: Shadow is resting and lying down on the bed , Lupe and Amy are also lying down (As in sideways) either side of Shadow, Shadow is wrapping his arms around the girls. Shadow and the girls look very happy. Amy is kissing his left cheeks (Sound effect: Kiss). And Lupe is lying her head on Shadow's chest to re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upe: "Thank you two so much for this! I haven't felt this happy since my second honeymo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dow: "Your welcome. Glad you two girls are as satisfied as I a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We are. We love you so much, Shad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cond frame: Shadow, Lupe, and Amy all kiss together on the li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Mmm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tormy [Off-Screen]: "What the he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ird frame: Bride of the Conquering Storm (Also known as Stormy) appears in frame, she's looking very pi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ormy: "What are you three doing here in my secret sex cabin?! This place is forbidd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our frame: Amy, Lupe, and Shadow are still sitting on the bed and trying to encourage Stormy by using their index finger (Raised to indicate Come Here). Amy and Lupe showing their sexy naughty expression. Shadow smiles. Stormy looks surprised at them while she blus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upe: "If it's a secret sex cabin, then why don't you join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y:  "Yeah.. we're about to do another round.. so come and join u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Five frame: Stormy has already joined them... an above shot of Stormy is lying down on the bed as she's now full naked, Shadow sitting on his knees and leaning toward Stormy to give her a felliato. Stormy grabs his cock with her right hand (She's still wearing heavy gloves like before). Lupe is giving her a nice pussy lick. As for Amy, she is pleasing her by pinching her clitoris, and sucking Stormy’s left breast with her mout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Amy: “That’s bet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End.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