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itle: </w:t>
      </w:r>
      <w:r>
        <w:rPr>
          <w:b/>
          <w:bCs/>
          <w:sz w:val="24"/>
          <w:szCs w:val="24"/>
        </w:rPr>
        <w:t>My Punishment, My Treat</w:t>
      </w:r>
      <w:r>
        <w:rPr>
          <w:sz w:val="24"/>
          <w:szCs w:val="24"/>
        </w:rPr>
        <w:br/>
        <w:t>Characters: Shadow the Hedgehog, Rouge the Bat, Mina Mongoose, Isabella Mongoose (briefly)</w:t>
        <w:br/>
        <w:t>Contains: Furry, threesome, bisexual, domination, Sonic Parody</w:t>
        <w:br/>
        <w:t>Pages: 16 + cover</w:t>
      </w:r>
    </w:p>
    <w:p>
      <w:pPr>
        <w:pStyle w:val="Normal"/>
        <w:rPr>
          <w:sz w:val="24"/>
          <w:szCs w:val="24"/>
        </w:rPr>
      </w:pPr>
      <w:r>
        <w:rPr>
          <w:sz w:val="24"/>
          <w:szCs w:val="24"/>
        </w:rPr>
      </w:r>
    </w:p>
    <w:p>
      <w:pPr>
        <w:pStyle w:val="Normal"/>
        <w:rPr>
          <w:sz w:val="24"/>
          <w:szCs w:val="24"/>
        </w:rPr>
      </w:pPr>
      <w:r>
        <w:rPr>
          <w:sz w:val="24"/>
          <w:szCs w:val="24"/>
        </w:rPr>
        <w:t>Idea by: Robthe1</w:t>
      </w:r>
      <w:r>
        <w:rPr>
          <w:sz w:val="24"/>
          <w:szCs w:val="24"/>
          <w:vertAlign w:val="superscript"/>
        </w:rPr>
        <w:t>st</w:t>
      </w:r>
      <w:r>
        <w:rPr>
          <w:sz w:val="24"/>
          <w:szCs w:val="24"/>
        </w:rPr>
        <w:t xml:space="preserve">  Script by: GrayPaulineces and Robthe1</w:t>
      </w:r>
      <w:r>
        <w:rPr>
          <w:sz w:val="24"/>
          <w:szCs w:val="24"/>
          <w:vertAlign w:val="superscript"/>
        </w:rPr>
        <w:t>s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ver page: Shadow and Rouge are standing in front view, smiling seductively at the viewers. Rouge is naked, and is holding her left breast with her left hand, and Mina on a leash with her right hand. Mina is standing on all-fours, naked, while being held with the leash, and she has nipple-rings. Mina is smiling with her eyes closed, hugging Shadow's legs.</w:t>
        <w:br/>
        <w:br/>
        <w:br/>
        <w:t>Page 1: 3 frames.</w:t>
        <w:br/>
        <w:br/>
        <w:t>Frame 1: Rouge and Shadow are sitting on a bed, and Rouge is wearing her Riders outfit. She is sitting on the right side of the bed, and Shadow on the left.</w:t>
        <w:br/>
        <w:t>Rouge: "You know Shadow, I've been thinking of something for quite a while."</w:t>
        <w:br/>
        <w:t>Shadow: "What is it, Rouge?"</w:t>
        <w:br/>
        <w:t>Rouge: "Well, I was thinking of dominating another girl with you. Making her our personal little play-thing."</w:t>
        <w:br/>
        <w:t>Shadow: "That's something we haven't done before... but are you sure you want to do this?"</w:t>
        <w:br/>
        <w:br/>
        <w:t>Frame 2: Rouge is pointing her finger upwards while placing her other hand on Shadow's lap.</w:t>
        <w:br/>
        <w:t>Rouge: "Think about it, Shadow. We've been doing the same old stuff over and over for who knows how long, and let's face it, it does get stale after a while. I want to change things, to diversify, if you know what I mean."</w:t>
        <w:br/>
        <w:t>Shadow: "You have a good point. What could possibly go wrong?"</w:t>
        <w:br/>
        <w:t>Rouge: "I knew you'd like it!"</w:t>
        <w:br/>
        <w:br/>
        <w:t>Frame 3: Rouge takes out her laptop and types in something while Shadow is looking.</w:t>
        <w:br/>
        <w:t>Shadow: "What are you doing, Rouge?"</w:t>
        <w:br/>
        <w:t>Rouge: "Advertising our plan to the public on our blog. The surprising element makes stuff even better. Ooh, I'm so excited!"</w:t>
        <w:br/>
        <w:br/>
        <w:br/>
        <w:t>Page 2: 4 frames.</w:t>
        <w:br/>
        <w:br/>
        <w:t>Frame 1: Mina is in her room, checking stuff on the internet on her computer.</w:t>
        <w:br/>
        <w:t>Mina: "Hmm, what's this? This looks interesting."</w:t>
        <w:br/>
        <w:br/>
        <w:t>Frame 2: Close up on Mina's computer - a green screen with the text</w:t>
        <w:br/>
        <w:t>"Looking for a well-built 18 to 30 year-old girl to be dominated. Yours truly, Rouge and Shadow."</w:t>
        <w:br/>
        <w:br/>
        <w:t>Frame 3: Front view of Mina with an excited and happy expression on her face.</w:t>
        <w:br/>
        <w:t>Mina: "Oh wow, this sounds awesome! I've always wanted to be dominated by those two!"</w:t>
        <w:br/>
        <w:br/>
        <w:t>Frame 4: Mina runs happily out of her house, with her eyes closed and her mouth open widely in excitement.</w:t>
        <w:br/>
        <w:br/>
        <w:br/>
        <w:t>Page 3: 5 frames.</w:t>
        <w:br/>
        <w:br/>
        <w:t>Frame 1: Close up on a brown door, and Mina's hand is knocking on it.</w:t>
        <w:br/>
        <w:t>Text box: 15 minutes later...</w:t>
        <w:br/>
        <w:t>Sound effect: Knock knock...</w:t>
        <w:br/>
        <w:br/>
        <w:t>Frame 2: Side view of Rouge and Shadow, looking towards the door and saying "Come in!"</w:t>
        <w:br/>
        <w:br/>
        <w:t>Frame 3: Front view of Mina standing with an innocent-looking smile and blush on her face and her hands behind her back. We also we a below shot of Mina’s panties under her skirt.</w:t>
        <w:br/>
        <w:t>Rouge (off from frame): "Mina darling, welcome!"</w:t>
        <w:br/>
        <w:t>Shadow (off from frame): "We understand you saw our advertisement."</w:t>
        <w:br/>
        <w:t>Mina: "Yeah... to be honest, it has always been my desire to be your little toy."</w:t>
        <w:br/>
        <w:br/>
        <w:t>Frame 4: Shadow, Rouge, and Mina (in that order, left to right) are sitting on the bed together.</w:t>
        <w:br/>
        <w:t>Rouge: "Your innocent smile makes me tingly already! So tell us Mina, will it be your first time to get dominated?"</w:t>
        <w:br/>
        <w:t>Mina: "No, I do have some experience in being played with. But I feel like it's going to be a different sensation when I'm under the control of you two."</w:t>
        <w:br/>
        <w:t>Rouge: "Very well, I'll go get the toys."</w:t>
        <w:br/>
        <w:br/>
        <w:t>Frame 5: Close up on Shadow, who has a wicked grin on his face.</w:t>
        <w:br/>
        <w:t>Shadow: "In the meantime, Mina, you can warm me up."</w:t>
        <w:br/>
        <w:br/>
        <w:br/>
        <w:t>Page 4: 5 frames.</w:t>
        <w:br/>
        <w:br/>
        <w:t>Frame 1: Mina is smiling as she looks at Shadow's hardened member, which is seen in first-person from Shadow's view.</w:t>
        <w:br/>
        <w:t>Mina: "Oh my, you already got hard just from talking to me?"</w:t>
        <w:br/>
        <w:br/>
        <w:t>Frame 2: Mina is grabbing Shadow's member with both of her hands, and her tongue is sticking out and licking it.</w:t>
        <w:br/>
        <w:t>Mina: "Mmm, this requires some drastic measures."</w:t>
        <w:br/>
        <w:br/>
        <w:t>Frame 3: Close-up on Mina, who closes her eyes and takes Shadow's dick in her mouth up to where her hands are placed.</w:t>
        <w:br/>
        <w:t>Shadow (off the frame): "That's a good start."</w:t>
        <w:br/>
        <w:br/>
        <w:t>Frame 4: Shadow grins and places his hand on Mina's head, forcing her to suck his dick even deeper as she closes her eyes tighter and blushes deeply.</w:t>
        <w:br/>
        <w:t>Shadow: "But let's make things rougher, shall we?"</w:t>
        <w:br/>
        <w:br/>
        <w:t>Frame 5: Rouge comes in, holding a pair of fluffy handcuffs and a strap-on. She is wearing a white corset that reveals her tits and has a wicked grin on her face.</w:t>
        <w:br/>
        <w:t>Rouge: "Starting the fun without me? How rude!"</w:t>
        <w:br/>
        <w:br/>
        <w:br/>
        <w:t>Page 5: 6 frames.</w:t>
        <w:br/>
        <w:br/>
        <w:t>Frame 1: Rouge grins and puts the strap-on and the handcuffs on the bed while grabbing Mina's skirt.</w:t>
        <w:br/>
        <w:t>Rouge: "Alright dollface, let's take those off."</w:t>
      </w:r>
    </w:p>
    <w:p>
      <w:pPr>
        <w:pStyle w:val="Normal"/>
        <w:rPr>
          <w:sz w:val="24"/>
          <w:szCs w:val="24"/>
        </w:rPr>
      </w:pPr>
      <w:r>
        <w:rPr>
          <w:sz w:val="24"/>
          <w:szCs w:val="24"/>
        </w:rPr>
      </w:r>
    </w:p>
    <w:p>
      <w:pPr>
        <w:pStyle w:val="Normal"/>
        <w:rPr/>
      </w:pPr>
      <w:r>
        <w:rPr>
          <w:sz w:val="24"/>
          <w:szCs w:val="24"/>
        </w:rPr>
        <w:t>Frame 2: Close-up on Mina’s pantyshit. Rouge puts her finger on her pussy side.</w:t>
      </w:r>
    </w:p>
    <w:p>
      <w:pPr>
        <w:pStyle w:val="Normal"/>
        <w:rPr/>
      </w:pPr>
      <w:r>
        <w:rPr>
          <w:sz w:val="24"/>
          <w:szCs w:val="24"/>
        </w:rPr>
        <w:t>Rouge: “By the way, nice panties.”</w:t>
        <w:br/>
        <w:br/>
        <w:t>Frame 3: Close up on Mina's rear, with Rouge's hands taking off her skirt and panties.</w:t>
        <w:br/>
        <w:br/>
        <w:t>Frame 4: Close up on Mina's body. Rouge's hands are taking off Mina's shirt, revealing her large breasts and nipple-rings.</w:t>
        <w:br/>
        <w:t>Rouge: "You look so much better without your clothes, don't you agree?"</w:t>
        <w:br/>
        <w:br/>
        <w:t>Frame 5: Close up on Mina's back. Rouge's hands are seen grabbing Mina's hands and applying the handcuffs.</w:t>
        <w:br/>
        <w:t>Rouge: "And now for the final touch."</w:t>
        <w:br/>
        <w:t>Sound effect: Clang!</w:t>
        <w:br/>
        <w:br/>
        <w:t>Frame 6: Side view of Rouge's face holding Mina's blushing face. Both of them are smiling. Mina's eyes are half-closed.</w:t>
        <w:br/>
        <w:t>Rouge: "How do you feel so far?"</w:t>
        <w:br/>
        <w:t>Mina: "I'm so excited..."</w:t>
        <w:br/>
        <w:t>Rouge: "Remember, if you want us to stop, just ask."</w:t>
        <w:br/>
        <w:t>Mina: "I don't want you to stop, mistress..."</w:t>
        <w:br/>
        <w:t>Rouge: "Mistress? How cute!"</w:t>
        <w:br/>
        <w:br/>
        <w:br/>
        <w:t>Page 6: 4 frames.</w:t>
        <w:br/>
        <w:br/>
        <w:t>Frame 1: Close up on Rouge's chest, with Mina's head on it. Mina closes her eyes and smiles.</w:t>
        <w:br/>
        <w:t>Rouge: "Here's what's gonna happen now, dear. Shadow is going to ram your beautiful pussy while you suck on my tits. Clear?"</w:t>
        <w:br/>
        <w:t>Mina: "Yes, mistress."</w:t>
        <w:br/>
        <w:br/>
        <w:t>Frame 2: Mina, still with her eyes closed, is sucking Rouge's breast, blushing and moaning.</w:t>
        <w:br/>
        <w:t>Mina (thinking) "Mmmm, yummy..."</w:t>
        <w:br/>
        <w:br/>
        <w:t>Frame 3: Shadow is holding his member, preparing to enter Mina.</w:t>
        <w:br/>
        <w:t>Shadow: "Watch your back!"</w:t>
        <w:br/>
        <w:br/>
        <w:t>Frame 4: Close up of Shadow's member going into Mina's pussy from behind.</w:t>
        <w:br/>
        <w:br/>
        <w:br/>
        <w:t>Page 7: 3 frames (Frame 3 on the bottom).</w:t>
        <w:br/>
        <w:br/>
        <w:t>Frame 1: Mina, still with Rouge's tit in her mouth, widens her eyes in surprise.</w:t>
        <w:br/>
        <w:br/>
        <w:t>Frame 2: Close up on Mina's belly, with her pussy at the bottom of the frame and Shadow's dick inside it.</w:t>
        <w:br/>
        <w:br/>
        <w:t>Frame 3: Shadow humps Mina as he holds her by her sides. Rouge smiles, as Mina is still moaning, blushing and sucking her tit, her eyes are closed. All three are on their knees.</w:t>
        <w:br/>
        <w:t>Shadow: "Have some of this!"</w:t>
        <w:br/>
        <w:t>Rouge: "Are you enjoying this so far, darling?"</w:t>
        <w:br/>
        <w:t>Mina: "Mmmhmm."</w:t>
        <w:br/>
        <w:br/>
        <w:br/>
        <w:t>Page 8: 5 frames.</w:t>
        <w:br/>
        <w:br/>
        <w:t>Frame 1: Rouge holds Mina's face, close up on their side view.</w:t>
        <w:br/>
        <w:t>Rouge: "That's enough tit sucking for now, dollface. Now let's see what your tits have to offer."</w:t>
        <w:br/>
        <w:br/>
        <w:t>Frame 2: Close up on Mina's breasts, with Rouge's hands holding them and playing with her nipple-rings.</w:t>
        <w:br/>
        <w:t>Rouge: "Oh my, you've got some fucking huge tits! And those rings make them even more beautiful!"</w:t>
        <w:br/>
        <w:br/>
        <w:t>Frame 3: Rouge is licking Mina's left nipple.</w:t>
        <w:br/>
        <w:t>Rouge: "Mmmm, they even add more taste to your jugs!"</w:t>
        <w:br/>
        <w:br/>
        <w:t>Frame 4: Close up on Mina's left breast, with Rouge's tongue twirling around her nipple-ring.</w:t>
        <w:br/>
        <w:br/>
        <w:t>Frame 5: Close up on Rouge, who closes her eyes and takes both of Mina's tits into her mouth.</w:t>
        <w:br/>
        <w:br/>
        <w:br/>
        <w:t>Page 9: 5 frames.</w:t>
        <w:br/>
        <w:br/>
        <w:t>Frame 1: Close up on Rouge, now with her eyes open and gripping Mina's nipple-ring with her teeth.</w:t>
        <w:br/>
        <w:br/>
        <w:t>Frame 2: Close up on Mina's face. She blushes hard, closes her eyes tightly, and smiles while moaning.</w:t>
        <w:br/>
        <w:t>Mina: "Pull my nipples more, make me cum! I want to cum!"</w:t>
        <w:br/>
        <w:t>Rouge (off the frame): "So soon?"</w:t>
        <w:br/>
        <w:br/>
        <w:t>Frame 3: Shadow is seen still humping Mina.</w:t>
        <w:br/>
        <w:t>Shadow: "Not yet, the party has just begun!"</w:t>
        <w:br/>
        <w:br/>
        <w:t>Frame 4: Close up on Mina's face, who screams, still blushing.</w:t>
        <w:br/>
        <w:t>Mina: "AAAAAAAAAAAAAAAAAAAAAAAAAAAAH!!!"</w:t>
        <w:br/>
        <w:br/>
        <w:t>Frame 5: Close up on Mina's pussy, wet from juice as Shadow takes his dick out.</w:t>
        <w:br/>
        <w:br/>
        <w:br/>
        <w:t>Page 10: 4 frames.</w:t>
        <w:br/>
        <w:br/>
        <w:t>Frame 1: Rouge is petting Mina, who blushes and smiles, with tears of joy.</w:t>
        <w:br/>
        <w:t>Rouge: "Do you still have more energy, my dear?"</w:t>
        <w:br/>
        <w:t>Mina: *sniffle* "Yes, mistress."</w:t>
        <w:br/>
        <w:t>Rouge: "Don't cry, sweetie. We're not done yet."</w:t>
        <w:br/>
        <w:t>Mina: "No, mistress. I'm just really happy. I've never been this happy my whole life."</w:t>
        <w:br/>
        <w:br/>
        <w:t>Frame 2: Shadow comes over and pets Mina's back and breasts.</w:t>
        <w:br/>
        <w:t>Shadow: "I think it's time to move on to the next phase, shall we?"</w:t>
        <w:br/>
        <w:t>Mina: "Yes, master."</w:t>
        <w:br/>
        <w:br/>
        <w:t>Frame 3: Close up on Mina's face, with Rouge's hand wiping her tears with a wet wipe.</w:t>
        <w:br/>
        <w:t>Mina: "Thanks, mistress."</w:t>
        <w:br/>
        <w:br/>
        <w:t>Frame 4: Rouge puts on a strap-on and lubes it up.</w:t>
        <w:br/>
        <w:t>Rouge: "You're welcome, sweetheart. Now turn around."</w:t>
        <w:br/>
        <w:br/>
        <w:br/>
        <w:t>Page 11: 5 frames.</w:t>
        <w:br/>
        <w:br/>
        <w:t>Frame 1: Mina is still on her knees, bending forwards as her rear is facing Rouge. Mina looks back at Rouge with an innocent smile, sticking her tongue out.</w:t>
        <w:br/>
        <w:br/>
        <w:t>Frame 2: Close up on Mina's rear, Rouge's strap-on is entering Mina's pussy.</w:t>
        <w:br/>
        <w:br/>
        <w:t>Frame 3: Side view of Rouge humping Mina's pussy with the strap-on. Rouge is cupping Mina's butt, and Mina moans while looking back at Rouge with her eyes half-closed.</w:t>
        <w:br/>
        <w:t>Mina: "Harder mistress, I beg you!"</w:t>
        <w:br/>
        <w:t>Rouge: "Wow, you're the best toy to play with, Mina!"</w:t>
        <w:br/>
        <w:t>Mina: "Thanks, mistress... but where's master?"</w:t>
        <w:br/>
        <w:br/>
        <w:t>Frame 4: Close up on Rouge's face, who looks backwards in a confused expression.</w:t>
        <w:br/>
        <w:t>Rouge: "Shadow? Where did you go?"</w:t>
        <w:br/>
        <w:t>Shadow (off the frame): "I can't leave you without some pleasuring from me!"</w:t>
        <w:br/>
        <w:br/>
        <w:t>Frame 5: Close up on Rouge's rear, with Shadow's member entering her ass.</w:t>
        <w:br/>
        <w:br/>
        <w:br/>
        <w:t>Page 12: 3 frames (Frame 1 on the top).</w:t>
        <w:br/>
        <w:br/>
        <w:t>Frame 1: Shadow, Rouge, and Mina (in that order) are seen in a sex-train, all closing their eyes, blushing, and moaning.</w:t>
        <w:br/>
        <w:t>Rouge: "Forming a crazy train, eh Shadow?"</w:t>
        <w:br/>
        <w:t>Shadow: "ALL ABOOOOOOOOARD, HAHAHAHAHAHAHAHA!!!"</w:t>
        <w:br/>
        <w:t>Mina: "That's *moan* my favorite song... *moan*"</w:t>
        <w:br/>
        <w:t>Rouge: "OK babes, less talking more fucking, and Shadow, if you don't cum inside me, I'll-"</w:t>
        <w:br/>
        <w:br/>
        <w:t>Frame 2: Close up on Rouge's rear, with Shadow's member cumming inside it.</w:t>
        <w:br/>
        <w:br/>
        <w:t>Frame 3: Close up on Mina's pussy, with Rouge's strap-on soaked with Mina's pussy juice.</w:t>
        <w:br/>
        <w:br/>
        <w:br/>
        <w:t>Page 13: 4 frames.</w:t>
        <w:br/>
        <w:br/>
        <w:t>Frame 1: Rouge and Shadow are sandwiching Mina - Shadow at the front, Rouge at the back. Rouge is also fondling Mina's breasts. All are blushing and moaning with their eyes closed.</w:t>
        <w:br/>
        <w:br/>
        <w:t>Frame 2: Close up on Rouge's pussy that's being licked by a blushing Mina. Rouge is without her strap-on now.</w:t>
        <w:br/>
        <w:br/>
        <w:t>Frame 3: Rouge closes her eyes, moans, ,blushes, and pets Mina's head as Mina is licking her pussy.</w:t>
        <w:br/>
        <w:br/>
        <w:t>Frame 4: Mina is lying on her back. Rouge's pussy is on Mina's face, and Mina licks Rouge's pussy. Rouge leans forwards to kiss Shadow, who is fucking Mina's pussy. Rouge is holding Shadow's shoulder with her right hand and fondling Mina's left breast with her right hand. Shadow strokes Rouge's face with his right hand and holds her right breast with his left hand.</w:t>
        <w:br/>
        <w:br/>
        <w:br/>
        <w:t>Page 14: 5 frames.</w:t>
        <w:br/>
        <w:br/>
        <w:t>Frame 1: Close up on Rouge and Shadow's faces, screaming "AAAAAAAAAAAAAH!!!" and blushing.</w:t>
        <w:br/>
        <w:br/>
        <w:t>Frame 2: Close up on Mina's face, her mouth filled with Rouge's pussy juice as she blushes and closes her eyes tightly.</w:t>
        <w:br/>
        <w:br/>
        <w:t>Frame 3: Close up on Mina's pussy, full of Shadow's cum as he takes his member out.</w:t>
        <w:br/>
        <w:br/>
        <w:t>Frame 4: Close up on Mina's back. Rouge's hands are holding a small key as she unlocks the handcuffs and frees Mina's hands.</w:t>
        <w:br/>
        <w:t>Sound effect: Clang!</w:t>
        <w:br/>
        <w:br/>
        <w:t>Frame 5: Shadow, Rouge, and Mina are in a group hug, smiling and closing their eyes.</w:t>
        <w:br/>
        <w:br/>
        <w:br/>
        <w:t>Page 15: 3 frames.</w:t>
        <w:br/>
        <w:br/>
        <w:t>Frame 1: Shadow and Rouge kissing Mina together on the lips.</w:t>
      </w:r>
    </w:p>
    <w:p>
      <w:pPr>
        <w:pStyle w:val="Normal"/>
        <w:rPr/>
      </w:pPr>
      <w:r>
        <w:rPr>
          <w:sz w:val="24"/>
          <w:szCs w:val="24"/>
        </w:rPr>
        <w:t>Mina: “I love you both so much!”</w:t>
        <w:br/>
        <w:br/>
        <w:t>Frame 2: Mina is dressed up and waving at Rouge and Shadow, closing her eyes and smiling. Rouge and Shadow's heads are seen at the bottom of the frame, with the back of their heads facing the viewers.</w:t>
        <w:br/>
        <w:t>Mina: "Thanks for everything, guys! I had a real good time, and it was really fun being your toy."</w:t>
        <w:br/>
        <w:t>Shadow: "You're welcome, dear. Come and visit us any time you want."</w:t>
        <w:br/>
        <w:t>Rouge: "Our door is always open for you if you like to have some more fun with us!"</w:t>
        <w:br/>
        <w:t>Mina: "Will do, sweethears! Bye!"</w:t>
        <w:br/>
        <w:t>Shadow and Rouge: "Bye Mina!"</w:t>
        <w:br/>
        <w:br/>
        <w:t>Frame 3: Mina walks home happily. Below shot of under her skirt.</w:t>
        <w:br/>
        <w:br/>
        <w:br/>
        <w:t>Page 16: 5 frames.</w:t>
        <w:br/>
        <w:br/>
        <w:t>Frame 1: Mina enters her home, with a happy yet confused expression on her face.</w:t>
        <w:br/>
        <w:t>Voice off frame: "And where exactly have you been, dear?"</w:t>
        <w:br/>
        <w:t>Mina: "Mommy? I-I just... went out to see some friends..."</w:t>
        <w:br/>
        <w:br/>
        <w:t>Frame 2: Mina's mother, Isabella Mongoose, is standing wearing a BDSM outfit which reveals her breasts, belly, and pussy. She also has nipple-rings, a spiky collar, spiky wristbands, and she's holding a whip with her left hand. She looks very angry.</w:t>
        <w:br/>
        <w:t>Isabella: "Oh, is that so? Are you sure you didn't go visit Rouge and Shadow and let them dominate you?"</w:t>
        <w:br/>
        <w:br/>
        <w:t>Frame 3: Mina starts backing away in fear.</w:t>
        <w:br/>
        <w:t>Mina: "What!? How did you..."</w:t>
        <w:br/>
        <w:br/>
        <w:t>Frame 4: Isabella screams as her right hand reaches out to grab Mina's shirt and tear it.</w:t>
        <w:br/>
        <w:t>Isabella: "I just looked at your computer, Mina! You let yourself get dominated by someone that isn't me!? We had a deal, damn it!"</w:t>
        <w:br/>
        <w:br/>
        <w:t>Frame 5: Mina screams as she's tied onto the ceiling, naked. Isabella is licking Mina's breasts. The view is a medium shot up to Isabella's breasts.</w:t>
        <w:br/>
        <w:t>Mina: "Mom, wait!!! I can explain!!!"</w:t>
        <w:br/>
      </w:r>
    </w:p>
    <w:p>
      <w:pPr>
        <w:pStyle w:val="Normal"/>
        <w:rPr>
          <w:sz w:val="24"/>
          <w:szCs w:val="24"/>
        </w:rPr>
      </w:pPr>
      <w:r>
        <w:rPr>
          <w:sz w:val="24"/>
          <w:szCs w:val="24"/>
        </w:rPr>
        <w:t>Text box in lower right corner: 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