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28"/>
          <w:szCs w:val="28"/>
        </w:rPr>
        <w:tab/>
        <w:tab/>
        <w:tab/>
        <w:tab/>
      </w:r>
      <w:r>
        <w:rPr>
          <w:rFonts w:cs="Liberation Serif;Times New Roman" w:ascii="Liberation Serif;Times New Roman" w:hAnsi="Liberation Serif;Times New Roman"/>
          <w:b w:val="false"/>
          <w:i w:val="false"/>
          <w:caps w:val="false"/>
          <w:smallCaps w:val="false"/>
          <w:color w:val="000000"/>
          <w:spacing w:val="0"/>
          <w:sz w:val="28"/>
          <w:szCs w:val="28"/>
          <w:lang w:val="en-GB"/>
        </w:rPr>
        <w:tab/>
      </w:r>
      <w:r>
        <w:rPr>
          <w:rFonts w:cs="Liberation Serif;Times New Roman" w:ascii="Liberation Serif;Times New Roman" w:hAnsi="Liberation Serif;Times New Roman"/>
          <w:b/>
          <w:bCs/>
          <w:i w:val="false"/>
          <w:caps w:val="false"/>
          <w:smallCaps w:val="false"/>
          <w:color w:val="000000"/>
          <w:spacing w:val="0"/>
          <w:sz w:val="40"/>
          <w:szCs w:val="40"/>
          <w:lang w:val="en-GB"/>
        </w:rPr>
        <w:t>Helping paws</w:t>
      </w:r>
      <w:r>
        <w:rPr>
          <w:rFonts w:cs="Liberation Serif;Times New Roman" w:ascii="Liberation Serif;Times New Roman" w:hAnsi="Liberation Serif;Times New Roman"/>
          <w:color w:val="000000"/>
          <w:sz w:val="28"/>
          <w:szCs w:val="28"/>
          <w:lang w:val="en-GB"/>
        </w:rPr>
        <w:br/>
        <w:br/>
      </w:r>
      <w:r>
        <w:rPr>
          <w:rFonts w:cs="Liberation Serif;Times New Roman" w:ascii="Liberation Serif;Times New Roman" w:hAnsi="Liberation Serif;Times New Roman"/>
          <w:b w:val="false"/>
          <w:i w:val="false"/>
          <w:caps w:val="false"/>
          <w:smallCaps w:val="false"/>
          <w:color w:val="000000"/>
          <w:spacing w:val="0"/>
          <w:sz w:val="28"/>
          <w:szCs w:val="28"/>
          <w:lang w:val="en-GB"/>
        </w:rPr>
        <w:t>Thomas was lazily walking through the city, looking for job. He just graduated and first thing he thought was to find a good job, not going to vacation. Bulky gray wolf, 6'7”, wearing white shirt, blue jeans and simple black sneakers, was almost sure he could get some physical based work like storekeeper, bodyguard or warehouse worker, but he aim higher. He ended school with good grades, but nose ring with small false diamond was problematic with some employees. This ring was a present from his sister, so he didn't even thought about taking it off. He thought what happened today. He was in three offices, one wasn't perfect, but other two were very interest in his skill, so he was almost sure they will call, but better be safe than sorry, he wasn't taking a break and search some more. His mind was somewhere else, so accident must had happen. After taking a turn he felt a impact and looked down, horrified. First thing he saw was two shopping bags dropped on the ground, some milk box flew out, apples roll out, total chaos. Wolf quickly, with help from some spectators he managed to catch and pack everything back. He thanked them and picked bags up before he looked who walked into him, he almost escaped, especially after other bystanders looked at him with eyes of hatred. Doe woman was standing with help of one woman, held her big, pregnant belly and nod her head he was ok. Thomas thought for a second to just drop the bag and run away, but firm voice came surprisingly not from anyone, but from pregnant Doe.</w:t>
      </w:r>
      <w:r>
        <w:rPr>
          <w:rFonts w:cs="Liberation Serif;Times New Roman" w:ascii="Liberation Serif;Times New Roman" w:hAnsi="Liberation Serif;Times New Roman"/>
          <w:color w:val="000000"/>
          <w:sz w:val="28"/>
          <w:szCs w:val="28"/>
          <w:lang w:val="en-GB"/>
        </w:rPr>
        <w:br/>
      </w:r>
      <w:r>
        <w:rPr>
          <w:rFonts w:cs="Liberation Serif;Times New Roman" w:ascii="Liberation Serif;Times New Roman" w:hAnsi="Liberation Serif;Times New Roman"/>
          <w:b w:val="false"/>
          <w:i w:val="false"/>
          <w:caps w:val="false"/>
          <w:smallCaps w:val="false"/>
          <w:color w:val="000000"/>
          <w:spacing w:val="0"/>
          <w:sz w:val="28"/>
          <w:szCs w:val="28"/>
          <w:lang w:val="en-GB"/>
        </w:rPr>
        <w:t>-Don't worry, I'm ok. It was my fault, but can you help me and borrow my groceries to my home?- She said to big Wolf, who just nods. People around started departing, some confirmed, that woman and baby isn't hurt, quickly look at wolf and left until those two were only one on the sidewalk.- What happened? Cat got your tongue? Let's go.- That was a order, not a simple question or sentence. Tom didn't knew what to do, so he simply step behind Doe.</w:t>
      </w:r>
      <w:r>
        <w:rPr>
          <w:rFonts w:cs="Liberation Serif;Times New Roman" w:ascii="Liberation Serif;Times New Roman" w:hAnsi="Liberation Serif;Times New Roman"/>
          <w:color w:val="000000"/>
          <w:sz w:val="28"/>
          <w:szCs w:val="28"/>
          <w:lang w:val="en-GB"/>
        </w:rPr>
        <w:br/>
      </w:r>
      <w:r>
        <w:rPr>
          <w:rFonts w:cs="Liberation Serif;Times New Roman" w:ascii="Liberation Serif;Times New Roman" w:hAnsi="Liberation Serif;Times New Roman"/>
          <w:b w:val="false"/>
          <w:i w:val="false"/>
          <w:caps w:val="false"/>
          <w:smallCaps w:val="false"/>
          <w:color w:val="000000"/>
          <w:spacing w:val="0"/>
          <w:sz w:val="28"/>
          <w:szCs w:val="28"/>
          <w:lang w:val="en-GB"/>
        </w:rPr>
        <w:t>-I'm so sorry! I should watched where I was going. I hope you and the baby aren't hurt or in pain.- He was scared he hurt somebody. His muscular form could easily hurt someone fragile.- I'm Thomas by the way.</w:t>
      </w:r>
      <w:r>
        <w:rPr>
          <w:rFonts w:cs="Liberation Serif;Times New Roman" w:ascii="Liberation Serif;Times New Roman" w:hAnsi="Liberation Serif;Times New Roman"/>
          <w:color w:val="000000"/>
          <w:sz w:val="28"/>
          <w:szCs w:val="28"/>
          <w:lang w:val="en-GB"/>
        </w:rPr>
        <w:br/>
      </w:r>
      <w:r>
        <w:rPr>
          <w:rFonts w:cs="Liberation Serif;Times New Roman" w:ascii="Liberation Serif;Times New Roman" w:hAnsi="Liberation Serif;Times New Roman"/>
          <w:b w:val="false"/>
          <w:i w:val="false"/>
          <w:caps w:val="false"/>
          <w:smallCaps w:val="false"/>
          <w:color w:val="000000"/>
          <w:spacing w:val="0"/>
          <w:sz w:val="28"/>
          <w:szCs w:val="28"/>
          <w:lang w:val="en-GB"/>
        </w:rPr>
        <w:t>-Well then, hello Thomas, you can call me Jane. Don't worry, I'm not hurt and I feel my baby isn't hurt either.- She was smiling, holding her belly and massaging it. He was a little surprised that she said baby and not babies. She looked ripe, like she was due a week ago!</w:t>
      </w:r>
      <w:r>
        <w:rPr>
          <w:rFonts w:cs="Liberation Serif;Times New Roman" w:ascii="Liberation Serif;Times New Roman" w:hAnsi="Liberation Serif;Times New Roman"/>
          <w:color w:val="000000"/>
          <w:sz w:val="28"/>
          <w:szCs w:val="28"/>
          <w:lang w:val="en-GB"/>
        </w:rPr>
        <w:br/>
      </w:r>
      <w:r>
        <w:rPr>
          <w:rFonts w:cs="Liberation Serif;Times New Roman" w:ascii="Liberation Serif;Times New Roman" w:hAnsi="Liberation Serif;Times New Roman"/>
          <w:b w:val="false"/>
          <w:i w:val="false"/>
          <w:caps w:val="false"/>
          <w:smallCaps w:val="false"/>
          <w:color w:val="000000"/>
          <w:spacing w:val="0"/>
          <w:sz w:val="28"/>
          <w:szCs w:val="28"/>
          <w:lang w:val="en-GB"/>
        </w:rPr>
        <w:t>-Sorry if this question is too nosy, but where is your due date?- He asked, expecting some close date</w:t>
      </w:r>
      <w:r>
        <w:rPr>
          <w:rFonts w:cs="Liberation Serif;Times New Roman" w:ascii="Liberation Serif;Times New Roman" w:hAnsi="Liberation Serif;Times New Roman"/>
          <w:color w:val="000000"/>
          <w:sz w:val="28"/>
          <w:szCs w:val="28"/>
          <w:lang w:val="en-GB"/>
        </w:rPr>
        <w:br/>
      </w:r>
      <w:r>
        <w:rPr>
          <w:rFonts w:cs="Liberation Serif;Times New Roman" w:ascii="Liberation Serif;Times New Roman" w:hAnsi="Liberation Serif;Times New Roman"/>
          <w:b w:val="false"/>
          <w:i w:val="false"/>
          <w:caps w:val="false"/>
          <w:smallCaps w:val="false"/>
          <w:color w:val="000000"/>
          <w:spacing w:val="0"/>
          <w:sz w:val="28"/>
          <w:szCs w:val="28"/>
          <w:lang w:val="en-GB"/>
        </w:rPr>
        <w:t>-Oh, my due date? I'm only eight months pregnant, I got one more month to go. Yes, I know, I'm very big, but my husband isn't small.- Jane chuckled. Thomas was once again shocked that this small women still could walk slowly, but steadily. They walked on silence for next minutes until Jane walked inside some apartment building. Tom followed her to the elevator. She lived on the eighth floor, so Wolf could take a firm look at the Doe. She wear long, loose flower dress and red high heels shoes. In right ear he saw two small, shining piercings. Her fur had light brown color with some white dots. Suddenly woman looked up and matched her eyes with his. Thomas shifted his eyes to the doors, red hue on his cheeks was very visible, which made Doe laughed very loud. Thankfully doors opened, releasing all his embarrassment. Quick walk and one door later men stood in very nice apartment, own by Doe and her husband. Looking on the walls there were a lot of pictures, but Wolf saw one wedding photo. Jane was in beautiful white dress and her husband, very big and muscular buck in white and black tuxedo. He now knew why baby is big, this buck was bigger that him!</w:t>
      </w:r>
      <w:r>
        <w:rPr>
          <w:rFonts w:cs="Liberation Serif;Times New Roman" w:ascii="Liberation Serif;Times New Roman" w:hAnsi="Liberation Serif;Times New Roman"/>
          <w:color w:val="000000"/>
          <w:sz w:val="28"/>
          <w:szCs w:val="28"/>
          <w:lang w:val="en-GB"/>
        </w:rPr>
        <w:br/>
        <w:br/>
      </w:r>
      <w:r>
        <w:rPr>
          <w:rFonts w:cs="Liberation Serif;Times New Roman" w:ascii="Liberation Serif;Times New Roman" w:hAnsi="Liberation Serif;Times New Roman"/>
          <w:b w:val="false"/>
          <w:i w:val="false"/>
          <w:caps w:val="false"/>
          <w:smallCaps w:val="false"/>
          <w:color w:val="000000"/>
          <w:spacing w:val="0"/>
          <w:sz w:val="28"/>
          <w:szCs w:val="28"/>
          <w:lang w:val="en-GB"/>
        </w:rPr>
        <w:t>-Can you go to the kitchen and put down bags? Then go to the opposite room, I need some help~.- Jane said with some lustful tone in her voice, but he didn't caught that. When he was in the kitchen he heard that doors were closed on lock. He thought it would be fast “get in-get out” situation, not sitting around for God know how long. When he walked into the bedroom first thing he saw was a big bed, big enough for three wolfs like him. On the both side of the bed were two nightstand and opposite to bed big wardrobe with open door. When door Closed he saw Jane without her skirt, wearing just slim pink panties and black bra. Her belly had a lot of stretch marks, skin was very stretch, like on the drum and he imaged that hitting her belly will made a empty sound. - Come on, help woman with a bra, I can't take it off. My friend helped me wear it, but now I can't reach it.- With playful chirp Female stood back to the men, waiting for him to do the work. Young man wasn't very experienced with bra lock, so it took some time to unhook it. Every time he touched the Doe back she would moan in pleasure, making wolf uncomfortable. Finally bra went down to the ground, which made Jane moans long with ecstasy and put her back to the big guy. Sign he saw made him almost instantly hard. Two big, veiny breast, almost as big as melons hung low on her belly, full with milk and close to bursting. Aureolas was like red headlights, nipples hard and leak some milk right now, dripping down on her full frame. She start massaging it, still clinged to the wolf.- C'mon big boy, I know you wanna feel it. Don't worry, my husband is out tonight, we got all day for fun~-.</w:t>
      </w:r>
      <w:r>
        <w:rPr>
          <w:rFonts w:cs="Liberation Serif;Times New Roman" w:ascii="Liberation Serif;Times New Roman" w:hAnsi="Liberation Serif;Times New Roman"/>
          <w:color w:val="000000"/>
          <w:sz w:val="28"/>
          <w:szCs w:val="28"/>
          <w:lang w:val="en-GB"/>
        </w:rPr>
        <w:br/>
      </w:r>
      <w:r>
        <w:rPr>
          <w:rFonts w:cs="Liberation Serif;Times New Roman" w:ascii="Liberation Serif;Times New Roman" w:hAnsi="Liberation Serif;Times New Roman"/>
          <w:b w:val="false"/>
          <w:i w:val="false"/>
          <w:caps w:val="false"/>
          <w:smallCaps w:val="false"/>
          <w:color w:val="000000"/>
          <w:spacing w:val="0"/>
          <w:sz w:val="28"/>
          <w:szCs w:val="28"/>
          <w:lang w:val="en-GB"/>
        </w:rPr>
        <w:t>-L-ll-l-lllisten, I don't t-t-t-think we shou...- He start stuttering, but he couldn't ended his sentence, suddenly Doe hands flew to his and with firm grip borrowed it to her tits. Hands were small, but surprisingly strong, strong enough that were managed to squeezed breasts with paws of shocked wolf, making them wet with milk. Still holding Jane start massaging her body, especially her enormous womb. Thomas realized what was happening after he felt baby kicked his hand, which was followed with sexual whine from intimidating woman. Fast he took his hands from her and stood before her, talking fast.- Listen, you're a great woman with great husband, great bo......i mean you looks amazing and I bet you would have a nice and healthy baby! I don't wanna crash your life with this! I'm a good guy, wanna to find normal job, I don't wanna trouble!- He pleaded, but his words hit deaf ear. Doe shoved him, not brutally, but strong enough that he lost his footing and dropped on the bed. Until he realized what happened woman sat on her knees, naked, his legs between her, one hand start unzipping his pants where another one touched his boner.</w:t>
      </w:r>
      <w:r>
        <w:rPr>
          <w:rFonts w:cs="Liberation Serif;Times New Roman" w:ascii="Liberation Serif;Times New Roman" w:hAnsi="Liberation Serif;Times New Roman"/>
          <w:color w:val="000000"/>
          <w:sz w:val="28"/>
          <w:szCs w:val="28"/>
          <w:lang w:val="en-GB"/>
        </w:rPr>
        <w:br/>
        <w:br/>
      </w:r>
      <w:r>
        <w:rPr>
          <w:rFonts w:cs="Liberation Serif;Times New Roman" w:ascii="Liberation Serif;Times New Roman" w:hAnsi="Liberation Serif;Times New Roman"/>
          <w:b w:val="false"/>
          <w:i w:val="false"/>
          <w:caps w:val="false"/>
          <w:smallCaps w:val="false"/>
          <w:color w:val="000000"/>
          <w:spacing w:val="0"/>
          <w:sz w:val="28"/>
          <w:szCs w:val="28"/>
          <w:lang w:val="en-GB"/>
        </w:rPr>
        <w:t>-What happened? Big bad wulf is scared of some small, woman or her husband?- she cooed.- Don't worry about that, everything is fine. I see you wanna this, so just shut up and let me handle this.- Her voice was firm and commanding, like another person was in the room and talked beside her. Tom stared blank when his captor unzip his pants, freeing his 7 inch cock with semi inflated knot and started sucking it. Her mouth was wide enough to took his fat dick almost all, bulging her throat. Tongue licked around his shaft, not wasting any place on it, tasting every inch, every place, gathering precum that start pouring. She sucked hard, like trying to drink all his cum, not having anything in mouth for a week. Hands searched for his balls, squeezed them a little before giving them a massage. Thomas was in heaven, enjoyed every moment of that encounter. He felt his balls start getting heavier and pressure was coming fast to blow. He howled, room echoed back and then, only sound that was heard was gulping from Jane, who squeezed his balls hard and gulp all the cum she could get. Her boobs lactated onto the bed and wolf legs, soaking everything in fresh milk.- That is a taste of good and fertile man. Now, you had your fun, now my turn.- After he cum his head was blank until he felt his shirt just flew from him and saw woman pussy, which sit on his face.- Now lick you dog, lick like your life depends on it.- Another command he did without words. Smell was captivated, lust and primal instincts kicked in as he held her by her buns, two big, soft buns and start licking. Heavy breathing and wet sounds fill the room as his tongue explore every part of her pussy,trying to reach as far as he could. Milk poured on his head, some dropped into his mouth. Tom wanted more, he opened his mouth a little and tried to bite her.- Good wolf, bite me, lick me, I NEED YOUR TONGUE INSIDE ME NOW!- She screamed and bring all her weight onto him. His tongue went inside of her womanhood, being squeezed by inner walls and his g-spot. Scream filled room once again and Wolf felt his face got wetter, she came, hard. Slowly doe lied down near him.- you are one gorgeous boy. Go clean yourself under the shower, you earn it.- With smile Jane held her belly, tried to calmed her baby, which was pretty active after that strong orgasm.</w:t>
      </w:r>
      <w:r>
        <w:rPr>
          <w:rFonts w:cs="Liberation Serif;Times New Roman" w:ascii="Liberation Serif;Times New Roman" w:hAnsi="Liberation Serif;Times New Roman"/>
          <w:color w:val="000000"/>
          <w:sz w:val="28"/>
          <w:szCs w:val="28"/>
          <w:lang w:val="en-GB"/>
        </w:rPr>
        <w:br/>
        <w:br/>
      </w:r>
      <w:r>
        <w:rPr>
          <w:rFonts w:cs="Liberation Serif;Times New Roman" w:ascii="Liberation Serif;Times New Roman" w:hAnsi="Liberation Serif;Times New Roman"/>
          <w:b w:val="false"/>
          <w:i w:val="false"/>
          <w:caps w:val="false"/>
          <w:smallCaps w:val="false"/>
          <w:color w:val="000000"/>
          <w:spacing w:val="0"/>
          <w:sz w:val="28"/>
          <w:szCs w:val="28"/>
          <w:lang w:val="en-GB"/>
        </w:rPr>
        <w:t>Under the shower Thomas thought about everything what happened today. This was almost his perfect day, he was sure he get a job, helped someone and had sex, well blowjob and head, but that was close enough for him. When he got out he saw his bed partner covered herself with bed sheet and handed him his underwear. Without words he get dressed and left this amazing apartment, not believing this could ever be replayed.</w:t>
      </w:r>
      <w:r>
        <w:rPr>
          <w:rFonts w:cs="Liberation Serif;Times New Roman" w:ascii="Liberation Serif;Times New Roman" w:hAnsi="Liberation Serif;Times New Roman"/>
          <w:color w:val="000000"/>
          <w:sz w:val="28"/>
          <w:szCs w:val="28"/>
          <w:lang w:val="en-GB"/>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20:03:23Z</dcterms:created>
  <dc:creator/>
  <dc:description/>
  <dc:language>en-US</dc:language>
  <cp:lastModifiedBy/>
  <cp:lastPrinted>1995-11-21T17:41:00Z</cp:lastPrinted>
  <dcterms:modified xsi:type="dcterms:W3CDTF">2019-11-03T20:05:28Z</dcterms:modified>
  <cp:revision>1</cp:revision>
  <dc:subject/>
  <dc:title/>
</cp:coreProperties>
</file>