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jc w:val="center"/>
        <w:rPr>
          <w:rFonts w:ascii="Liberation Serif;Times New Roman" w:hAnsi="Liberation Serif;Times New Roman" w:cs="Liberation Serif;Times New Roman"/>
          <w:b/>
          <w:b/>
          <w:i w:val="false"/>
          <w:i w:val="false"/>
          <w:caps w:val="false"/>
          <w:smallCaps w:val="false"/>
          <w:strike w:val="false"/>
          <w:dstrike w:val="false"/>
          <w:color w:val="000000"/>
          <w:sz w:val="36"/>
          <w:u w:val="none"/>
        </w:rPr>
      </w:pPr>
      <w:bookmarkStart w:id="0" w:name="docs-internal-guid-6287002c-7fff-c3cf-f0"/>
      <w:bookmarkEnd w:id="0"/>
      <w:r>
        <w:rPr>
          <w:rFonts w:cs="Liberation Serif;Times New Roman" w:ascii="Liberation Serif;Times New Roman" w:hAnsi="Liberation Serif;Times New Roman"/>
          <w:b/>
          <w:i w:val="false"/>
          <w:caps w:val="false"/>
          <w:smallCaps w:val="false"/>
          <w:strike w:val="false"/>
          <w:dstrike w:val="false"/>
          <w:color w:val="000000"/>
          <w:sz w:val="36"/>
          <w:u w:val="none"/>
        </w:rPr>
        <w:t>Fast food</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ind w:left="0" w:right="0" w:firstLine="72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u w:val="none"/>
        </w:rPr>
        <w:t>Friday, it should be a sunny one, but this particular friday wasn't nice. Rain poured from the sky like tears from eyes of a cheated wife. Emily ended her shift and look outside the window, cursing to herself. When she started her shift it was sunny day and on the sky weren't any clouds! That's why she wore only her shirt without sleeves and shorts. Fast glance on her phone told her that charger wasn't on for night and phone could die any second now. Attempted to call an uber failed when she pressed the button to the place she wanna went, her finger met black screen. "Goddammit! piece of crap!" She threw her phone to the bag, zip it and walked toward the main doors. Before she went outside she stretched a little inside to heat up her muscles. "Weather is a bitch today, isn't she? You need a cab?" Gabe, small ferret from front desk asked. He wasn't a big guy, especially not muscular, but he knew what he needed to do and was nice to the customers, made some friends with few of them. "Thanks Gabe, I'll manage. Nice jog in a rain from time to time is a good idea. Nobody died because of that, right?" She laughed, but inside she wished for a cab! Cheetah was known for her great stamina and unbreakable character, she can't shown she is scared or wished for an assist because of some small rain. With few deep breaths she was jogging through the rain. Cold water hit her body like small needles, it was very uncomfortable and annoying, but with stable pace she ran. Her fur was getting heavier and heavier every minute she was on the move, but true tragedy stroke when her route turned into more attended road. When she ran on a sidewalk near the big puddle truck rode beside her a way faster than it could and splashed her with big wave from the puddle. In a split second she covered her bag, but her body took all the impact and dirty water. She froze, trying to comprehend what just happened. She screamed a lot of profanity forward truck driver, but except get her anger down she still shivered from cold and covered in muddy water. Getting back to her senses and saw empty street she angrily continue her journey.</w:t>
      </w:r>
    </w:p>
    <w:p>
      <w:pPr>
        <w:pStyle w:val="TextBody"/>
        <w:bidi w:val="0"/>
        <w:spacing w:lineRule="auto" w:line="328" w:before="0" w:after="0"/>
        <w:ind w:left="0" w:right="0" w:firstLine="72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u w:val="none"/>
        </w:rPr>
      </w:r>
    </w:p>
    <w:p>
      <w:pPr>
        <w:pStyle w:val="TextBody"/>
        <w:bidi w:val="0"/>
        <w:spacing w:lineRule="auto" w:line="328" w:before="0" w:after="0"/>
        <w:ind w:left="0" w:right="0" w:firstLine="72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u w:val="none"/>
        </w:rPr>
        <w:t>Finally, after almost fifteen minutes of this torture she stepped inside her house, fur and clothes utterly destroyed by mud and with small ponds in her shoes. Aiden, her housemate lied on the sofa and read a book about quantum physics. When he saw shivered and wet Emily he dropped the book on the coffee table and fast walk toward her. "Holy hell, what happened to you!? Why you didn't took the Uber or cab!?" Voice was louder than usual, but it was filled with concern about her. "Honour thing. I'll get hot shower, please do something for eat, I could eat a horse." She talked slow with a smile, but without shuttering. Aiden went to the kitchen while cheetah went upstairs for long, hot shower. Horse knew his friend couldn't denied the challenge, no matter if it's from someone else or nature herself. It was problematic, a lot of times she faced an impossible challenge, but she never refused. Bones were broken or cracked, skin damaged and fur lost, but she always laughed afterwards. Lady luck must liked her, because every injury wasn't life threatened and healed perfectly, no scars or missed patch of furs. When he was done with the pancakes he heard light steps on a stairs, but they were silenced by loud sneeze. "Emily, you should stop being so stubborn, you'll be killed one day." He sighed and put plate with dinner on the table. "Cry me a river. I'll go to bed after I end those tasty looking pancakes.” He just huffed and went back to the couch. In his job there were a competition for the best invention that could help in the space conquest. For now his mind was filled with Emily.</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i/>
          <w:caps w:val="false"/>
          <w:smallCaps w:val="false"/>
          <w:strike w:val="false"/>
          <w:dstrike w:val="false"/>
          <w:color w:val="000000"/>
          <w:sz w:val="28"/>
          <w:u w:val="none"/>
        </w:rPr>
      </w:pPr>
      <w:r>
        <w:rPr>
          <w:rFonts w:cs="Liberation Serif;Times New Roman" w:ascii="Liberation Serif;Times New Roman" w:hAnsi="Liberation Serif;Times New Roman"/>
          <w:b w:val="false"/>
          <w:i/>
          <w:caps w:val="false"/>
          <w:smallCaps w:val="false"/>
          <w:strike w:val="false"/>
          <w:dstrike w:val="false"/>
          <w:color w:val="000000"/>
          <w:sz w:val="28"/>
          <w:u w:val="none"/>
        </w:rPr>
        <w:t>2 days later</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ind w:left="0" w:right="0" w:firstLine="72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u w:val="none"/>
        </w:rPr>
        <w:t>"Aiden, could you get me glass of water please?" Walkie-talkie chattered near the horse, who was devastated. Everyone waited yesterday for his idea, his new invention, Magnum opus that will win the competition even before official results will come, but nothing like that will happen. He got only 2 weeks before contest will start and he was deep in shit. For now he poured some tap water into the glass and carried it to the sick cheetah. Emily was embarrassed that she wasted horse precious time. She curled into a ball and covered herself with blanket."I'm sorry Ai, you must be pretty busy". "Don't worry I'm not busy. This competition is lost, there isn’t anything worth experimenting with." Aiden helped her with drinking and gave her cut apple to eat. "You need to eat something, good cheetah won't be healthy if cheetah won't eat. "Yeah, I know, I know. Just…...I don't feel good enough to eat. Can you just use your teleporter?" He knew he can't, it was still in testing phase and machine needed a lot of power to be on and stable. He wanted to help her, but for now her food consist pills with one fruit from time to time. "I know! You just saved me!" Aiden kissed cheetah on the forehead before he ran to his room, leaving his friend with puzzled look on her face, trying to comprehend what just happened.</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i/>
          <w:caps w:val="false"/>
          <w:smallCaps w:val="false"/>
          <w:strike w:val="false"/>
          <w:dstrike w:val="false"/>
          <w:color w:val="000000"/>
          <w:sz w:val="28"/>
          <w:u w:val="none"/>
        </w:rPr>
      </w:pPr>
      <w:r>
        <w:rPr>
          <w:rFonts w:cs="Liberation Serif;Times New Roman" w:ascii="Liberation Serif;Times New Roman" w:hAnsi="Liberation Serif;Times New Roman"/>
          <w:b w:val="false"/>
          <w:i/>
          <w:caps w:val="false"/>
          <w:smallCaps w:val="false"/>
          <w:strike w:val="false"/>
          <w:dstrike w:val="false"/>
          <w:color w:val="000000"/>
          <w:sz w:val="28"/>
          <w:u w:val="none"/>
        </w:rPr>
        <w:t>Next day</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u w:val="none"/>
        </w:rPr>
        <w:t>Cindy watched as Aiden wrote some code in his work PC. They both were in a smaller lab in their workplace. Small room with metal box locked in hardened glass contained with a lot of machinery around it. Silent hum filled the room after all commands were written and magic starts. “So, Cindy, as I said to you through the phone this should change that apple to normal pill. After exposing it to stomach acid it should get back to its previous shape.” Squirrel looked at the horse with admiration. Her fluffy and puffy tail slowly waggled behind her. "Really!? I wouldn't thought about it! You will win this competition without any problems." Horse blushed a little with all those compliments around him. Humming stopped, Aiden was euphoric, but sound of something popping inside quickly brought him back to earth. Investigated box revealed that apple exploded and coated everything inside. Male scientist was crushed, this project was like a baby to him and it failed, but his assistant was there to help him out. "Don't worry. You're great and everything, but even you made some mistakes in the past, so why not now? Bring more apples to test when I gonna clean this up." With a smile smaller female grabbed some paper towels and start cleaning the test area.</w:t>
      </w:r>
    </w:p>
    <w:p>
      <w:pPr>
        <w:pStyle w:val="TextBody"/>
        <w:bidi w:val="0"/>
        <w:spacing w:lineRule="auto" w:line="328" w:before="0" w:after="0"/>
        <w:ind w:left="0" w:right="0" w:firstLine="72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u w:val="none"/>
        </w:rPr>
        <w:t>Hour after hour, test after test, apple after apple they tried and tried. test subjects exploded, changed their matter of state, colour or even growth. Even when first phase of experiment was successful other problems emerged, like pills just dissolve, combust etc. Eventually their hard work was rewarded with perfectly shaped pill. Caring it like newborn they placed it on their hardened dais and dropped few droplets of acid on it. When nothing happened Aiden just slumped on the chair, defeated. Cindy still observed pill, which slowly start rising. “You did it! You managed to confirm your theory! We will win this!” Some people says that their screams were heard even through soundproof glass.</w:t>
      </w:r>
    </w:p>
    <w:p>
      <w:pPr>
        <w:pStyle w:val="TextBody"/>
        <w:bidi w:val="0"/>
        <w:spacing w:lineRule="auto" w:line="328" w:before="0" w:after="0"/>
        <w:ind w:left="0" w:right="0" w:firstLine="72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u w:val="none"/>
        </w:rPr>
      </w:r>
    </w:p>
    <w:p>
      <w:pPr>
        <w:pStyle w:val="TextBody"/>
        <w:bidi w:val="0"/>
        <w:spacing w:lineRule="auto" w:line="328" w:before="0" w:after="0"/>
        <w:ind w:left="0" w:right="0" w:firstLine="72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u w:val="none"/>
        </w:rPr>
      </w:r>
    </w:p>
    <w:p>
      <w:pPr>
        <w:pStyle w:val="TextBody"/>
        <w:bidi w:val="0"/>
        <w:jc w:val="left"/>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u w:val="none"/>
        </w:rPr>
      </w:r>
    </w:p>
    <w:p>
      <w:pPr>
        <w:pStyle w:val="TextBody"/>
        <w:bidi w:val="0"/>
        <w:spacing w:lineRule="auto" w:line="328" w:before="0" w:after="0"/>
        <w:rPr>
          <w:rFonts w:ascii="Liberation Serif;Times New Roman" w:hAnsi="Liberation Serif;Times New Roman" w:cs="Liberation Serif;Times New Roman"/>
          <w:b w:val="false"/>
          <w:b w:val="false"/>
          <w:i/>
          <w:i/>
          <w:caps w:val="false"/>
          <w:smallCaps w:val="false"/>
          <w:strike w:val="false"/>
          <w:dstrike w:val="false"/>
          <w:color w:val="000000"/>
          <w:sz w:val="28"/>
          <w:u w:val="none"/>
        </w:rPr>
      </w:pPr>
      <w:r>
        <w:rPr>
          <w:rFonts w:cs="Liberation Serif;Times New Roman" w:ascii="Liberation Serif;Times New Roman" w:hAnsi="Liberation Serif;Times New Roman"/>
          <w:b w:val="false"/>
          <w:i/>
          <w:caps w:val="false"/>
          <w:smallCaps w:val="false"/>
          <w:strike w:val="false"/>
          <w:dstrike w:val="false"/>
          <w:color w:val="000000"/>
          <w:sz w:val="28"/>
          <w:u w:val="none"/>
        </w:rPr>
        <w:t>Week later</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ind w:left="0" w:right="0" w:firstLine="72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u w:val="none"/>
        </w:rPr>
        <w:t>"Let me get this straight. You just transform apples into this pill and with some sort of reaction it becomes an apple." Emily held not so small, red pill. "So when somebody eat this it will inflate itself inside and get back to it shape before it was pill?" She didn't bought it. Aiden could do a lot of things, like month ago when he almost popped her, but those pills was crazier than this. "Well, you can say that in short. I modified their genetic structure of it. Now it cells are smashed together and covered in base, which will connect with acid and dissolve, giving apple cells place to regrow and reconnect to their previous configuration." Seeing that friend wasn't amused he coughed. "Long story short, you can say that apples are like sponge, because they will raise inside you." He grabbed one pill and placed it in small, hard glass container. Cheetah saw big smile on horse face, that was bad sign. Aiden, when he was in his “zone”, could do some really dump moves like splashing himself with hardened goo. It was created for doctors to helps them with casting, but he didn’t though it will be so hard that Cindy and Emily would need to literally cut him out from it. Going back to present times Aiden used pipette to covered the pill with some water like substance. "This acid is a good imitation of the stomach ones, so results should be the same." Almost instantly pill start changing it structure and now looked like an small apple. It changed pretty fast, in half a minute gained size of good, red and juicy apple. "After a while it will be digested like normal food. Wanna try?" With a smile he handled one pill to his friend.</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ind w:left="0" w:right="0" w:firstLine="72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u w:val="none"/>
        </w:rPr>
        <w:t>She shrugged and swallowed it without hesitation, not like he could mess this up. In empty stomach fruit didn't have any problems getting back to the original size. It was strange, but very interesting sensation, like her acid produce food from the air. "Can I……..can I take more?" Emily didn't wanna admit that this gave her a thrill. "I'm still hungry, but I think two or three more should be enough." Lied to the scientist was easy for her in that situation. He just shrugged and gave her three apple pills. "Just be careful with these, one pill in lung could and will kill you." Woman listened and nodded, but her mind was in other places. In her room, not waiting, Emily swallowed all three pills. She moans, felling how tight and under pressure was her gut, stretched by still rising apples. Massaging her own gut with one hand she whimpered in pleasure; having discovered a new form of satisfaction in sating her own lust”. She yelp when her paw encountered small bump on her flat body. She was shocked, almost screamed, but held herself together as her eyes met small, slowly rising lump on the bottom of her belly. It stopped, but it was still visible to everybody, who would look at her and her gut. Her paws pushed the bump and it disappeared, but it felt like something inside her shift and git the right buttons. Without even realized what she did, a moan loud enough to be heard by Aiden came from cheetah maw. In few second a loud banging startled woman. “Emily! Is everything okay!?”. Voice of pure panic behind the door made her panic. “Yeah! I stumped my toe! I’m fine!” Seconds felts like an minutes, but horse walked back to the kitchen. For Emily that day was like opening eyes for whole new world, world of new pleasures.</w:t>
      </w:r>
    </w:p>
    <w:p>
      <w:pPr>
        <w:pStyle w:val="TextBody"/>
        <w:bidi w:val="0"/>
        <w:spacing w:before="0" w:after="14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1:25:46Z</dcterms:created>
  <dc:creator/>
  <dc:description/>
  <dc:language>en-US</dc:language>
  <cp:lastModifiedBy/>
  <cp:lastPrinted>1995-11-21T17:41:00Z</cp:lastPrinted>
  <dcterms:modified xsi:type="dcterms:W3CDTF">2019-12-10T21:28:01Z</dcterms:modified>
  <cp:revision>1</cp:revision>
  <dc:subject/>
  <dc:title/>
</cp:coreProperties>
</file>