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Liberation Serif;Times New Roman" w:hAnsi="Liberation Serif;Times New Roman" w:cs="Liberation Serif;Times New Roman"/>
          <w:b/>
          <w:b/>
          <w:bCs/>
          <w:sz w:val="36"/>
          <w:szCs w:val="36"/>
          <w:lang w:val="en-GB"/>
        </w:rPr>
      </w:pPr>
      <w:r>
        <w:rPr>
          <w:rFonts w:cs="Liberation Serif;Times New Roman" w:ascii="Liberation Serif;Times New Roman" w:hAnsi="Liberation Serif;Times New Roman"/>
          <w:b/>
          <w:bCs/>
          <w:sz w:val="36"/>
          <w:szCs w:val="36"/>
          <w:lang w:val="en-GB"/>
        </w:rPr>
      </w:r>
    </w:p>
    <w:p>
      <w:pPr>
        <w:pStyle w:val="TextBody"/>
        <w:bidi w:val="0"/>
        <w:jc w:val="center"/>
        <w:rPr>
          <w:rFonts w:ascii="Liberation Serif;Times New Roman" w:hAnsi="Liberation Serif;Times New Roman" w:cs="Liberation Serif;Times New Roman"/>
          <w:b/>
          <w:b/>
          <w:bCs/>
          <w:i w:val="false"/>
          <w:i w:val="false"/>
          <w:caps w:val="false"/>
          <w:smallCaps w:val="false"/>
          <w:strike w:val="false"/>
          <w:dstrike w:val="false"/>
          <w:color w:val="000000"/>
          <w:sz w:val="44"/>
          <w:szCs w:val="44"/>
          <w:u w:val="none"/>
          <w:lang w:val="en-GB"/>
        </w:rPr>
      </w:pPr>
      <w:bookmarkStart w:id="0" w:name="docs-internal-guid-e4030e5e-7fff-a363-88"/>
      <w:bookmarkEnd w:id="0"/>
      <w:r>
        <w:rPr>
          <w:rFonts w:cs="Liberation Serif;Times New Roman" w:ascii="Liberation Serif;Times New Roman" w:hAnsi="Liberation Serif;Times New Roman"/>
          <w:b/>
          <w:bCs/>
          <w:i w:val="false"/>
          <w:caps w:val="false"/>
          <w:smallCaps w:val="false"/>
          <w:strike w:val="false"/>
          <w:dstrike w:val="false"/>
          <w:color w:val="000000"/>
          <w:sz w:val="44"/>
          <w:szCs w:val="44"/>
          <w:u w:val="none"/>
          <w:lang w:val="en-GB"/>
        </w:rPr>
        <w:t>Prankster demis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288"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rPr>
        <w:tab/>
        <w:t>That day was a sunny day: it was hot, there weren’t any clouds in the sky and a light breeze was blowing through the garden, a perfect time to enjoy the outside. A different story for Taliesin, a blue male dragon, as he was tied down to the garden table with a strong set of ropes. He lied on the back, his mouth forced wide open with a leather mouth sex accessory of sorts (which he recognized belonging to Lisa), his balls and cock were strapped high against his belly with leather belts, so that his asshole could be easily accessed, and right under the table there was a big concrete brick with a chain attached to his tail to keep it in place. Whoever did this to him, really took care of everything. He was annoyed, but he already knew why he was stuck in such a situation...</w:t>
      </w:r>
    </w:p>
    <w:p>
      <w:pPr>
        <w:pStyle w:val="TextBody"/>
        <w:bidi w:val="0"/>
        <w:spacing w:lineRule="auto" w:line="288"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rPr>
        <w:tab/>
        <w:t xml:space="preserve">A month or two ago, Gwion and Lisa were training in the backside of the house, in the same garden. They were so busy with their workout they didn’t see the suspicious moving puddle of water getting closer and closer to the cups they left on the table. When close enough, the naughty blue dragon emerged from it, and with the help of a hose, he forced more and more water into their cups. As they were listening to some loud, pop music to “pump the energy up”, they couldn’t even hear water splashing. Thanks to his water magic, Taliesin could “squish” a lot of water in these cups, way more than what it would usually be possible. As soon as he thought he poured enough water for his well planned shenanigan, Taliesin went back the way he came, got back in the house and moved to the window to watch the upcoming show.Shortly after, his thirsty victims went to the table and greedily got to drink the full cups, suddenly looking like they would drop a kid right there, right then - as the whole amount of extra water expanded in their bellies at the very moment it touched the insides of their bellies. And that moment Taliesin knew that he would have needed to have eyes all around his head for a revenge prank at anytime. </w:t>
        <w:br/>
        <w:br/>
        <w:tab/>
        <w:t>The blue dragon tries to escape by using his powers, yet somehow he still was very uncomfortably lying on the table. “Don’t try to escape, this rope is blocking your magic powers, so now you’re in our hands, dear brother~” Gwion, his pink herm sister, told him, as she teasingly slapped his balls, making them jiggle. He tried to look for the source of the voice, forgetting his head was also restrained, until both Gwion and Lisa, her lizard friend, came into his sight. They both had large round tummies and, listening closely, he could hear sloshing. Poking from under their swollen bellies he could see two phallic objects, fully erect: while Gwion had a raging boner with her own real cock, Lisa was equipping one is big, black dildo, as long as his arm and as thick almost as his own tail, coming directly out of Lisa’ vagina. “So, because of your joke, we had to break our routine.” Gwion said, with a soft, teasing voice. ”We had to take a forced ‘cheat day’ because of that, and we had to wait for the best moment to strike back and get our revenge”. His herm sister walked towards his cock and slowly rubbed along its length with the tip of her finger. Taliesin rolled his eyes, knowing too well her teasing ways, most probably wanting to edge him to the brink of the orgasm but with no easy release. “You see, one of the best exercises, from what I heard, is sex. So you know what that means~.” She started slowly jerking his fat cock. The blue dragon was annoyed, he surely liked having sexual intercourse with his sister, but he was sure her idea of ‘sex’ was probably not matching so much with his own. “You see, Gwion got a great idea. She just drank a few gallons of water and I...” Lisa moaned, slightly squashing her full belly to show her victim how that made the tip of the dildo getting wet “...I got my womb full of water, which will go straight into you. Let’s see how much you can hold, specially without your silly powers.” Gwion’s massaging of his cock started going faster and harder, stroking the thick yellow member, making it throb and swell, stopping right on time for him to gasp and squirt pre on his own belly. The pink dragon smeared her fingertip in it, giving it a quick taste. “Tasty as always. Let’s see how you’ll handle this.” After those words, he felt her wet finger tracing all around his asshole before feeling it dip inside, using his own precum as lube. It surely felt nice for Tal, until something bigger took the place of the finger against his tailhole. Slowly, Gwion moved closer and closer to her brother, as her erect cock bent a little upwards to coax with his tailring. The blue dragon clenched his anus for his own dear life, but it was all for naught.</w:t>
      </w:r>
    </w:p>
    <w:p>
      <w:pPr>
        <w:pStyle w:val="TextBody"/>
        <w:bidi w:val="0"/>
        <w:spacing w:lineRule="auto" w:line="288" w:before="240" w:after="0"/>
        <w:ind w:left="0" w:right="0" w:firstLine="72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rPr>
        <w:t>He whined as he felt tip of Gwion’s spined cock slip inside of him. The pink herm dragoness, with big smile on her mouth, took another step forward and pushed it deeper. Taliesin tried to fight it, yet he couldn't deny that, between a bit of pain and the overall humiliation of the situation, he started feeling pleasure as well. The herm dragoness started pumping her brother’s ass with her cock. Wet slapping and moans started filling the air, as Lisa laughed softly. "He looks so calm and obedient... I can't wait anymore!" The Green female lizard stood up and reached for Taliesin’s open mouth. Before he could even get ready she shoved her dildo into his mouth, its full length inside. Luckily he could get some extra air before that, as his throat bulged out, the tip of the thick dildo almost making its way to the stomach with the first thrust. "Ugggghhhh… this double dildo is just the best! Take it, bitch." Lisa said loudly and started moving her hips, like she was sawing a tree in half. Taliesin was overwhelmed by all the stimulation he was receiving. His body stopped resisting, letting the ridged dick in his ass push in faster and deeper, stretching his insides more and more. Every time her tip smashed against his prostate, a lot of pre would leak out from his own shaft to his underbelly. Gwion moved slowly, enjoying every second of fucking her brother senseless. She felt his insides getting hotter by the minute, showing that he started to enjoy it more and more. She looked at his body and noticed he stopped struggling, and just succumbed to his needs of intercourse. When the fat dildo briefly left his mouth just before going in again, a growl could be heard by both assailants. It wasn’t an aggressive growl though, it was a pleasured one. Lisa, on the other side, wasn't even thinking about doing this slowly. Her double didlo was doing a great job on her, just as much as it was working good for him. It was long enough that when she was forcing it down Taliesin’s throat, the other end would press and poke at her cervix, getting her crazy with lust. With a final good push, the synthetic phallus tip reached for the stomach of Tal and passed through Lisa’s cervix, his lips finally connected to her pussy labia.</w:t>
      </w:r>
    </w:p>
    <w:p>
      <w:pPr>
        <w:pStyle w:val="TextBody"/>
        <w:bidi w:val="0"/>
        <w:spacing w:lineRule="auto" w:line="288"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rPr>
        <w:tab/>
        <w:t>Lisa screamed as a powerful orgasm exploded through her body, holding Taliesin’s face with both hands as her womb started emptying itself quickly into his stomach. A firehose could be a good comparison to the amount of water that was forced into him. Even after her orgasm, her womb wouldn’t close, forced open by the thick dildo. She pressed onto her belly to fasten the process, forcing up until the last droplet of water trapped into her, and as her belly was getting smaller, Taliesin’s tummy was getting bigger and bigger. Lisa finally pulled the thick dildo from his maw, and looked at her own work. His belly resembled a bloated balloon full of water. She playfully rubbed it, feeling how full and tense his tummy already was, soliciting an annoyed growl from the bound male. “You look nice with this belly, just like a small water bed.” Lisa laughed as she freed herself from the dildo, and untied Taliesin’s mouth gag. He closed his mouth, finally free, but chose not to say anything, other than panting softly. “My turn now” Gwion said, as she went harder and faster with her own movement, getting back to fuck her brother’s ass, pushing as deep as possible. Taliesin came almost immediately, the sudden change of pace and the added pressure in his tummy bringing him quickly over the edge. Long ropes of cum sprayed all over his full belly, coating it all white. He felt his sister cock pulsing inside of him, as it also started to orgasm, forcing one, two, three and more big blobs of thick cum up his ass. Tired and exhausted, the blue dragon tried to looked at his sister, relieved that apparently it was over - yet she wasn’t pulling out. She put her hands on his legs, holding him tight to herself instead. “I can’t hold it any longer!” She screamed as she started relieving herself from all the pee she was keeping into her own bladder. The blue dragon panicked as the new hot stream of fluids started stuffing his belly from his other end, adding more fluids to his already full belly. Yet little he could do to prevent his demise: he tried to clench his anus, but the sheer amount of pressure, with which she was forcing her pee into his ass through her own urethra fought any resistance attempt without any problem. Lisa kept on massaging his swelling stomach, now resembling that of a woman ready to give birth to twins. Finally Gwion’s stream reached to an end, her belly empty and her half flaccid cock half stuck in his ass, acting as a cork, his belly stuffed to the brim and his skin as tense as it could be. Both women lied their head down on his belly as if it was a water pillow, and closed their eyes, recovering from their own orgasm and the tiring ‘training’ session. Taliesin got a lot of time to think about what happened, and to the reason why he shouldn’t mess with them again.</w:t>
      </w:r>
    </w:p>
    <w:p>
      <w:pPr>
        <w:pStyle w:val="TextBody"/>
        <w:bidi w:val="0"/>
        <w:spacing w:lineRule="auto" w:line="288"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rPr>
        <w:t>At least until the next prank.</w:t>
      </w:r>
    </w:p>
    <w:p>
      <w:pPr>
        <w:pStyle w:val="TextBody"/>
        <w:bidi w:val="0"/>
        <w:spacing w:before="0" w:after="14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b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00:27Z</dcterms:created>
  <dc:creator/>
  <dc:description/>
  <dc:language>en-US</dc:language>
  <cp:lastModifiedBy/>
  <cp:lastPrinted>1995-11-21T17:41:00Z</cp:lastPrinted>
  <dcterms:modified xsi:type="dcterms:W3CDTF">2019-11-19T19:25:37Z</dcterms:modified>
  <cp:revision>15</cp:revision>
  <dc:subject/>
  <dc:title/>
</cp:coreProperties>
</file>