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val="en-GB"/>
        </w:rPr>
      </w:pPr>
      <w:r>
        <w:rPr>
          <w:b/>
          <w:bCs/>
          <w:sz w:val="40"/>
          <w:szCs w:val="40"/>
          <w:lang w:val="en-GB"/>
        </w:rPr>
        <w:t>Labor labour</w:t>
      </w:r>
    </w:p>
    <w:p>
      <w:pPr>
        <w:pStyle w:val="Normal"/>
        <w:bidi w:val="0"/>
        <w:jc w:val="center"/>
        <w:rPr>
          <w:b/>
          <w:b/>
          <w:bCs/>
          <w:sz w:val="40"/>
          <w:szCs w:val="40"/>
          <w:lang w:val="en-GB"/>
        </w:rPr>
      </w:pPr>
      <w:r>
        <w:rPr>
          <w:b/>
          <w:bCs/>
          <w:sz w:val="40"/>
          <w:szCs w:val="40"/>
          <w:lang w:val="en-GB"/>
        </w:rPr>
      </w:r>
    </w:p>
    <w:p>
      <w:pPr>
        <w:pStyle w:val="Normal"/>
        <w:bidi w:val="0"/>
        <w:jc w:val="left"/>
        <w:rPr/>
      </w:pPr>
      <w:r>
        <w:rPr>
          <w:b w:val="false"/>
          <w:bCs w:val="false"/>
          <w:sz w:val="28"/>
          <w:szCs w:val="28"/>
          <w:lang w:val="en-GB"/>
        </w:rPr>
        <w:tab/>
        <w:t xml:space="preserve">Skarth, a not so big manadragon, was in a bit of a pickle today. He lost his bet with his orca friend Phil and he need to be his valet for 24 hours in a time chosen by the winner. That day was today, the day when his due-date was. Skarth was pregnant with an orca baby for this bet, the big belly made every task he needed to do, hard. All movement of the offspring made felt like a hard punch in his gut, and swayed his whole body from side to side. It wasn’t the biggest pregnancy he experienced, but having something as big as a few melons and as strong as a jack hammer, had its own problems. He stepped into the big house, almost big as a mansion and was immediately greeted by the big mammal, who wore only his boxers, his big bulge visible through them. “Skarth! Good to see you! My house needs some work, but I know you’ll manage. First things first, stop wearing those maternity clothes, I want you only in your underwear.” The manadragon did this without a word, took off his clothes and just left it there. “Good, now, I prepared a list of things that needed to be done today while I will relax, so let’s go!” The orca put a list on the smaller male’s big belly, even without raising it to his eyes he saw everything: clean laundry, water the flowers, prostate massage, list nr 1. </w:t>
        <w:br/>
        <w:br/>
        <w:tab/>
        <w:t>“Maybe we could start with…… the massage?” The small dragon suggested, but his proposition was greeted by a laugh. “No, no... this is after you do all the other things, it’s like dessert. Don’t waste time now, get moving!” Phil went to the living room with a book in his hands. It was early in the morning and almost nobody walked on the streets, so watering flowers was the best idea now. Slowly wobbling on the back and looking at what he needed to do, he sighed, this was a big garden and a lot of flowers to water. A slight pain made him massage his belly, feeling something funny in his core, but he didn’t care, he had a job to do. The dragon walked toward the water hose, of course it was laying on the ground just to taunt him. With feet wide he squatted down, nudging the head of the hose, but something tickled his outtie of a belly button. When, at last, he grabbed the hose he felt it better on his stomach, almost all of it was tickled right now, it was grass. His belly dropped down a lot, now resembling a sack of potatoes, or, more like melons connected to his body. Fortunately the water was on, so he immediately started his first task. It was hard work, the baby not making in easier, but somehow he handled it all well. He thought about how he messed up his bet. It should be easy cash from his rich friend, they would drink a potion than made them both pregnant, and who had a live birth, not eggs, would win the bet. Skarth would be a maid or valet for a day and Phil would have paid him a thousand dollars. For Phil it wasn’t a big amount of money, he got a maid and gardener, but today they’re out. The orca laid his eggs months ago, so he’s clean now, but the dragon struggled for months with that big orca calf in him. In the middle of his first work he felt another pain, deeper this time with a lot of pressure, heat emitting from his big gut. Without thinking he start watering his belly, easing the pain and hot sensation, but the pressure grew bigger and bigger, without thinking he started pushing. It was a strange feeling, but he knew it very good, as his water broke.</w:t>
        <w:br/>
        <w:br/>
        <w:tab/>
        <w:t xml:space="preserve">“Phil! PHIL! Ngggggghhh………” He shouted and buckled his tailhole, waiting for his friend to help. The first big contraction sent him to his knees and partially on his big belly. Skarth instinctively pushed, but he managed to clench his rear. The orca calf slowly, but surely, started “swimming” toward the closed opening, not waiting for his parent. Insides burned with pain, but with pleasure too, his cock left his sheath, wet with pre and throbbing, waiting for attention. Minutes felt like hours in this hard battle not to gave birth in the middle of his friend’s garden when he heard footsteps behind him. “Phil, please, the baby…ughhhhhh…baby is coming! I need to cum!” Another contraction almost made him cum. “No no, my friend, you can’t cum or give birth until you are done!” with that, the pressure went back twice as hard when an enormous butt plug was shoved slowly, but surely into Skarth’s tailhole. For the beginning it was rather nice, the already lubed head easily went in, but later it went wider and wider, It feels like a softball was forced into him. His anal ring couldn’t stretched more and he was scared he will be ripped, but suddenly it popped it, and he moaned with ecstasy. Already his body tried to expel the large unwanted object, but Phil tucked it in hard and secured with it with leather straps around Skarth’s waist. Phil’s big hands then pushed him lightly on his back and a cock ring was locked on his cock. Seconds later Skarth came, his dick pulsing, trying to shoot cum from his aching balls, but the cock ring was tight, not letting anything flow past it. “Why!” Smaller male asked, trying to sounds angry, but it was more like a moan. “It’s a bet and don’t try to lie you don’t like it. Come on, on your feet, you didn’t even finish the garden.” Phil helped his friend stand up and went inside the house to continue reading his book. The dragon looked down and noticed the hose on his feet, but this time this will be harder. It took some minutes because of the baby orca pressing on the butt plug and his muscles not giving him any break from the labor. When he start watering again with one hand, his second one tried to ease his pain and pleasure, massaging belly and occasionally pawing off when he felt his body tried to expelled his load, but the object locked in his back prevented that. After he was done his balls were bigger, full of cum, and still producing more, his cock was non-stop at full length, demanding release. Walking was a nightmare when his mind was attacked by instinct demanding him to give birth and enjoy the massive pleasure, but slowly he made some progress. When he was inside the house his insides suddenly expanded to his earlier state with auful cramps, before the orca calf was squeezed back into his intestines. “Baby hgggg… please! Do…don’t move…” His baby was back to his belly and trashed around, shoving him all over the place, but thanks to the tail and his wings he managed to stay on his legs.  The contractions tried to push the baby back to his tailhole, but it was fighting back, squirmed inside, looking like alien who might burst out of him. </w:t>
      </w:r>
    </w:p>
    <w:p>
      <w:pPr>
        <w:pStyle w:val="Normal"/>
        <w:bidi w:val="0"/>
        <w:jc w:val="left"/>
        <w:rPr>
          <w:b w:val="false"/>
          <w:b w:val="false"/>
          <w:bCs w:val="false"/>
          <w:sz w:val="28"/>
          <w:szCs w:val="28"/>
          <w:lang w:val="en-GB"/>
        </w:rPr>
      </w:pPr>
      <w:r>
        <w:rPr>
          <w:b w:val="false"/>
          <w:bCs w:val="false"/>
          <w:sz w:val="28"/>
          <w:szCs w:val="28"/>
          <w:lang w:val="en-GB"/>
        </w:rPr>
      </w:r>
    </w:p>
    <w:p>
      <w:pPr>
        <w:pStyle w:val="Normal"/>
        <w:bidi w:val="0"/>
        <w:jc w:val="left"/>
        <w:rPr/>
      </w:pPr>
      <w:r>
        <w:rPr>
          <w:b w:val="false"/>
          <w:bCs w:val="false"/>
          <w:sz w:val="28"/>
          <w:szCs w:val="28"/>
          <w:lang w:val="en-GB"/>
        </w:rPr>
        <w:tab/>
        <w:t>Skarth tried go to the laundry, but it was in the basement. Every stair was a challenge, every step down made his belly wobble, which made his passenger angry. When he went down he couldn’t take it any more, pushing his back to the wall he grabbed his shaft and started masturbating. His hands moved as fast as he could until a loud moan, almost scream emitted from his throat, the next orgasm shook his body. “Cum… need to cum...so badly...” His mind screamed with those words, but he knew it was futile. His balls had grown a little with stored cum, still waiting to be free from their prison, a very silent bubbling and bad tight feeling suddenly attacked him. His dick was in deep red colour, almost purple, it sorta resembled an eggplant, if someone looked only at its size. The cramps was all over his body, but he gathered his strength and stepped to the washing machine. A big pack of clothes was near it, waiting for Skarth, to took care of. It was problematic with that big belly of his, but a sudden solution just flashed in his head. He held onto a cleaning machine and waited for a contraction to appear. A big one hit him as a signal to push. The orca calf felt his temporary house squeezed on him, making it angry and with tail hitting the walls she once again “swam” into the Skarth’s bowels. Now Skarth’s belly was smaller, but the cramps and pressure was stunning. Now was no time waste, he didn’t know when his occupant will be back, so speed was important. Every piece of clothing in the range of his tail and hands was thrown into the machine, no matter what it was, how big or from what material was used to made it. Cramps, pleasure and sudden pressure made his throws inaccurate, making a mess, but he made it. The sudden thrashing inside of him, mainly tail wiggling and smashing his guts forced him to lay on the machine when he turned it on, it was a tragedy. His shaft, now squished between his gut and the cold metal was stimulated by shaking, opened, and grew few inches more, now looking like a ripe eggplant and gaping widely enough that he could shove a whole finger inside of it. Phil heard the screams of pleasure and smirked. “This should be punishment, but he enjoyed it more that I.” A few minutes passed when the manadragon came back to his senses and faced the stairs, his “nemesis”. Again the orca in his bowels came back and start beating about with its tail, so for now he sat on them and waited for it to calm down. For now contractions wasn’t a big deal right now, he felt exhausted and his body didn’t have a lot of energy to squeeze his stomach muscles, but slow massage was a good idea. Seeing his almost purple dick, big and open made him wince, but his luck his baby calmed a little. Using his tail and wings he managed to slowly, but surely get back upstairs. Every step he took he left a big, wet footprint, on the place where he stood. His fur was covered in sweat.</w:t>
      </w:r>
    </w:p>
    <w:p>
      <w:pPr>
        <w:pStyle w:val="Normal"/>
        <w:bidi w:val="0"/>
        <w:jc w:val="left"/>
        <w:rPr>
          <w:b w:val="false"/>
          <w:b w:val="false"/>
          <w:bCs w:val="false"/>
          <w:sz w:val="28"/>
          <w:szCs w:val="28"/>
          <w:lang w:val="en-GB"/>
        </w:rPr>
      </w:pPr>
      <w:r>
        <w:rPr>
          <w:b w:val="false"/>
          <w:bCs w:val="false"/>
          <w:sz w:val="28"/>
          <w:szCs w:val="28"/>
          <w:lang w:val="en-GB"/>
        </w:rPr>
      </w:r>
    </w:p>
    <w:p>
      <w:pPr>
        <w:pStyle w:val="Normal"/>
        <w:bidi w:val="0"/>
        <w:jc w:val="left"/>
        <w:rPr>
          <w:b w:val="false"/>
          <w:b w:val="false"/>
          <w:bCs w:val="false"/>
          <w:sz w:val="28"/>
          <w:szCs w:val="28"/>
          <w:lang w:val="en-GB"/>
        </w:rPr>
      </w:pPr>
      <w:r>
        <w:rPr>
          <w:b w:val="false"/>
          <w:bCs w:val="false"/>
          <w:sz w:val="28"/>
          <w:szCs w:val="28"/>
          <w:lang w:val="en-GB"/>
        </w:rPr>
        <w:tab/>
      </w:r>
    </w:p>
    <w:p>
      <w:pPr>
        <w:pStyle w:val="Normal"/>
        <w:bidi w:val="0"/>
        <w:jc w:val="left"/>
        <w:rPr>
          <w:b w:val="false"/>
          <w:b w:val="false"/>
          <w:bCs w:val="false"/>
          <w:sz w:val="28"/>
          <w:szCs w:val="28"/>
          <w:lang w:val="en-GB"/>
        </w:rPr>
      </w:pPr>
      <w:r>
        <w:rPr>
          <w:b w:val="false"/>
          <w:bCs w:val="false"/>
          <w:sz w:val="28"/>
          <w:szCs w:val="28"/>
          <w:lang w:val="en-GB"/>
        </w:rPr>
      </w:r>
    </w:p>
    <w:p>
      <w:pPr>
        <w:pStyle w:val="Normal"/>
        <w:bidi w:val="0"/>
        <w:jc w:val="left"/>
        <w:rPr/>
      </w:pPr>
      <w:r>
        <w:rPr>
          <w:b w:val="false"/>
          <w:bCs w:val="false"/>
          <w:sz w:val="28"/>
          <w:szCs w:val="28"/>
          <w:lang w:val="en-GB"/>
        </w:rPr>
        <w:tab/>
        <w:t>Phil layed on his belly and waited for Skarth to come back. His wood inside a condom just waiting, erect and excited for the massage he will got in a minute. The manadragon came near Phil, he sat on a big chair, covering it with sweat, but raised his legs on the chair’s arms and started masturbating. His brain overwhelmed with lust, needed this, more than anything else. His tongue rolled from the mouth as his body shook with another orgasm. His balls, now big as melons, radiated heat because of all this cum trapped inside. The tip of his cock could touch the outie belly button and once again it grew bigger. The animal inside him looked like it was packed tightly and every move could be seen through his belly. “You had your fun, now get back to work.” Phil felt a little bad for him, but a bet is a bet. The furry dragon disappeared from his eyesight and something heavy layed on his legs and spread his butt cheeks. Small hands first traced his tailring, making him more comfortable before one finger slipped inside him. The big orca moaned, in his mind begged for more and more. After the first finger another one went inside, then another and with laboured breath all of the handpaw slid inside, making him shiver with anticipation. Inch after inch, breath after breath, Skarth went deeper and deeper until finally he felt something under his fingers, like a small irregularity in the smooth walls of flesh. Suddenly his hand was squeezed and he heard from the orca the silent words “More…yes……more”, jackpot! Using his fingers and hand he brushed his friend’s prostate, he wanted to do it quick, so he wasn’t gentle. Phil breathed faster now, waiting for his orgasm to come, but he never thought Skarth would do what he did. Cramps attacked his body, he all went stiff, but his hand just pushed with all its strength. The orca screamed, but it was a scream of pleasure, cumming all his load into the condom and squeezing Skarth’s handpaw with his anal muscles. The dragon thought he fucked up, but after a minute or two, the words he wanted to hear flew from the orca “Come, let’s go to the bathroom.”</w:t>
        <w:br/>
        <w:br/>
        <w:tab/>
        <w:t>Dragon lied in a big bathtub filled almost to the brim with warm water. His tailring couldn’t close after having that big buttplug stuffed and held into him. He tried to push, but out of spite, the offspring didn’t want to leave, even if being squeezed out. He held on to the sides of the bathtub and pushed, his face red from labour, but nothing happened. “here, let me help.” Phil offered and took Skarth’s gut in his hands. “No! Do…AAAUUUUGGGHHHH!” Phil squeezed hard, and Skarth screamed with pain and another surge of pleasure. The orca calf was quickly pushed out into the tub, thanks to Skarth’s stretched tailhole. Looking almost unconscious Skarth looked at the Phil, waited for the cock ring to be taken off, but his eyes met with another paper with, “list nr 2” on the top of it. “You thought it was over? Heh, I got you here all day, if you finish those tasks, I will let you cum.” Only laughter could be heard in the bathroom after tha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8:03Z</dcterms:created>
  <dc:creator/>
  <dc:description/>
  <dc:language>en-US</dc:language>
  <cp:lastModifiedBy/>
  <cp:lastPrinted>1995-11-21T17:41:00Z</cp:lastPrinted>
  <dcterms:modified xsi:type="dcterms:W3CDTF">2019-11-08T12:39:27Z</dcterms:modified>
  <cp:revision>32</cp:revision>
  <dc:subject/>
  <dc:title/>
</cp:coreProperties>
</file>