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lang w:val="en-GB"/>
        </w:rPr>
      </w:r>
      <w:bookmarkStart w:id="0" w:name="docs-internal-guid-d055c2bc-7fff-5417-f2"/>
      <w:bookmarkStart w:id="1" w:name="docs-internal-guid-d055c2bc-7fff-5417-f2"/>
      <w:bookmarkEnd w:id="1"/>
    </w:p>
    <w:p>
      <w:pPr>
        <w:pStyle w:val="TextBody"/>
        <w:bidi w:val="0"/>
        <w:spacing w:lineRule="auto" w:line="328" w:before="0" w:after="0"/>
        <w:jc w:val="center"/>
        <w:rPr>
          <w:rFonts w:ascii="Liberation Serif;Times New Roman" w:hAnsi="Liberation Serif;Times New Roman" w:cs="Liberation Serif;Times New Roman"/>
          <w:b/>
          <w:b/>
          <w:i w:val="false"/>
          <w:i w:val="false"/>
          <w:caps w:val="false"/>
          <w:smallCaps w:val="false"/>
          <w:strike w:val="false"/>
          <w:dstrike w:val="false"/>
          <w:color w:val="000000"/>
          <w:sz w:val="36"/>
          <w:u w:val="none"/>
          <w:lang w:val="en-GB"/>
        </w:rPr>
      </w:pPr>
      <w:r>
        <w:rPr>
          <w:rFonts w:cs="Liberation Serif;Times New Roman" w:ascii="Liberation Serif;Times New Roman" w:hAnsi="Liberation Serif;Times New Roman"/>
          <w:b/>
          <w:i w:val="false"/>
          <w:caps w:val="false"/>
          <w:smallCaps w:val="false"/>
          <w:strike w:val="false"/>
          <w:dstrike w:val="false"/>
          <w:color w:val="000000"/>
          <w:sz w:val="36"/>
          <w:u w:val="none"/>
          <w:lang w:val="en-GB"/>
        </w:rPr>
        <w:t>Dessert</w:t>
      </w:r>
    </w:p>
    <w:p>
      <w:pPr>
        <w:pStyle w:val="TextBody"/>
        <w:bidi w:val="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lang w:val="en-GB"/>
        </w:rPr>
        <w:tab/>
        <w:t>Thomas was hired in one office, luckily close to his house. It was a good job and people was ok, nothing special. He thought everything was good, but one thing didn’t left his mind, Jane doe. His encounter with this woman burned new desire in his mind, desire for older, big breasted, pregnant woman to take care of. In his department worked some young doe, a year or two older than him, but that doesn’t bother his mind and at random days at work he imagined himself as a husband for his pregnant co-worker doe. One day, in the middle of the day when he was using toilet he got message from unknown number. He opened it with intention to delete it, but froze after seeing what was inside. Jane sat on the bet with legs slightly spread that he could see her lacy black underwear. Her gut, that big beautiful gut shined, covered in some body oil, but his eyes froze on her breast for the longest time. There were covered in whipped cream, all white except nipples, which was like big cherries on top of the dessert. “Last time you stayed on the dinner, but left before dessert. I still got got some piece of it for you” said text under the picture. He was shocked, how she got his phone number!? He couldn’t lied to himself he liked that picture, he liked her breasts, he remembered taste of her milk. “I can’t stop thinking about you. I even had dreams with you! I don’t remember the address, so we can’t meet again.” He sent this text without even realizing, his lust took over him. Ashamed he looked down at his erect cock, embarrassed that his emotion played with him. He should be a serious office worker and not some teenager who just fucked a woman for the first time. That feeling left, being replaced by excitement when next message was her home address and winky face. Now his next problem was to end the day with raged boner.</w:t>
      </w:r>
    </w:p>
    <w:p>
      <w:pPr>
        <w:pStyle w:val="TextBody"/>
        <w:bidi w:val="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r>
    </w:p>
    <w:p>
      <w:pPr>
        <w:pStyle w:val="HorizontalLine"/>
        <w:bidi w:val="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lang w:val="en-GB"/>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lang w:val="en-GB"/>
        </w:rPr>
        <w:tab/>
        <w:t>He felt stupid when he stood in front of the door to the flat of his femme fatale wearing suit and box of chocolate. He would like to buy a wine bottle, but he knew she shouldn’t drank any alcohol in her state. He knocked on the door and waited, not knowing what to say. He waited and waited until finally doors was opened by his dream, wore only thongs and big lace shirt. “You shouldn’t wear that tuxedo, we aren’t going anywhere except my bedroom.” With a short laugh she grabbed his tie and pull him inside and almost immediately to the bedroom, he didn’t had a chance to wore off his boots. Inside she sat on the edge of the bed, demand him to be naked and on the knees. “But w-why? What’s happening?” He was confused, but on the other side he wanted to touch her body. “what’s wrong wolfy? You don’t want this?” Finger slid from her boobs, across her belly and stopped in the middle of her underwear, moaned “I really need someone to help me~, but if you don’t wanna then you can look, I’ll handle it~.” Slowly her finger moved up and down, massaged her clit, every time silent moan could be heard by wolf, who was on the edge. His mind went blank, overwhelmed by his lust he kneeled before doe, his shaft covered with pre. “oh my~, looks we got some very obedient doggy~, catch!” Jane smirked and threw a chocolate toward Thomas. His reaction was good and perfectly catches the chocolate in his maw. “good job~. You wanna treat i guess.” With a hand clap she put her legs on his shoulders” You’ll get one WHEN you gonna call me your mistress.” Thomas was shattered, he only wanted some nice evening, full of sex, nice touch and her hot, sweet milk, but right now he felt like a hostage! He couldn’t lied to his body, his cock and balls were wet from all the pre that oozed from him. “Yes mistress” embarrassed and ashamed for those words. “Good boy. Now, those panties were bothered me from the beginning, take them off from me.” Male raised his hands, but her was faster “with your mouth, boy.” Wolf slowly clamp his teeth on the front of the underwear. Sweet scent covered his nose, scent of woman in heat, demanded to take care of her wet cunt. Underwear tasted like her, he won’t forget that taste, he was sure of it. With some problems he managed to slid it off her legs and just dropped it between his knees, right on his boner.</w:t>
      </w:r>
    </w:p>
    <w:p>
      <w:pPr>
        <w:pStyle w:val="TextBody"/>
        <w:bidi w:val="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u w:val="none"/>
          <w:lang w:val="en-GB"/>
        </w:rPr>
      </w:pPr>
      <w:r>
        <w:rPr>
          <w:rFonts w:cs="Liberation Serif;Times New Roman" w:ascii="Liberation Serif;Times New Roman" w:hAnsi="Liberation Serif;Times New Roman"/>
          <w:b w:val="false"/>
          <w:i w:val="false"/>
          <w:caps w:val="false"/>
          <w:smallCaps w:val="false"/>
          <w:strike w:val="false"/>
          <w:dstrike w:val="false"/>
          <w:color w:val="000000"/>
          <w:sz w:val="28"/>
          <w:u w:val="none"/>
          <w:lang w:val="en-GB"/>
        </w:rPr>
        <w:tab/>
        <w:t>Jane took another chocolate and sucked it for a while before smear some chocolate on her pussy. “Silly me, you need to clean it up. Do it slow.” Slowly raised her legs resulted in male almost dived into her, licked her cunt like it was his first dish in a week. Doe winced, her face showed angry emotions, her lover was bad. With her big, strong thigh she squeezed his head with a yelp. “Bad Boy! I told you, SLOW! One more time and I will really punish you” Released from steel grip Thomas, oppositely to his logical reason, didn’t ran away or fight for himself. Wolf just whimper like a bad dog and did like he was said to do. His tongue slowly traced the chocolate mark, gave special treatment to the clitoris. Doe squirmed on the bed, moans synchronized with wet slurping coming from the wolf. Male was in heaven too, tasted his goddness juices that covered his mouth. Tongue went deeper into the vagina, wiggled every inch of body inside. Beby, as knew something was coming, started being more active, kicked and punched womb, sending more pleasure to the mother. Jane tried to calm her baby, but her hands just lied behind her with fingers jammed into the bed. “Yes! YES! FASTER! I GONNA CUUUUUUUUUUUUUM!” She screamed on top of her lungs, bended her spine into bow. Wolf went just all in, as he tried literally ate her, but because of that all excitement he didn’t realized he cum all over her bedsheet and floor below.</w:t>
      </w:r>
    </w:p>
    <w:p>
      <w:pPr>
        <w:pStyle w:val="TextBody"/>
        <w:bidi w:val="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r>
    </w:p>
    <w:p>
      <w:pPr>
        <w:pStyle w:val="TextBody"/>
        <w:bidi w:val="0"/>
        <w:spacing w:lineRule="auto" w:line="328" w:before="0" w:after="0"/>
        <w:ind w:left="0" w:right="0" w:firstLine="720"/>
        <w:rPr/>
      </w:pPr>
      <w:r>
        <w:rPr>
          <w:rFonts w:cs="Liberation Serif;Times New Roman" w:ascii="Liberation Serif;Times New Roman" w:hAnsi="Liberation Serif;Times New Roman"/>
          <w:caps w:val="false"/>
          <w:smallCaps w:val="false"/>
          <w:strike w:val="false"/>
          <w:dstrike w:val="false"/>
          <w:color w:val="000000"/>
          <w:u w:val="none"/>
          <w:lang w:val="en-GB"/>
        </w:rPr>
        <w:t>“</w:t>
      </w:r>
      <w:r>
        <w:rPr>
          <w:rFonts w:cs="Liberation Serif;Times New Roman" w:ascii="Liberation Serif;Times New Roman" w:hAnsi="Liberation Serif;Times New Roman"/>
          <w:b w:val="false"/>
          <w:i w:val="false"/>
          <w:caps w:val="false"/>
          <w:smallCaps w:val="false"/>
          <w:strike w:val="false"/>
          <w:dstrike w:val="false"/>
          <w:color w:val="000000"/>
          <w:sz w:val="28"/>
          <w:u w:val="none"/>
          <w:lang w:val="en-GB"/>
        </w:rPr>
        <w:t>Good wolf, come, you deserved a treat for your work.” Doe said before she shook can with whipped cream and covered her one breast with it. Thomas focused on his next objective, suck this enormous nipple. Like a predator he crawled on the bed, kept a close eye on his target until something flew and covered his eyes, it was small towel. „Clean yourself you filthy animal, I won’t let you closer if you’re so wet.” She laughed, but stopped after almost half of her tit was inside big good, clean wolf mouth. Again his big tongue licked the nipple and gathered all the whipped cream before he start sucking. “Yes~ YES~! You are very hungry my pet, eat, suck my milk and eat!” She moans and winced from time to time. He didn’t knew if this was first time someone sucked her boobs, but he didn’t care. Milk was sweet and tasty for him, it was something amazing for him, something he could drank forever. Flow wasn’t so great, so with big paws he massaged and squeezed it, which made Jane slapped his hands, but in more lustful tone. “Be careful big boy, my kid will need some of it.” She smirk and winced when once again her breast was clenched by her lover. It was strange situation, but both of them didn’t mind, it was blissful moment for both of them, young, inexperienced wolf, who just stepped into adult world and older woman, mother, month before her first child would be born. They laid for few minutes, not talking, just sounds of breathing and sucking, but she didn’t had infinite milk and breast was visible smaller than her counterparts. Thomas quickly jumped over confused doe and sprayed more cream from the can before slightly bit it. She growled angry at him and smacked in the head, but smirk afterwards. “I’m telling you, one more time and you’ll be out!” Both laughed afterwards, like they were good friends. “Wolfy, stay with me tonight, just you and me, what will you say, hmmm?” His mind screamed to him to denied this proposition, to stood up and leave, live as normal office worker. “I will.”</w:t>
      </w:r>
    </w:p>
    <w:p>
      <w:pPr>
        <w:pStyle w:val="TextBody"/>
        <w:bidi w:val="0"/>
        <w:spacing w:before="0" w:after="140"/>
        <w:jc w:val="left"/>
        <w:rPr>
          <w:rFonts w:ascii="Liberation Serif;Times New Roman" w:hAnsi="Liberation Serif;Times New Roman" w:cs="Liberation Serif;Times New Roman"/>
          <w:lang w:val="en-GB"/>
        </w:rPr>
      </w:pPr>
      <w:r>
        <w:rPr>
          <w:rFonts w:cs="Liberation Serif;Times New Roman" w:ascii="Liberation Serif;Times New Roman" w:hAnsi="Liberation Serif;Times New Roman"/>
          <w:lang w:val="en-GB"/>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5:07Z</dcterms:created>
  <dc:creator/>
  <dc:description/>
  <dc:language>en-US</dc:language>
  <cp:lastModifiedBy/>
  <cp:lastPrinted>1995-11-21T17:41:00Z</cp:lastPrinted>
  <dcterms:modified xsi:type="dcterms:W3CDTF">2019-11-08T15:54:06Z</dcterms:modified>
  <cp:revision>3</cp:revision>
  <dc:subject/>
  <dc:title/>
</cp:coreProperties>
</file>