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center"/>
        <w:rPr>
          <w:rFonts w:ascii="Times New Roman" w:hAnsi="Times New Roman" w:cs="Times New Roman"/>
          <w:b/>
          <w:b/>
          <w:bCs/>
          <w:i w:val="false"/>
          <w:i w:val="false"/>
          <w:sz w:val="36"/>
          <w:szCs w:val="36"/>
          <w:u w:val="none"/>
        </w:rPr>
      </w:pPr>
      <w:r>
        <w:rPr>
          <w:rFonts w:cs="Times New Roman" w:ascii="Times New Roman" w:hAnsi="Times New Roman"/>
          <w:b/>
          <w:bCs/>
          <w:i w:val="false"/>
          <w:sz w:val="36"/>
          <w:szCs w:val="36"/>
          <w:u w:val="none"/>
        </w:rPr>
        <w:t>New Experienc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center"/>
        <w:rPr>
          <w:rFonts w:ascii="Times New Roman" w:hAnsi="Times New Roman" w:cs="Times New Roman"/>
          <w:b/>
          <w:b/>
          <w:bCs/>
          <w:i w:val="false"/>
          <w:i w:val="false"/>
          <w:sz w:val="30"/>
          <w:szCs w:val="30"/>
          <w:u w:val="none"/>
        </w:rPr>
      </w:pPr>
      <w:r>
        <w:rPr>
          <w:rFonts w:cs="Times New Roman" w:ascii="Times New Roman" w:hAnsi="Times New Roman"/>
          <w:b/>
          <w:bCs/>
          <w:i w:val="false"/>
          <w:sz w:val="30"/>
          <w:szCs w:val="30"/>
          <w:u w:val="non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center"/>
        <w:rPr>
          <w:rFonts w:ascii="Times New Roman" w:hAnsi="Times New Roman" w:cs="Times New Roman"/>
          <w:b/>
          <w:b/>
          <w:bCs/>
          <w:i w:val="false"/>
          <w:i w:val="false"/>
          <w:sz w:val="30"/>
          <w:szCs w:val="30"/>
          <w:u w:val="none"/>
        </w:rPr>
      </w:pPr>
      <w:r>
        <w:rPr>
          <w:rFonts w:cs="Times New Roman" w:ascii="Times New Roman" w:hAnsi="Times New Roman"/>
          <w:b/>
          <w:bCs/>
          <w:i w:val="false"/>
          <w:sz w:val="30"/>
          <w:szCs w:val="30"/>
          <w:u w:val="none"/>
        </w:rPr>
        <w:t>By: RobbieHarun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center"/>
        <w:rPr>
          <w:rFonts w:ascii="Times New Roman" w:hAnsi="Times New Roman" w:cs="Times New Roman"/>
          <w:b/>
          <w:b/>
          <w:bCs/>
          <w:i w:val="false"/>
          <w:i w:val="false"/>
          <w:sz w:val="30"/>
          <w:szCs w:val="30"/>
          <w:u w:val="none"/>
        </w:rPr>
      </w:pPr>
      <w:r>
        <w:rPr>
          <w:rFonts w:cs="Times New Roman" w:ascii="Times New Roman" w:hAnsi="Times New Roman"/>
          <w:b/>
          <w:bCs/>
          <w:i w:val="false"/>
          <w:sz w:val="30"/>
          <w:szCs w:val="30"/>
          <w:u w:val="non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bCs/>
          <w:i w:val="false"/>
          <w:i w:val="false"/>
          <w:sz w:val="30"/>
          <w:szCs w:val="30"/>
          <w:u w:val="none"/>
        </w:rPr>
      </w:pPr>
      <w:r>
        <w:rPr>
          <w:rFonts w:cs="Times New Roman" w:ascii="Times New Roman" w:hAnsi="Times New Roman"/>
          <w:b w:val="false"/>
          <w:bCs/>
          <w:i w:val="false"/>
          <w:sz w:val="30"/>
          <w:szCs w:val="30"/>
          <w:u w:val="non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let out a yawn and stretched. He opened his dresser to pick out his pair of pajamas for the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 xml:space="preserve">His mother opened the door and poked her head into the room. </w:t>
      </w:r>
      <w:r>
        <w:rPr>
          <w:rFonts w:eastAsia="Courier New" w:cs="Times New Roman" w:ascii="Times New Roman" w:hAnsi="Times New Roman"/>
          <w:b w:val="false"/>
          <w:i w:val="false"/>
        </w:rPr>
        <w:t>“Sweetie, don’t forget, you still need to have a shower before you head off to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 xml:space="preserve">Martin gave out an exasperated sigh, </w:t>
      </w:r>
      <w:r>
        <w:rPr>
          <w:rFonts w:eastAsia="Courier New" w:cs="Times New Roman" w:ascii="Times New Roman" w:hAnsi="Times New Roman"/>
          <w:b w:val="false"/>
          <w:i w:val="false"/>
        </w:rPr>
        <w:t xml:space="preserve">“I know mom, I won’t forget. I’m not a little pup anymore. I’m </w:t>
      </w:r>
      <w:r>
        <w:rPr>
          <w:rFonts w:cs="Times New Roman" w:ascii="Times New Roman" w:hAnsi="Times New Roman"/>
          <w:b w:val="false"/>
          <w:i/>
        </w:rPr>
        <w:t>nine</w:t>
      </w:r>
      <w:r>
        <w:rPr>
          <w:rFonts w:cs="Times New Roman" w:ascii="Times New Roman" w:hAnsi="Times New Roman"/>
          <w:b w:val="false"/>
          <w:i w:val="false"/>
        </w:rPr>
        <w:t>, jeez!</w:t>
      </w:r>
      <w:r>
        <w:rPr>
          <w:rFonts w:eastAsia="Courier New" w:cs="Times New Roman" w:ascii="Times New Roman" w:hAnsi="Times New Roman"/>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Truthfully he had completely forgotten about showering when he brushed his teeth earlier, but he wasn</w:t>
      </w:r>
      <w:r>
        <w:rPr>
          <w:rFonts w:eastAsia="Courier New" w:cs="Times New Roman" w:ascii="Times New Roman" w:hAnsi="Times New Roman"/>
          <w:b w:val="false"/>
          <w:i w:val="false"/>
        </w:rPr>
        <w:t>’t about to invite another excuse to be treated like a bab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 xml:space="preserve">His mother smiled at him. </w:t>
      </w:r>
      <w:r>
        <w:rPr>
          <w:rFonts w:eastAsia="Courier New" w:cs="Times New Roman" w:ascii="Times New Roman" w:hAnsi="Times New Roman"/>
          <w:b w:val="false"/>
          <w:i w:val="false"/>
        </w:rPr>
        <w:t xml:space="preserve">“Okay dear, I’m just checking. I know how forgetful you can b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rolled his eyes as his mom left the doorway and walked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 xml:space="preserve">He pulled a pair of </w:t>
      </w:r>
      <w:r>
        <w:rPr>
          <w:rFonts w:cs="Times New Roman" w:ascii="Times New Roman" w:hAnsi="Times New Roman"/>
          <w:b w:val="false"/>
          <w:i w:val="false"/>
          <w:lang w:val="en-US"/>
        </w:rPr>
        <w:t>pajamas</w:t>
      </w:r>
      <w:r>
        <w:rPr>
          <w:rFonts w:cs="Times New Roman" w:ascii="Times New Roman" w:hAnsi="Times New Roman"/>
          <w:b w:val="false"/>
          <w:i w:val="false"/>
        </w:rPr>
        <w:t xml:space="preserve"> out of the dresser and tossed them onto his bed before heading down the hall to the bath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locked the door behind him. The wolf discarded and tossed his shirt to the side then followed suit with his pants and undies, quickly dropping them and kicking them into the corner in one swift mo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The wolf turned on the bath, swapped it to shower mode. He grabbed a towel from the linen closet and placed it on the coun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While he was waiting for the water to warm up he felt the urge to pee, so he figured he</w:t>
      </w:r>
      <w:r>
        <w:rPr>
          <w:rFonts w:eastAsia="Courier New" w:cs="Times New Roman" w:ascii="Times New Roman" w:hAnsi="Times New Roman"/>
          <w:b w:val="false"/>
          <w:i w:val="false"/>
        </w:rPr>
        <w:t>’d do that while he was stuck waiting anyway. Martin playfully aimed his boyhood, drawing little figure-eights in the toilet while he did his business. May as well have a little fun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He finished up and flushed the toilet, then reached into the shower to test the water temperature. It seemed f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Martin moved the shower curtain aside and stepped into the shower. The hot water rushed over him, soaking his fur.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The pup grabbed the bottle of shampoo off the shelf and squirted some into his paw. He started lathering it up and rubbing it into his upper body and headfur trying to take note not to miss places. As he worked his way downward and Martin couldn</w:t>
      </w:r>
      <w:r>
        <w:rPr>
          <w:rFonts w:eastAsia="Courier New" w:cs="Times New Roman" w:ascii="Times New Roman" w:hAnsi="Times New Roman"/>
          <w:b w:val="false"/>
          <w:i w:val="false"/>
        </w:rPr>
        <w:t xml:space="preserve">’t help but notice his penis had achieved full erection.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He let out an exasperated sigh. These had started becoming more frequent and gods they were annoy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shrugged and looked down at his hard boyhood sticking 2 inches out sporting an upward curve. He still had to wash it even if it was being a p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He squirted a little bit more shampoo into his paws and lathered it up a bit before lowering them down to his stiffy to rub it in. He worked his paw along his shaft making sure to be decently thorough when it came to rubbing it in. As he worked his paws closer to the tip he let out a gasp and recoiled sligh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What was that? His penis had gotten stiff many times before this, but something was different here. When he was rubbing it to clean it it felt almost, dare he say</w:t>
      </w:r>
      <w:r>
        <w:rPr>
          <w:rFonts w:eastAsia="Courier New" w:cs="Times New Roman" w:ascii="Times New Roman" w:hAnsi="Times New Roman"/>
          <w:b w:val="false"/>
          <w:i w:val="false"/>
        </w:rPr>
        <w:t>…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It took him by surprise, but Martin was determined to explore this more. He once again lowered his paw to rub it more, this time starting by massaging the mushroom shaped t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A shiver ran down his body as he massaged his glans. It felt really good! Martin found himself unintentionally moving his hips as he rubbed his erect boyhood. He took the time to work his paws down the shaft a little bit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It felt better the closer his rubbing was to the tip of his penis, but rubbing the head itself did the most for him. Martin tightened his grip and tried working his shaft a bit harder to see if that would change anything. The harder tugs certainly helped, but he couldn</w:t>
      </w:r>
      <w:r>
        <w:rPr>
          <w:rFonts w:eastAsia="Courier New" w:cs="Times New Roman" w:ascii="Times New Roman" w:hAnsi="Times New Roman"/>
          <w:b w:val="false"/>
          <w:i w:val="false"/>
        </w:rPr>
        <w:t>’t help but find his paws naturally gravitating toward his gla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He applied the tighter grip to the tip of his penis, massaging the rim of his glans while he instinctively humped his own paw. Martin was in heaven with how good this felt. His breathing quicke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The wolf shivered as he felt something building within him. He felt kind of weird, but didn</w:t>
      </w:r>
      <w:r>
        <w:rPr>
          <w:rFonts w:eastAsia="Courier New" w:cs="Times New Roman" w:ascii="Times New Roman" w:hAnsi="Times New Roman"/>
          <w:b w:val="false"/>
          <w:i w:val="false"/>
        </w:rPr>
        <w:t>’t want to stop because it felt so good. The wolf was taken by surprise when the feeling inside of him surged and a strong tingly feeling overtook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Courier New" w:cs="Times New Roman" w:ascii="Times New Roman" w:hAnsi="Times New Roman"/>
          <w:b w:val="false"/>
          <w:i w:val="false"/>
        </w:rPr>
        <w:t>“</w:t>
      </w:r>
      <w:r>
        <w:rPr>
          <w:rFonts w:eastAsia="Courier New" w:cs="Times New Roman" w:ascii="Times New Roman" w:hAnsi="Times New Roman"/>
          <w:b w:val="false"/>
          <w:i w:val="false"/>
        </w:rPr>
        <w:t>Ahh!” Martin squeaked as his first dry orgasm washed over him, the boy bracing himself on the shelf in the shower to stop from losing his balance. He wasn’t sure what just happened, but it was unlike anything he’d ever felt 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The wolf sat down on the edge of the bath while he caught his breath. That was</w:t>
      </w:r>
      <w:r>
        <w:rPr>
          <w:rFonts w:eastAsia="Courier New" w:cs="Times New Roman" w:ascii="Times New Roman" w:hAnsi="Times New Roman"/>
          <w:b w:val="false"/>
          <w:i w:val="false"/>
        </w:rPr>
        <w:t>… weird, but like a good weird. He hoped nothing was wrong with what he just did. He was honestly afraid to ask anyone, because if it was wrong then he’d have to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shook off his post orgasm daze. He quickly turned off the water and stepped out of the show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The wolf grabbed his towel and dried his fur. He wrapped the towel around himself and grabbed his dirty clothes before heading back to his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closed his door behind him and tossed his clothes and towel into his hamp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After grabbing his pajamas the wolf took a look at himself in the mirror. He flexed and put his paws on his hips, striking a goofy heroic pose. Martin giggled at himself, he looked like some kind of naked superhero. He found his eyes drawn to his own boyhood, which had gone soft again after his shower, but he quickly shook his head and dressed himself fo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He turned off his bedroom light and tucked himself into bed, but he wasn</w:t>
      </w:r>
      <w:r>
        <w:rPr>
          <w:rFonts w:eastAsia="Courier New" w:cs="Times New Roman" w:ascii="Times New Roman" w:hAnsi="Times New Roman"/>
          <w:b w:val="false"/>
          <w:i w:val="false"/>
        </w:rPr>
        <w:t xml:space="preserve">’t sleepy.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The pup laid awake staring at the ceiling in his dark room, his mind kept flashing back to his earlier actions in the shower. Who knew he could make himself feel so good just by rubbing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could feel his penis was back to full mast again. He slipped his pajama bottoms down under his covers and felt up his stiff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The wolf gasped upon hearing his doorknob click. He rolled onto his side and pretended to sleep as his mother peered in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He let out a relieved sigh when he heard the door close again. Martin still wasn</w:t>
      </w:r>
      <w:r>
        <w:rPr>
          <w:rFonts w:eastAsia="Courier New" w:cs="Times New Roman" w:ascii="Times New Roman" w:hAnsi="Times New Roman"/>
          <w:b w:val="false"/>
          <w:i w:val="false"/>
        </w:rPr>
        <w:t>’t totally sure if what he was doing was bad, but he didn’t want to risk finding out the hard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The pup rolled over onto his stomach briefly and shuffled around to get comfortable. He shivered upon feeling the head of his penis rub against the sheets underneath him. It was reminiscent of the feelings he felt when he rubb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tried rocking his hips and ground against the sheets underneath him to feel it out. It felt good having his boyhood rub against the soft surf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The wolf had an idea. He rolled onto his side and grabbed the extra pillow from his bed. He brought it down between his legs and held it there while he rocked his hips agains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let out some small gasps as he rubbed his boner against the pillow fa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Butterflies filled his stomach. It felt good in a similar fashion to his shower antics, but also different without all the slippery shamp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His hips started rocking faster. The wolf pup started to grind his stiffy against the pillow harder than before. He was hoping he</w:t>
      </w:r>
      <w:r>
        <w:rPr>
          <w:rFonts w:eastAsia="Courier New" w:cs="Times New Roman" w:ascii="Times New Roman" w:hAnsi="Times New Roman"/>
          <w:b w:val="false"/>
          <w:i w:val="false"/>
        </w:rPr>
        <w:t>’d be able to cause that really good tingly feeling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Times New Roman" w:ascii="Times New Roman" w:hAnsi="Times New Roman"/>
          <w:b w:val="false"/>
          <w:i w:val="false"/>
        </w:rPr>
        <w:t>It wasn</w:t>
      </w:r>
      <w:r>
        <w:rPr>
          <w:rFonts w:eastAsia="Courier New" w:cs="Times New Roman" w:ascii="Times New Roman" w:hAnsi="Times New Roman"/>
          <w:b w:val="false"/>
          <w:i w:val="false"/>
        </w:rPr>
        <w:t>’t long before Martin felt a familiar feeling rapidly building insid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The wolf bit down on the top of the pillow as he ground against it. He needed to keep himself from making too much noise as his boyhood was filled with that familiar tingly sens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Martin panted heavily, still clutching onto the pillow under his blankets while he rode out his orgas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Times New Roman" w:hAnsi="Times New Roman" w:cs="Times New Roman"/>
          <w:b w:val="false"/>
          <w:b w:val="false"/>
          <w:i w:val="false"/>
          <w:i w:val="false"/>
        </w:rPr>
      </w:pPr>
      <w:r>
        <w:rPr>
          <w:rFonts w:cs="Times New Roman" w:ascii="Times New Roman" w:hAnsi="Times New Roman"/>
          <w:b w:val="false"/>
          <w:i w:val="false"/>
        </w:rPr>
        <w:t>His eyelids felt heavy. He let out a big yawn before slowly drifting off to sleep, arms still wrapped around his pil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29:50Z</dcterms:created>
  <dc:creator/>
  <dc:description/>
  <dc:language>en-US</dc:language>
  <cp:lastModifiedBy/>
  <cp:lastPrinted>1995-11-21T17:41:00Z</cp:lastPrinted>
  <dcterms:modified xsi:type="dcterms:W3CDTF">2022-05-08T01:42:47Z</dcterms:modified>
  <cp:revision>3</cp:revision>
  <dc:subject/>
  <dc:title>Collaborative Story Efforts</dc:title>
</cp:coreProperties>
</file>