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elosan – Finding Purpose</w:t>
      </w:r>
    </w:p>
    <w:p>
      <w:pPr>
        <w:pStyle w:val="Normal"/>
        <w:rPr/>
      </w:pPr>
      <w:r>
        <w:rPr/>
      </w:r>
    </w:p>
    <w:p>
      <w:pPr>
        <w:pStyle w:val="Normal"/>
        <w:rPr/>
      </w:pPr>
      <w:r>
        <w:rPr/>
        <w:t>Written By Rix Prime</w:t>
      </w:r>
    </w:p>
    <w:p>
      <w:pPr>
        <w:pStyle w:val="Normal"/>
        <w:rPr/>
      </w:pPr>
      <w:r>
        <w:rPr/>
        <w:t xml:space="preserve">Inspiration for the creature - </w:t>
      </w:r>
      <w:hyperlink r:id="rId2">
        <w:r>
          <w:rPr>
            <w:rStyle w:val="InternetLink"/>
          </w:rPr>
          <w:t>https://www.furaffinity.net/view/32590840/</w:t>
        </w:r>
      </w:hyperlink>
      <w:r>
        <w:rPr/>
        <w:t xml:space="preserve"> (used with permission)</w:t>
      </w:r>
    </w:p>
    <w:p>
      <w:pPr>
        <w:pStyle w:val="Normal"/>
        <w:rPr/>
      </w:pPr>
      <w:r>
        <w:rPr/>
      </w:r>
    </w:p>
    <w:p>
      <w:pPr>
        <w:pStyle w:val="Normal"/>
        <w:rPr/>
      </w:pPr>
      <w:r>
        <w:rPr/>
        <w:t>The first time I heard of the celosan, it had been by pure chance.  A friend online had linked a grainy image of a monstrous creature holding a helpless bitch, its huge cock stretching her sex wide.  Strange tendrils were buried in her nose, and the look on her face was almost vacant.  Her belly was swollen and tentacles held her immobile against the beast.</w:t>
      </w:r>
    </w:p>
    <w:p>
      <w:pPr>
        <w:pStyle w:val="Normal"/>
        <w:rPr/>
      </w:pPr>
      <w:r>
        <w:rPr/>
      </w:r>
    </w:p>
    <w:p>
      <w:pPr>
        <w:pStyle w:val="Normal"/>
        <w:rPr/>
      </w:pPr>
      <w:r>
        <w:rPr/>
        <w:t xml:space="preserve">The image had been shared as a bunch of body horror images, some real, some fake, that ranged from unsettling to the darkly perverse.  But the picture of that bitch... oh, it had seared itself into my mind.  I pawed off over a dozen times to that single image over the next few days.  It looked so real, and when I investigated more with only the image's name as a reference, I discovered to my surprise that it </w:t>
      </w:r>
      <w:r>
        <w:rPr>
          <w:i/>
          <w:iCs/>
        </w:rPr>
        <w:t>was</w:t>
      </w:r>
      <w:r>
        <w:rPr>
          <w:i w:val="false"/>
          <w:iCs w:val="false"/>
        </w:rPr>
        <w:t>.</w:t>
      </w:r>
    </w:p>
    <w:p>
      <w:pPr>
        <w:pStyle w:val="Normal"/>
        <w:rPr/>
      </w:pPr>
      <w:r>
        <w:rPr/>
      </w:r>
    </w:p>
    <w:p>
      <w:pPr>
        <w:pStyle w:val="Normal"/>
        <w:rPr/>
      </w:pPr>
      <w:r>
        <w:rPr>
          <w:i w:val="false"/>
          <w:iCs w:val="false"/>
        </w:rPr>
        <w:t xml:space="preserve">The celosan, I learned, made its home in caves out in the hilly wilderness of the northern settlements.  Once it established its nest, the creature would patiently wait for some poor victim (sentient or not) that would stumble into its nest.  Either by getting stuck in a glue-like slime or wandering too close to the gray-and-green skinned monster, the monster's prey would find itself grabbed by dozens of tentacles and held back against its body.  Male or female made no difference.  If the prey was of a suitable size, whatever hole it could stuff its massive cock into would be used.  If the prey was too small, well, it </w:t>
      </w:r>
      <w:r>
        <w:rPr>
          <w:i/>
          <w:iCs/>
        </w:rPr>
        <w:t>did</w:t>
      </w:r>
      <w:r>
        <w:rPr>
          <w:i w:val="false"/>
          <w:iCs w:val="false"/>
        </w:rPr>
        <w:t xml:space="preserve"> need to eat, too.</w:t>
      </w:r>
    </w:p>
    <w:p>
      <w:pPr>
        <w:pStyle w:val="Normal"/>
        <w:rPr/>
      </w:pPr>
      <w:r>
        <w:rPr/>
      </w:r>
    </w:p>
    <w:p>
      <w:pPr>
        <w:pStyle w:val="Normal"/>
        <w:rPr>
          <w:i w:val="false"/>
          <w:i w:val="false"/>
          <w:iCs w:val="false"/>
        </w:rPr>
      </w:pPr>
      <w:r>
        <w:rPr>
          <w:i w:val="false"/>
          <w:iCs w:val="false"/>
        </w:rPr>
        <w:t>The breeding wasn't the worst of it though, or the best depending on your perspective.  The celosan would bury tiny tendrils in its new breeder's nose, and through the soft and weak barrier between sinus and gray matter, it would invade the victim's brain.  Over the course of hours, it would expertly enslave the victim's mind so they would become its placid, devoted mate.  No creature ever left the service of the celosan, staying as the mother to brood after brood of larvae.</w:t>
      </w:r>
    </w:p>
    <w:p>
      <w:pPr>
        <w:pStyle w:val="Normal"/>
        <w:rPr/>
      </w:pPr>
      <w:r>
        <w:rPr/>
      </w:r>
    </w:p>
    <w:p>
      <w:pPr>
        <w:pStyle w:val="Normal"/>
        <w:rPr>
          <w:i w:val="false"/>
          <w:i w:val="false"/>
          <w:iCs w:val="false"/>
        </w:rPr>
      </w:pPr>
      <w:r>
        <w:rPr>
          <w:i w:val="false"/>
          <w:iCs w:val="false"/>
        </w:rPr>
        <w:t>I had told myself I just wanted to see one.  I had to find one, just to know what it really looked like.  I moved to a small town in the north, setting up a shack just outside, a recluse already.  In the colonies, nobody really cared what you were there for.  There was so much room, so many opportunities, that no matter what you did,  you were welcomed.</w:t>
      </w:r>
    </w:p>
    <w:p>
      <w:pPr>
        <w:pStyle w:val="Normal"/>
        <w:rPr/>
      </w:pPr>
      <w:r>
        <w:rPr/>
      </w:r>
    </w:p>
    <w:p>
      <w:pPr>
        <w:pStyle w:val="Normal"/>
        <w:rPr>
          <w:i w:val="false"/>
          <w:i w:val="false"/>
          <w:iCs w:val="false"/>
        </w:rPr>
      </w:pPr>
      <w:r>
        <w:rPr>
          <w:i w:val="false"/>
          <w:iCs w:val="false"/>
        </w:rPr>
        <w:t>There were so many times that I wondered if I was ill, or insane.  I had learned everything I could, and by all rights, I should have wanted to stay as far from them as possible.  Still, I searched, learning the hills as well as a native to the region.  I never asked anyone for help, because I was scared they'd see the perverse desire in my mind.</w:t>
      </w:r>
    </w:p>
    <w:p>
      <w:pPr>
        <w:pStyle w:val="Normal"/>
        <w:rPr/>
      </w:pPr>
      <w:r>
        <w:rPr/>
      </w:r>
    </w:p>
    <w:p>
      <w:pPr>
        <w:pStyle w:val="Normal"/>
        <w:rPr>
          <w:i w:val="false"/>
          <w:i w:val="false"/>
          <w:iCs w:val="false"/>
        </w:rPr>
      </w:pPr>
      <w:r>
        <w:rPr>
          <w:i w:val="false"/>
          <w:iCs w:val="false"/>
        </w:rPr>
        <w:t>Four months into my searching, I found a nest.  It had almost been by accident, because I'd been trying to avoid the attention of a much less pleasant predator.  The wild areas outside the colonies were full of parasitic fauna and flora.  Lyrken nests.  Felden and Desert (such a strange name) Flowers.  Mummerflies.  Other, unnamed and terrifying creatures, one of which had noticed me.  I'd hidden myself well, and noticed a small opening in the loamy earth beneath a large, scraggly tree.</w:t>
      </w:r>
    </w:p>
    <w:p>
      <w:pPr>
        <w:pStyle w:val="Normal"/>
        <w:rPr/>
      </w:pPr>
      <w:r>
        <w:rPr/>
      </w:r>
    </w:p>
    <w:p>
      <w:pPr>
        <w:pStyle w:val="Normal"/>
        <w:rPr/>
      </w:pPr>
      <w:r>
        <w:rPr>
          <w:i w:val="false"/>
          <w:iCs w:val="false"/>
        </w:rPr>
        <w:t xml:space="preserve">The cave beneath was rocky, filled with bio-luminescent mushrooms that lit the chamber with a strange glow.  Roots crisscrossed the rocky ceiling, emerging from between cracks in the stone.  But that wasn't  what had caught my attention.  If I hadn't known what to look for I wouldn't have seen it... but in a dim corner of the large chamber was a celosan.  All my searching, all my methodical and obsessive investigation, and I had found it by </w:t>
      </w:r>
      <w:r>
        <w:rPr>
          <w:i/>
          <w:iCs/>
        </w:rPr>
        <w:t>accident</w:t>
      </w:r>
      <w:r>
        <w:rPr>
          <w:i w:val="false"/>
          <w:iCs w:val="false"/>
        </w:rPr>
        <w:t>.  I was fully clothed, of course, but I felt my cock swelling in its sheath, straining against my underwear and shorts.</w:t>
      </w:r>
    </w:p>
    <w:p>
      <w:pPr>
        <w:pStyle w:val="Normal"/>
        <w:rPr/>
      </w:pPr>
      <w:r>
        <w:rPr/>
      </w:r>
    </w:p>
    <w:p>
      <w:pPr>
        <w:pStyle w:val="Normal"/>
        <w:rPr/>
      </w:pPr>
      <w:r>
        <w:rPr>
          <w:i w:val="false"/>
          <w:iCs w:val="false"/>
        </w:rPr>
        <w:t xml:space="preserve">When it moved, when it noticed me, six glowing red eyes fixed on me, and it unfurled from its spot in the far corner.  I remember looking around, seeing if it had any breeders already and finding none.  It was magnificent, really.  Looking like some bizarre, monstrous mixture of slug and lizard, it moved ponderously slow.  I could see its massive cock pushing out of a vent, a pouch that looked like a nut-sack behind it.  Slick, slimy fluid dribbled from a myriad of tentacles on its underside, which was covered in mottled pale greyish green flesh.  It </w:t>
      </w:r>
      <w:r>
        <w:rPr>
          <w:i/>
          <w:iCs/>
        </w:rPr>
        <w:t>wanted</w:t>
      </w:r>
      <w:r>
        <w:rPr>
          <w:i w:val="false"/>
          <w:iCs w:val="false"/>
        </w:rPr>
        <w:t xml:space="preserve"> me.  I'd done the only logical thing at the time.  I ran.</w:t>
      </w:r>
    </w:p>
    <w:p>
      <w:pPr>
        <w:pStyle w:val="Normal"/>
        <w:rPr/>
      </w:pPr>
      <w:r>
        <w:rPr/>
      </w:r>
    </w:p>
    <w:p>
      <w:pPr>
        <w:pStyle w:val="Normal"/>
        <w:rPr/>
      </w:pPr>
      <w:r>
        <w:rPr/>
        <w:t>I returned to that cave so many times even I don't remember the count.  Some days, I would stand at the entrance and paw off, imagining being caught and taken.  Once or twice, I even went in, holding my knot tight as I pawed, simulating a tie.  At home, I used huge toys on myself, filling myself with increasingly large knots.  I even commissioned one that looked like the bumpy, pale cock of the celosan.</w:t>
      </w:r>
    </w:p>
    <w:p>
      <w:pPr>
        <w:pStyle w:val="Normal"/>
        <w:rPr/>
      </w:pPr>
      <w:r>
        <w:rPr/>
      </w:r>
    </w:p>
    <w:p>
      <w:pPr>
        <w:pStyle w:val="Normal"/>
        <w:rPr/>
      </w:pPr>
      <w:r>
        <w:rPr/>
        <w:t xml:space="preserve">Over the next year, I kept returning there.  I developed a reputation as that strange coyote that spent his days hunting and exploring the wilds.  I led hunts and expeditions for newcomers, teaching them about the dangers of the colonies.  But always I returned to that cave to watch my obsession unfurl its body and start its lumbering approach.  I knew if I ever disappeared, though I was valued, nobody would </w:t>
      </w:r>
      <w:r>
        <w:rPr>
          <w:i/>
          <w:iCs/>
        </w:rPr>
        <w:t xml:space="preserve">really </w:t>
      </w:r>
      <w:r>
        <w:rPr>
          <w:i w:val="false"/>
          <w:iCs w:val="false"/>
        </w:rPr>
        <w:t>look for me.  I was sometimes gone weeks at a time in my exploration, and if anyone ever did look for me, it would be too late.</w:t>
      </w:r>
    </w:p>
    <w:p>
      <w:pPr>
        <w:pStyle w:val="Normal"/>
        <w:rPr/>
      </w:pPr>
      <w:r>
        <w:rPr/>
      </w:r>
    </w:p>
    <w:p>
      <w:pPr>
        <w:pStyle w:val="Normal"/>
        <w:rPr>
          <w:i w:val="false"/>
          <w:i w:val="false"/>
          <w:iCs w:val="false"/>
        </w:rPr>
      </w:pPr>
      <w:r>
        <w:rPr>
          <w:i w:val="false"/>
          <w:iCs w:val="false"/>
        </w:rPr>
        <w:t>I don't remember when, exactly, I started to strip before going into the cave. I would lay over a rock near the entrance and bare my rump to the monster, lifting my tail, jerking myself until I came, or it came too close for my comfort.  I wondered if I'd ever slip, or if I'd let it get too close.  I was careful though, never getting stuck in its trap-slime.</w:t>
      </w:r>
    </w:p>
    <w:p>
      <w:pPr>
        <w:pStyle w:val="Normal"/>
        <w:rPr/>
      </w:pPr>
      <w:r>
        <w:rPr/>
      </w:r>
    </w:p>
    <w:p>
      <w:pPr>
        <w:pStyle w:val="Normal"/>
        <w:rPr/>
      </w:pPr>
      <w:r>
        <w:rPr/>
        <w:t>Two years after first discovering that damning image, I once again found myself naked, my clothes left outside, shivering in the chill air.  The celosan was unfurling itself from its hiding spot, and as it always had, it was moving its ponderous bulk toward me, alien cock twitching and squirming.  A week before, I had let it get so close I could feel its presence, fecund and warm breath spilling over me.  I had climaxed suddenly at the first touch of its breath on my fur, and scrambled away.  This time.  This time I wondered if it would really happen.  I wondered if I would become its slave.</w:t>
      </w:r>
    </w:p>
    <w:p>
      <w:pPr>
        <w:pStyle w:val="Normal"/>
        <w:rPr/>
      </w:pPr>
      <w:r>
        <w:rPr/>
      </w:r>
    </w:p>
    <w:p>
      <w:pPr>
        <w:pStyle w:val="Normal"/>
        <w:rPr/>
      </w:pPr>
      <w:r>
        <w:rPr/>
        <w:t xml:space="preserve">I shuddered as the lumbering beast approached.  I could see the large, wrist-thick appendage that dragged on the ground beneath it, ponderous pouch behind it veritably squirming with the tiny lives inside it.  The myriad tentacles that emerged from its underside were already reaching out for me, and I let out a low whimper.  If I really let this happen, if I let it grab me, nothing would be able to free me.  I would be bred, my bowels filled with those wriggling lives, my mind subverted so I would never even </w:t>
      </w:r>
      <w:r>
        <w:rPr>
          <w:i/>
          <w:iCs/>
        </w:rPr>
        <w:t>want</w:t>
      </w:r>
      <w:r>
        <w:rPr>
          <w:i w:val="false"/>
          <w:iCs w:val="false"/>
        </w:rPr>
        <w:t xml:space="preserve"> to be freed.</w:t>
      </w:r>
    </w:p>
    <w:p>
      <w:pPr>
        <w:pStyle w:val="Normal"/>
        <w:rPr/>
      </w:pPr>
      <w:r>
        <w:rPr/>
      </w:r>
    </w:p>
    <w:p>
      <w:pPr>
        <w:pStyle w:val="Normal"/>
        <w:rPr>
          <w:i w:val="false"/>
          <w:i w:val="false"/>
          <w:iCs w:val="false"/>
        </w:rPr>
      </w:pPr>
      <w:r>
        <w:rPr>
          <w:i w:val="false"/>
          <w:iCs w:val="false"/>
        </w:rPr>
        <w:t>My cock was stiff and swollen, pre dribbling liberally from the tip; the danger, the potential defilement, the finality of what would happen if the celosan got its tentacles on me had me almost painfully aroused, my knot straining against the lip of my sheath.  It was possible someone would find me and try to free me, but it would be months, if not years, and recovery would be traumatic.</w:t>
      </w:r>
    </w:p>
    <w:p>
      <w:pPr>
        <w:pStyle w:val="Normal"/>
        <w:rPr/>
      </w:pPr>
      <w:r>
        <w:rPr/>
      </w:r>
    </w:p>
    <w:p>
      <w:pPr>
        <w:pStyle w:val="Normal"/>
        <w:rPr>
          <w:i w:val="false"/>
          <w:i w:val="false"/>
          <w:iCs w:val="false"/>
        </w:rPr>
      </w:pPr>
      <w:r>
        <w:rPr>
          <w:i w:val="false"/>
          <w:iCs w:val="false"/>
        </w:rPr>
        <w:t>The monster was only metres away, squirming closer and closer.  It usually relied on surprise and the sticky goo that trapped poor souls that fell into its nest, and so it didn't see any need to hurry.  I reflected on the times I'd come here before as I stroked my cock.  I looked back at the creature; it was the closest I'd ever gotten, and for a moment I almost lost my nerve.  That bumpy, slimy cock would spear me, drive deep, and fill me with squirming little young.  They would grow and feed on the nutrients my body produced.  I would see my belly swell and stretch, aching and helpless, and I would be completely in its thrall.</w:t>
      </w:r>
    </w:p>
    <w:p>
      <w:pPr>
        <w:pStyle w:val="Normal"/>
        <w:rPr/>
      </w:pPr>
      <w:r>
        <w:rPr/>
      </w:r>
    </w:p>
    <w:p>
      <w:pPr>
        <w:pStyle w:val="Normal"/>
        <w:rPr>
          <w:i w:val="false"/>
          <w:i w:val="false"/>
          <w:iCs w:val="false"/>
        </w:rPr>
      </w:pPr>
      <w:r>
        <w:rPr>
          <w:i w:val="false"/>
          <w:iCs w:val="false"/>
        </w:rPr>
        <w:t>I closed my eyes.  It would be so easy, so very easy to run away again, to let the fantasy be a fantasy forever.  I felt its bulk loom over me, heard the soft squelch of slime of its wriggling body approaching.  Seconds, mere seconds, and it would have me.  I felt a glob of slime spatter on the cave floor behind me, so close that the splash left little flecks on the bottoms of my feet.  I gripped the base of my knot tightly, stroking my length with the other hand.  I wanted this.  I needed to know how it felt, to have lives squirming inside me.  To know how it felt to lose my volition and desire for anything but repeated breeding.</w:t>
      </w:r>
    </w:p>
    <w:p>
      <w:pPr>
        <w:pStyle w:val="Normal"/>
        <w:rPr/>
      </w:pPr>
      <w:r>
        <w:rPr/>
      </w:r>
    </w:p>
    <w:p>
      <w:pPr>
        <w:pStyle w:val="Normal"/>
        <w:rPr>
          <w:i w:val="false"/>
          <w:i w:val="false"/>
          <w:iCs w:val="false"/>
        </w:rPr>
      </w:pPr>
      <w:r>
        <w:rPr>
          <w:i w:val="false"/>
          <w:iCs w:val="false"/>
        </w:rPr>
        <w:t>Unlike so many times before, I didn't lose my nerve.  The first cold, slippery tentacle wrapped around my ankle, tugging upward and slithering around my calf.  Then the other, unbelievably fast given how ponderously the monster had moved.  Slime dribbled off the celosan's body onto my exposed rump, and two more tentacles grabbed at my thighs.  Slime soaked through my fur as my back end was tugged upward even as the bulk of the monster came down.  There was no going back now, no escaping my fate.  No matter how it felt, no matter how much I regretted what I'd let happen, I was committed.  Though, if I did regret, I wouldn't for long.</w:t>
      </w:r>
    </w:p>
    <w:p>
      <w:pPr>
        <w:pStyle w:val="Normal"/>
        <w:rPr/>
      </w:pPr>
      <w:r>
        <w:rPr/>
      </w:r>
    </w:p>
    <w:p>
      <w:pPr>
        <w:pStyle w:val="Normal"/>
        <w:rPr>
          <w:i w:val="false"/>
          <w:i w:val="false"/>
          <w:iCs w:val="false"/>
        </w:rPr>
      </w:pPr>
      <w:r>
        <w:rPr>
          <w:i w:val="false"/>
          <w:iCs w:val="false"/>
        </w:rPr>
        <w:t>I gripped my knot tighter and pumped my length faster, just on the verge of climax, but then more tentacles were grabbing my arms, yanking my hands away from my cock.  I let out a moan as I was pulled tight against the body of the monster, my back soaked in slime.  My arms were pulled up and back, flush against the creature's slick flesh.  I squirmed and struggled half-heartedly; I knew I wouldn't be able to wriggle free.  The struggling proved to be a mistake, because the celosan simply tightened its grip on my legs and arms to the point it started to hurt, and one thick one wrapped around my neck and tugged.</w:t>
      </w:r>
    </w:p>
    <w:p>
      <w:pPr>
        <w:pStyle w:val="Normal"/>
        <w:rPr/>
      </w:pPr>
      <w:r>
        <w:rPr/>
      </w:r>
    </w:p>
    <w:p>
      <w:pPr>
        <w:pStyle w:val="Normal"/>
        <w:rPr>
          <w:i w:val="false"/>
          <w:i w:val="false"/>
          <w:iCs w:val="false"/>
        </w:rPr>
      </w:pPr>
      <w:r>
        <w:rPr>
          <w:i w:val="false"/>
          <w:iCs w:val="false"/>
        </w:rPr>
        <w:t>With little warning, the celosan rolled onto its back, bringing me with it so that I was looking up at the ceiling, held firmly against its body.  I wondered how I would look to someone watching; scared but not terrified, panting heavily, my knot swollen and cock engorged as the monster held me.  I let out a moan of pure desperate need.  I wasn't even going to get a chance to cum, and I had been on the very edge of climax.</w:t>
      </w:r>
    </w:p>
    <w:p>
      <w:pPr>
        <w:pStyle w:val="Normal"/>
        <w:rPr/>
      </w:pPr>
      <w:r>
        <w:rPr/>
      </w:r>
    </w:p>
    <w:p>
      <w:pPr>
        <w:pStyle w:val="Normal"/>
        <w:rPr>
          <w:i w:val="false"/>
          <w:i w:val="false"/>
          <w:iCs w:val="false"/>
        </w:rPr>
      </w:pPr>
      <w:r>
        <w:rPr>
          <w:i w:val="false"/>
          <w:iCs w:val="false"/>
        </w:rPr>
        <w:t>My legs were drawn upward by the celosan's tentacles and out to the side, achingly stretched so my rump was slightly lifted.  Tentacles pulled my tail away from my ass, exposing my pucker to the cold air.  With no warning, the monster curled its body, and from my perspective I could see the huge cock very clearly.  As tightly held as I was, there was no looking away, no turning my head as the creature brought the huge appendage to bear.  This was what I'd dreamed of since the day I'd first heard of such a creature.  This is what I'd thought of as I pawed myself almost every night for a year.</w:t>
      </w:r>
    </w:p>
    <w:p>
      <w:pPr>
        <w:pStyle w:val="Normal"/>
        <w:rPr/>
      </w:pPr>
      <w:r>
        <w:rPr/>
      </w:r>
    </w:p>
    <w:p>
      <w:pPr>
        <w:pStyle w:val="Normal"/>
        <w:rPr/>
      </w:pPr>
      <w:r>
        <w:rPr>
          <w:i w:val="false"/>
          <w:iCs w:val="false"/>
        </w:rPr>
        <w:t>“</w:t>
      </w:r>
      <w:r>
        <w:rPr>
          <w:i w:val="false"/>
          <w:iCs w:val="false"/>
        </w:rPr>
        <w:t>Take me...” I croaked.  I could feel tiny tentacles wriggling all over my behind, exploring all over.  I knew their purpose; they were looking for what holes it could breed with.  They wrapped around my cock and my knot, and parted my rump-cheeks.  When they pressed lightly into me, I felt them tug and stretch a little, then withdraw.  A few even teased at the tip of my cock and my sheath, though they didn't push in at all.  Wherever they went, they left a trail of cool, slippery greenish goo.</w:t>
      </w:r>
    </w:p>
    <w:p>
      <w:pPr>
        <w:pStyle w:val="Normal"/>
        <w:rPr/>
      </w:pPr>
      <w:r>
        <w:rPr/>
      </w:r>
    </w:p>
    <w:p>
      <w:pPr>
        <w:pStyle w:val="Normal"/>
        <w:rPr/>
      </w:pPr>
      <w:r>
        <w:rPr>
          <w:i w:val="false"/>
          <w:iCs w:val="false"/>
        </w:rPr>
        <w:t xml:space="preserve">The thick, broad head of the monster's cock twitched a little, and the tip parted and with a lewd splatter and dribbles of slime, one of the little green larvae fell onto the monster's belly.  I could see a little head on the thing seeking someplace to dig in.  This close, I let out a scared little whimper at the sight.  It was so </w:t>
      </w:r>
      <w:r>
        <w:rPr>
          <w:i/>
          <w:iCs/>
        </w:rPr>
        <w:t>big</w:t>
      </w:r>
      <w:r>
        <w:rPr>
          <w:i w:val="false"/>
          <w:iCs w:val="false"/>
        </w:rPr>
        <w:t>.</w:t>
      </w:r>
    </w:p>
    <w:p>
      <w:pPr>
        <w:pStyle w:val="Normal"/>
        <w:rPr/>
      </w:pPr>
      <w:r>
        <w:rPr/>
      </w:r>
    </w:p>
    <w:p>
      <w:pPr>
        <w:pStyle w:val="Normal"/>
        <w:rPr>
          <w:i w:val="false"/>
          <w:i w:val="false"/>
          <w:iCs w:val="false"/>
        </w:rPr>
      </w:pPr>
      <w:r>
        <w:rPr>
          <w:i w:val="false"/>
          <w:iCs w:val="false"/>
        </w:rPr>
        <w:t>The celosan relaxed its grip only a little, believing that its prey had simply run out of energy.  Shifting a little, it curled its body a little more, using the position of the tendrils around my ass to find just the right position.  For one long moment, one that seemed to stretch into eternity, it was completely still. The tentacles tightened again, and that was the only warning before the creature's cock shoved forward and slammed against that tight little ring of muscle.</w:t>
      </w:r>
    </w:p>
    <w:p>
      <w:pPr>
        <w:pStyle w:val="Normal"/>
        <w:rPr/>
      </w:pPr>
      <w:r>
        <w:rPr/>
      </w:r>
    </w:p>
    <w:p>
      <w:pPr>
        <w:pStyle w:val="Normal"/>
        <w:rPr>
          <w:i w:val="false"/>
          <w:i w:val="false"/>
          <w:iCs w:val="false"/>
        </w:rPr>
      </w:pPr>
      <w:r>
        <w:rPr>
          <w:i w:val="false"/>
          <w:iCs w:val="false"/>
        </w:rPr>
        <w:t xml:space="preserve">Rather than pulling back and slamming against that barrier a second time, it just pressed harder.  It was slick and bumpy, the celosan's slime the only lube it needed.  I felt an immense pressure mounting as the fat cock-head pressed against me, demanding entry into my body.  It gave no sound of triumph when, finally, my body's resistance gave way, stretching me agonizingly wide in a matter of a half a second.  I, however, screamed in mingled pain and need, feeling stretched as wide as I'd ever taken before.  If I hadn't been used to being stretched like that, it might have torn something but instead I felt my body yield.  Two inches sunk into me, then three.  With a rough shove, a little bit more, probing places that started to ache, and then stopped again for a few moments.  </w:t>
      </w:r>
    </w:p>
    <w:p>
      <w:pPr>
        <w:pStyle w:val="Normal"/>
        <w:rPr/>
      </w:pPr>
      <w:r>
        <w:rPr/>
      </w:r>
    </w:p>
    <w:p>
      <w:pPr>
        <w:pStyle w:val="Normal"/>
        <w:rPr/>
      </w:pPr>
      <w:r>
        <w:rPr>
          <w:i w:val="false"/>
          <w:iCs w:val="false"/>
        </w:rPr>
        <w:t xml:space="preserve">I could feel it actually curling and moving inside me.  That, along with the tendrils still holding my cock and gently pulsing, brought me close to the edge again.  I felt panic then; if I came with it inside me, it would </w:t>
      </w:r>
      <w:r>
        <w:rPr>
          <w:i/>
          <w:iCs/>
        </w:rPr>
        <w:t>hurt</w:t>
      </w:r>
      <w:r>
        <w:rPr>
          <w:i w:val="false"/>
          <w:iCs w:val="false"/>
        </w:rPr>
        <w:t xml:space="preserve"> as my anus twitched and started to spasm.  I whimpered again, helplessly squirming, as the monster started to </w:t>
      </w:r>
      <w:r>
        <w:rPr>
          <w:i/>
          <w:iCs/>
        </w:rPr>
        <w:t>fuck.</w:t>
      </w:r>
    </w:p>
    <w:p>
      <w:pPr>
        <w:pStyle w:val="Normal"/>
        <w:rPr/>
      </w:pPr>
      <w:r>
        <w:rPr/>
      </w:r>
    </w:p>
    <w:p>
      <w:pPr>
        <w:pStyle w:val="Normal"/>
        <w:rPr>
          <w:i w:val="false"/>
          <w:i w:val="false"/>
          <w:iCs w:val="false"/>
        </w:rPr>
      </w:pPr>
      <w:r>
        <w:rPr>
          <w:i w:val="false"/>
          <w:iCs w:val="false"/>
        </w:rPr>
        <w:t xml:space="preserve">The monster's cock drew back and shoved forward, and I felt every single bump and imperfection on the creature's flesh as it passed my already abused tailring.  Each rough thrust hurt a little more than the last, and I realized that it was tapered, thicker the farther down it went.  My cries echoed in the cave as it rutted me, monstrous cock stretching me further and further.  The force of the thrusts was such that my body jerked and my cock bounced with each one.  </w:t>
      </w:r>
    </w:p>
    <w:p>
      <w:pPr>
        <w:pStyle w:val="Normal"/>
        <w:rPr>
          <w:i w:val="false"/>
          <w:i w:val="false"/>
          <w:iCs w:val="false"/>
        </w:rPr>
      </w:pPr>
      <w:r>
        <w:rPr>
          <w:i w:val="false"/>
          <w:iCs w:val="false"/>
        </w:rPr>
      </w:r>
    </w:p>
    <w:p>
      <w:pPr>
        <w:pStyle w:val="Normal"/>
        <w:rPr>
          <w:i w:val="false"/>
          <w:i w:val="false"/>
          <w:iCs w:val="false"/>
        </w:rPr>
      </w:pPr>
      <w:r>
        <w:rPr>
          <w:i w:val="false"/>
          <w:iCs w:val="false"/>
        </w:rPr>
        <w:t>Tendrils suddenly wrapped around my head and pulled it back, and I was brought face to face with its alien visage.  There was nothing familiar there, nothing recognizable as anything sentient.  I felt fear then, as I knew that soon my thoughts wouldn't be my own anymore.  This monster was going to enslave my mind to it, and I was as helpless as a pup.  Even as it rutted me, drawing out pained cries and probing places nothing else ever had, I saw two wriggling tendrils slip free from its mouth and descend toward my face.</w:t>
        <w:br/>
        <w:br/>
        <w:t>If I had still been looking down, I would have seen the bulge that the celosan's cock was making in my belly.  My insides churned and ached as it kept battering deeper and deeper.  My eyes were focused, though, on the thin tendrils that had started to wriggle into my nostrils.  The ones holding my head squeezed tighter, holding me completely still.</w:t>
      </w:r>
    </w:p>
    <w:p>
      <w:pPr>
        <w:pStyle w:val="Normal"/>
        <w:rPr>
          <w:i w:val="false"/>
          <w:i w:val="false"/>
          <w:iCs w:val="false"/>
        </w:rPr>
      </w:pPr>
      <w:r>
        <w:rPr>
          <w:i w:val="false"/>
          <w:iCs w:val="false"/>
        </w:rPr>
      </w:r>
    </w:p>
    <w:p>
      <w:pPr>
        <w:pStyle w:val="Normal"/>
        <w:rPr>
          <w:i w:val="false"/>
          <w:i w:val="false"/>
          <w:iCs w:val="false"/>
        </w:rPr>
      </w:pPr>
      <w:r>
        <w:rPr>
          <w:i w:val="false"/>
          <w:iCs w:val="false"/>
        </w:rPr>
        <w:t>My instincts started to kick in then as the celosan's tendrils pushed into my snout, invasively pushing into places that shouldn't be touched.  I felt a tickling as they wriggled more and more, and I wanted to sneeze, but couldn't.  There was two brief stabs of pain, and I yelled in surprise.  I wondered how it would have felt for someone unwilling, for someone captured in its nest.  I knew the pain would only worsen.  I felt a strange squirming sensation at the base of my skull.</w:t>
      </w:r>
    </w:p>
    <w:p>
      <w:pPr>
        <w:pStyle w:val="Normal"/>
        <w:rPr>
          <w:i w:val="false"/>
          <w:i w:val="false"/>
          <w:iCs w:val="false"/>
        </w:rPr>
      </w:pPr>
      <w:r>
        <w:rPr>
          <w:i w:val="false"/>
          <w:iCs w:val="false"/>
        </w:rPr>
      </w:r>
    </w:p>
    <w:p>
      <w:pPr>
        <w:pStyle w:val="Normal"/>
        <w:rPr>
          <w:i w:val="false"/>
          <w:i w:val="false"/>
          <w:iCs w:val="false"/>
        </w:rPr>
      </w:pPr>
      <w:r>
        <w:rPr>
          <w:i w:val="false"/>
          <w:iCs w:val="false"/>
        </w:rPr>
        <w:t>All of a sudden, the pounding stopped, and the celosan stiffened.  I was stretched so wide it was like a fully-engorged knot was holding me open at its apex.  And then, the monster came, in its own way.  I felt myself stretched almost imperceptibly wider, over and over, as the celosan's cock pulsed and twitched.  With each twitch, it pulled back just a little bit, and I knew beyond any shadow of a doubt what was happening.  Each pulse, each slight swell of the monster's cock, was one of those little larvae being laid inside me.</w:t>
      </w:r>
    </w:p>
    <w:p>
      <w:pPr>
        <w:pStyle w:val="Normal"/>
        <w:rPr>
          <w:i w:val="false"/>
          <w:i w:val="false"/>
          <w:iCs w:val="false"/>
        </w:rPr>
      </w:pPr>
      <w:r>
        <w:rPr>
          <w:i w:val="false"/>
          <w:iCs w:val="false"/>
        </w:rPr>
      </w:r>
    </w:p>
    <w:p>
      <w:pPr>
        <w:pStyle w:val="Normal"/>
        <w:rPr>
          <w:i w:val="false"/>
          <w:i w:val="false"/>
          <w:iCs w:val="false"/>
        </w:rPr>
      </w:pPr>
      <w:r>
        <w:rPr>
          <w:i w:val="false"/>
          <w:iCs w:val="false"/>
        </w:rPr>
        <w:t>I came suddenly, the squirming and pulsing of that cock pressed against the wall of my bowel and against my prostate drawing out my orgasm.  My seed splashed against my chest and belly, my anus starting to spasm and grip.  My voice was ragged as I cried out in pleasure and pain.  As that painful climax faded in seconds, and my desperate arousal was sated, I understood the magnitude of what I'd done.  My life was over, given to this monster to become its slave, possibly forever.</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 could feel the squirming in my skull, and then </w:t>
      </w:r>
      <w:r>
        <w:rPr>
          <w:i/>
          <w:iCs/>
        </w:rPr>
        <w:t>pressure</w:t>
      </w:r>
      <w:r>
        <w:rPr>
          <w:i w:val="false"/>
          <w:iCs w:val="false"/>
        </w:rPr>
        <w:t xml:space="preserve"> as it injected chemicals right into my brain.  I jerked and writhed, my mind screaming out against what I'd done.  What I was becoming.  No matter how much I'd fantasized about this, no matter how much I'd wanted it, I was fighting.  Fear gripped me, and I felt the first aching pain in my bowel as the larva buried its head into flesh.</w:t>
      </w:r>
    </w:p>
    <w:p>
      <w:pPr>
        <w:pStyle w:val="Normal"/>
        <w:rPr>
          <w:i w:val="false"/>
          <w:i w:val="false"/>
          <w:iCs w:val="false"/>
        </w:rPr>
      </w:pPr>
      <w:r>
        <w:rPr>
          <w:i w:val="false"/>
          <w:iCs w:val="false"/>
        </w:rPr>
      </w:r>
    </w:p>
    <w:p>
      <w:pPr>
        <w:pStyle w:val="Normal"/>
        <w:rPr>
          <w:i w:val="false"/>
          <w:i w:val="false"/>
          <w:iCs w:val="false"/>
        </w:rPr>
      </w:pPr>
      <w:r>
        <w:rPr>
          <w:i w:val="false"/>
          <w:iCs w:val="false"/>
        </w:rPr>
        <w:t>I felt the tip of that monster's cock come to rest just inches from pulling out of me, and there it stayed, blocking the egress of its larvae, giving each one time to latch on inside me.  How many had it put in me?  This was wrong, I shouldn't have done this.  There was more pressure in my skull, another wash of chemicals.  Inside, hair thin tendrils had sprouted and were sinking into my gray matter.  My mouth hung slack.</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 didn't even notice myself stop struggling.  I was being enslaved.  I felt my cock stiffening again, and I shuddered.  I was being enslaved to a monster.  No, it was... it was my mate.  My mate was... NO!  My mind screamed at me, but there was no stopping it.  Stop it?  Why should I be trying to stop it?  This was what I wanted, wasn't it?  </w:t>
        <w:br/>
        <w:br/>
        <w:t>When the tentacles holding my arms let go, the first thing I did was start pawing at myself with one hand as I reached out and touched my mate's slimy cheek with the other. My tailring was aching with how roughly stretched it had been, but I welcomed it.  The next sting inside me made me moan.  My mate's brood were connecting with m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re was another pressure in my skull and I let out a groan.  It was so good at its job, it was so perfect.  I had done the right thing in letting it take me, the </w:t>
      </w:r>
      <w:r>
        <w:rPr>
          <w:i/>
          <w:iCs/>
        </w:rPr>
        <w:t>brave</w:t>
      </w:r>
      <w:r>
        <w:rPr>
          <w:i w:val="false"/>
          <w:iCs w:val="false"/>
        </w:rPr>
        <w:t xml:space="preserve"> thing.  And now I was being rewarded with purpose, with delicious aching and swelling.  My mate drew its cock out of me and I let out a pained moan, feeling empty.</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tendrils in my nose soon remained the only thing keeping me connected, still working on my thoughts.  Changing me, letting me know I would be safe, that my mate's brood were my life now.  I knew by the time they were fat and ready to be born from me, I would be bloated and swollen, my belly distended.  But it would be wonderful; the discomfort would only be </w:t>
      </w:r>
      <w:r>
        <w:rPr>
          <w:i/>
          <w:iCs/>
        </w:rPr>
        <w:t>right</w:t>
      </w:r>
      <w:r>
        <w:rPr>
          <w:i w:val="false"/>
          <w:iCs w:val="false"/>
        </w:rPr>
        <w:t xml:space="preserve">. </w:t>
      </w:r>
    </w:p>
    <w:p>
      <w:pPr>
        <w:pStyle w:val="Normal"/>
        <w:rPr>
          <w:i w:val="false"/>
          <w:i w:val="false"/>
          <w:iCs w:val="false"/>
        </w:rPr>
      </w:pPr>
      <w:r>
        <w:rPr>
          <w:i w:val="false"/>
          <w:iCs w:val="false"/>
        </w:rPr>
      </w:r>
    </w:p>
    <w:p>
      <w:pPr>
        <w:pStyle w:val="Normal"/>
        <w:rPr>
          <w:i w:val="false"/>
          <w:i w:val="false"/>
          <w:iCs w:val="false"/>
        </w:rPr>
      </w:pPr>
      <w:r>
        <w:rPr>
          <w:i w:val="false"/>
          <w:iCs w:val="false"/>
        </w:rPr>
        <w:t>My mate's cock pulsed and swelled, and I looked down to see a half dozen of our brood squirming at its belly.  I moaned... they were going to die without a warm place to stay.  Without my body to help them grow.  I could do something about it, though, couldn't I?  My tail started to wag enthusiastically and I stopped pawing myself.  I took one of our brood and pulled back the lip of my sheath beneath my knot, and let it slip in.  Half a dozen of them soon squirmed there, and I felt little jolts of pain as they latched on wherever they could.  They would be there longer, not able to draw as much nutrients there, but it felt right.</w:t>
      </w:r>
      <w:r>
        <w:rPr>
          <w:i/>
          <w:iCs/>
        </w:rPr>
        <w:t xml:space="preserve">  </w:t>
      </w:r>
      <w:r>
        <w:rPr>
          <w:i w:val="false"/>
          <w:iCs w:val="false"/>
        </w:rPr>
        <w:t>My knot remained engorged, and somehow I knew it would stay that way, never diminishing, never retracting.</w:t>
      </w:r>
    </w:p>
    <w:p>
      <w:pPr>
        <w:pStyle w:val="Normal"/>
        <w:rPr>
          <w:i w:val="false"/>
          <w:i w:val="false"/>
          <w:iCs w:val="false"/>
        </w:rPr>
      </w:pPr>
      <w:r>
        <w:rPr>
          <w:i w:val="false"/>
          <w:iCs w:val="false"/>
        </w:rPr>
      </w:r>
    </w:p>
    <w:p>
      <w:pPr>
        <w:pStyle w:val="Normal"/>
        <w:rPr>
          <w:i w:val="false"/>
          <w:i w:val="false"/>
          <w:iCs w:val="false"/>
        </w:rPr>
      </w:pPr>
      <w:r>
        <w:rPr>
          <w:i w:val="false"/>
          <w:iCs w:val="false"/>
        </w:rPr>
        <w:t>I looked at my belly, and I could see it moving, I could see my mate's brood squirming there.  My babies.  My young.  My sack squirmed too, and that made me smile.  I craned my head back and grinned dopily at my mate and cooed.  From its mouth descended a new tube, and I eagerly opened my mouth.  My mate would do everything for me, and I would stay in its nest, protecting our babies.  But right now it was feeding tim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tube slipped into my mouth and slid down my throat.  I didn't even gag, I just hungrily helped by swallowing over and over.  Soon I felt it in my stomach, and a torrent of sludge filled my belly.  I groaned as it just kept coming.  My belly started to ache in a new place now.  Glob after glob stretched my stomach until I started to feel ill.  I trusted my mate to stop though, and it did just before I felt like I was going to burst.  I was rewarded with another rush of chemicals into my brain as the tube pulled out of my mouth.  I was nauseated, I was sore, my body was squirming with dozens of my mate's brood.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Who was I?  No, no name.  Just </w:t>
      </w:r>
      <w:r>
        <w:rPr>
          <w:i/>
          <w:iCs/>
        </w:rPr>
        <w:t>mate</w:t>
      </w:r>
      <w:r>
        <w:rPr>
          <w:i w:val="false"/>
          <w:iCs w:val="false"/>
        </w:rPr>
        <w:t xml:space="preserve">.  Who needed a name?  This was my home, this cave, and what came before didn't matter.  I was happy, and I was where I belonged.  My cock ached with how engorged it was, but I just knew that meant I was a proper mate.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t was hours that I laid back against the curled body of my mate, those tendrils in my brain continuing to edit my mind, my thoughts.  Moulding me into the celosan's perfect mate.  It was so </w:t>
      </w:r>
      <w:r>
        <w:rPr>
          <w:i/>
          <w:iCs/>
        </w:rPr>
        <w:t>beautiful.</w:t>
      </w:r>
      <w:r>
        <w:rPr>
          <w:i w:val="false"/>
          <w:iCs w:val="false"/>
        </w:rPr>
        <w:t xml:space="preserve">  It was so wonderful.  I wished I'd given in sooner, I wished I had found this place years before.  It wasn't fair that I'd taken so long to find it.  It had been cruel to tease my mate with my body so many times before giving myself to it.</w:t>
      </w:r>
    </w:p>
    <w:p>
      <w:pPr>
        <w:pStyle w:val="Normal"/>
        <w:rPr>
          <w:i w:val="false"/>
          <w:i w:val="false"/>
          <w:iCs w:val="false"/>
        </w:rPr>
      </w:pPr>
      <w:r>
        <w:rPr>
          <w:i w:val="false"/>
          <w:iCs w:val="false"/>
        </w:rPr>
      </w:r>
    </w:p>
    <w:p>
      <w:pPr>
        <w:pStyle w:val="Normal"/>
        <w:rPr>
          <w:i w:val="false"/>
          <w:i w:val="false"/>
          <w:iCs w:val="false"/>
        </w:rPr>
      </w:pPr>
      <w:r>
        <w:rPr>
          <w:i w:val="false"/>
          <w:iCs w:val="false"/>
        </w:rPr>
        <w:t>When the tendrils finally retracted, I slipped off of its belly and laid in a small depression in the nest, a contented sigh on my face.  I looked with wonder upon my mate as it slithered out of the nest, hunting for food now.</w:t>
      </w:r>
    </w:p>
    <w:p>
      <w:pPr>
        <w:pStyle w:val="Normal"/>
        <w:rPr>
          <w:i w:val="false"/>
          <w:i w:val="false"/>
          <w:iCs w:val="false"/>
        </w:rPr>
      </w:pPr>
      <w:r>
        <w:rPr>
          <w:i w:val="false"/>
          <w:iCs w:val="false"/>
        </w:rPr>
      </w:r>
    </w:p>
    <w:p>
      <w:pPr>
        <w:pStyle w:val="Normal"/>
        <w:rPr>
          <w:i w:val="false"/>
          <w:i w:val="false"/>
          <w:iCs w:val="false"/>
        </w:rPr>
      </w:pPr>
      <w:r>
        <w:rPr>
          <w:i w:val="false"/>
          <w:iCs w:val="false"/>
        </w:rPr>
        <w:t>I was home.  I was where I belonged.</w:t>
      </w:r>
    </w:p>
    <w:p>
      <w:pPr>
        <w:pStyle w:val="Normal"/>
        <w:rPr>
          <w:i w:val="false"/>
          <w:i w:val="false"/>
          <w:iCs w:val="false"/>
        </w:rPr>
      </w:pPr>
      <w:r>
        <w:rPr>
          <w:i w:val="false"/>
          <w:iCs w:val="false"/>
        </w:rPr>
        <w:br/>
        <w:br/>
        <w:t>&lt;&lt;&lt;&lt;-------&gt;&gt;&gt;&gt;&gt;</w:t>
      </w:r>
    </w:p>
    <w:p>
      <w:pPr>
        <w:pStyle w:val="Normal"/>
        <w:rPr>
          <w:i w:val="false"/>
          <w:i w:val="false"/>
          <w:iCs w:val="false"/>
        </w:rPr>
      </w:pPr>
      <w:r>
        <w:rPr>
          <w:i w:val="false"/>
          <w:iCs w:val="false"/>
        </w:rPr>
      </w:r>
    </w:p>
    <w:p>
      <w:pPr>
        <w:pStyle w:val="Normal"/>
        <w:rPr>
          <w:i w:val="false"/>
          <w:i w:val="false"/>
          <w:iCs w:val="false"/>
        </w:rPr>
      </w:pPr>
      <w:r>
        <w:rPr>
          <w:i w:val="false"/>
          <w:iCs w:val="false"/>
        </w:rPr>
        <w:t>How many years I was there, I don't know.  My life was bliss, it was joy.  Once in a while, my mate would connect to my brain again, reinforcing its love for me.  Reinforcing my love for my mat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 was found, eventually, and my despair was so terrible, so keen, it hurt.  They say I looked horrible, sunken, vacant.  But it was </w:t>
      </w:r>
      <w:r>
        <w:rPr>
          <w:i/>
          <w:iCs/>
        </w:rPr>
        <w:t>right</w:t>
      </w:r>
      <w:r>
        <w:rPr>
          <w:i w:val="false"/>
          <w:iCs w:val="false"/>
        </w:rPr>
        <w:t>.  It's where I'd found a purpose that so very few ever knew.  It took so very long for me to be 'cured' of my conditioning.  So many months (years) of deprogramming, of physical therapy and medical intervention.</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thing they never realized was that I </w:t>
      </w:r>
      <w:r>
        <w:rPr>
          <w:i/>
          <w:iCs/>
        </w:rPr>
        <w:t>wasn't</w:t>
      </w:r>
      <w:r>
        <w:rPr>
          <w:i w:val="false"/>
          <w:iCs w:val="false"/>
        </w:rPr>
        <w:t xml:space="preserve"> ever 'cured'.  I just hid my desire, I just hid my devotion to my mate.  They'd not caught it when they found me, it had been out hunting.  When they declared me well, they even let me return to my shack.  Five years had gone by since that fateful day I'd become the celosan's mate.  I was patient.  I was devoted.  I fooled them all, until nobody was checking up on me anymore.</w:t>
      </w:r>
    </w:p>
    <w:p>
      <w:pPr>
        <w:pStyle w:val="Normal"/>
        <w:rPr>
          <w:i w:val="false"/>
          <w:i w:val="false"/>
          <w:iCs w:val="false"/>
        </w:rPr>
      </w:pPr>
      <w:r>
        <w:rPr>
          <w:i w:val="false"/>
          <w:iCs w:val="false"/>
        </w:rPr>
      </w:r>
    </w:p>
    <w:p>
      <w:pPr>
        <w:pStyle w:val="Normal"/>
        <w:rPr>
          <w:i w:val="false"/>
          <w:i w:val="false"/>
          <w:iCs w:val="false"/>
        </w:rPr>
      </w:pPr>
      <w:r>
        <w:rPr>
          <w:i w:val="false"/>
          <w:iCs w:val="false"/>
        </w:rPr>
        <w:t>I'm writing this today, and casting it into the dark places of the internet, to the hundreds of stars, to the billions upon billions out there.  Out there, there's someone like me, someone who's found an image.  I've attached everything I know about my mate's species, of how to look for them.  How to find them.</w:t>
      </w:r>
    </w:p>
    <w:p>
      <w:pPr>
        <w:pStyle w:val="Normal"/>
        <w:rPr>
          <w:i w:val="false"/>
          <w:i w:val="false"/>
          <w:iCs w:val="false"/>
        </w:rPr>
      </w:pPr>
      <w:r>
        <w:rPr>
          <w:i w:val="false"/>
          <w:iCs w:val="false"/>
        </w:rPr>
      </w:r>
    </w:p>
    <w:p>
      <w:pPr>
        <w:pStyle w:val="Normal"/>
        <w:rPr>
          <w:i w:val="false"/>
          <w:i w:val="false"/>
          <w:iCs w:val="false"/>
        </w:rPr>
      </w:pPr>
      <w:r>
        <w:rPr>
          <w:i w:val="false"/>
          <w:iCs w:val="false"/>
        </w:rPr>
        <w:t>If you're reading this, and you feel that need in the pit of your belly, the obsessive desire, I'm telling you... listen to it.   It will hurt, it will be agonizing.  It will be dirty, it will be messy.  You will feel your bowels (and womb, if you're female) bloat and stretch as each brood lets you take more than the last.  Your existence will be one slimy nest, birthing a horde of fat slug-like larvae, gorged on your life's blood.</w:t>
      </w:r>
    </w:p>
    <w:p>
      <w:pPr>
        <w:pStyle w:val="Normal"/>
        <w:rPr>
          <w:i w:val="false"/>
          <w:i w:val="false"/>
          <w:iCs w:val="false"/>
        </w:rPr>
      </w:pPr>
      <w:r>
        <w:rPr>
          <w:i w:val="false"/>
          <w:iCs w:val="false"/>
        </w:rPr>
      </w:r>
    </w:p>
    <w:p>
      <w:pPr>
        <w:pStyle w:val="Normal"/>
        <w:rPr>
          <w:i w:val="false"/>
          <w:i w:val="false"/>
          <w:iCs w:val="false"/>
        </w:rPr>
      </w:pPr>
      <w:r>
        <w:rPr>
          <w:i w:val="false"/>
          <w:iCs w:val="false"/>
        </w:rPr>
        <w:t>But you will love it.  You will find your purpose.</w:t>
      </w:r>
    </w:p>
    <w:p>
      <w:pPr>
        <w:pStyle w:val="Normal"/>
        <w:rPr>
          <w:i w:val="false"/>
          <w:i w:val="false"/>
          <w:iCs w:val="false"/>
        </w:rPr>
      </w:pPr>
      <w:r>
        <w:rPr>
          <w:i w:val="false"/>
          <w:iCs w:val="false"/>
        </w:rPr>
      </w:r>
    </w:p>
    <w:p>
      <w:pPr>
        <w:pStyle w:val="Normal"/>
        <w:rPr>
          <w:i w:val="false"/>
          <w:i w:val="false"/>
          <w:iCs w:val="false"/>
        </w:rPr>
      </w:pPr>
      <w:r>
        <w:rPr>
          <w:i w:val="false"/>
          <w:iCs w:val="false"/>
        </w:rPr>
        <w:t>Now... I'm going ho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CA"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view/325908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6:42:01Z</dcterms:created>
  <dc:creator/>
  <dc:description/>
  <dc:language>en-US</dc:language>
  <cp:lastModifiedBy/>
  <cp:revision>0</cp:revision>
  <dc:subject/>
  <dc:title/>
</cp:coreProperties>
</file>