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les" w:hAnsi="Candles" w:cs="Candles"/>
          <w:sz w:val="36"/>
          <w:szCs w:val="36"/>
          <w:u w:val="single"/>
          <w:lang w:val="en-US"/>
        </w:rPr>
      </w:pPr>
      <w:r>
        <w:rPr>
          <w:rFonts w:cs="Candles" w:ascii="Candles" w:hAnsi="Candles"/>
          <w:sz w:val="36"/>
          <w:szCs w:val="36"/>
          <w:u w:val="single"/>
          <w:lang w:val="en-US"/>
        </w:rPr>
        <w:t>The Possession</w:t>
      </w:r>
    </w:p>
    <w:p>
      <w:pPr>
        <w:pStyle w:val="Normal"/>
        <w:jc w:val="center"/>
        <w:rPr>
          <w:rFonts w:ascii="Candles" w:hAnsi="Candles" w:cs="Candles"/>
          <w:sz w:val="36"/>
          <w:szCs w:val="36"/>
          <w:u w:val="single"/>
          <w:lang w:val="en-US"/>
        </w:rPr>
      </w:pPr>
      <w:r>
        <w:rPr>
          <w:rFonts w:cs="Candles" w:ascii="Candles" w:hAnsi="Candles"/>
          <w:sz w:val="36"/>
          <w:szCs w:val="36"/>
          <w:u w:val="singl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Luke, a 13 year old boy, was sitting in his room in a mountain hut, “I feel so lonely, I wish I had a friend, then I would have more fun in the mountains”, he said to himself. Luke stared out of the window he was sitting at, then he let out a sigh, “I think I´ll go for a walk, that should take my mind off of things”, so he got up and packed his back pack with some food, a torch, his pocket knife, two bottles of water, a camera, a walkie-talkie and a compass, then he headed downstairs to tell his parents.</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Luke walked into the dining room where his parents were sitting, “mum, dad, I am going out for a walk, I have my walkie with me if you need to call me”, h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Okay hun, be carfull”, his mother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I will”, Luke said and with that he left the hut and started to walk off.</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Luke walked for two hours, snapping pictures here and there of birds, trees, flowers,... . He was about to head back to the hut when he spotted something out of the corner of his eye, Luke looked up and saw a entrance to a cave, curiosity hit him and he walked towards the cave. When he reached the cave he stopped in front of it and his eyes widened, “woah, it´s huge”, he said to himself, “should I explore it”, he asked himself, “why not, I always loved caves and who knows what I will find”, so he took out his torch, turned it on and entered the mouth of the cave.</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hen Luke was halfway into the cave he spotted a strange engraving of what looked like the heads of a canine, but it had a almost human look to it, on the wall of the cave, 'strange, I wonder who made it, it looks old', Luke thought to himself, he looked to his left and noticed that the whole wall of the cave had these engravings, 'i´ll follow them, they might lead me to a hidden place', he thought and he started to follow the heads, “I feel like Indiana Jones”.</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After what seemed like hours Luke saw a light in front of him, “Finally, my torch is already dying on me”, he said to himself, so he picked up his pace and he soon burst out of the tunnel. It took a while til his eyes got used to the brightness, Luke blinked a few times and looked around him, his jaw dropped. He was standing in what looked like a chamber of a temple, everything lay in ruins and most of the chamber was claimed by the nature. “Woah, now I really feel like Indiana Jones”, Luke said to himself and he started to look around the chamber, after a short while he found a old wooden door that was padlocked, he wanted to examine the lock as suddenly he stomache acted up, 'I guess I should take a break first', he thought to himself, so he sat down on a nearby pole and tool out his lunch and a water bottle and started to eat and drink.</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hilst he was eating he looked around the chamber, “this is such a beautiful place, I wonder who built it, maybe the Incas”, he said to himself. After Luke had finished eating and packed everything back into his back pack he got up and examined the lock, 'hm... it´s very rusty, I want to know what is behind the door', he thought to himself, so he picked up a rock and smashed the lock and he opened the door. He walked through the open door and found himself in a small chamber, he looked around and his eyes landed on a podium that had a strange looking statue on it. Luke raised an eyebrow and went to check it out, it was the statue of a half wolf and half human figure, 'strange looking statue, I wonder what it resembles, maybe a god of some sort', he thought to himself, 'it looks valuable, I shall take it back to the hut and show it to my parents, my dad knows a lot about ancient stuff, he might know something about this figure, but I have to be careful there could be traps', so he carefully took the statue off of the podium and ducked down, but nothing happened. Luke got back to his feet with a raised eyebrow, “strange why isn´t the statue protected by traps, maybe they are broken”, he said to himself and shrugged it off, then he looked at the statue in his hands, “it sure looks cool”, he said and put it into his back pack, then he checked his watch, 'I think I should return to the hut before it gets dark', so he quickly made his way out of the chamber and after a hour walking threw darkness he burst out of the cave and headed straight for the hut.</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Luke entered the hut and found his parents in the dining room, “hey I am back”, h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Good, how was it”, his mom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It was cool, I found a cave and explored it”, Luke start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Anything interesting”, his father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Yes, I found a chamber and I found a artifact, it´s strange looking, I brought it with me”, Luke answer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Let me see it”, the father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Sure”, Luke said and got out the statue and set it on the table. His father took the statue in his hands and examined it closely.</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What a beautiful piece, it´s worth a lot of money”, h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Dad, I have no intend to sell it, I want to keep it for me, I fell in love with the statue, please let me keep it”, Luk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I have a bad feeling about this, there might be a curse on this statue”, his father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Dad it´s just a statue of a wolf-boy, besides if there is a curse on it and i´ll be affected, would you kick me out of the house and family”, Luke asked seriously.</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We´d never kick you out, you will always be our son”, his mother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Your mother is right, I guess it´s okay to take the risk”, his father said and handed the statue back to Luke.</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Thanks mum and dad”, he said, “I guess i´ll go to bed now”, so he got up and headed up to his room. Luke put the statue on his nightstand and got ready for bed, he looked at the statue one last time and with a happy smile he fell asleep.</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The moment Luke closed his eyes the head of the statue moved to look at the sleeping boy. &gt;Soon that boy´s body will be mine&lt;, the statue thought to itself, suddenly the statue´s eyes glowed red and so did Luke´s body, then the statue crumbled to dust. Luke woke up the next day feeling a bit light head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Damn, why do I feel so dizzy”, he asked himself, clutching his hea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That is because I am in you', said a voice suddenly in his head, Luke jump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Wha-what”, he asked, “who are you and why are you in my hea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You should have listened to your father', the voic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Wha... hang on, don´t tell me you are the statue I found”, Luke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That I am, or maybe was', the voice said.</w:t>
      </w:r>
    </w:p>
    <w:p>
      <w:pPr>
        <w:pStyle w:val="Normal"/>
        <w:jc w:val="left"/>
        <w:rPr>
          <w:rFonts w:ascii="Arial" w:hAnsi="Arial" w:cs="Arial"/>
          <w:sz w:val="22"/>
          <w:szCs w:val="22"/>
          <w:u w:val="none"/>
          <w:lang w:val="en-US"/>
        </w:rPr>
      </w:pPr>
      <w:r>
        <w:rPr>
          <w:rFonts w:cs="Arial" w:ascii="Arial" w:hAnsi="Arial"/>
          <w:sz w:val="22"/>
          <w:szCs w:val="22"/>
          <w:u w:val="none"/>
          <w:lang w:val="en-US"/>
        </w:rPr>
        <w:br/>
        <w:t>“So there is a curse and what do you mean with 'was'”, Luke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There is a reason why I am in your body, your body is mine now', the voic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So in other words you are taking over my body, will I become like the statue”, Luke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Yes and yes', the voic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So cool, but you could have just asked and I would have willingly give you my body, I always wanted to be a hybrid”, Luk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The voice was quiet for a while, 'are you serious', it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Yes I am”, Luke said, “but before you transform me I have two questions”.</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hat would those be', the voice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First, will I stay in control, second what is your name and will it be painful”, Luke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hm.... normally I´d take over the mind also, but since you are willing I will leave you in control of the body, my name is Talos and yes it will be a bit painful, cause your bones have to re-arrange themselves', the voic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Okay, I want my parents to be here while you transform me, I am a bit scared”, Luk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Okay', the voice said, so Luke got up and went into his parents room. His parents were sitting on their couch watching TV as Luke enter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Um... mum, dad, I have to tell you something”, Luke started, his parents looked at him waiting for him to continue, “there is a curse on the statue, I will transform into the wolfboy, his name is Talos, I want it but I am scared, I want you to be with me when I transform”, Luke ended and waited for the response.</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His parents looked at him, then at each other and then back to Luke, “we warned you, but if you want it then we´ll be here for you”, his father said, “even if you look different and have a different name, you´ll always be our son”. Luke looked at his mother and she also smiled and nodd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Thanks”, Luke said, “Talos says it would be best if I lay on the bed on my stomache”.</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The parents nodded and so Luke lay on his parents bed, “okay Talos I am ready”, Luk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Fine, oh and thanks for giving me your body, i´ll try to make it not all to painful', Talos said, 'anyway let´s start', and he fell silent. Luke grabbed his mothers han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I´m scared mom”, he said, he also started to cry a bit.</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Shhh, it´s okay i´m here as is your father”, his mother said and she held her sons hand tight. Luke felt a itching sensation all over his body.</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My whole body is itching”, he said and he begun to scratch himself.</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His father looked closely at him, “i think you are growing black fur”, he said as he saw his sons face covering in black hair.</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Luke let out a groan, “what´s the matter hun”, his mother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My pants feel tight”, Luke whinc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His mother pulled his pants down and a fluffy tail flopped out, Luke felt something moving  behind him, so he turned his head to look, “cool I have a tail”, he said with a smile, he was completely covered in black fur and the itching had stopped. Luke let out a groan of pain as his face and ears altered, the bones in his face re-arranged themselves with cracks and pops, his teeth became sharp and pointy, Luke also let out some growls. “This is so uncomfortable”, he said with a low growl, his ears became pointy and wandered up his head, his hair became a spike-style with green highlighted tips, his feet became padded paws and his hands became paw like with long claw like finger nails, but he still had his five fingers, then it was over and on the bed lay a panting wolfboy.</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Luke looked himself over, “so how do I look”, he asked looking up at his parents.</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The parents smiled, “you look pretty cool”, they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Hehe, thanks”, Luke said with a canine grin, his tail wagging.</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Do you want to be called Luke or do you want to take on Talos name”, his father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Please call me Talos”, Luke now Talos said and his parents nodded, “guys I need a rest, the transformation tired me out”, h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Okay, we´ll leave you”, the parents said and they left the room, after the mother kissed her wolfboy on the head and Talos closed his eyes and fell asleep.</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After an hour Talos woke up, “damn, why did the transformation tire me out so badly”, he asked himself.</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Because your body worked so hard to change', the voice said in his hea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Jesus don´t scare me like that”, Talos winced, “will you always be in my head”, he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No this is the last time you hear me', the voic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But without you i´ll be lonely again”, Talos said and started crying.</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You won´t be lonely, believe me you look so cool now that everyone will want to be your friend', the voic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But it is my life and I think you want a life of your own”, Talos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Hahaha, I have a life of my own because I am YOU', the voice said and with that it fell silent.</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You still there”, Talos asked, he waited, but the voice never spoke again, “I guess not, thanks for this cool body, my frien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The days passed, soon it was time to head home, Talos dreaded returning home, because he was not sure how the people in his town would react, he was surprised that every single person, no matter if children or grownups, all wanted to pet and be friends with the wolfboy.</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The end to the story is that Talos found lots of friends, his best friend was a boy called Damian. Damian thought of how cool it would be to become a dogboy, he loved Huskies, they were camping in the woods and something strange happened, but that is a different story. Talos was a very happy boy... sorry I mean: he was a very happy wolfboy.</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le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9:57Z</dcterms:created>
  <dc:creator>Niklas Kaiser-Crompton</dc:creator>
  <dc:description/>
  <dc:language>en-US</dc:language>
  <cp:lastModifiedBy>Niklas Kaiser-Crompton</cp:lastModifiedBy>
  <dcterms:modified xsi:type="dcterms:W3CDTF">2014-12-23T22:45:56Z</dcterms:modified>
  <cp:revision>32</cp:revision>
  <dc:subject/>
  <dc:title/>
</cp:coreProperties>
</file>