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r. Corey Jones let a small yawn escaped him as he jot down the day’s lessons on the board. His grade one class was practicing more of the alphabet today, and he had the letters written as neatly as possible for the young ones to copy into their 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lass entered slowly, one by one the room filling up with bright and chipper cubs. Of all the teachers at the school he was one of the best behaved, able to usually keep his temptations in check. However there was one student that always caught his fancy and despite his best efforts always tugged at his heart str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she was, last in the class, and the least amused. She would be the first to leave when the day was down, and that little frown would occupy her the entire day. Despite her attitude, her grades were alright and any guidance counselor she had seen, felt her behaviour raised no real conce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earance wise, she was the most unique girl he had ever seen, her almost jet black fur contrasting her vibrant blonde hair and piercing violet eyes. A few scaly plates sat atop her nose, handed down to her from her armadillo genes while the rest of her features resembled that of a canine or canines, the shape a tad too puzzling for the boxer to decip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se facts left the middle aged boxer fascinated, and even though he did his best to subdue them, the occasional lustful thought would flutter into his head. She acted twice her age, her intelligence high for her grade level and her cynicism even more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was her name, and her attention drifted in and out of focus as the class was greeted by the well-mannered boxer. The class was midway through practicing a capital D when Mr. Jones paused to call her out. “Collet dear, I can’t help but notice you haven’t written anything down,” her eyes rolled at his feeble attempts to embarrass her, “Care to show the class your expert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short pause laced with the icy daggers of the crossbreed’s cold stare, she kicked her desk forward, getting off her chair to storm to the front of the room in a huff. She yanked the small piece of chalk from the teacher’s paw as he held it out to her, muttering a low “Idiot” that he just barely heard, the teacher too amused to punish her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small yip as she was suddenly grabbed by the waist and hoisted up, the boxer blushing as he appropriately held her up to write the capital D. Almost immediately after she had let the cute surprised look creep over her face she quickly replaced it with her signature frown. In a fluster she wrote a perfect D, her hand writing only a touch behind the teac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set her down however she continued to draw four other lowercase letters, the word ‘Dummy’ soon spelled out on the board. The students all giggle as the boxer set her feet back down on the floor, taking the chalk from her as he shook his head, “Such a young comedian, how about you fill that book up with lovely little letters, before I send you butt to Mr. Berkley’s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rossbreed’s teeth clattered out a low hissing “Tch!” as she stormed off back to her desk, muttering out “Whatever!” before dropping back into her chair and scribbling away in her note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mall hedgehog waved his paw frantically before the boxer could move on to the next letter, and he smiled cheerfully at the adorable young student. “Yes Dylan, what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edgehog blushed as he was put on the spot, stuttering out in a squeak, “Umm, c-can you pweez come over, I’m, err, shy.” The class laughed the way that only innocent minds could as they were still too young to seriously judge one of another. The only bemused expression belonged to Collet as she looked at the hedgehog with sudden contempt, her eyes rolling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lowered his head down so the cub could whisper in his muzzle. Het let out a cute chuckle as the student whispered, “My D’s look pwetty bad, c-can you hewp me draw dem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acher pat the young boy on the shoulder, giving him an encouraging smile, “It’s ok Dylan, I happen to know you have rather wonderful looking T’s, so why don’t you just do your best on the letters you have trouble with and I’ll come back and fix them up with you after Z ok?” The cub nodded happily at the teacher before looking back down at his book, Mr. Jones stepping back to the front of his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class has reached and practiced Z, he had instructed them all to do some extra practicing on the letter that gave them the most trouble. He had of course helped Dylan with his D’s before checking in on Collet, shooting a frown write back at her when he saw the letter she had chosen. For once she gave him the slightest grin as she spoke in a snide little voice, “Turns out I’m good at all of them, so I just picked some favour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Jones looked at the page, sighing as he viewed the perfect hand writing of one disenchanted gift-wasting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ollet, I hear you were practicing some comedy today” Isaac spoke as he looked the young student across from him in the eyes, her appearance in the big chair almost comical. The hybrid cub said nothing, simply staring at the bear with discontent, unimpressed eyes. “You must know though, Mr. Jones is one of our finest teachers here, and you shouldn’t be so rude to him, he’s only encouraging you to succ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te of time” she mumbled, kicking her feet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young lady?” Isaac asked as he leaned his head a little closer towards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mmm” she trailed off looking away with a distant fr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still didn’t hear you, you’ll have to speak up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te of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cocked his head to the side as he gave a hint of mock confusion, “What is my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ool,” she mumbled, her glare fierce, “School is a waste of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saac said quite matter-of-factly, turning back to his computer, “In that case maybe you should go home, I’ll call your mother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ammered up to her feet, arms crossed in a pout as she yipped out “Fine, I’ll behave, just please tell Mr. Jones to stop acting like I’m a k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laughed as he got to his feet himself, stepping over to her to give her a short ruffle of her hair, “Collet...you ARE a k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olled her eyes again as he pat her head, “Yeah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ne of that,” he interrupted, “You have too much attitude for a girl your age, there’s a lot more to school than learning how to write...it will also teach you how to social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socialize!” she pou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don’t wanna call your mother, so if you can’t be nice, fake it, Mr. Jones cares for you a lot, try and at least humour him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lightest hint of understanding filled the little hybrid as she breathed a heavy sigh, her usual ‘fine’ replaced with a half convincing “Sure...can I go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ttle miss sunshine you’re free to go, just make sure you stop by your classroom before you head for lunch and apologize to Mr. J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Ok” she caught herself as she left the office, Isaac chuckling as she opened and closed it with some effort due to her size. He sighed as he shook his head, quite amused with the character he had just addr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fumbled with the classroom door when she returned, going to apologize as ordered. She was somewhat bummed that Ms. Fletcher had insisted on keeping her in the office the entire second period before allowing her in to see Isaac. Today her class had P.E. for second period and she missed what would have been the only part of the school day that didn’t bore her to d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stepped in, a rather peculiar noise hit her ears, a mix of breathing and murmurs coming from the front of the room. When her eyes met the sight of the boxer she was absolutely disgusted, the teacher that was known for being kind and gentle taking part in a rather disgraceful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ay back in his chair, one paw holding a clearly misplace pair of white panties to his nostrils. He inhaled it with long sighs, his other paw pumping vigorously over a deep red shaft that had been whipped out of his unzipped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crossbreed’s face tightened as her cheeks squeezed into another scowl. Every other student her age would be unable to decipher the strange actions of the teacher, but the young hybrid had a slight advantage when it came to wis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sighed as he set the panties down on his desk, wiping pre from the tip of his cock as the other paw, now free, massaged his knot. He had a stupid grin on his face as he looked over his class in a daze, fear suddenly washing over him as he saw Collet standing there. He jumped up to his feet, almost tripping over the pants around his feet as he grabbed the panties trying to toss them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oh god, oh umm, I, oh, oh god, I!” he whimpered paw still holding the soft silky pair of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s face was calm and collective, despite her uncomfortable state, not fully aware of the teacher’s actions but knowing enough to mumble, in a tone drier than the dust in the corners of the room,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explain, I, wait...how do you even know that word?” he asked, his face contorting from shock to puzzl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ught dad touching his willie like an idiot once, kinda like you were doing, the dummy laughed and called me a pervert.”</w:t>
      </w:r>
    </w:p>
    <w:p>
      <w:pPr>
        <w:pStyle w:val="NoSpacing"/>
        <w:rPr>
          <w:rFonts w:ascii="Times New Roman" w:hAnsi="Times New Roman" w:cs="Times New Roman"/>
          <w:sz w:val="24"/>
          <w:szCs w:val="24"/>
        </w:rPr>
      </w:pPr>
      <w:r>
        <w:rPr>
          <w:rFonts w:cs="Times New Roman" w:ascii="Times New Roman" w:hAnsi="Times New Roman"/>
          <w:sz w:val="24"/>
          <w:szCs w:val="24"/>
        </w:rPr>
        <w:t>The boxer inhaled desperately as his mind raced to find any way of saving himself from the situation he now found himself in, “Well I guess, I guess I got excit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perved out...like I said, you’re a pervert, you liked little girl butts apparently and perved out.” The hybrid was still calm as she said each word with a matched frown, literally blowing the boxer’s mind with her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know all these things, who told you them, wh-where di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rumbled as she began to grow impatient, “We have cable and my dad’s an idiot, kinda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young lady, do I need to tell Isaac you’re being snapp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need to tell him you’re smelling panties and touching your willie at your de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was quiet after those words, the two trapped in a silent standoff. Collet’s arms stayed crossed as she stared the older male down, the teacher still naked and holding a pair of panties, his erection still at attention despite the fear of getting ca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ollet, do you know why boys touch themselves there?” he asked, fingertips brushing his shaft as he had no idea what to do other than recite an anxious sex ed les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hybrid let out an exasperated ‘tsk’, “To get their jollies I suppose, I’m guessing it feels really good or something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the boxer replied, excited with Collet’s somewhat understanding response, “You know, girls have a spot that feels really good too, di-did you want me to show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 stepped back as she prepared to dash for the door, not really afraid but rather disgusted with her teacher, “I’d actually much rather get your boring ass kicked out of this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stepped away the boxer made a quick lunge for her, out of instinctual reaction her grabbed her, pulling her body up into his grasp to keep her from retreating. “Shh, shh Collet, Colle-calm down!” he said sternly as her little legs kicked away, trying to get away from the teacher. “Collet, relax,” he said as he slipped his right paw along her thigh, fingers crawling past her skirt and into her panties, tickling her cl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 scowled as she let out an involuntary sigh, a small bit of warmth filling her from the tickling pleasure. Corey’s prick was achingly stiff now, pre dripping from its tip as he slid his fingertips along the quickly moistening pussy lips. “God, y-you feel so nice and warm Collet!” the boxer groaned out, sliding his digits slowly into her smooth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watered as she felt an overwhelming new sensation, unlike any she had felt before. Her breath stuttered and her body shook, her rage still apparent, but temporarily satiated by the tingling pleasure welling up in her lower body. “Do you like that Collet?” the boxer whispered, his breath tickling the hybrid’s ear. He gave a kiss around her neck and she shuddered, feeling violated but teased all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touch me as well?” Corey asked, still raging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pat in response, “I don’t wanna play with your stupid pen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shook his head as she protested, slowly dropping his body down to the floor. He pulled at her panties with his fingers, slowly sliding them off. He dropped them onto the floor beside the first pair he had already acquired, moving his paws to the girl's skirt next. He yanked and pulled until the uncharacteristically frilly thing was discarded, yanking her shirt up over her shoulders as she once again spasmed in anger, "N-no you stupid man, I don't want to be naked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come on Collet," Corey whispered as he lay himself down, slowly dropping the girl down over his muzzle, "It's not so bad." The cub continued to protest and fight until without warning she felt the soft exhale of breath under her tail, her body tensing up as she felt the slippery, smooth sensation of her teacher's tongue slide across her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wh-what-uhhh, are you, mmm-doing!" the hybrid squealed out, legs shaking as she squirmed over the canine's muzzle. Her little slit got wetter and wetter as her teacher dug his tongue into the tight little pussy, folds clutching tightly against the slick muscle as it forced its way in. "Th-this isn't right!" she whimpered as she clutched the boxer's chest, barely able to move as her body was filled with tingles. It felt wonderful despite her unwillingness to go through with the activity, and she found herself quickly struggling with her will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kept up with his smooth lapping, tongue sliding over the entire damp pussy before digging in again, half of his tongue soon submerged inside of her. "You taste good Collet, do you fee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one shook her head, trying to hide her trembling satisfaction, "N-no-ahhhh!" she moaned out involuntarilly as her teacher wiggled his tongue faster, thumb finding her immature clit. "Ahh, mmm, w-what is that, why does it feel so, a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something special only girls have," he chuckled as he slid his fingers over the sensitive nub, "It makes them feel really good, especially when you do this" he sucked on the clit for a second before sliding his tongue over her folds again, the girl whimpering and shiv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ou're a jerk!" she said bitterly, bouncing her hips a little so she could aid in the tongue's slide. "Taking advantage of little girls is disgusting!" the angrier her tone got, the faster she bounced her pussy down onto the canine's face. His voice was muffled as she took charge, her frenzied attitude causing her to almost become a little sex demo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had finally stopped to gasp out in uncontrollable ecstasy, Corey spoke gently and seductively, "Yeah... I think you liked it." He chuckled somewhat as he lay himself down on the classroom floor, setting her in his lap so the tip of his cock could rest on her cunny. He gasped as he felt the warmth emanating from it, its tight opening pressing against him, smooth and moist. “Are you s-sure you don’t wanna play a little bit?” he asked, pressing into her a littl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llet whimpered, her left eye closing tightly as a tight pain welled up in her, it only lasted a few seconds before the tip of the boxer’s cock slid in, the single inch giving her immense satisfaction.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just, ahh, be careful, and if you tell anyone, you’re dead!” the cub’s threat seemed silly coming from such a small creature but she was dead serious, hate still flowing in her veins as she gave into her animalistic instin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teacher nodded as he raised his lap up slightly higher, just under three inches of his length burying into her barely accepting folds. He went no further as he heard the cub cry out, making sure he neither deflowered nor injured her. His thumb searched her cleft until he found the immature nub of her clit, sliding over it in circles until the hybrid began to sp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Ahh-mmmm, oh, g-god!” Collet squealed as the tight, filling pleasure shot through her body like electricity, her body reeling as it adjusted to such unexpected sexual tension. A little trail of feminine nectar oozed out over the boxer’s shaft and he moaned out, loving the damp tic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it all works down there!” he groaned, still stimulating her clitoris as he began to thrust in a little. He made no sure not to reach all the way to her hymen, only giving him enough room to fit a few inches in. Still, the very idea of the act and the fact that the bit he could fit in was wrapped with such a tight damp warmth, was enough to keep him hard and ea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nipped her bottom lip as she bounced her little body of her teacher, her pussy aching from the equal amounts of sore pressure and tingling pleasure that emanating from her body. The invading paw over the special spot on her pussy made it all worse as slowly she began to feel weak from so much tea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growled as he kept rubbing the girl’s clit, easing up finally as she howled out, her body going limp as it shook with a short undeveloped orgasm. He let the cub curl into a ball and shake as she rode out her waves of pleasure, the adult canine pawing off with his now pussy lubed shaft. It only took seconds, his anxious, stimulated senses pushing him over the edge, thick white ropes coating the inner lining of the first pair of panties he he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he had had his chance to relax and pant out his adrenaline, guilt shot back into his usually morally sound mind. “Oh god,” he yipped frantically, “Collet I’m sorry, I didn’t mean to-oh go-god-Collet no, are you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 shivered as she got to her feet, sliding her panties and skirt back up as she appeared unharmed and clearly still unenthused. She stared back at the boxer and for once a grin appeared on her face as she watched him cower under her. “No more detentions Mr. Jones, or I tell Isaac!” That was all she had to say before turning, walking towards the door in a numb daze as she left her pathetic teacher to contemplate what he’d don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72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ages>7</Pages>
  <Words>3310</Words>
  <Characters>14962</Characters>
  <CharactersWithSpaces>1817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0:00Z</dcterms:created>
  <dc:creator>David Sisson</dc:creator>
  <dc:description/>
  <dc:language>en-US</dc:language>
  <cp:lastModifiedBy>David Sisson</cp:lastModifiedBy>
  <dcterms:modified xsi:type="dcterms:W3CDTF">2014-02-22T14: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