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Ultimate Weapo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t: Major, Schrodingr, Crona, Soul, Black Star, Kid Death, Alucard, Dok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jor: (holding a piece of paper) I have the ultimate weapon right here!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: Really, how is this going to help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jor: Just don’t read it and you’ll do fine, we have to get this to Schrodingr and give it to Alucard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: Okay, but vhat ist zhis great veapon!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They walk off, Crona walks on with Soul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ona: OH NO! I hope no one found it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ul: What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ona: My poem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ul: Okay, we just look for the most depressed person who read it…go it! How did you lose i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ona: I was writing it and bumped into this man in white, he looked creepy, I dropped it and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ul: AND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gnarok: He ran like a scared girl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ul: Okay….got it….HEY KID, BLACK STAR!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Kid Death and Black Star walk up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id: I can’t say I found your badly written poetry, Crona…sorry, nor did I see a badly dressed guy in white who is not symmetrical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lack Star: I’m way too awesome help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rona: I’m sorry, but I can’t handle someone reading my poetry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Everyone just walks the other way, Schrodingr walks on holding the paper that the Major was reading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rodingr: Okay, so I take this stupid piece of paper to Alucard und let him read it, okay. (He blinks and reads it, then is sitting on the floor) I WISH I WAS NEVER CREATED! (He’s crying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Alucard appears and looks down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ucard: I haven’t shot you yet. (Schrodingr holds up the paper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ona: NO DO NOT READ IT!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ucard: (blinks) Shut up kid, I can read whatever I…..(reads the poem) er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ona: He read it, I can’t handle people reading my poetry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ul: You shouldn’t have done that, man….(runs up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lack Star: He’s brave!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ucard: Er….kid, this is the best poem I have ever read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id Death: Hey, Uncle Alucard!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52:00Z</dcterms:created>
  <dc:creator>Nagi</dc:creator>
  <dc:description/>
  <dc:language>en-US</dc:language>
  <cp:lastModifiedBy>Nagi</cp:lastModifiedBy>
  <dcterms:modified xsi:type="dcterms:W3CDTF">2010-12-30T05:48:00Z</dcterms:modified>
  <cp:revision>1</cp:revision>
  <dc:subject/>
  <dc:title/>
</cp:coreProperties>
</file>