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uto" w:line="276"/>
        <w:ind w:left="0" w:right="0" w:hanging="0"/>
        <w:jc w:val="center"/>
        <w:rPr>
          <w:rFonts w:ascii="Pacifico" w:hAnsi="Pacifico" w:eastAsia="Pacifico" w:cs="Pacifico"/>
          <w:sz w:val="96"/>
          <w:szCs w:val="96"/>
          <w:u w:val="single"/>
        </w:rPr>
      </w:pPr>
      <w:bookmarkStart w:id="0" w:name="h.lf8ms9935nh0"/>
      <w:bookmarkEnd w:id="0"/>
      <w:r>
        <w:rPr>
          <w:rFonts w:eastAsia="Pacifico" w:cs="Pacifico" w:ascii="Pacifico" w:hAnsi="Pacifico"/>
          <w:sz w:val="96"/>
          <w:szCs w:val="96"/>
          <w:u w:val="single"/>
        </w:rPr>
        <w:t>Daddy’s Girl</w:t>
      </w:r>
    </w:p>
    <w:p>
      <w:pPr>
        <w:pStyle w:val="Normal"/>
        <w:pBdr/>
        <w:spacing w:lineRule="auto" w:line="276"/>
        <w:ind w:left="0" w:right="0" w:hanging="0"/>
        <w:jc w:val="center"/>
        <w:rPr>
          <w:rFonts w:ascii="Limelight" w:hAnsi="Limelight" w:eastAsia="Limelight" w:cs="Limelight"/>
          <w:sz w:val="48"/>
          <w:szCs w:val="48"/>
        </w:rPr>
      </w:pPr>
      <w:r>
        <w:rPr>
          <w:rFonts w:eastAsia="Limelight" w:cs="Limelight" w:ascii="Limelight" w:hAnsi="Limelight"/>
          <w:sz w:val="48"/>
          <w:szCs w:val="48"/>
        </w:rPr>
        <w:t>SWEET LITTLE THIEF</w:t>
      </w:r>
    </w:p>
    <w:p>
      <w:pPr>
        <w:pStyle w:val="Normal"/>
        <w:pBdr/>
        <w:spacing w:lineRule="auto" w:line="276"/>
        <w:ind w:left="0" w:right="0" w:hanging="0"/>
        <w:jc w:val="center"/>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76"/>
        <w:ind w:left="0" w:right="0" w:hanging="0"/>
        <w:jc w:val="center"/>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76"/>
        <w:ind w:left="0" w:right="0" w:hanging="0"/>
        <w:jc w:val="center"/>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76"/>
        <w:ind w:left="0" w:right="0" w:hanging="0"/>
        <w:jc w:val="center"/>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76"/>
        <w:ind w:left="0" w:right="0" w:hanging="0"/>
        <w:jc w:val="center"/>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76"/>
        <w:ind w:left="0" w:right="0" w:hanging="0"/>
        <w:jc w:val="center"/>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76"/>
        <w:ind w:left="0" w:right="0" w:hanging="0"/>
        <w:jc w:val="left"/>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76"/>
        <w:ind w:left="0" w:right="0" w:hanging="0"/>
        <w:jc w:val="left"/>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76"/>
        <w:ind w:left="0" w:right="0" w:hanging="0"/>
        <w:jc w:val="left"/>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76"/>
        <w:ind w:left="0" w:right="0" w:hanging="0"/>
        <w:jc w:val="center"/>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76"/>
        <w:ind w:left="0" w:right="0" w:hanging="0"/>
        <w:jc w:val="center"/>
        <w:rPr>
          <w:rFonts w:ascii="Limelight" w:hAnsi="Limelight" w:eastAsia="Limelight" w:cs="Limelight"/>
          <w:sz w:val="48"/>
          <w:szCs w:val="48"/>
        </w:rPr>
      </w:pPr>
      <w:r>
        <w:rPr>
          <w:rFonts w:eastAsia="Limelight" w:cs="Limelight" w:ascii="Limelight" w:hAnsi="Limelight"/>
          <w:sz w:val="48"/>
          <w:szCs w:val="48"/>
        </w:rPr>
      </w:r>
    </w:p>
    <w:p>
      <w:pPr>
        <w:pStyle w:val="Normal"/>
        <w:pBdr/>
        <w:spacing w:lineRule="auto" w:line="240"/>
        <w:ind w:left="0" w:right="0" w:firstLine="720"/>
        <w:rPr/>
      </w:pPr>
      <w:r>
        <w:rPr/>
        <w:t>It’s been a few months since Robby and Linda began their special relationship. They’ve been doing it nearly weekly as the little one wanted to do it nearly every day but her dad is much older and is usually too tired to play. He finds time to at least comfort her or let her explore his neater regions while he sleeps, shower, watch movies, and even while he watches porn which makes it a lot more pleasurable for each other. In the living room, they’re watching a movie while being snug up on the couch and Linda was nuzzling Robby’s cock with her soft cheek, happy and content. The movie they were watching was about a hiker who got lost in the woods. The scene reminded Robby about the time he was lost in the woods at a young age. Though it was merely 5 minutes before he was found by his Grandfather but the experience was traumatizing for him at the time. As scary as it was, those memories being in the woods are precious to him, it made him and his Grandfather bond much closely.</w:t>
      </w:r>
    </w:p>
    <w:p>
      <w:pPr>
        <w:pStyle w:val="Normal"/>
        <w:pBdr/>
        <w:spacing w:lineRule="auto" w:line="240"/>
        <w:ind w:left="0" w:right="0" w:firstLine="720"/>
        <w:rPr/>
      </w:pPr>
      <w:r>
        <w:rPr/>
      </w:r>
    </w:p>
    <w:p>
      <w:pPr>
        <w:pStyle w:val="Normal"/>
        <w:pBdr/>
        <w:spacing w:lineRule="auto" w:line="240"/>
        <w:ind w:left="0" w:right="0" w:firstLine="720"/>
        <w:rPr/>
      </w:pPr>
      <w:r>
        <w:rPr/>
      </w:r>
    </w:p>
    <w:p>
      <w:pPr>
        <w:pStyle w:val="Normal"/>
        <w:pBdr/>
        <w:spacing w:lineRule="auto" w:line="240" w:before="240" w:after="240"/>
        <w:ind w:left="0" w:right="0" w:firstLine="720"/>
        <w:rPr/>
      </w:pPr>
      <w:r>
        <w:rPr/>
        <w:t>Robby reached down to Linda and caressed her head gently as he spoke, “We’re going camping”. Linda looked up, her face just peeking from behind his semi-stiff shaft as she questioned, “Camping?”. Robby watched the screen with a smile, the silhouette of the hiker reflecting from the lenses of his glasses, “Yeah, we’re going camping”. Two weeks later, they made their way towards the campsite in a forest. Linda was dressed in a blue cotton candy-colored fussy collar and cuffs coat. She also wore a white base shirt with a screen-printed hanage1 mascot. The pants she wore were light blue jeans, and she had a pair of cute brown hiking boots on. Robby, however, was under-dressed for the occasion and spent the majority of his monthly budget on his daughter and supplies. He wore a sweater and a t-shirt, black jeans, and some sneakers which took him a whole day to find the other side.</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They pulled into an opening campsite and Linda hopped out of the SUV to look all around, it seemed to not have been used for some time. Robby watched her wonder for a bit and took a picture of his precious little girl with his phone. He whispered quietly “I wish you were here to see this, Maddy, our little girl is so cute”. Linda heard a rustling of the bushes by the SUV where her dad is unpacking their stuff. She trots to her dad saying with urgency “Daddy! Something in the bushes behind you!”. He looked over at her then the bushes but nothing else happened.   “It’s nothing to worry about, there’s nothing out here but small critters''. She was still concerned, but she trusted him and helped unpack their vehicle. Robby was excited to go fishing at the nearby lake with his daughter and searched in the load space to get their poles, but he was only able to find his fishing pole, he figures they probably left it at home. Linda was a little sad about it because the fishing pole she picked out herself with the rest of her clothing but got over it when her dad said she’ll use his. It did cheer her up as Robby’s fishing pole makes her look more grown-up in her mind, and she can’t help swinging it around like a sword. Robby smiled watching her have fun, it reminded him about his youthful self and his Grandfather.</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They made it to the lake and Robby set the fishing line in the water for Linda, knelt down next to her and handed her his pole, his other arm reached behind her to pull them closer to one another. The two called it a day after staying out for a few hours, and they even caught some fish. Linda wanted to carry them but found it a little troublesome carrying the bucket of water and fish but was determined to do her best. The two walked by a little raccoon girl who was going fishing on her own but only Linda was caught off guard to see that she was holding her fishing pole that she picked out. Linda accused the raccoon girl saying “Hey! That is my fishing pole isn’t it!?” about it and the girl looked at Linda confused then looked like she was about to cry. Robby didn’t like Linda’s tone and told her to stop, unsure what she was getting at since he thought they left it at home.</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Soon the little raccoon girl started sobbing and seemed scared, Robby felt sad for the little raccoon and tried to comfort her. Linda was shocked that her father would quickly come to the unknown little girl’s defense because it seemed fairly suspicious of her to have a unique fishing pole. Her dad looked at her with a stern look when accusing the girl and getting upset over what seemed to him a misunderstanding. “Say that you’re sorry, Linda” Robby advocates, expecting her to listen to him. Linda felt like she was made to be a bad girl when she was sure of being right about it. She looked at the raccoon girl distressed about the situation she’s in and seemed to get teary-eyed. The Raccoon girl peaked at Linda what seemed to be of innocence at first but her expression changed to that of deceit. Linda, shocked, re-affirm her position “No! She’s faking it, see!.”</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Robby looked at the girl, and she seemed more than upset about it now and seemed ready to bawl her eyes out. He looked at Linda with an irritated expression for not listening to him, and she looked just as annoyed. Robby rubs his head out of frustration and retorts “if you’re not going to then I will” he looked at the little girl with a cheerful smile and asked, “What is your name?”. She had an adorable smile as she responded, “My-my name is Demitria”. Robby was perplexed about her name as he spoke under his breath “Demitria? Huh.…”. He continued to introduce himself “My name is Robin but you could call me Robby, would it be ok if I called you Demi?” She nodded excitedly with a sweet smile, responding back “Yeah all of my friends call me Demi”. Robby replied, “Wow then I guess we’re friends then huh?” Demi nodded with a smile and looked at Linda who wasn’t happy at all which made Demi smirked a smug look. He offered her some fish from their bucket as an apology which Demi was surprised at his offer. Linda scoffs then leaves them both with the bucket of fish sat on the ground, though she felt betrayed and was quietly crying. “Don’t worry about Linda, I’m sure you can get along with each other if you give her a chance, Linda is actually really nice and a very smart girl”. Demi smiled cheerfully and nodded excitedly again as Robby gave her 2 fish.</w:t>
      </w:r>
    </w:p>
    <w:p>
      <w:pPr>
        <w:pStyle w:val="Normal"/>
        <w:pBdr/>
        <w:spacing w:lineRule="auto" w:line="240" w:before="240" w:after="240"/>
        <w:ind w:left="0" w:right="0" w:hanging="0"/>
        <w:rPr/>
      </w:pPr>
      <w:r>
        <w:rPr/>
      </w:r>
    </w:p>
    <w:p>
      <w:pPr>
        <w:pStyle w:val="Normal"/>
        <w:pBdr/>
        <w:spacing w:lineRule="auto" w:line="240" w:before="240" w:after="240"/>
        <w:ind w:left="0" w:right="0" w:hanging="0"/>
        <w:rPr/>
      </w:pPr>
      <w:r>
        <w:rPr/>
      </w:r>
    </w:p>
    <w:p>
      <w:pPr>
        <w:pStyle w:val="Normal"/>
        <w:pBdr/>
        <w:spacing w:lineRule="auto" w:line="240" w:before="240" w:after="240"/>
        <w:ind w:left="0" w:right="0" w:hanging="0"/>
        <w:rPr/>
      </w:pPr>
      <w:r>
        <w:rPr/>
      </w:r>
    </w:p>
    <w:p>
      <w:pPr>
        <w:pStyle w:val="Normal"/>
        <w:pBdr/>
        <w:spacing w:lineRule="auto" w:line="240" w:before="240" w:after="240"/>
        <w:ind w:left="0" w:right="0" w:firstLine="720"/>
        <w:rPr/>
      </w:pPr>
      <w:r>
        <w:rPr/>
        <w:t>He made it to the campsite with the bucket of fish, worn out from being out of shape for the trip. He can see Linda sitting in the SUV brooding about what happened. Leaving the stuff by the campfire pit that has yet to be lit, stepping closer to the door, and he knocks on the window. Linda, still with a sad look, unlocks the SUV, letting her Dad open the door. Robby opened it and reached in then held his daughter close, hugging her firmly against him. She seemed to sob some as Robby spoke calmly “It’ll be ok, I know you’re a good girl”. Linda replied softly “but you don’t believe me…” tears steadily ran down her cheek onto his shoulder. He replied, “I know you’re not a liar, but I think this is just a misunderstanding and even if it were true, I can always get anything you want, I’ll make sure you’ll be happy because you’re all that I got”. She nodded against him, she wasn’t totally pleased about it, but it is her dad, and she loves him.</w:t>
      </w:r>
    </w:p>
    <w:p>
      <w:pPr>
        <w:pStyle w:val="Normal"/>
        <w:pBdr/>
        <w:spacing w:lineRule="auto" w:line="240" w:before="240" w:after="240"/>
        <w:ind w:left="0" w:right="0" w:hanging="0"/>
        <w:jc w:val="left"/>
        <w:rPr/>
      </w:pPr>
      <w:r>
        <w:rPr/>
      </w:r>
    </w:p>
    <w:p>
      <w:pPr>
        <w:pStyle w:val="Normal"/>
        <w:pBdr/>
        <w:spacing w:lineRule="auto" w:line="240" w:before="240" w:after="240"/>
        <w:ind w:left="0" w:right="0" w:hanging="0"/>
        <w:jc w:val="left"/>
        <w:rPr/>
      </w:pPr>
      <w:r>
        <w:rPr/>
      </w:r>
    </w:p>
    <w:p>
      <w:pPr>
        <w:pStyle w:val="Normal"/>
        <w:pBdr/>
        <w:spacing w:lineRule="auto" w:line="240" w:before="240" w:after="240"/>
        <w:ind w:left="0" w:right="0" w:firstLine="720"/>
        <w:rPr/>
      </w:pPr>
      <w:r>
        <w:rPr/>
        <w:t>Nighttime comes, and they are tucked in under the covers in their underwear inside an enclosed tent. Linda looked at her dad as he lay there snoozing, she felt kinda bad making a fuss and wanted to make up with him. She dove under the covers and tugged down her father's underwear and began massaging his flaccid shaft. He woke up to the feeling, surprised but was into it as he got hard from her touch. Her lips and nose nuzzled on him, feeling him become harder began licking his tip. The movements of her head pulled the covers open as she suckled on his length. Robby softly groans, feeling every inch of his dick being rubbed and even his balls being caressed. She was happy to hear her dad making cute and pleased noises over her treatment of him.</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Linda looks up and sees eyes glowing in spying on her sucking on his tip. It shocked her but a face revealed that it was Demi, telling her to be quiet and beckoning her to come out. She was perplexed then told her “I-I need to pee, Daddy" which Robby pouted being worked up but nodded in agreement. Robby asked if she wanted him to go with her, but she told him no while getting her coat on and darted out. Linda met with Demi at the dying campfire that was slowly dying, and they spoke quietly to one another. “I see you caught me red-handed but I caught you instead,” Demi said with evil intent. “Please don’t tell anyone, Demi” Linda was distraught about Demi threatening her. “I won’t tell anyone but you have to do what I tell you if you love your dad” Demi stepped closer to Linda “Or I will make your dad go away forever and you will be alone, forever”. Linda nodded slowly, having no choice but to follow Demi’s demands.</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Demi whispered to Linda of what she wanted which Linda at first didn’t want to, but she was quickly reminded of Demi’s threat when the raccoon girl crossed her arms. Half-heartedly, she quietly leads Demi to the tent. Linda went in and Robby can tell something’s bothering her then asked “Hey, are you alright? You don’t seem so happy”. She shakes her head and replies “No, there are just lots of bugs, I saw a gigantic one that I hate”. Robby chuckles “well that’s natural out here. There are lots of those that live out here”. Linda frowned, seeing Demi just peeking in and said out loud “I-I want you to close your eyes, Daddy”. Robby just smiled and did so “are we playing a game, babygirl?”. Linda pulled her panties off and slid them over his head which they covered his eyes and said “No peeking or I won't play anymore”. Robby was a little flustered, hearing his daughter’s demanding voice and responded, “You sound just like your mother, but she was more phy-” before he could finish, Linda pounced on his body, pinning him down and turned to be in a reverse cowgirl position on his torso then Demi crawled in quietly while staring at Robby’s stiff cock waddling in the air, smiling ear to ear.</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Robby was excited from Linda as he spoke “Never mind, you’re just like your mother” Demi strokes a finger across the length of his shaft then softly grips on his balls, teasing his head with little licks. Linda watches Demi with a frowny face, seeing her play with him, seeing her as a thief trying to steal her father away from her. Robby groans, feeling himself being teased with and rubs his daughter’s back, thinking that she was doing his hands glide down and pulled Linda’s rear down to his face, licking her little slit. Linda can only submit to him as Demi started to take his cock into her mouth, sucking him off. She groans feeling her dad’s tongue slide over her clit and the tip going into her womb. Demi had smirked at Linda while she was watching her please her father as Linda herself was receiving oral.</w:t>
      </w:r>
    </w:p>
    <w:p>
      <w:pPr>
        <w:pStyle w:val="Normal"/>
        <w:pBdr/>
        <w:spacing w:lineRule="auto" w:line="240" w:before="240" w:after="240"/>
        <w:ind w:left="0" w:right="0" w:hanging="0"/>
        <w:rPr/>
      </w:pPr>
      <w:r>
        <w:rPr/>
      </w:r>
    </w:p>
    <w:p>
      <w:pPr>
        <w:pStyle w:val="Normal"/>
        <w:pBdr/>
        <w:spacing w:lineRule="auto" w:line="240" w:before="240" w:after="240"/>
        <w:ind w:left="0" w:right="0" w:hanging="0"/>
        <w:rPr/>
      </w:pPr>
      <w:r>
        <w:rPr/>
      </w:r>
    </w:p>
    <w:p>
      <w:pPr>
        <w:pStyle w:val="Normal"/>
        <w:pBdr/>
        <w:spacing w:lineRule="auto" w:line="240" w:before="240" w:after="240"/>
        <w:ind w:left="0" w:right="0" w:firstLine="720"/>
        <w:rPr/>
      </w:pPr>
      <w:r>
        <w:rPr/>
        <w:t>Not long after, Demi stopped and stripped her clothes off and straddled over Robby’s dick, her slit resting over it like a hot dog in a bun. Robby was too into eating Linda out to notice the change, his mind being lost in pleasure. Demi rocked her waist, having Robby’s cock being stroked by her pussy, just teasing him and making his pre-cum seep out of the tip. Linda was into her dad’s tongue as it pressed against all the right spots and made her melt into him. Robby started to feel Linda becoming weak on him but starting to notice that it was not her who was on his cock. He stopped and tried to ask “..Linda.. who is-” Linda’s legs tense upon him and pulled his face back against her pussy, not wanting him to stop. Linda responds softly in a sweet tone “I said no peeking and I didn’t say for you to stop, Daddy”.</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Demi moved her hips more up and side Robby’s cock inside her pussy, slowly bouncing on him as she herself was softly panting. Robby, overwhelmed by both of their actions, was successfully silenced and made to accept what was going on. Demi felt every spot of her womb being filled completely and pressing against her g-spot over and over again, her moans more verbal as her body warms up to her and waves of pleasure vibrated throughout her body. Linda loving Robby’s tongue stroking deep within, his tongue gently yet firmly pressing against the walls inside her as she drools on her dad’s belly. Not long, they all felt a good deal of a rush and euphoria, edging closer and closer to orgasm. Linda moans out climaxing on Robby’s face, her body twitch and spasm, feeling the intense hormones rush as her body warms up. Robby’s body reacted as he felt his limit reach, pushing his waist upwards into Demi, and turning she herself was cumming on his cock. They were all panting and in a deep state of bliss, Demi still straddled on Robby and Linda was rubbing her own slit, feeling her pussy being coated by her and her dad’s fluids.</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Later in the morning, both Linda and Robby were packing up their belongings quietly as things were tense about what happened. Robby was not sure of who that was last night and Linda similarly was confused about where Demi disappeared to. The drive home was no different and Robby kept looking at Linda, concerned about her silence. They got home and Linda got out as soon as the SUV stopped and ran inside and frantically searched for her fishing pole. Robby watched her run inside and sighed thinking she’s upset, so he began unpacking the camping supplies. He then found her fishing pole that he swore he forgot about and was thinking that it would make Linda feel better. Linda was digging in the foyer closet as her dad came in and spoke “Hey look what I found” Linda looked at him happily and asked, “Where did you find it?”. He replied, “It was inside the car that whole time, I guess we just didn’t look hard enough to find it”. Linda doubted it, but she hugged her dad with glee having her pole back.</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 xml:space="preserve">Robby feeling relieved that he didn’t lose his daughter and asked, “I didn’t want to ask because I thought you'd be upset if I did but I’m going to ask anyway, who was that last night?” “It-it was Demi, she was the one who stole the pole, and she was the one who was playing with us last night,” Linda said with all her heart. “She told me if I don’t do what she said then she’ll take you away from me and that I won’t see you again!” she seemed to be really upset about it but felt way better to say it now. “I don’t want to ever go back there again because I don’t want her to take you away from me Daddy!” as she grabbed him, holding her very tightly. Robby was shocked by it and had no choice but to accept it as fact as her body telling, she was so scared to say it that she shivered. “It’s ok, Daddy won't take you back there if you don’t feel safe, I promise” his hands rubbed her back as she sobbed softly in his warm embrace. “Thank you, I don’t want to go there anymore, I love you Daddy” she whimpered. </w:t>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r>
    </w:p>
    <w:p>
      <w:pPr>
        <w:pStyle w:val="Normal"/>
        <w:pBdr/>
        <w:spacing w:lineRule="auto" w:line="240" w:before="240" w:after="240"/>
        <w:ind w:left="0" w:right="0" w:firstLine="720"/>
        <w:rPr/>
      </w:pPr>
      <w:r>
        <w:rPr/>
        <w:t>Back at the campsite, it was calm with a light breeze coming from the woods and a sign can be read near the pathway “Demitria Forest, in loving memory of the playful and forest loving raccoon girl, Dem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0"/>
    <w:family w:val="swiss"/>
    <w:pitch w:val="variable"/>
  </w:font>
  <w:font w:name="Pacifico">
    <w:charset w:val="00"/>
    <w:family w:val="roman"/>
    <w:pitch w:val="variable"/>
  </w:font>
  <w:font w:name="Lime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jc w:val="both"/>
      <w:textAlignment w:val="auto"/>
    </w:pPr>
    <w:rPr>
      <w:rFonts w:ascii="Georgia" w:hAnsi="Georgia" w:eastAsia="Georgia" w:cs="Georgia"/>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iCs/>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TextBody"/>
    <w:qFormat/>
    <w:pPr>
      <w:keepNext w:val="true"/>
      <w:keepLines/>
      <w:spacing w:before="0" w:after="60"/>
    </w:pPr>
    <w:rPr>
      <w:sz w:val="52"/>
      <w:szCs w:val="52"/>
    </w:rPr>
  </w:style>
  <w:style w:type="paragraph" w:styleId="Subtitle">
    <w:name w:val="Subtitle"/>
    <w:basedOn w:val="Normal"/>
    <w:next w:val="TextBody"/>
    <w:qFormat/>
    <w:pPr>
      <w:keepNext w:val="true"/>
      <w:keepLines/>
      <w:spacing w:before="0" w:after="320"/>
    </w:pPr>
    <w:rPr>
      <w:rFonts w:ascii="Arial" w:hAnsi="Arial" w:eastAsia="Arial" w:cs="Arial"/>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7-25T09:09:01Z</dcterms:modified>
  <cp:revision>2</cp:revision>
  <dc:subject/>
  <dc:title/>
</cp:coreProperties>
</file>