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i/>
        </w:rPr>
        <w:t>Strictly Business - Prologue</w:t>
        <w:br/>
        <w:t>"A Small Taste"</w:t>
      </w:r>
    </w:p>
    <w:p>
      <w:pPr>
        <w:pStyle w:val="Normal"/>
        <w:spacing w:before="0" w:after="40"/>
        <w:rPr>
          <w:i/>
          <w:i/>
        </w:rPr>
      </w:pPr>
      <w:r>
        <w:rPr>
          <w:i/>
        </w:rPr>
      </w:r>
    </w:p>
    <w:p>
      <w:pPr>
        <w:pStyle w:val="Normal"/>
        <w:spacing w:before="0" w:after="40"/>
        <w:jc w:val="both"/>
        <w:rPr>
          <w:rFonts w:ascii="Bookman Old Style" w:hAnsi="Bookman Old Style" w:cs="Bookman Old Style"/>
          <w:sz w:val="20"/>
        </w:rPr>
      </w:pPr>
      <w:r>
        <w:rPr>
          <w:sz w:val="20"/>
        </w:rPr>
        <w:tab/>
      </w:r>
      <w:r>
        <w:rPr>
          <w:rFonts w:cs="Bookman Old Style" w:ascii="Bookman Old Style" w:hAnsi="Bookman Old Style"/>
          <w:sz w:val="20"/>
        </w:rPr>
        <w:t>James always hated firing his handgun indoors. The sound was always deafening and painful to him. The ringing in his ears drowned out any other sound for a short period of time. After recomposing himself, he glanced over at his latest victim, some pathetic cyber-junkie fox. The fox had smuggled illegal cybernetic and neural modifications into the city of Soltis. This specific city, however was controlled by a crime lord by the name of Cypher. James was instructed by Cypher himself to take out the fox. He didn't know the specifics as to why Cypher wanted the fox dead, but he preferred not to know.</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 Looking over the body, he saw where he hit his target. One bullet, efficiently passing through the fox's chest, wrecking his heart and exiting out his back. James took pride in his killings. Never messy, usually requiring him to only pull the trigger once to complete his job. On the off occasion, he'd need to place once extra bullet in his victim's head, to end their wailing from a misplaced shot in their stomach.</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Once he finished admiring his work, he glanced over to his partner in the crime. The weasel approached the lifeless body and kneeled down beside it. "Rio," James began, "don't even think about it. I'd rather not make a mess of this one, too." Rio's eyes darted to look at James. A sly smile crept upon the weasel's face as he reached inside his pocket. "Fuckin' really?!" James yelled. The agitated folf exhaled heavily and leaned against the wall he was standing by. He pulled out a cigarette from the pack from inside his jacket, along with a lighter. He placed the cigarette in his mouth, and lit it, inhaling deeply. He closed his eyes and tried to ignore what his friend was going to do. "Make it quick," he said.</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Without hesitation, Rio pulled out his butterfly knife and chuckled to himself. "As quick as I can be," he replied. He swung the blade open in his hand, and brought it to the fox's stomach. He always loved this part, for whatever reason. He never fully understood his psychopathic behavior, let alone what pleasure he derived from the little things like this. Slowly, he dug the blade into the corpse's flesh, and began dragging the knife across. Once he was satisfied with the carving, he pulled the lose skin back, revealing the fox's innards. Rio's eyes went wide at the sight of the blood and internal organs. He looked over at James, who was still enjoying his smoking break. James lazily waved his hand at Rio, in a 'go ahead' motion.</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Rio looked back at his new toy, and with as much force as he could manage, he clamped his jaws down on the guts of the fox, and pulled them out, strewing them about outside of the body. He clamped down once more, this time tearing off a chunk from the fox's large intestine. With a smile, he swallowed it down. Rio enjoyed sampling his toys like this, even though he never considered himself an outright cannibal. With blood dripping from his mouth and meat hanging from his snaggletooth, he brought his knife back into action. At this point, he was frenzied, and acted without reason or a second thought. He rammed the knife into the fox's guts, swiveling the blade around as much as he could, letting loose more blood.</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It was at this point that Rio glanced up at his victim's face. The fox's eyes stared lifelessly at the ceiling, his tongue lolling out the corner of his maw. From nearby, Rio picked up a cinder block and lifted it above the fox's head. "Oh, come on!" James exclaimed. James knew Rio's habits could sometimes get out of hand, but he hated when Rio went for the face. Rio cackled loudly, bringing the cinder block down on the fox's head. The block connected with his muzzle, crushing it instantly, but the force of the block brought it down further, caving the front of the fox's skull inward. The crazed weasel brought the cinder block above his head once more, bringing it back down again, with much more fervor this time. The block came down on the already crushed skull. With a wet cracking sound, the top half of the fox's head came free from the bottom. Rio tossed the cinder block aside, and continued onto stabbing the body rapidly, while every time he withdrew the knife, bringing a stream of blood following it. After almost a minute more of mutilating the corpse, the weasel finally relented. He slouched back, and exhaled slowly, taking a moment to collect himself. In one swift motion, he stood up and swung the butterfly knife closed, sliding it back into his pocket. He strutted over to James and leaned on the wall next to him.</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James flicked his cigarette at the floor and ground his foot on it. "I told you last time not to fuck 'em up so bad, Rio. You know my boss wants this shit done clean." Rio laughed and looked over at the scowling folf. "Yeah, well I don't work for your fuckin' boss. You did your job. You can't help it if some nutjob comes along after you and makes a mess o' things," Rio said, picking out some leftover intestine from his teeth before swallowing it as well. James furrowed his brow and ran his hand through his red hair. "Look, if every guy I take out gets fucked up like this, it ain't gonna look good on me. Now, Cypher knows there's bathshit people 'round here. But he don't know that I got one tagging along fuckin' up all my work." James placed a hand under Rio's maw, turning the weasel to look him in the eyes. "Cypher wouldn't be too happy about that, and I'll just say that I'm not the only gun for hire that he has at his disposal, okay? So just chill a bit with the. . . head smashing and whatever." </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As psychotic as the weasel was, he was lucid enough to understand when James was being serious. "Fine," Rio grunted. James grinned, wiping some of the excess dripping blood from Rio's mouth. He leaned forward and pressed his lips against the weasel's. He invaded Rio's mouth with his tongue, forcing it past the connecting lips. His tongue swiveled around, mixing the blood and saliva with his own spit. He broke the kiss, but kept dangerously close to Rio's muzzle. The weasel's expression made him seem angry as all hell, but James knew otherwise. The folf stuck his tongue out, running it across the weasel's lips, until it found the protruding snaggletooth. He pressed his tongue against the sharp tip of the tooth until it drew blood. He knew Rio loved this, and he indulged the odd action every now and then. He let the blood pool on the tooth for a bit longer before retracting his tongue and walking towards the building's exit. Rio smirked and licked at his bloody tooth, savoring his friend's blood.</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James opened the door and peered outside. He looked over at Rio and held up a hand, signaling the weasel to stay inside. "Wait here while I bring the car out front. Can't have you walking down the street lookin' like that," James explained. A twisted smile crawled across Rio's maw. "What's wrong with the way I look?" he asked coyly, running a hand over the spattered blood on his jacket. "Funny," James remarked, walking out into the streets. The door closed behind him. Rio approached the door and waited. Not too long after, Rio heard a car horn from outside. He opened the door slowly and saw James sitting in his black sedan. "Get in! Get in!" James yelled. Rio dashed from the building and got into the passenger seat of the car. He strapped himself in and turned in his seat to look down the street. A blue pickup truck came peeling from around the street's corner. "Fucker that we killed had some buddies," James said. </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James slammed his foot on the gas, and after a moment of peeling tires and smoke, their car took off down the street. Though he wouldn't admit it, this was James' favorite part of a hit gone wrong. He loved the rush of escaping in a car, running red lights, and the near misses of crashing. At one in the morning, the streets were barren, save for the few shady pedestrians lurking around. This made the chase both easier and more difficult for James. He knew they wouldn't be able to simply outrun their pursuers. He pulled his handgun from his jacket. "Rio," he began, "take this, try and hit 'em or something helpful-like." Rio took the gun and gave it an odd look. "Fuck these things!" he said, "I hate guns." "What do you hate more?" James yelled, "Guns or dying?!"</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Rio considered his options, and after deciding he'd like to live another day, he began to roll down his window. The weasel sat up in the window and aimed the gun at their pursuers. Moments before he pulled the trigger on the driver of the truck, he heard a voice from inside their car yelling "Pothole!" Without another second passing, the car jolted under him, throwing off his aim. "Fuck!" he yelled. He passed the gun into his right arm, the one with a few more bells and whistles. His cybernetic arm had implemented gyroscopic sensors built in for stabilization, making aiming in a moving vehicle much easier. The truck followed suit and hit the pothole as well, bouncing the driver and passenger in their seats. </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Rio held his breath and began to squeeze the trigger. Just as the truck's driver regained composure, Rio fired his weapon. Within a heartbeat, the driver was dead, though not from the bullet. The bullet passed through the windshield, but missed the driver. Instead it hit the passenger, sending a spray of blood over the inside of the windshield. The shock of the event caused the driver  to swerve, colliding head on into a parked SUV. Killed on impact. Rio stared at the wreck a moment longer, admiring the carnage before sliding back into the car. He handed the pistol back to James, who placed it on the dashboard. "See any more?" James asked. "Nah," Rio replied, nonchalantly.</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Shit, that was nice," James commented. He reached for another cigarette, placed it in his mouth, and lit it. Rio looked over at the small object hanging from the folf's mouth. James took note of the weasel's gaze and sighed. "No." James rolled down his windows and blew smoke from his nose outside. "Why the fuck not?" the weasel fumed, "I'm a fuckin' adult!" That was always Rio's argument. And James always had his same response. "It's bad for your health," he began, " Your mental health is already in the shit, I ain't gonna be responsible for your physical health goin' down the drain." While Rio was indeed right about his case, James still felt responsible for him. </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They had known each other for several years. It wasn't a spectacular meeting by any means. They met at a bar, fucked for a while, and Rio ended up sticking around him. At first, James hid his job from the weasel. Rio, however, was not as secretive about his issues. While walking together one night, James witnessed Rio's capability for manslaughter. He watched as the weasel tore apart some wolf who tried to mug them. Limb from limb, throat torn open, James was impressed. From then on, he let the weasel tag along on his hits. But James' feeling didn't necessarily end there. He cared for the mentally disturbed weasel. Even let him move into his apartment.</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The weasel pouted and slouched in his seat, but remained silent for the rest of the trip. They arrived at their apartment. Rio's clothes were practically ruined with the blood soaking deep into the fabrics, so immediately after entering the building, he removed his knife from his pants, stripped down and threw the clothes in the trash bin. He collapsed onto the sofa in the living room and began playing with the knife. James ejected the magazine from his gun, pulled the slide back, and emptied the chamber. He set the pistol on the counter and glanced at the weasel relaxing on his couch. Rio still had blood matting down the fur on his face, and smelled somewhat terrible.</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Go shower," James instructed. Rio stopped flipping the knife around and glared at James. The folf returned the look, and the weasel sighed heavily, making sure to exaggerate his displeasure. James walked over to the weasel and took the knife from his paws. He placed his free hand on the weasel's chest, stroking it softly. "You smell. Badly at that," James whispered. He slowly moved his hand upward, gently gripping Rio's throat. He flicked the knife open and softly slid it down Rio's torso, being careful not to cut him, not that the weasel would care much. The blade reached its destination at Rio's crotch. The weasel grinned madly and wheezed a little, as James tightened his grip around his throat. </w:t>
      </w:r>
    </w:p>
    <w:p>
      <w:pPr>
        <w:pStyle w:val="Normal"/>
        <w:spacing w:before="0" w:after="40"/>
        <w:jc w:val="both"/>
        <w:rPr/>
      </w:pPr>
      <w:r>
        <w:rPr>
          <w:rFonts w:cs="Bookman Old Style" w:ascii="Bookman Old Style" w:hAnsi="Bookman Old Style"/>
          <w:sz w:val="20"/>
        </w:rPr>
        <w:tab/>
        <w:t xml:space="preserve">James licked his lips and whispered at the squirming weasel. "We've got a big day tomorrow. Need to get some sleep, don't we?" With every sentence he spoke, his tightened his grip on the weasel's neck. With the knife at Rio's nether regions, he began to tease the weasel's hardening member with the blade. James was well aware of Rio's limits for what he could take. He knew at this point the weasel was struggling to breath. He was also rock hard, making vain attempts to grind his dick against the blade. The pathetic action made James chuckle to himself. He tightened his grip one last time, entirely cutting off the weasel's airflow. He lightly scraped the blade up Rio's throbbing pole, still careful to not cut him, until finally the tip of the blade reached the tip of Rio's dick. James let the tip of the blade press gently into the weasel's dick slit, and let the knife rest there for a while. He leaned closer to the mechanical receiver that served as the weasel's ear and spoke once more. "If you want any more of this, you're gonna need to clean yourself up, y'hear?" Rio nodded lightly, mouth agape in a failed attempt to breathe. </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 xml:space="preserve">Just before James removed the blade from Rio's member, the weasel lightly thrust his hips forward, putting just enough pressure on the knife to cause a small slice on his cock. His tongue lolled from his maw at the sensation, a twisted, strained smile creeping onto his face. James took note of what the weasel was trying and removed the blade, closing it and setting it down. "Nu-uh," he began, "You're not getting any more of that 'til you get cleaned up." He slowly released his grip on the weasel's throat. Rio inhaled a ragged, painful breath and looked up at the folf leaning over him. His eyes narrowed and he frowned. "Okaaay," the weasel groaned. James stood up, allowing the Rio to do the same. Rio brushed past the folf, the strong smell of the coagulating blood violating James' nose.  The weasel walked out of the living room, leaving James alone with his thoughts. </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Moments passed and James heard the faint hissing sound of the shower being turned on. James took his jacket off and tossed it to the floor. He brought his cell phone out from his pocket and flipped it open. He scrolled through his contact list until he found his boss's name. He dialed the number and waited. "This is Cypher." James leaned on his couch's arm and exhaled as silently as he could. "Hey Cypher, the hit's done. Clean shot, one through the heart." His mind raced with all the possibilities of how Cypher could know the hit, in fact, was NOT clean in the least. "Good. Money's wired in your account. Need a refresher on tomorrow's job?" Cypher asked. "Nah, s'all good. I'll get it done," James replied. With that, Cypher ended the call. James shut the phone and placed it on the table next to him. Ten-thousand dollars, just like that. Not many more hits before he could quit his job, he thought to himself.</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James still had several minutes to himself before Rio would be out of the shower. He walked over to his bedroom and removed his pants and shirt, wearing nothing but his purple boxers. He grabbed a pack of cigarettes he kept on his nightstand and placed it in his mouth. He reached back into his pants for his lighter and lit the cigarette, inhaling deeply. He thought about his next job. It was easier than practically every other hit he had before. He just had to off some cat and his wife. He never paid much attention to Cypher when he explained why he wanted these people dead. He didn't really want to know why. He'd catch usual words like junkie or money, but tried to ignore specifics. As long as he made his money, it would be one kill closer to his last.</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Several minutes passed, and James had gone through and lit up another cigarette. The bathroom door finally opened and a freshly cleaned weasel stepped out, still completely naked and slightly dripping. "Called your boss?" Rio asked. James nodded. Rio stretched his cybernetic arm, opening his wrist's access panel. He began fidgeting with the wiring before continuing, "Dude's a prick y'know." James sighed, "Yeah, well that prick pays my bills." Rio snorted and closed his wrist up before shaking water out of his hair. "So how many more people you gonna kill before you can quit yer' job?" James exhaled smoke from his nose before replying, "Seven, if I've counted right." "Does that include this next one that we're doing?" Rio questioned. "This next hit knocks it down to five. Two-for-one special kinda deal." James said.</w:t>
      </w:r>
    </w:p>
    <w:p>
      <w:pPr>
        <w:pStyle w:val="Normal"/>
        <w:spacing w:before="0" w:after="40"/>
        <w:jc w:val="both"/>
        <w:rPr>
          <w:rFonts w:ascii="Bookman Old Style" w:hAnsi="Bookman Old Style" w:cs="Bookman Old Style"/>
          <w:sz w:val="20"/>
        </w:rPr>
      </w:pPr>
      <w:r>
        <w:rPr>
          <w:rFonts w:cs="Bookman Old Style" w:ascii="Bookman Old Style" w:hAnsi="Bookman Old Style"/>
          <w:sz w:val="20"/>
        </w:rPr>
        <w:tab/>
        <w:t>The weasel walked over and sprawled himself out onto the bed next to the folf and groaned. "What're you gonna do after you quit?" Rio looked at James with a quizzical expression. "I guess I gotta keep you around, don't I?" James joked. "I dunno. Probably just settle into a regular job somewhere else. It'll be nice to relax with over two-hundred grand in the bank." "Will your boss let you quit like that?" Rio asked. "He's not gonna know. He wouldn't just let go of someone in so deep like that. It's a loose end to him, y'know?" James replied.</w:t>
      </w:r>
    </w:p>
    <w:p>
      <w:pPr>
        <w:pStyle w:val="Normal"/>
        <w:spacing w:before="0" w:after="40"/>
        <w:jc w:val="both"/>
        <w:rPr/>
      </w:pPr>
      <w:r>
        <w:rPr>
          <w:rFonts w:cs="Bookman Old Style" w:ascii="Bookman Old Style" w:hAnsi="Bookman Old Style"/>
          <w:sz w:val="20"/>
        </w:rPr>
        <w:tab/>
        <w:t>Rio rolled onto his side, facing away from James. "Well, it's a shame you don't wanna kill nobody anymore." Rio commented. "Guess it just leaves more fun for me, then." James reclined on the bed and put his cigarette out in his nightstand's ashtray. "Of course," James replied, "more fun for you." The two killers lay silent in the bed, with the only sound being the subtle whirring coming from Rio's arm, until they had both fallen a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03:00Z</dcterms:created>
  <dc:creator>Mason</dc:creator>
  <dc:description/>
  <dc:language>en-US</dc:language>
  <cp:lastModifiedBy>Mason</cp:lastModifiedBy>
  <cp:lastPrinted>2013-03-30T21:03:00Z</cp:lastPrinted>
  <dcterms:modified xsi:type="dcterms:W3CDTF">2013-03-31T04:03:00Z</dcterms:modified>
  <cp:revision>2</cp:revision>
  <dc:subject/>
  <dc:title/>
</cp:coreProperties>
</file>