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pPr>
      <w:r>
        <w:rPr>
          <w:rFonts w:eastAsia="Times New Roman" w:cs="Calibri"/>
          <w:b/>
          <w:bCs/>
          <w:color w:val="000000"/>
          <w:kern w:val="0"/>
          <w:sz w:val="36"/>
          <w:szCs w:val="36"/>
        </w:rPr>
        <w:t>A Healthy Dose of Interdimensional Competition</w:t>
      </w:r>
    </w:p>
    <w:p>
      <w:pPr>
        <w:pStyle w:val="Normal"/>
        <w:spacing w:lineRule="auto" w:line="240" w:before="0" w:after="240"/>
        <w:rPr>
          <w:rFonts w:eastAsia="Times New Roman" w:cs="Calibri"/>
          <w:color w:val="000000"/>
          <w:kern w:val="0"/>
          <w:sz w:val="24"/>
          <w:szCs w:val="24"/>
        </w:rPr>
      </w:pPr>
      <w:r>
        <w:rPr>
          <w:rFonts w:eastAsia="Times New Roman" w:cs="Calibri"/>
          <w:color w:val="000000"/>
          <w:kern w:val="0"/>
          <w:sz w:val="24"/>
          <w:szCs w:val="24"/>
        </w:rPr>
        <w:t>by Rimmer</w:t>
      </w:r>
    </w:p>
    <w:p>
      <w:pPr>
        <w:pStyle w:val="Normal"/>
        <w:spacing w:lineRule="auto" w:line="240" w:before="0" w:after="0"/>
        <w:rPr>
          <w:rFonts w:eastAsia="Times New Roman" w:cs="Calibri"/>
          <w:color w:val="000000"/>
          <w:kern w:val="0"/>
          <w:sz w:val="24"/>
          <w:szCs w:val="24"/>
        </w:rPr>
      </w:pPr>
      <w:r>
        <w:rPr>
          <w:rFonts w:eastAsia="Times New Roman" w:cs="Calibri"/>
          <w:color w:val="000000"/>
          <w:kern w:val="0"/>
          <w:sz w:val="24"/>
          <w:szCs w:val="24"/>
        </w:rPr>
        <w:t>Written for the Furry Foray Festival hosted on Fimfiction</w:t>
      </w:r>
    </w:p>
    <w:p>
      <w:pPr>
        <w:pStyle w:val="Normal"/>
        <w:spacing w:lineRule="auto" w:line="240" w:before="0" w:after="0"/>
        <w:rPr>
          <w:rFonts w:eastAsia="Times New Roman" w:cs="Calibri"/>
          <w:color w:val="000000"/>
          <w:kern w:val="0"/>
          <w:sz w:val="24"/>
          <w:szCs w:val="24"/>
        </w:rPr>
      </w:pPr>
      <w:r>
        <w:rPr>
          <w:rFonts w:eastAsia="Times New Roman" w:cs="Calibri"/>
          <w:color w:val="000000"/>
          <w:kern w:val="0"/>
          <w:sz w:val="24"/>
          <w:szCs w:val="24"/>
        </w:rPr>
        <w:t>Cover featuring artwork by LittleHybridShila and Yazzy-Quinn</w:t>
      </w:r>
    </w:p>
    <w:p>
      <w:pPr>
        <w:pStyle w:val="Normal"/>
        <w:spacing w:lineRule="auto" w:line="240" w:before="0" w:after="0"/>
        <w:rPr>
          <w:rFonts w:eastAsia="Times New Roman" w:cs="Calibri"/>
          <w:color w:val="000000"/>
          <w:kern w:val="0"/>
          <w:sz w:val="24"/>
          <w:szCs w:val="24"/>
        </w:rPr>
      </w:pPr>
      <w:r>
        <w:rPr>
          <w:rFonts w:eastAsia="Times New Roman" w:cs="Calibri"/>
          <w:color w:val="000000"/>
          <w:kern w:val="0"/>
          <w:sz w:val="24"/>
          <w:szCs w:val="24"/>
        </w:rPr>
        <w:t>Pre-read by Kodeake</w:t>
      </w:r>
    </w:p>
    <w:p>
      <w:pPr>
        <w:pStyle w:val="Normal"/>
        <w:spacing w:lineRule="auto" w:line="240" w:before="240" w:after="240"/>
        <w:rPr>
          <w:rFonts w:eastAsia="Times New Roman" w:cs="Calibri"/>
          <w:b/>
          <w:b/>
          <w:bCs/>
          <w:color w:val="000000"/>
          <w:kern w:val="0"/>
          <w:sz w:val="24"/>
          <w:szCs w:val="24"/>
        </w:rPr>
      </w:pPr>
      <w:r>
        <w:rPr>
          <w:rFonts w:eastAsia="Calibri" w:cs="Calibri"/>
          <w:b/>
          <w:bCs/>
          <w:color w:val="000000"/>
          <w:kern w:val="0"/>
          <w:sz w:val="24"/>
          <w:szCs w:val="24"/>
        </w:rPr>
        <w:t xml:space="preserve"> </w:t>
      </w:r>
      <w:r>
        <w:rPr>
          <w:rFonts w:eastAsia="Times New Roman" w:cs="Calibri"/>
          <w:b/>
          <w:bCs/>
          <w:color w:val="000000"/>
          <w:kern w:val="0"/>
          <w:sz w:val="24"/>
          <w:szCs w:val="24"/>
        </w:rPr>
        <w:t>“</w:t>
      </w:r>
      <w:r>
        <w:rPr>
          <w:rFonts w:eastAsia="Times New Roman" w:cs="Calibri"/>
          <w:b/>
          <w:bCs/>
          <w:color w:val="000000"/>
          <w:kern w:val="0"/>
          <w:sz w:val="24"/>
          <w:szCs w:val="24"/>
        </w:rPr>
        <w:t>Bragging Rights”</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Equestria had grown to become quite a diverse place, with ponies and griffons and dragons alike, however there were still certain things that turned ponies’ heads. Whether that be a raging bugbear tearing through the streets, or literal chocolate milk raining from the sky. But those instances thankfully seemed to grow rarer in occurrence with each passing week. There was still the occasional mishap, of course - usually spawning from the crystal castle on the edge of the modest town of Ponyville. These, too, were common enough that most creatures didn't spare the explosions or cacophony a second glance. But once, every so often, something would happen that would cause a slightly more abnormal disruption of daily life than usual.</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i/>
          <w:iCs/>
          <w:color w:val="000000"/>
          <w:kern w:val="0"/>
          <w:sz w:val="24"/>
          <w:szCs w:val="24"/>
        </w:rPr>
        <w:t>Today was one of those days.</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 Dash was enjoying her leisurely afternoon, lounging back on a puffy white cloud hovering over the outskirts of town. The rolling green pastures below her bridged the median between the Everfree forest and Ponyville, providing enough of a substantial gap to keep the wilding forest at bay. Most ponies didn’t often trek out here, giving the cyan mare plenty of quiet, empty space to relax and… take care of a few things.</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Not that she made it a habit of masturbating outside where anypony could catch her, but one couldn’t deny the invigorating feeling that such a naughty display of public horniness shot through her spine. But before she could even graze her eager hoof upon her flushed, heated folds, a bright beam of magenta light shot straight upwards from the spires of the crystal tree castle.</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 pegasus froze, her eyes widening as she watched the blinding glow arc upwards into the sky before it exploded into multiple projectiles after a moment, each splitting off in various directions away from the center of town. They began to arc downwards, heading back towards the ground at a speed that Dash would be jealous of any other day.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Her eyes traced one of them on its descending trajectory for a moment, and she realized with detached horror that one of them was curving downward towards her. “Oh shit,” she squealed as she scrambled to her hooves and spread her wings. No sooner had she flung herself from her little cloud than the purple beam tore through the fluffy, condensed moisture, evaporating it instantly into a puff of steam. She could feel the heat even from the distance she had put between her and it, but it faded quickly as the strange energy rocketed towards the ground and away from her.</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Just as Rainbow hid herself behind a larger cumulus, the projectile impacted the earth with a mighty bang that echoed throughout the clearing. The other offshoots hit the ground with their own thuds in the distance, though none seemed as loud as the one by her. As the smoke cleared and the dust settled, the cyan mare peered over the edge of her defensive cloud down into the crater below. There were very few things that could have caused a bang such as that, and Rainbow didn’t like the thought of any of ‘em.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 xml:space="preserve">But what she saw made Rainbow Dash do a double take. What the buck? Was that… </w:t>
      </w:r>
      <w:r>
        <w:rPr>
          <w:rFonts w:eastAsia="Times New Roman" w:cs="Calibri"/>
          <w:i/>
          <w:iCs/>
          <w:color w:val="000000"/>
          <w:kern w:val="0"/>
          <w:sz w:val="24"/>
          <w:szCs w:val="24"/>
        </w:rPr>
        <w:t>what was that?</w:t>
      </w:r>
      <w:r>
        <w:rPr>
          <w:rFonts w:eastAsia="Times New Roman" w:cs="Calibri"/>
          <w:color w:val="000000"/>
          <w:kern w:val="0"/>
          <w:sz w:val="24"/>
          <w:szCs w:val="24"/>
        </w:rPr>
        <w:t xml:space="preserve"> Or, more accurately, </w:t>
      </w:r>
      <w:r>
        <w:rPr>
          <w:rFonts w:eastAsia="Times New Roman" w:cs="Calibri"/>
          <w:i/>
          <w:iCs/>
          <w:color w:val="000000"/>
          <w:kern w:val="0"/>
          <w:sz w:val="24"/>
          <w:szCs w:val="24"/>
        </w:rPr>
        <w:t>who?</w:t>
      </w:r>
      <w:r>
        <w:rPr>
          <w:rFonts w:eastAsia="Times New Roman" w:cs="Calibri"/>
          <w:color w:val="000000"/>
          <w:kern w:val="0"/>
          <w:sz w:val="24"/>
          <w:szCs w:val="24"/>
        </w:rPr>
        <w:t>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 pegasus peered down from her perch on the soft white cloud at the creature in question, who was currently wandering around the field below her. They were looking around curiously, taking in the sight around them with great interest, without any regard to the sizable crater they seemed to have just crawled out of.</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 xml:space="preserve">It was… well it looked like a rabbit. But, tall, and standing on two legs, with her long ears tied back and draped behind her like a ponytail. In appearance, she was not unlike that cat that they had run into a while back when the Storm King attacked. </w:t>
      </w:r>
      <w:r>
        <w:rPr>
          <w:rFonts w:eastAsia="Times New Roman" w:cs="Calibri"/>
          <w:i/>
          <w:iCs/>
          <w:color w:val="000000"/>
          <w:kern w:val="0"/>
          <w:sz w:val="24"/>
          <w:szCs w:val="24"/>
        </w:rPr>
        <w:t>(Twilight had referred to him as “anthology” or “antiphage” or something like that)</w:t>
      </w:r>
      <w:r>
        <w:rPr>
          <w:rFonts w:eastAsia="Times New Roman" w:cs="Calibri"/>
          <w:color w:val="000000"/>
          <w:kern w:val="0"/>
          <w:sz w:val="24"/>
          <w:szCs w:val="24"/>
        </w:rPr>
        <w:t>. She appeared to be wearing some kind of clothing, albeit far a more restricting cloth than that of a cloak. It wrapped around her top and covered her waist. A strange, foreign set of glyphs decorated the front - a language that Rainbow couldn’t read.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And then she looked up, and their eyes met, her curious blue eyes pierced into Rainbow’s widening magenta ones. They stayed locked like that for a moment before she spoke up. “Hey there!” she called up to Dash.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 fought against her instinct to duck behind the cloud and out of sight. Instead, she mustered up her best authoritative voice that she reserved for ordering her weather team around and called back down to her. “Hey yourself! Who are you and why did you just crash through my cloud?!”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o the pegasus’s surprise, the creature chuckled as she ran a paw through the blonde locks of hair nestled in front of her rabbit ears. “My name is Lola Bunny,” she introduced, and Dash could not help but notice that her voice was like silk. “And… I don’t know why I’m here, or where I am.”</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 xml:space="preserve">The bunny’s - </w:t>
      </w:r>
      <w:r>
        <w:rPr>
          <w:rFonts w:eastAsia="Times New Roman" w:cs="Calibri"/>
          <w:i/>
          <w:iCs/>
          <w:color w:val="000000"/>
          <w:kern w:val="0"/>
          <w:sz w:val="24"/>
          <w:szCs w:val="24"/>
        </w:rPr>
        <w:t>Lola’s</w:t>
      </w:r>
      <w:r>
        <w:rPr>
          <w:rFonts w:eastAsia="Times New Roman" w:cs="Calibri"/>
          <w:color w:val="000000"/>
          <w:kern w:val="0"/>
          <w:sz w:val="24"/>
          <w:szCs w:val="24"/>
        </w:rPr>
        <w:t xml:space="preserve"> - voice had an airy, damsel tone to it that sparked something in Rainbow’s core. Immediately, her sapphic instincts took over, and any timidness she had flew right out the window. “Well, happy I’m here to help then,” she exclaimed suavely as she took flight and swooped down to the ground. “I’m Rainbow Dash. Welcome to Ponyville.” She stuck her hoof out, before realizing that Lola didn’t have any hooves, and so a hoofbump wouldn’t really make sense. But, before she could lower it, a soft paw reached out and grabbed onto the end of her foreleg and shook it gently.</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i/>
          <w:iCs/>
          <w:color w:val="000000"/>
          <w:kern w:val="0"/>
          <w:sz w:val="24"/>
          <w:szCs w:val="24"/>
        </w:rPr>
        <w:t>Oh wow.</w:t>
      </w:r>
      <w:r>
        <w:rPr>
          <w:rFonts w:eastAsia="Times New Roman" w:cs="Calibri"/>
          <w:color w:val="000000"/>
          <w:kern w:val="0"/>
          <w:sz w:val="24"/>
          <w:szCs w:val="24"/>
        </w:rPr>
        <w:t xml:space="preserve"> That was a</w:t>
      </w:r>
      <w:r>
        <w:rPr>
          <w:rFonts w:eastAsia="Times New Roman" w:cs="Calibri"/>
          <w:i/>
          <w:iCs/>
          <w:color w:val="000000"/>
          <w:kern w:val="0"/>
          <w:sz w:val="24"/>
          <w:szCs w:val="24"/>
        </w:rPr>
        <w:t xml:space="preserve"> really</w:t>
      </w:r>
      <w:r>
        <w:rPr>
          <w:rFonts w:eastAsia="Times New Roman" w:cs="Calibri"/>
          <w:color w:val="000000"/>
          <w:kern w:val="0"/>
          <w:sz w:val="24"/>
          <w:szCs w:val="24"/>
        </w:rPr>
        <w:t xml:space="preserve"> soft paw. Oh… the things Dash would do to have those roam all over her toned, cyan-</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You have wings!”</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 flashed a cocky grin and spread her wings out for the bunny to fully observe their awesomeness. “You bet I do, babe,” she said cheekily.</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Lola’s smile dimmed imperceptibly as her gaze rolled over the displayed wingspan. “Uh-huh,” she said, taking a step back. She placed her paws on her hips, cocking her waist to the right slightly as her gaze focused back on Dash’s face. “They fly fast?”</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 pegasus was put off slightly by the sudden change in demeanor, but she tried to shake it off as best as she could. “</w:t>
      </w:r>
      <w:r>
        <w:rPr>
          <w:rFonts w:eastAsia="Times New Roman" w:cs="Calibri"/>
          <w:i/>
          <w:iCs/>
          <w:color w:val="000000"/>
          <w:kern w:val="0"/>
          <w:sz w:val="24"/>
          <w:szCs w:val="24"/>
        </w:rPr>
        <w:t>Duh.</w:t>
      </w:r>
      <w:r>
        <w:rPr>
          <w:rFonts w:eastAsia="Times New Roman" w:cs="Calibri"/>
          <w:color w:val="000000"/>
          <w:kern w:val="0"/>
          <w:sz w:val="24"/>
          <w:szCs w:val="24"/>
        </w:rPr>
        <w:t xml:space="preserve"> Of course I’m fast,” Rainbow replied. “I can do a sonic rainboom in ten seconds flat!” she bragged, trying to regain some of her bravado. The bunny nodded with disinterest before she leaned over, taking a close look at Rainbow Dash’s four legs. The cyan mare shifted uncomfortably under the sudden scrutiny. “Hey, wha-” she started, taking a step back as she was interrupted.</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How about these?” Lola asked as she straightened back up. “You fast on your hooves, too?”</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 Dash, at that moment, thanked whatever gods were watching over her for being friends with Applejack, and having that pony challenge her to races on a bi-weekly basis. Because now, she had yet another wonderful opportunity to impress this smoking hot creature before her by replying, “Heh, yeah, pretty fast!” and sporting yet another, winning grin.</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Lola grinned. “How about we shoot some hoops? No wings allowed?”</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Whaddya’ mean no wing- hey wait, what?” Rainbow asked in confusion. “What are hoops? And why are we shooting them?”</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Lola cast a curious glance at the pony. “Basketball?” she said, as if that was meant to clarify anything. Rainbow simply shook her head, indicating that she still had no idea what Lola was talking about. “Do you not know what basketball is?” the bunny asked with a light laugh. “Where am I?”</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 chuckled nervously. “Heh heh, you uh… you don’t know where you are?” she asked.</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 bunny shook her head in response. “Not a damn clue,” she answered with a smile. “But I’m sure it will all work out. This kind of stuff usually does.”</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Y-you’ve… this has happened before?!” Rainbow asked, in shock. Lola just nodded in reply. “To you?”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Lola laughed again. “A few times,” she responded. “Usually it’s to play a game of basketball to save the universe or something.”</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This basket-ball stuff sure seems to be important,” Rainbow said in amazement.</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Well, it’s definitely fun. But if you haven’t heard of it…  How about a race?” Lola challenged. She pointed between herself and Dash. “You and me. Whoever gets to the…” she looked around, trying to find a good marker for the finish line. “Whoever gets to the edge of the forest first wins.”</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On the ground?” Rainbow asked uncertainty with a ruffle of her wings.</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On the ground,” Lola confirmed. “I don’t have any wings. Wouldn’t be fair if you got to use ‘em.”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 weighed the idea in her mind. “What do I get when I win?” she finally asked, and couldn’t help but look Lola up and down unconsciously as the bunny began to stretch. She quickly turned away as Lola caught the mare checking her out, but she only flashed a coy smile in return.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Bragging rights?” Lola suggested, a hint of something sultry hiding under her voice.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 Dash was not one to pass up any opportunity to brag, especially about her athletic ability. Therefore, some allusive bragging rights seemed like a perfectly acceptable award to her. Plus, maybe if she won, there could be some other benefits following her bragging rights.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Alright,” the mare nodded with a puckish smile. “You’re on.”</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Lola smiled back at her, her expression equally competitive. “Nice. Can’t wait to see those legs in action,” she said, circling behind Dash. The pegasus was keenly aware of the eyes trailing over her form, and she tensed her muscles lightly to show off their impressive definition. It was all she could do to not strike a pose as the bunny came up to her other side and took a ready stance. “You ready?” she asked.</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Dash nodded in reply, lowering her head and getting ready to go. “Ready when you are.” She had this in the bag. Applejack was pretty fast, and Rainbow had beaten her at least a few times. How hard could it be to beat a random bunny?</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 xml:space="preserve">Three… two… one… </w:t>
      </w:r>
      <w:r>
        <w:rPr>
          <w:rFonts w:eastAsia="Times New Roman" w:cs="Calibri"/>
          <w:i/>
          <w:iCs/>
          <w:color w:val="000000"/>
          <w:kern w:val="0"/>
          <w:sz w:val="24"/>
          <w:szCs w:val="24"/>
        </w:rPr>
        <w:t>go!</w:t>
      </w:r>
      <w:r>
        <w:rPr>
          <w:rFonts w:eastAsia="Times New Roman" w:cs="Calibri"/>
          <w:color w:val="000000"/>
          <w:kern w:val="0"/>
          <w:sz w:val="24"/>
          <w:szCs w:val="24"/>
        </w:rPr>
        <w:t>” And they were off.</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 xml:space="preserve">Lola took off in a mad sprint, immediately peeling away from Rainbow as the race began. Rainbow let out startled yelp as she was rapidly left behind, and quickly picked up her pace to try and catch up. </w:t>
      </w:r>
      <w:r>
        <w:rPr>
          <w:rFonts w:eastAsia="Times New Roman" w:cs="Calibri"/>
          <w:i/>
          <w:iCs/>
          <w:color w:val="000000"/>
          <w:kern w:val="0"/>
          <w:sz w:val="24"/>
          <w:szCs w:val="24"/>
        </w:rPr>
        <w:t>Damn, that bunny was fast</w:t>
      </w:r>
      <w:r>
        <w:rPr>
          <w:rFonts w:eastAsia="Times New Roman" w:cs="Calibri"/>
          <w:color w:val="000000"/>
          <w:kern w:val="0"/>
          <w:sz w:val="24"/>
          <w:szCs w:val="24"/>
        </w:rPr>
        <w:t>. Wait… weren’t rabbits literally known for that?! She had been tricked!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 grunted as she forced herself to gallop even faster than she thought possible, just barely keeping up behind Lola. Her legs burned from the exertion and sweat slickened her cyan coat as her breathing became increasingly labored. And then, the distance between her and Lola started to grow.</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i/>
          <w:iCs/>
          <w:color w:val="000000"/>
          <w:kern w:val="0"/>
          <w:sz w:val="24"/>
          <w:szCs w:val="24"/>
        </w:rPr>
        <w:t>No, no, no, no, NO!</w:t>
      </w:r>
      <w:r>
        <w:rPr>
          <w:rFonts w:eastAsia="Times New Roman" w:cs="Calibri"/>
          <w:color w:val="000000"/>
          <w:kern w:val="0"/>
          <w:sz w:val="24"/>
          <w:szCs w:val="24"/>
        </w:rPr>
        <w:t xml:space="preserve"> Dash panicked. She couldn’t lose! She was the fastest pony in Equestria! She put her head down, searching desperately for that last ounce of strength to give her another boost of speed. But it was no use. Lola Bunny was simply just faster than her on the ground. The treeline was fast approaching, and there was no way that Rainbow was going to catch up.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 xml:space="preserve">Well… there was </w:t>
      </w:r>
      <w:r>
        <w:rPr>
          <w:rFonts w:eastAsia="Times New Roman" w:cs="Calibri"/>
          <w:i/>
          <w:iCs/>
          <w:color w:val="000000"/>
          <w:kern w:val="0"/>
          <w:sz w:val="24"/>
          <w:szCs w:val="24"/>
        </w:rPr>
        <w:t>one</w:t>
      </w:r>
      <w:r>
        <w:rPr>
          <w:rFonts w:eastAsia="Times New Roman" w:cs="Calibri"/>
          <w:color w:val="000000"/>
          <w:kern w:val="0"/>
          <w:sz w:val="24"/>
          <w:szCs w:val="24"/>
        </w:rPr>
        <w:t xml:space="preserve"> way. Rainbow’s eyes darted over to Lola. The bunny was easily a few feet ahead of her. There was no way that Lola could see her without looking back. So, taking a chance, Rainbow spread her wings and made one, swift push, launching herself forward, right past the sprinting bunny. It wasn’t technically flying. Really, she had just jumped.</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Just as Rainbow was about to reach the treeline, a furry force suddenly slammed into her from the side and tackled her to the ground. She let out a startled yelp as she hit the grass and tumbled a few more feet before ending up underneath the bunny that had pulled her out of the air.</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 xml:space="preserve">No cheating, </w:t>
      </w:r>
      <w:r>
        <w:rPr>
          <w:rFonts w:eastAsia="Times New Roman" w:cs="Calibri"/>
          <w:i/>
          <w:iCs/>
          <w:color w:val="000000"/>
          <w:kern w:val="0"/>
          <w:sz w:val="24"/>
          <w:szCs w:val="24"/>
        </w:rPr>
        <w:t>babe</w:t>
      </w:r>
      <w:r>
        <w:rPr>
          <w:rFonts w:eastAsia="Times New Roman" w:cs="Calibri"/>
          <w:color w:val="000000"/>
          <w:kern w:val="0"/>
          <w:sz w:val="24"/>
          <w:szCs w:val="24"/>
        </w:rPr>
        <w:t>,” teased Lola breathlessly from above her.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 Dash found herself lost in the large, green pools of Lola’s eyes. They were captivating, hovering mere inches away from her face as the bunny panted above her. She could feel Lola’s body heat bleeding off of her and mixing with her own, increasing the growing flame of desire that had been slowly building ever since Rainbow had laid eyes on her.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Any thoughts of winning or even tying the race that they were technically still in were far from Rainbow’s mind as she simply appreciated the feeling of being underneath the athletic rabbit. The pair of lean, yet powerful legs spread over her waist. The arms, equally as muscular, anchoring her to the ground on either side of her head. And the tantalizing scent of Lola’s distinct, foreign femininity mixed with the tang of her sweat. All of these things joined in tandem to absolutely shut Rainbow’s brain down, cold.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Somethin’ catch your eye?” asked Lola huskily, and Dash fought to clear the foggy lust from her mind. She swallowed, trying to catch her breath to respond, but she was cut off as the bunny laid one of her paws against her breast. “Or was it some</w:t>
      </w:r>
      <w:r>
        <w:rPr>
          <w:rFonts w:eastAsia="Times New Roman" w:cs="Calibri"/>
          <w:i/>
          <w:iCs/>
          <w:color w:val="000000"/>
          <w:kern w:val="0"/>
          <w:sz w:val="24"/>
          <w:szCs w:val="24"/>
        </w:rPr>
        <w:t>one?</w:t>
      </w:r>
      <w:r>
        <w:rPr>
          <w:rFonts w:eastAsia="Times New Roman" w:cs="Calibri"/>
          <w:color w:val="000000"/>
          <w:kern w:val="0"/>
          <w:sz w:val="24"/>
          <w:szCs w:val="24"/>
        </w:rPr>
        <w:t>”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 xml:space="preserve">The pegasus knew that Lola could feel her beating heart through her fuzzy chest, but there was nothing she could do to slow it down. It was so rare that she was on this side of the metaphorical coin - </w:t>
      </w:r>
      <w:r>
        <w:rPr>
          <w:rFonts w:eastAsia="Times New Roman" w:cs="Calibri"/>
          <w:i/>
          <w:iCs/>
          <w:color w:val="000000"/>
          <w:kern w:val="0"/>
          <w:sz w:val="24"/>
          <w:szCs w:val="24"/>
        </w:rPr>
        <w:t>she was the awesomest pony in Equestria, after all, of course she was usually on top</w:t>
      </w:r>
      <w:r>
        <w:rPr>
          <w:rFonts w:eastAsia="Times New Roman" w:cs="Calibri"/>
          <w:color w:val="000000"/>
          <w:kern w:val="0"/>
          <w:sz w:val="24"/>
          <w:szCs w:val="24"/>
        </w:rPr>
        <w:t xml:space="preserve"> - and by such a beautifully breathtaking creature to boot. She was helpless under the bunny’s touch as it danced in lazy circles around her chest, playfully mingling with the patch of floof right below her neck.</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n, it all stopped.</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Lola straightened herself back up. She hovered over Dash’s waist, a position which conjured countless horny thoughts in the mare’s brain, and brushed off her paws as she smirked down at the pegasus beneath her. Then, with a flex of those toned legs, she quickly stood back up and jogged the final few paces to the edge of the forest.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 Dash held back a groan as her defeat was cemented. She rolled over onto her side to stare at the bunny as she sauntered back over to her. “Looks like I won, ‘</w:t>
      </w:r>
      <w:r>
        <w:rPr>
          <w:rFonts w:eastAsia="Times New Roman" w:cs="Calibri"/>
          <w:i/>
          <w:iCs/>
          <w:color w:val="000000"/>
          <w:kern w:val="0"/>
          <w:sz w:val="24"/>
          <w:szCs w:val="24"/>
        </w:rPr>
        <w:t>bow</w:t>
      </w:r>
      <w:r>
        <w:rPr>
          <w:rFonts w:eastAsia="Times New Roman" w:cs="Calibri"/>
          <w:color w:val="000000"/>
          <w:kern w:val="0"/>
          <w:sz w:val="24"/>
          <w:szCs w:val="24"/>
        </w:rPr>
        <w:t>,” Lola goaded with over-exaggerated suavity as she leaned over to look down at the mare. Rainbow immediately decided that teasing or not, she wanted to hear Lola repeat that nickname over and over again in a variety of tones.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And then, Lola squatted down next to Dash’s head, her legs deliberately spread so that Rainbow was practically face-to-face with her covered crotch. “So what do I win?” she whispered sultrily.</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Bragging rights?” Rainbow echoed her own offered reward in a hushed whisper, her eyes locked on to the prize she wished she could win - if it was even on the table.</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 xml:space="preserve">Lola hummed as she playfully put a thoughtful finger to her lips. “Hmmmm… yeaaah… nooo…” She dismissed the offer mockingly, and brought her paws back to her hips. “I was thinking something a bit more… </w:t>
      </w:r>
      <w:r>
        <w:rPr>
          <w:rFonts w:eastAsia="Times New Roman" w:cs="Calibri"/>
          <w:i/>
          <w:iCs/>
          <w:color w:val="000000"/>
          <w:kern w:val="0"/>
          <w:sz w:val="24"/>
          <w:szCs w:val="24"/>
        </w:rPr>
        <w:t>physical</w:t>
      </w:r>
      <w:r>
        <w:rPr>
          <w:rFonts w:eastAsia="Times New Roman" w:cs="Calibri"/>
          <w:color w:val="000000"/>
          <w:kern w:val="0"/>
          <w:sz w:val="24"/>
          <w:szCs w:val="24"/>
        </w:rPr>
        <w:t>,” she suggested instead. A subtle buck of her hips accompanied the bunny’s offer, making Rainbow’s wings stiffen painfully at her back. “If you catch my drift.”</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Dash’s face subtly leaned into the gesture, a whimpering moan just barely held back in her throat. “Oh, I’m catching something,” she muttered as she breathed in the heady scent of Lola’s own arousal. It was thick in the air - only made more potent by the position that the two of them were in. There was no doubt about it - this bunny was just as horny as Rainbow was.</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Great,” said Lola in a low voice, and then suddenly Dash had once again been rolled onto her back with the bunny on top of her. “Then why don’t we have some fun?”</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R-right here?” Dash squeaked, trying to contain herself as those wonderfully soft paws began roaming across her torso.</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I’ve seen you eyeing me down since we met, ‘Bow” she said with a sultry grin. “If you even have a better place, would you be able to hold back until we got there?”</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Probably not,” muttered Dash, her eyes fluttering as those paws once again brushed through her chest floof. Reluctantly, she pushed Lola off of her gently to stand back up. “But it’ll be a hell of a lot more comfortable. Hop on.” She spread her wings, and lowered her body so that the bunny could climb up on her back.</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For the first time since she had arrived, Lola looked hesitant. But, she still climbed up onto the pegasus’s back and securely wrapped her arms around Rainbow’s neck. “Ready?” asked Dash softly, relishing the feeling of those firm arms wrapped around her. She felt the bunny give a nod into her shoulder, and then she took off.</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 two of them rocketed upwards into the air, with Rainbow Dash putting as much speed into her as possible. Lola let out a surprised scream and held on tighter, but the pegasus could hear her laughing in the wind as they flew towards the pegasus’s home. The bunny could feel Rainbow’s muscles working beneath her as she flew, and she fought against the instinct to grind down on the toned body she was riding.</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It wasn’t a particularly long flight to Rainbow’s house, with the pegasus touching down on the soft clouds in no time at all. Lola was hesitant to get off, and Dash chuckled as she noticed. “It’s fine,” she assured her. “Perfectly safe. My friend cast a spell to let non-pegasi walk on them a while ago.”</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Lola still wasn’t sure about that, and cautiously lowered a paw to test the rigidity of the surface. She gripped Rainbow’s body tighter as her foot sunk into the soft cloud for a few inches before she suddenly hit a firm bottom. A few curious tests of the stability seemed to prove what Rainbow had said, and Lola carefully lowered herself the rest of the way down.</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Damn, that’s cool,” she muttered under her breath. She bounced on her heels slightly, and then laughed. “That’s really fucking cool.”</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Isn’t it?!” agreed Dash as the pegasus bounded over to her front door. “Gotta love pegasus architecture!” She opened the door and waved Lola inside.</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 bunny wasted no time in heading into Rainbow’s house. The entryway led right into a surprisingly spacious living room, complete with all the accoutrement that Lola had expected from the self-proclaimed speedster. Some banners for a team called the Wonderbolts hung from the walls, along with a wide open window looking out over the town in the distance below. A simple, white couch was in the center of the room, a few discarded jerseys flung over the back of it, with a pale blue rug laid across the floor in front.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Seemed like as good a place as any to let her sweaty fur air out for a bit.</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 shut the front door and turned back around to see Lola standing in her living room, hip cocked to the side as her paws gripped the hem of the fabric covering her torso. They locked eyes - magenta meeting green - as the bunny’s fingers hooked underneath the tight fabric and slowly began to drag it up.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Dash’s eyes broke away from Lola’s only to follow the edge of the shirt as it was pulled up and over her head, leaving behind another, even tighter layer of dark black, skin-tight fabric wrapped around her chest. Rainbow couldn’t fathom the reasoning behind having such restrictive garments, especially when worn so casually. Clothing of any sort was usually reserved for special occasions, leaving ponies typically nude, but for some reason, watching Lola take it off was entracing.</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Her shirt was carelessly tossed over the back of Rainbow’s cloud couch, but Lola wasn’t done. She wasted no time in gripping the bottom of the form-fitting sports bra and swiftly lifting it up as well, revealing her bare chest to the pony watching.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 tight fabric did an excellent job of concealing the true scale of her breasts. It had held her modest, perky tits against her chest, keeping them secure for when she was on the court. Unfortunately, it was also the most uncomfortable thing in the world, and any opportunity to take it off after a long game was a source of great relief. It also helped that the “girls” provided quite a bit of “fanservice” following a game. (</w:t>
      </w:r>
      <w:r>
        <w:rPr>
          <w:rFonts w:eastAsia="Times New Roman" w:cs="Calibri"/>
          <w:i/>
          <w:iCs/>
          <w:color w:val="000000"/>
          <w:kern w:val="0"/>
          <w:sz w:val="24"/>
          <w:szCs w:val="24"/>
        </w:rPr>
        <w:t>What could she say? She knew what her fans wanted.</w:t>
      </w:r>
      <w:r>
        <w:rPr>
          <w:rFonts w:eastAsia="Times New Roman" w:cs="Calibri"/>
          <w:color w:val="000000"/>
          <w:kern w:val="0"/>
          <w:sz w:val="24"/>
          <w:szCs w:val="24"/>
        </w:rPr>
        <w:t>)</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Whoah,” breathed out Dash as she stared at the perfect pair of tits presented to her. She took a few steps forward, almost as if she were in a trance. “Your teats are on your chest.”</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Lola laughed, and the sharp, mirthful sound shook Rainbow from her lustful stupor. “They sure are,” she said as she tossed her sports bra next to her discarded jersey. “Want a closer look?”</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 Dash couldn’t think of anything she wanted more at the moment, to be honest. She wasted no time in closing the distance between the two of them. Face-to-face with the pair of perky breasts, Rainbow could see the rivulets of sweat dripping down the furry mounds. They glistened as the beads rolled around the bare patches of skin that were her areolas, slipping around the perky nipples. She licked her lips, entranced by the sight.</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And then, one of those furry paws reached up behind Rainbow’s head and pulled her in the rest of the way.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It was like being sandwiched between two of the best pillows that ponykind could make - and they hadn’t even made them. Rainbow let out a muffled moan as her face was pushed into the cleavage, the potent, feminine smell of Lola’s scent and sweat filling her nose. She would have been content to stay buried there for the rest of the afternoon, but with the first real contact initiated between them, it was off to the races. And Rainbow Dash was not about to be left behind again.</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 pegasus stuck out her tongue, and ran up between Lola’s tits slowly, tongue-bathing the damp fur in a long, gentle path. The bunny let out a sigh as Rainbow’s tongue lapped further and further out from her cleavage, and closer and closer to the pleasure point marking the center of her left breast. Dash traced tantalizing circles as her mouth began to orbit her areola, nearly reaching her nipple before pulling back away to head over and tease the opposing plush mound.</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 xml:space="preserve">Rainbow chuckled into Lola’s chest fur as the bunny let out a low whine. This was new equipment to her - these chest-boob things. But if they were anything like the crotchtits she was familiar with, she knew exactly how to make that whine louder. So, as she approached the nipple, she graciously let her tongue dance playfully along the sensitive flesh, noting with delight how the nub hardened in response. Lola let out a brief moan of pleasure that descended into an expectedly louder whine as Dash pulled away to head back to the other side. </w:t>
      </w:r>
      <w:r>
        <w:rPr>
          <w:rFonts w:eastAsia="Times New Roman" w:cs="Calibri"/>
          <w:i/>
          <w:iCs/>
          <w:color w:val="000000"/>
          <w:kern w:val="0"/>
          <w:sz w:val="24"/>
          <w:szCs w:val="24"/>
        </w:rPr>
        <w:t>Leave them wanting more</w:t>
      </w:r>
      <w:r>
        <w:rPr>
          <w:rFonts w:eastAsia="Times New Roman" w:cs="Calibri"/>
          <w:color w:val="000000"/>
          <w:kern w:val="0"/>
          <w:sz w:val="24"/>
          <w:szCs w:val="24"/>
        </w:rPr>
        <w:t>, she laughed in her head as she idly dragged her tongue back through the sweaty cleavage.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And it certainly seemed as though Lola desperately wanted more, because she did not put up with any more of the pegasus’s teasing. As soon as Dash’s mouth reached the edge of the bunny’s left nipple, that paw clenched on the back of Rainbow’s skull and roughly forced her mouth right on target. “Mmmm,” hummed Lola as the pony took the hint and dutifully sucked the hard nip into her mouth. “That’s it, you damn tease. Suck on that.”</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Even though her plans were thwarted, Rainbow was more than content to acquiesce to her partner’s wishes. It had been so long since anypony had been able to keep up with her, let alone assert their position with her that the pegasus was happy to hop on the ride. If Lola was anything in bed like she was in a competition, Rainbow was in for a very special treat.</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i/>
          <w:iCs/>
          <w:color w:val="000000"/>
          <w:kern w:val="0"/>
          <w:sz w:val="24"/>
          <w:szCs w:val="24"/>
        </w:rPr>
        <w:t>But it wasn’t like she wasn’t going to give in without a fight.</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 sucked the nipple into her mouth, rolling her tongue in firm circles around the fleshy nub. The mare let the bunny sink into a bath of warm pleasure as she toyed with the tip, and then, as soon as Lola’s grip on the back of her head started to loosen up, Dash playfully bit down.</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Lola’s back arched in response, pushing her chest forward into Rainbow’s face as her paw grabbed a handful of that prismatic mane. “F-fuck,” she whispered as Dash rolled her stiff nub between her teeth. “Harder!” Her other paw reached up to twist at her other, neglected nipple as the pegasus did as she requested.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 bit down on the nipple as hard as she dared, and Lola bit her lip as she threw her head back. Her other hand squeezed on her free beast and she let out a grunting moan. Dash released her sensitive nipple after just a moment, and licked over the sore nub. The aftercare drew a soft moan out of the bunny as her paw left her tits, drifting down her toned stomach towards her crotch. But as they met the tight, fabric barrier, Lola realized it was time for those gym shorts to come off.</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 bunny wasted no time, gently guiding the pegasus away from her boobs before hooking her paws into the waistband of her shorts and yanking them down. The action left her clad in only a thin, black thong over her crotch. It was damp - nearly soaked through - and stretched tight against her pussy lips, the pronounced cameltoe obvious even with the dark fabric.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She let Rainbow salivate over the tantalizing sight for a few moments as she stepped out of her shorts. Then, with a smooth twist of her body, Lola turned around and bent over to pick up her discarded pants. Her body bent at the waist in one, fluid movement, and her short, fluffy tail perked upwards above her perfectly sculpted rear, covered only by the thin band of her thong as it disappeared between the two, toned buns.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 cyan pegasus behind her took full advantage of the lingered pose, visually eating the sexy bunny up with her hungry eyes. As Lola stood back up to toss her shorts with the rest of her clothing, she looked back over her shoulder to smirk at Dash and beckon her closer with her free paw.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You got a bedroom in this place?” she asked with a wink.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 was more than happy to show her the way, and did her best to contain her eagerness as she led the mostly-nude bunny through her home. She thanked whatever godly creature may be watching over her for at least attempting to clean up her room a few days ago, so that Lola wasn’t met with the complete disaster that was usually present. Instead, the two horny creatures just needed to weave their way around a discarded Wonderbolts suit, a towel, and an embarrassing, purple dildo that was shaped like a unicorn’s horn. Rainbow surreptitiously kicked that one under her bed when she thought Lola wasn’t looking.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Speaking of the bed…</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Is that bed also made of clouds?” Lola asked in awe. “You flying ponies really have it made up here, huh?”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 xml:space="preserve">Oh, hell yeah,” Dash agreed as she flopped back onto her bed with a relaxed sigh. She took a moment to appreciate the softness of her bed before she rolled to face Lola and struck a sexy pose, leaving up on one of her hooves as the rest of her body laid out on display for her guest. “Now how about we </w:t>
      </w:r>
      <w:r>
        <w:rPr>
          <w:rFonts w:eastAsia="Times New Roman" w:cs="Calibri"/>
          <w:i/>
          <w:iCs/>
          <w:color w:val="000000"/>
          <w:kern w:val="0"/>
          <w:sz w:val="24"/>
          <w:szCs w:val="24"/>
        </w:rPr>
        <w:t>use</w:t>
      </w:r>
      <w:r>
        <w:rPr>
          <w:rFonts w:eastAsia="Times New Roman" w:cs="Calibri"/>
          <w:color w:val="000000"/>
          <w:kern w:val="0"/>
          <w:sz w:val="24"/>
          <w:szCs w:val="24"/>
        </w:rPr>
        <w:t xml:space="preserve"> it?”</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 xml:space="preserve">Lola laughed at the mare’s forwardness - as if she hadn’t been equally as forward herself. “I like the way you think, Rainbow Dash,” she said as she, too, crawled up onto the bed. Rainbow’s heart beat faster as Lola approached her on all fours. Most ponies approached her on all fours, including during sex. </w:t>
      </w:r>
      <w:r>
        <w:rPr>
          <w:rFonts w:eastAsia="Times New Roman" w:cs="Calibri"/>
          <w:i/>
          <w:iCs/>
          <w:color w:val="000000"/>
          <w:kern w:val="0"/>
          <w:sz w:val="24"/>
          <w:szCs w:val="24"/>
        </w:rPr>
        <w:t>So why was watching Lola do it so fucking hot?!</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A soft paw was placed on her thigh, and Lola gently pushed at the leg to roll Rainbow onto her back. She spread her hind legs in anticipation, giving the bunny access to her nethers. But Lola, despite an unsubtle glance and a bite of her lip, did not take any interest in Dash’s presented pussy. Instead, she crawled even closer, right between those spread legs and made her way up the pegasus’s sprawled-out body until she was fully hovering over her.</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Her ears, tied back in that little faux-ponytail, dangled over the side of her head as she looked down at the mare beneath her. They simply looked at each other for a moment, a strangely intimate wave of emotions passing between them through deep glances and softened features, before Lola finally closed her eyes and leaned down to join Rainbow’s mouth with her own.</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ir lips met in a kiss, and Dash immediately chose to deepen it as she parted her mouth. Lola’s tongue easily took the invitation to slide into the mare’s mouth, and they danced together as Rainbow brought up her wings to draw the bunny even closer to her body. She appreciated the stiff peaks of Lola’s breasts as they pressed into her own chest, and she assumed her partner was having a similar appreciation as she ground down against her, pressing her toned, furry stomach against the small teats just above Rainbow’s crotch. All the while, they kept their mouths connected, only barely separating for the briefest of moments to catch a breath before locking lips once again.</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Paws roamed over Dash’s body, and she brushed her wings across Lola’s back in return. Soft moans joined the gentle smacking of lips as they took this slow, yet passionate moment to just explore each other’s bodies. Rainbow’s wandering feathers drifted gently over the curves and dimples of Lola’s back, feeling along the defined muscles as she went. One of them dipped lower to teasingly hook under the thin waistband of her panties as the other wing came up to fully cup the opposing side of her rear.</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 xml:space="preserve">Lola set out a sigh as she lifted her butt up and into the pegasus’s hold, pressing back for just a moment before grinding back down. It was weird to realize that Rainbow’s boobs were by her waist, but it explained the mare’s earlier fascination with her chest. And she couldn’t deny feeling the same amount of arousal when those small, yet comforting mounds pillowed against her stomach. She was </w:t>
      </w:r>
      <w:r>
        <w:rPr>
          <w:rFonts w:eastAsia="Times New Roman" w:cs="Calibri"/>
          <w:i/>
          <w:iCs/>
          <w:color w:val="000000"/>
          <w:kern w:val="0"/>
          <w:sz w:val="24"/>
          <w:szCs w:val="24"/>
        </w:rPr>
        <w:t>definitely</w:t>
      </w:r>
      <w:r>
        <w:rPr>
          <w:rFonts w:eastAsia="Times New Roman" w:cs="Calibri"/>
          <w:color w:val="000000"/>
          <w:kern w:val="0"/>
          <w:sz w:val="24"/>
          <w:szCs w:val="24"/>
        </w:rPr>
        <w:t xml:space="preserve"> going to return Dash’s favor later.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Just below those modest tits, Lola could also feel the burning heat of Dash’s lust against the outside of her panties. She shared a similar heat between her own two legs, and it wasn’t going to be much longer before her gentle grinding was not enough to quell those sultry flames. Assuming it was high time to get that ball rolling, Lola reluctantly tore herself away from Rainbow’s roaming tongue and took a few, deep breaths above her. A single strand of saliva kept their mouths connected as Dash’s eyes fluttered back open to see why Lola had pulled away, her own chest heaving with heavy breaths. The unspoken question of how this was going to go forward lingered between them - one that the need and submission in Rainbow’s eyes answered for Lola.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i/>
          <w:iCs/>
          <w:color w:val="000000"/>
          <w:kern w:val="0"/>
          <w:sz w:val="24"/>
          <w:szCs w:val="24"/>
        </w:rPr>
        <w:t>The bunny was in charge.</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A dominant smirk crossed Lola’s face as she stared down at the pegasus, her arms on either side of the mare’s head. Then, she leaned down and pressed her mouth into the crook of Rainbow’s neck. Her lips kissed against Dash’s pulse point, the rapid beating of her equine heart echoing in Lola’s own chest. The pegasus let out a desperate sigh as the bunny nipped at her neck, planting wet kisses in between her bites. She sucked on the flesh gently, biting down just enough so that she was sure to leave a mark. Rainbow hissed at the pinching pleasure of Lola’s teeth on her neck, craning her head even further to the left to give the bunny as much access as possible. Lola, of course, obliged to the unspoken request, pulling away for the briefest of moments to find another, suitable place to plant another, biting kiss. She continued this way, slowly working her way down towards Rainbow’s chest.</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 trail of kisses continued dowards, drawing closer and closer towards the bunny’s ultimate end goal. Her lips were hot against Rainbow’s skin, leaving burning traces of pleasure wherever they went. She nosed her way through that adorable patch of chest fluff, placing a warm kiss in its depths that only served to bring Rainbow Dash even closer to begging for the relief she craved. This teasing was driving her to near insanity, each peck and glancing touch of the bunny lighting a new spark that did nothing but fuel the fire growing between her legs. By the time Lola got down there, Rainbow Dash was going to be a mortifyingly wet mess.</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 xml:space="preserve">Not that the bunny herself was any different. Her own cunt was dripping into her soaked panties as she approached Rainbow’s teats. The blue mounds were smaller than her own, but not </w:t>
      </w:r>
      <w:r>
        <w:rPr>
          <w:rFonts w:eastAsia="Times New Roman" w:cs="Calibri"/>
          <w:i/>
          <w:iCs/>
          <w:color w:val="000000"/>
          <w:kern w:val="0"/>
          <w:sz w:val="24"/>
          <w:szCs w:val="24"/>
        </w:rPr>
        <w:t>small</w:t>
      </w:r>
      <w:r>
        <w:rPr>
          <w:rFonts w:eastAsia="Times New Roman" w:cs="Calibri"/>
          <w:color w:val="000000"/>
          <w:kern w:val="0"/>
          <w:sz w:val="24"/>
          <w:szCs w:val="24"/>
        </w:rPr>
        <w:t xml:space="preserve"> by any means. Lola could even go as far as to say they were the perfect size. She brought a paw down to cup one, relishing how nicely it fit into her soft palm.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 xml:space="preserve">Rainbow’s mind nearly exploded as Lola gripped the beast. Ponies, understandably, had hooves, and so the act of </w:t>
      </w:r>
      <w:r>
        <w:rPr>
          <w:rFonts w:eastAsia="Times New Roman" w:cs="Calibri"/>
          <w:i/>
          <w:iCs/>
          <w:color w:val="000000"/>
          <w:kern w:val="0"/>
          <w:sz w:val="24"/>
          <w:szCs w:val="24"/>
        </w:rPr>
        <w:t>cupping</w:t>
      </w:r>
      <w:r>
        <w:rPr>
          <w:rFonts w:eastAsia="Times New Roman" w:cs="Calibri"/>
          <w:color w:val="000000"/>
          <w:kern w:val="0"/>
          <w:sz w:val="24"/>
          <w:szCs w:val="24"/>
        </w:rPr>
        <w:t xml:space="preserve"> her teats was a completely foreign concept to her. But as Lola’s fingers gently kneaded into the malleable flesh, Rainbow immediately decided that this was going to hit number three on her “top-ten favorite feelings” list - at the bare minimum.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 xml:space="preserve">Her back lifted up off of the bed, pushing her crotchboobs up into her lover’s touch, urging Lola to keep squeezing. The bunny, for her part, giggled at Rainbow’s almost giddy enthusiasm, and capitulated by giving the tit in her paw a firm squeeze. The nipple pushed up into her palm as she flexed her fingers, and the pegasus let out a deep moan at the new pleasure she was experiencing. Then, Lola pulled her paw back, and the mare was just about to complain in its absence when two fingers pinched down on her nipple and </w:t>
      </w:r>
      <w:r>
        <w:rPr>
          <w:rFonts w:eastAsia="Times New Roman" w:cs="Calibri"/>
          <w:i/>
          <w:iCs/>
          <w:color w:val="000000"/>
          <w:kern w:val="0"/>
          <w:sz w:val="24"/>
          <w:szCs w:val="24"/>
        </w:rPr>
        <w:t>pulled</w:t>
      </w:r>
      <w:r>
        <w:rPr>
          <w:rFonts w:eastAsia="Times New Roman" w:cs="Calibri"/>
          <w:color w:val="000000"/>
          <w:kern w:val="0"/>
          <w:sz w:val="24"/>
          <w:szCs w:val="24"/>
        </w:rPr>
        <w:t>.</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 Dash let out a squawk of pure pleasure as Lola tweaked her sensitive nipple, and she lifted her waist to follow the rough tug - but the bunny was having none of that. She shifted, and pushed the mare back down against the bed roughly, leaning on Rainbow’s stomach with her other arm as she continued to tweak and pull at the stiff peak. Dash moaned pitifully, shifting beneath her as her body fought to separate the pleasure and pain.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Before it became too much for her to handle though, Lola relented. She released the sore nipple from her fingers and leaned down to replace it with her warm, wet mouth. Her tongue traced gentle licks around the perky flesh, soothing the dull ache into another round of relieving pleasure. Rainbow cooed as her breast was sucked, and her panting increased as the bunny’s now-free paw traced a trail down the side of her thigh.</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Lola was intimately aware of the damp heat radiating against her chest. Her position left herself only barely hovering between the pegasus’s spread hind legs, and the burning lust fueling Rainbow’s leaking slit was hot against her sternum. With a quiet grunt, she released Rainbow’s teat from her mouth and planted one, final kiss on the perky flesh before continuing her journey down the mare’s body.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Soon, she was hunched forward, ass up in the air, with her paws on either side of that toned, cyan flank. The pegasus’s gushing pussy was right in her face, drooling copious amounts of her arousal out onto the bed below. Lola tongue flicked out to wet her lips as her eyes trailed over the other, glistening lips of that plump, pony pussy, and she leaned in to take a deep breath of the heady musk of the horny mare. Her exhale drifted across the sensitive slit, eliciting a shudder from Dash as she drew ever closer.</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n, without any further fanfare, Lola stuck out her tongue and ran a long trail up from the base of Rainbow’s pussy right up to the top of her clit. She let out a breathy laugh - her tongue still hanging out of her open mouth - as Rainbow jolted at the sudden touch with a gasped moan. Lola didn’t waste any more time and leaned back in, lathering the soaked marehood with her own saliva.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 bunny’s tongue traced well-trained circles around the pegasus’s outer lips, teasing the edges of Rainbow’s pussy before finally diving into her warm, sweet folds. Her tongue easily parted the intimate flower, allowing her access to the depths of the pony’s wet snatch. Dash’s hips bucked upwards into her partner’s face, and Lola reached up to firmly grasp the outside of the mare’s thighs to hold on tight as she ate her out. Gushes of Rainbow’s mare juice flowed out into her waiting mouth as she dug her eager tongue even deeper into her love tunnel, rubbing it along the tight ridges with experienced ease. She knew how to make a girl swoon, and how to get them exactly where she wanted them to be.</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And where she wanted Rainbow Dash was to be a quivering mess on her own bed, with Lola between her legs, pulling every last ounce of pleasure out of her.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 only pauses in the pegasus’s rigorous pleasure were the brief moments when Lola backed away for a quick breath of air. These lasted mere fractions of a second before the bunny went right back in. The relentless assault on her needy pussy was nearly short-circuiting Rainbow’s brain, and she was rapidly rocketing towards one of the most powerful orgasms of her life.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O-oh my… oh my g-gosh!” she moaned as Lola’s tongue swiped across a particularly sensitive patch of flesh deep within her. The jolt of pleasure that trailed up her spine brought her to the edge of cumming, and she bit her lip in anticipation for her climax.</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Lola didn’t miss the sudden sensitivity of that one spot, and ran her tongue over it, grinning as much as she could with her face buried in mare snatch. Dash twitched again, and with a third lick, the pegasus was unable to hold back a loud, screaming moan as she came. Her hips flexed against the bunny’s paws as they arched upwards, and Lola squeezed those toned muscles in encouragement.</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s entire body spasmed as she came, squirting copious amounts of pussy juice out and directly into Lola’s face. The bunny took the full force of the mare’s orgasm with ease, opening her mouth wide to catch the gush of warm fluids that splashed out. She savored the sweet mare nectar as she withdrew her tongue, giving Dash a slight reprieve as the pegasus came down from her climax. A few weaker spurts of marecum soaked her mouth as she pulled back to place a few, tantalizing kisses on the flushed outer lips to guide Rainbow down from her orgasmic high. Then, as Rainbow settled, Lola got back to work.</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Her kisses worked their way down the edge of Dash’s pussy, further and further down to that second hole that had caught Lola’s eye ever since she had gotten that first, tantalizing glimpse of the pegasus’s posterior. Both of them seemed to be trying new things today, and just as Rainbow felt about Lola’s breasts, the bunny was similarly interested by the unique definition of the pegasus’s backdoor. Her paws slipped underneath the cyan mare’s haunches and hefted her up a bit, causing Dash to let out a startled grunt as her rear was suddenly raised. But the new position gave Lola access to exactly what she wanted.</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 xml:space="preserve">Rainbow’s anus was, to put it lightly, </w:t>
      </w:r>
      <w:r>
        <w:rPr>
          <w:rFonts w:eastAsia="Times New Roman" w:cs="Calibri"/>
          <w:i/>
          <w:iCs/>
          <w:color w:val="000000"/>
          <w:kern w:val="0"/>
          <w:sz w:val="24"/>
          <w:szCs w:val="24"/>
        </w:rPr>
        <w:t>pronounced</w:t>
      </w:r>
      <w:r>
        <w:rPr>
          <w:rFonts w:eastAsia="Times New Roman" w:cs="Calibri"/>
          <w:color w:val="000000"/>
          <w:kern w:val="0"/>
          <w:sz w:val="24"/>
          <w:szCs w:val="24"/>
        </w:rPr>
        <w:t>. The cyan lips of her pussy transitioned down, darkening in her taint to lead into the even deeper blue of her pucker, pushing outwards into a puffy, pushed-out dome of wrinkled flesh before leading back down into the dock of her tail. It was unlike any other rear that Lola had seen, (</w:t>
      </w:r>
      <w:r>
        <w:rPr>
          <w:rFonts w:eastAsia="Times New Roman" w:cs="Calibri"/>
          <w:i/>
          <w:iCs/>
          <w:color w:val="000000"/>
          <w:kern w:val="0"/>
          <w:sz w:val="24"/>
          <w:szCs w:val="24"/>
        </w:rPr>
        <w:t>and she had, to be fair, seen plenty</w:t>
      </w:r>
      <w:r>
        <w:rPr>
          <w:rFonts w:eastAsia="Times New Roman" w:cs="Calibri"/>
          <w:color w:val="000000"/>
          <w:kern w:val="0"/>
          <w:sz w:val="24"/>
          <w:szCs w:val="24"/>
        </w:rPr>
        <w:t>), and thus came with its own, unique temptation.</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 bunny leaned in and pressed her lips against the puffed-out roundel of Rainbow Dash’s tailhole. Her tongue slipped out to tease the wrinkled flesh, dampening the tight hole with her saliva as she traced lazy, repeated circles. There was little-to-no taste, just a faint trace of the typical, feminine musk that coated Rainbow’s pussy, mixed with the sweet saltiness of sweat. The pegasus let out a surprised coo as the tongue made contact with her anus. While she had given plenty - Rainbow had never been on the receiving end of a rimjob. There was a distinct naughtiness in the act, as if it were something bordering on the edge of taboo. That, combined with the sensitivity of her backdoor, quickly spurred her arousal back into action once again.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Lola smiled into Rainbow’s ass as the mare let slip a couple more tiny coos, and wriggled her tongue against the center of her wrinkled star in response. Like her pussy licking skills, the bunny was just as good at eating ass, it seemed. She pulled back to run her tongue around the defined ridge of the pronounced pucker, only to circle back inwards and thrust it right back into the center of Dash’s ass.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Dash’s anus flexed in time with a low, drawn-out moan, giving Lola just enough room to wriggle her tongue playfully into the small gape. She teased it around inside of the parted hole, running over every bump and ridge, enjoying the sensation of the tight muscle rhythmically squeezing back down on her tip. It seemed like that was as far as her tongue could go though, and so after a few more rounds of slathering Rainbow’s asshole with her spit, she pulled back to plant a deep kiss on the moistened tailhole before pulling away.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 xml:space="preserve">The process of eating out </w:t>
      </w:r>
      <w:r>
        <w:rPr>
          <w:rFonts w:eastAsia="Times New Roman" w:cs="Calibri"/>
          <w:i/>
          <w:iCs/>
          <w:color w:val="000000"/>
          <w:kern w:val="0"/>
          <w:sz w:val="24"/>
          <w:szCs w:val="24"/>
        </w:rPr>
        <w:t>both</w:t>
      </w:r>
      <w:r>
        <w:rPr>
          <w:rFonts w:eastAsia="Times New Roman" w:cs="Calibri"/>
          <w:color w:val="000000"/>
          <w:kern w:val="0"/>
          <w:sz w:val="24"/>
          <w:szCs w:val="24"/>
        </w:rPr>
        <w:t xml:space="preserve"> of the pegasus’s holes had left Lola wetter than a rainforest in monsoon season. Her thin panties were absolutely soaked with her arousal, and she figured it was high time that she get some payback for her masterful service. She gave up her position on the bed, only briefly, to remove the last garment covering her crotch. Rainbow watched with rapt fascination as the black thong slipped down Lola’s thighs, finally revealing her lagomorphic pussy to the cool air of Dash’s bedroom. The soaked piece of fabric was discarded carelessly onto the floor as she crawled back onto the bed.</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ith a swing of her leg, Lola positioned herself directly above Rainbow’s head, facing down the mare’s body. “Alright, ‘Bow,” she said softly, yet with enough intensity for Rainbow to recognize it as a command. “Time to eat up.”</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 rabbit pussy hovered mere inches above her face, and the pegasus practically drooled at the sight. “Damn straight,” she muttered back, only half-aware of what she was saying, but that was apparently enough of a go-ahead for Lola to lower herself down and plant that dripping wet bunny snatch right on Rainbow’s waiting muzzle.</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re was no hesitation in the mare as her tongue extended upwards into Lola’s waiting flower. Dash made eager, frantic swipes through the wet folds, desperate to get a taste of the pussy that had been just out of her reach for the entire afternoon. It was tangy with an underlying sweetness, and Rainbow savored each drop of arousal that coated her tongue. Her licking slowed down, becoming more intimate rather than frantic, as her hunger for Lola’s pussy was slowly satiated.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Lola leaned forward and reached down between Dash’s legs. She cupped the wet slit with the soft pads of her paw - an action that she recognized the pegasus loved - before dragging a single finger around her outer lips. The bunny felt Rainbow’s breath hitch against her dripping pussy, and she smiled at the reaction. If squeezing the mare’s tits had blown her mind, what she was about to do would reduce the pegasus to a simpering mess.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 Dash let out a strangled gasp directly into Lola’s pussy as she felt one of the bunny’s fingers slip into her own slit. A low moan rose out of her throat as it went in, knuckle deep, and wiggled around for a few moments before pulling back out. Lola began with a slow, sensual pistoning motion, letting the pegasus adjust to the new feeling.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s whimpering moans reverberated up through the moist pussy pressed to her mouth. Her lower body jerked upwards as Lola’s furry fingers hooked inside of her. The pad of the bunny’s soft thumb teasingly brushed against her winking clit, and Rainbow was forced to draw her mouth out of the warm depths above her to take a shuddering gasp of pleasure. Her lips inadvertently shifted up, brushing against the tight, wrinkled hole just above Lola’s slit, and the sweet tang of the sweat collected there just graced the tip of her tongue.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rying to regain some semblance of a grip on her situation and reign herself back in, the mare extended her tongue to drag against the tight pucker of the bunny’s backdoor. Lola cooed at the sudden, sloppy rimjob, and angled her rear further down to allow the mare better access as she slipped a second finger into Dash’s dripping snatch.</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Dash’s tongue dug even deeper into Lola’s anus with the added finger, fighting for entry into the bunny’s rear as her pussy clenched down on the paw inside of her. Lola’s ass winked against her mouth, but the pegasus was quickly losing focus as Lola increased the pace of her fingering. Her movements against the pucker became more and more frantic and sloppy as the pegasus was pulled closer to a second orgasm. But just as she was about to cum again, Lola withdrew her fingers, leaving the poor pegasus’s pussy to clamp down on nothing as they left her. She moaned desperately into Lola’s ass, trying to convey her urgency with a few, frantic digs of her tongue into the tight, wrinkled star.</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That’s all you get ‘till you get me off,” Lola teased as she admired the glistening fluids that hung between her fingers. They were soaked with Dash’s juices, a true sign of just how needy the pegasus beneath her was. “Better work if you want to cum again, ‘Bow.” Then, she brought the digits to her mouth and slipped them in.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 tangy taste of Rainbow danced across her tongue once again, and she moaned around the paw in her mouth. She shifted herself backwards, bringing her pussy back towards Rainbow’s wandering tongue before she ground back down on the pegasus’s muzzle. In return, Dash increased her tempo, dragging her enthusiastic tongue over every sensitive fold of warm, wet pussy that she could find. Lola’s sweet and tangy nectar soaked into her mouth, only encouraging the pegasus to dive even deeper. The bunny rocked on Rainbow’s face, grinding down to get the mare’s tongue as far inside of her as possible.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Letting out a sigh, Lola closed her eyes as Rainbow ate her out. She let the pleasure build in her loins, slowly rising up to her lower stomach with each passing minute. The pegasus was very skilled with her tongue, and was clearly enjoying the facesitting treatment she was receiving. Lola was happy to provide more of it, pushing herself down harder onto the face below her.</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 force inadvertently slid her pussy down slightly, completely burning Dash’s muzzle in her pussy. She moaned at the sudden extra pressure, and continued to rock her hips down onto Rainbow’s face. For her part, the pegasus moaned up into the wet snatch in response, only enjoying her position even more.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s face was buried underneath a thick serving of bunny ass, and she reached up with her forelegs to brace against those two buns as she dug in. Aside from the delicious taste of Lola’s leaking arousal, she was completely surrounded by the very essence of Lola Bunny - in taste and scent and warmth. It was a position that she wished she could stay in for hours.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Lola moaned as Rainbow's hooves dug into her asscheeks, and she happily ground herself down against the mare’s muzzle. Her dry paw came up to grope at one of her breasts, tweaking her sensitive nipple between two of her fingers. She bit her lip as she could feel herself reaching the edge of her climax, throwing her head back and clenching her eyes such as she rode Dash’s face to the edge. She squeezed her tit as tight as she could, punching her stiff nipple as she felt her orgasm approach, and gave one, firm thrust downwards as her other hand reached down to flick her clit. Then, as she hit her peak, Lola’s mouth opened in a silent scream as she came.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Her pussy clenched down on Dash’s tongue as she came. The bunny kept her composure through her climax, with only a few quick jerks of her hips and a brief gush of fluid betraying the fact that she was cumming on the mare’s face. Her waist rolled as she took deep breaths, pulling on her nipple to stretch out her pleasure as long as she could. Then, she released herself with a gasp, letting herself slowly drift down from her high as Rainbow’s tongue soothed her hot snatch. After letting herself cool down for a few moments, she gingerly lifted herself up and pulled her pussy away from Rainbow’s maw.</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Even as she took in a much needed breath of air, Dash’s muzzle chased after Lola’s slit as it was lifted away from her mouth, her tongue stretched out comically before she fell back to the bed with a pathetic whine. “Calm down, ‘Bow,” Lola chuckled as she swung her leg over and crawled down to the end of the bed. “We’re not done yet.”</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 bunny took one of the mare’s trembling hind legs and lifted it up, widening Rainbow’s legs as far as they would go. The pegasus shuddered as the cooler air of the bedroom blew against her fully-exposed marehood, her vulva still glistening with arousal. Then, Lola hooked her leg over the one that was still against the bed, and lowered her pelvis down.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Lola’s wet flower slid alongside the inside of Rainbow’s thigh, leaving behind a warm trail of liquid pleasure as she slowly dragged upwards. She stopped just short of the mare’s waiting slit, pulling back to drag it in the other direction. Dash whined as the bunny ground herself on her thigh, begging for some relief as the fire inside her was only stoked even hotter by the teasing action.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Beg me for it,” Lola whispered huskily, her breath catching as her clit brushed against the toned muscle of Rainbow’s inner thigh.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P-please,” Rainbow muttered, knowing how pathetic she sounded. Her face was flushed a bright scarlet in a combination of arousal and embarrassment, but she couldn’t care less.</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Please what?” Lola asked. “What do you want me to do, Rainbow?”</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 whined. “Please…” she started again. “Please, just do it!”</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 xml:space="preserve">The bunny’s snatch rose up to meet Rainbow’s, only to once again slide back, pulling away at the last minute. “Do </w:t>
      </w:r>
      <w:r>
        <w:rPr>
          <w:rFonts w:eastAsia="Times New Roman" w:cs="Calibri"/>
          <w:i/>
          <w:iCs/>
          <w:color w:val="000000"/>
          <w:kern w:val="0"/>
          <w:sz w:val="24"/>
          <w:szCs w:val="24"/>
        </w:rPr>
        <w:t>what</w:t>
      </w:r>
      <w:r>
        <w:rPr>
          <w:rFonts w:eastAsia="Times New Roman" w:cs="Calibri"/>
          <w:color w:val="000000"/>
          <w:kern w:val="0"/>
          <w:sz w:val="24"/>
          <w:szCs w:val="24"/>
        </w:rPr>
        <w:t>?” she asked.</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 xml:space="preserve">F-fuck me!” Rainbow finally cried out, the tantalizing sparks of pleasure being too much for her to ignore any longer. “Please! Stop teasing me! Just fuck me! </w:t>
      </w:r>
      <w:r>
        <w:rPr>
          <w:rFonts w:eastAsia="Times New Roman" w:cs="Calibri"/>
          <w:i/>
          <w:iCs/>
          <w:color w:val="000000"/>
          <w:kern w:val="0"/>
          <w:sz w:val="24"/>
          <w:szCs w:val="24"/>
        </w:rPr>
        <w:t>I need it!</w:t>
      </w:r>
      <w:r>
        <w:rPr>
          <w:rFonts w:eastAsia="Times New Roman" w:cs="Calibri"/>
          <w:color w:val="000000"/>
          <w:kern w:val="0"/>
          <w:sz w:val="24"/>
          <w:szCs w:val="24"/>
        </w:rPr>
        <w:t>”</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Lola grinned, having gotten what she wanted, and she dragged her moist slit upwards, this time not stopping. Their two hot and wet pussies met in a sloppy kiss, and both of them sighed in pleasure as their flowers slipped against one another. There was no stumbling, no misalignment. They fit together from the start, their folds fitting together like two lost pieces of a puzzle.</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y rested there for a moment, breathing heavily, before Lola took the initiative and ground her hips down. Rainbow let out a long, low moan as their slits rubbed against one another. Their shared arousal pooled between their legs, dribbling down their thighs and creating wet, sloppy smacks against one another as they moved.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Moans rang out from the two of them in a chorus of mutual passion. Lola gripped onto Rainbow Dash’s raised leg tightly, using it as leverage to grind down even harder against the marehood pressing up between her legs. Then, as it had earlier, the pegasus’s clit winked out from between her plump, cyan folds, and brushed directly against her own.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 bunny’s eyes rolled back as she shuddered in pleasure. The jolt of brief overstimulation almost made her lose her balance, and she struggled to stay upright as she continued to push back against Rainbow’s pussy. Their nubs continued to knock against each other, each sending similar sparks of white-hot pleasure coursing through their veins. Each touch brought both of them closer to their orgasm as their desperate humping only increased.</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 had been reduced to a panting, sweaty mess underneath Lola. She frantically rocked her hips up, struggling to keep in time with her partner. Her hooves were splayed out around her, and her wings were stiff against the bed to her back as she raced to once again reach her own peak.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It wasn’t long before she hit her climax, and Lola let out a long, drawn-out moan of pleasure that increased into a scream as her body shuddered. Rainbow hit her climax mere seconds afterwards, and she bucked upwards as hard as she could with a grunt. It was impossible to tell which one of them came harder, a veritable flood of sweet, feminine juices sprayed out from between their legs, soaking both their lower bodies and the sheets in a generous dosage of their liquid love.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Lola pulled away from Rainbow, collapsing back down to her knees as her quivering snatch squirted another wave of her juice out onto the pegasus’s inner thigh. Her eyes were rolled up as near-overwhelming waves of orgasmic bliss coarse through her, her breasts bouncing lightly as her entire body shuddered in ecstasy. Below her, Rainbow was melting into the sheets of her bed, her body spasming lightly with the aftershocks of her own climax. Her tongue lolled out of her mouth in pure satisfaction as her pussy squirted weakly out between her legs.</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As she came down from her high, Lola fell down on top of Rainbow, both of them panting heavily. Weakly, the pegasus lifted her forelegs to wrap the bunny in a light, caring hug, simply enjoying the closeness in the aftermath of her powerful orgasm. In return, Lola pressed her face into the crook of the mare’s neck, but not before placing a gentle peck on the side of her cheek.</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W-wow,” Rainbow finally said, after managing to catch her breath.</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You weren’t bad yourself, ‘Bow,” Lola said back teasingly.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Dash found the strength to roll her eyes at the comment. “It’s been a while since someone has gone down on me like that,” she said quietly. “It was fucking awesome.”</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It’s been a bit since anyone has</w:t>
      </w:r>
      <w:r>
        <w:rPr>
          <w:rFonts w:eastAsia="Times New Roman" w:cs="Calibri"/>
          <w:i/>
          <w:iCs/>
          <w:color w:val="000000"/>
          <w:kern w:val="0"/>
          <w:sz w:val="24"/>
          <w:szCs w:val="24"/>
        </w:rPr>
        <w:t xml:space="preserve"> let me</w:t>
      </w:r>
      <w:r>
        <w:rPr>
          <w:rFonts w:eastAsia="Times New Roman" w:cs="Calibri"/>
          <w:color w:val="000000"/>
          <w:kern w:val="0"/>
          <w:sz w:val="24"/>
          <w:szCs w:val="24"/>
        </w:rPr>
        <w:t xml:space="preserve"> take charge like that,” Lola admitted in reply. “You’re a pretty fun lay, Rainbow Dash.”</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 pegasus snorted as the bunny pressed another kiss into the crook of her neck. “I’ve gotten worse reviews,” she said with a smile, and pulled Lola even closer in. “Just wait until you see what I can do with these wing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So, let me get this straight,” Twilight said, pressing a hoof into the bridge of her nose. “You were teleported away from a multi-dimensional basketball tournament in order to save your universe from a rogue artificial intelligence based on a social media algorithm?”</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Lola nodded in reply with a drowsy smile. After a nice, long, and well-deserved nap, the two of them had woken up to the sound of Twilight Sparkle banging on Rainbow’s door. It turns out that (what a surprise) one of her magical instruments violently malfunctioned. This time, it was the mirror portal, and it had apparently torn multiple holes in the “very fabric of reality,” according to Twilight. And it was through those means that Lola had arrived in Equestria.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 explanation was very dull and boring and Rainbow yawned at least three times during it. But it had given Lola enough time to get dressed and come downstairs. Twilight, as dense as ever, had yet to put two and two together, and instead spent the entire trip back to her castle drilling the bunny about her homeworld.</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wilight’s eyes widened as she fought to wrap her head around exactly what that was. “Even I don’t know what half of those words meant,” she muttered to herself.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Ha!” exclaimed Rainbow Dash from her spot on top of the mirror portal. “Finally! You got out-eggheaded!”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wilight didn’t even spare the glance to glare up at the cyan pegasus as she adjusted some controls on the mirror portal. “Let’s see if we can get you home,” she said instead. “Shouldn’t be difficult. How many universes out there even have this basket-ball to begin with?”</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e bunny winced, knowing that there were probably many. “You uh,” she began as her eyes darted between Rainbow and Twilight. “You don’t need to rush or anything, actually.”</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hat froze Twilight in her tracks. “What?” she asked with a raised eyebrow. “You want to stay here?” Lola nodded with a sheepish grin. Twilight’s eyes widened. “You spent an afternoon with Rainbow Dash and you really want to stay here?!” Her voice was nearing incredulity. Rainbow Dash was her best friend and there were still days that she wanted to take a vacation somewhere across the multiverse.</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o her surprise though, Lola simply nodded again, this time with a bright blush blossoming across her cheeks. Twilight looked up at Rainbow to see a similar blush painted across the smug, cyan face, and then it clicked.</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OH MY GOD! RAINBOW DASH! I CAN’T BELIEVE THIS!” she cried, finally putting two and two together. “You’ll just sleep with anypony who just shows up around here, won’t you?!”</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Rainbow burst out laughing in reply. “</w:t>
      </w:r>
      <w:r>
        <w:rPr>
          <w:rFonts w:eastAsia="Times New Roman" w:cs="Calibri"/>
          <w:i/>
          <w:iCs/>
          <w:color w:val="000000"/>
          <w:kern w:val="0"/>
          <w:sz w:val="24"/>
          <w:szCs w:val="24"/>
        </w:rPr>
        <w:t>Bwah ha ha!</w:t>
      </w:r>
      <w:r>
        <w:rPr>
          <w:rFonts w:eastAsia="Times New Roman" w:cs="Calibri"/>
          <w:color w:val="000000"/>
          <w:kern w:val="0"/>
          <w:sz w:val="24"/>
          <w:szCs w:val="24"/>
        </w:rPr>
        <w:t>” she cackled. “It wasn’t me this time, Twi! I swear!” </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wilight looked back at Lola to see that the bunny’s blush had depended. But instead of the bashful smile that was on her face, Lola was now looking at her with a sort of seductive pride. “What can I say,” she said sultrily. “Whenever I find myself in a new place, I can’t help but help myself to the local… cuisine.”</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Oh dear Celestia,” Twilight muttered as Lola took a step towards her.</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w:t>
      </w:r>
      <w:r>
        <w:rPr>
          <w:rFonts w:eastAsia="Times New Roman" w:cs="Calibri"/>
          <w:color w:val="000000"/>
          <w:kern w:val="0"/>
          <w:sz w:val="24"/>
          <w:szCs w:val="24"/>
        </w:rPr>
        <w:t>So… why don’t we take advantage of my sudden extended vacation?” Lola offered with a sly smirk. “It’d be a shame if I came all the way here and didn’t get to know all you pretty little ponies.”</w:t>
      </w:r>
    </w:p>
    <w:p>
      <w:pPr>
        <w:pStyle w:val="Normal"/>
        <w:spacing w:lineRule="auto" w:line="240" w:before="240" w:after="240"/>
        <w:rPr>
          <w:rFonts w:ascii="Times New Roman" w:hAnsi="Times New Roman" w:eastAsia="Times New Roman" w:cs="Times New Roman"/>
          <w:kern w:val="0"/>
          <w:sz w:val="24"/>
          <w:szCs w:val="24"/>
        </w:rPr>
      </w:pPr>
      <w:r>
        <w:rPr>
          <w:rFonts w:eastAsia="Times New Roman" w:cs="Calibri"/>
          <w:color w:val="000000"/>
          <w:kern w:val="0"/>
          <w:sz w:val="24"/>
          <w:szCs w:val="24"/>
        </w:rPr>
        <w:t>Twilight would later be mortified to admit how quickly she disabled the mirror portal.</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4:52:00Z</dcterms:created>
  <dc:creator>Lavallee, Joshua</dc:creator>
  <dc:description/>
  <cp:keywords/>
  <dc:language>en-US</dc:language>
  <cp:lastModifiedBy>Lavallee, Joshua</cp:lastModifiedBy>
  <dcterms:modified xsi:type="dcterms:W3CDTF">2023-04-01T14:58:00Z</dcterms:modified>
  <cp:revision>1</cp:revision>
  <dc:subject/>
  <dc:title/>
</cp:coreProperties>
</file>