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s he was lying there in the endless darkness Frisk began wondering were he was, his body wasn't responding very well and he felt very tired.</w:t>
      </w:r>
    </w:p>
    <w:p>
      <w:pPr>
        <w:pStyle w:val="Normal"/>
        <w:rPr/>
      </w:pPr>
      <w:r>
        <w:rPr/>
        <w:t>*drip* *drip* ""rain?"" he felt droplets hit his head and eyelids. As the droplets continued raining down on his face he realized something ""my eyes are closed"", honestly Frisk felt a bit embarrassed it had taken him a while to realize that fact.</w:t>
      </w:r>
    </w:p>
    <w:p>
      <w:pPr>
        <w:pStyle w:val="Normal"/>
        <w:rPr/>
      </w:pPr>
      <w:r>
        <w:rPr/>
        <w:t>He strained to open his eyes, it took far more effort than it should have and even then his vision was blurred, a white, green and yellow indistinguishable blob slowly got more detailed and revealed it had been Asriel, who was crying his eyes out.</w:t>
      </w:r>
    </w:p>
    <w:p>
      <w:pPr>
        <w:pStyle w:val="Normal"/>
        <w:rPr/>
      </w:pPr>
      <w:r>
        <w:rPr/>
        <w:t>Frisk groaned as he tried to sit up "oh god Frisk you are alive!"Asriel helped up, then frantically looked him over "are you ok? I got so worried when you wouldn't wake up" He pulled Frisk into a hug.</w:t>
      </w:r>
    </w:p>
    <w:p>
      <w:pPr>
        <w:pStyle w:val="Normal"/>
        <w:rPr/>
      </w:pPr>
      <w:r>
        <w:rPr/>
        <w:t>The two stood there holding each other amidst the pieces metal, wire and glass that had once made up the orb.</w:t>
      </w:r>
    </w:p>
    <w:p>
      <w:pPr>
        <w:pStyle w:val="Normal"/>
        <w:rPr/>
      </w:pPr>
      <w:r>
        <w:rPr/>
        <w:t>A realization suddenly hit Frisk as he was in the monsters embrace, he gripped Asriel's shoulders and pulled him away and looked him into his eyes "how are you feeling?"</w:t>
      </w:r>
    </w:p>
    <w:p>
      <w:pPr>
        <w:pStyle w:val="Normal"/>
        <w:rPr/>
      </w:pPr>
      <w:r>
        <w:rPr/>
        <w:t xml:space="preserve">"wha-" the sudden question took Asriel by surprise. Honestly the monster thought the question was really odd, especially since Frisk had been the one who had been unconscious just a few moments ago. </w:t>
      </w:r>
    </w:p>
    <w:p>
      <w:pPr>
        <w:pStyle w:val="Normal"/>
        <w:rPr/>
      </w:pPr>
      <w:r>
        <w:rPr/>
        <w:t>Frisk noticed the monster's hesitation "Asriel it is really important" Asriel was taken aback by how serious he looked. He decided Frisk probably had good reason for inquiring, he had not checked himself after getting blown back by the shock wave.</w:t>
      </w:r>
    </w:p>
    <w:p>
      <w:pPr>
        <w:pStyle w:val="Normal"/>
        <w:rPr/>
      </w:pPr>
      <w:r>
        <w:rPr/>
        <w:t>Nothing felt wrong to the young monster, then he realized it, the feeling of the spreading all-encompassing void in his chest he had felt ever since releasing all the monsters was gone.</w:t>
      </w:r>
    </w:p>
    <w:p>
      <w:pPr>
        <w:pStyle w:val="Normal"/>
        <w:rPr/>
      </w:pPr>
      <w:r>
        <w:rPr/>
        <w:t xml:space="preserve">Shaking held his paws in front of his chest making a white monster soul emerge. </w:t>
      </w:r>
    </w:p>
    <w:p>
      <w:pPr>
        <w:pStyle w:val="Normal"/>
        <w:rPr/>
      </w:pPr>
      <w:r>
        <w:rPr/>
        <w:t>Frisk saw Asriel look upon the idly spinning soul in disbelief and it broke his heart because he knew why he was so shocked. Asriel had completely given up and resigned to his fate, the very idea that he could be saved was dismissed.</w:t>
      </w:r>
    </w:p>
    <w:p>
      <w:pPr>
        <w:pStyle w:val="Normal"/>
        <w:rPr/>
      </w:pPr>
      <w:r>
        <w:rPr/>
        <w:t xml:space="preserve">Asriel was shaking "wha- what is this?" </w:t>
      </w:r>
    </w:p>
    <w:p>
      <w:pPr>
        <w:pStyle w:val="Normal"/>
        <w:rPr/>
      </w:pPr>
      <w:r>
        <w:rPr/>
        <w:t>Frisk put his hand on the troubled monsters shoulder as a calming gesture "Its a soul, your soul."</w:t>
      </w:r>
    </w:p>
    <w:p>
      <w:pPr>
        <w:pStyle w:val="Normal"/>
        <w:rPr/>
      </w:pPr>
      <w:r>
        <w:rPr/>
        <w:t xml:space="preserve">"How?" Asriel whispered </w:t>
      </w:r>
    </w:p>
    <w:p>
      <w:pPr>
        <w:pStyle w:val="Normal"/>
        <w:rPr/>
      </w:pPr>
      <w:r>
        <w:rPr/>
        <w:t xml:space="preserve">"Lets just say I made a wish and leave it at that for now" Frisk said </w:t>
      </w:r>
    </w:p>
    <w:p>
      <w:pPr>
        <w:pStyle w:val="Normal"/>
        <w:rPr/>
      </w:pPr>
      <w:r>
        <w:rPr/>
        <w:t>Seeing as Asriel was too overwhelmed to know what to do with himself,  he held out his hand for Asriel to take "come on Asriel lets go home" the human calmingly said.</w:t>
      </w:r>
    </w:p>
    <w:p>
      <w:pPr>
        <w:pStyle w:val="Normal"/>
        <w:rPr/>
      </w:pPr>
      <w:r>
        <w:rPr/>
        <w:t>The monster tore his stare away from his soul and looked at the human, a vague shape of a large dressed goat monster appeared behind Frisk "mom?" he whispered and shakily took Frisk's hand.</w:t>
      </w:r>
    </w:p>
    <w:p>
      <w:pPr>
        <w:pStyle w:val="Normal"/>
        <w:rPr/>
      </w:pPr>
      <w:r>
        <w:rPr/>
        <w:t xml:space="preserve">"Don't worry, I will stay by your side brother for as long as you need it" at first it didn't seem he heard, but a slowly a small smile appeared on Asriel's face.  </w:t>
      </w:r>
    </w:p>
    <w:p>
      <w:pPr>
        <w:pStyle w:val="Normal"/>
        <w:rPr/>
      </w:pPr>
      <w:r>
        <w:rPr/>
        <w:t xml:space="preserve">As he led Asriel through the ruins Frisk was felt overjoyed beyond words, he had done it, he had saved him. </w:t>
      </w:r>
    </w:p>
    <w:p>
      <w:pPr>
        <w:pStyle w:val="Normal"/>
        <w:rPr/>
      </w:pPr>
      <w:r>
        <w:rPr/>
        <w:t>He knew it wasn't over just yet, but as he walked with Asriel at his side, he was filled with the determination to make it through anything.</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5:46:04Z</dcterms:created>
  <dc:creator>thomas iversen</dc:creator>
  <dc:description/>
  <dc:language>en-US</dc:language>
  <cp:lastModifiedBy/>
  <cp:revision>0</cp:revision>
  <dc:subject/>
  <dc:title/>
</cp:coreProperties>
</file>