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lang w:val="en-US"/>
        </w:rPr>
        <w:t>“</w:t>
      </w:r>
      <w:r>
        <w:rPr>
          <w:b w:val="false"/>
          <w:bCs w:val="false"/>
          <w:lang w:val="en-US"/>
        </w:rPr>
        <w:t>Sooooo, want to blow off some steam?” Ask Beta Ray Bill, the korbinite scratched the back of his neck nervously.</w:t>
        <w:br/>
        <w:t>“Dude, why do you have to be so coy? We fuck after every mission.” Rocket raccoon replies.</w:t>
        <w:br/>
        <w:t>The little raccoon was blunt and as straight to the point as ever, a attribute that Bill was rather fond of.</w:t>
        <w:br/>
        <w:br/>
        <w:br/>
        <w:t>The pair had just finished taking a shower together after another successful mission and as such they were dressed in only bath towels around their waists.</w:t>
        <w:br/>
        <w:t xml:space="preserve">“So your place or mine?” Rocket asked the oranged skinned alien. Beta Ray Bill opened his lipless mouth as if to answer but stopped himself for a second. His pupiless eyes narrowed as he looked at Rocket. </w:t>
        <w:br/>
        <w:t>While they would never admit it, they were basically boyfriends and they cared about each other alot..its just Bill...wanted to try...was today the day?</w:t>
        <w:br/>
        <w:br/>
        <w:br/>
        <w:t>“Mine” Bill blurted out.</w:t>
        <w:br/>
        <w:t>“Great, come on then” Rocket took off down the corridors to the sleeping quarters.</w:t>
        <w:br/>
        <w:br/>
        <w:br/>
        <w:t>The door to Bill’s room opened with a mechanical *Swoosh*.</w:t>
        <w:br/>
        <w:t>While the space station in the Helix sector was build with top of the line in offence and defence, the standard cabins were lacking somewhat.</w:t>
        <w:br/>
        <w:t>The room was very compact in size, but had a closet with a built in safe, a tiny table with chairs taking up the majority of the floor space, a sofa almost built into wall and a bed.</w:t>
        <w:br/>
        <w:t>It was lucky that Bill’s partner was much smaller than himself as there was barely enough room on the bed for the korbinite alone.</w:t>
        <w:br/>
        <w:br/>
        <w:br/>
        <w:t>Rocket entered the room first and flung his tower and the pants he had brought from his locker that they had passed on they way there to the floor and hopped on the bed.</w:t>
        <w:br/>
        <w:t>His small furry cock and balls bounced as the mattress sprung back against Rocket’s weight.</w:t>
        <w:br/>
        <w:t>“Hurry up” His tone was playful but not completely free of impatient undertones.</w:t>
        <w:br/>
        <w:br/>
        <w:br/>
        <w:t>Bill stepped in the room and closed the door behind him before he took his own towel off and threw to where Rocket left his.</w:t>
        <w:br/>
        <w:t>Bill’s cock was already at half chub from seeing the nude Raccoon. This thick shaft and heavy balls swayed from side to side as he walked closer to the bed.</w:t>
        <w:br/>
        <w:t>Rocket bit his bottom lip as he lustfully gazed at Bill’s privates.</w:t>
        <w:br/>
        <w:br/>
        <w:br/>
        <w:t xml:space="preserve">“Say...how about be do...it without a condom this time?” Bill asked. </w:t>
        <w:br/>
        <w:t>Rocket dragged his eyes away from the much larger male’s meat to look Bill in the face. For a second the Raccoon only scowled at Bill. Sweat dripped down his brow as nerves begin to set in. Had be blow it already?</w:t>
        <w:br/>
        <w:t xml:space="preserve">All of a sudden Rocket let out a loud belly laugh and slapped his knee. “Yeah sure buddy, lets fuck without the rubber insulating condom on” He wipes a tear from his eye from laughing so hard “I am sure my butt can take a thousand volts of electric jizz. You are a real funny guy, you know that?”. Bill does his best at letting out a convincing laugh. </w:t>
        <w:br/>
        <w:t>“Yeah, just kidding.” Bill then quickly opens the closet and pulls out a condom that he had prepared earlier from a small shoe box. It was a shame that he would have to deceive his partner like this...he had hoped Rocket might have said yes. He really wanted to try and bring pleasure through electrostim. He had already discharged most of his power so there should be no danger.</w:t>
        <w:br/>
        <w:br/>
        <w:br/>
        <w:t>Before too long Bill was laying on his back on the bed. Rocket carefully sliding the condom over his thick cock. His small hands make bill quiver with pleasure as they slid down his penis.</w:t>
        <w:br/>
        <w:t>The pairs preferred position was cowgirl style as it gave the smaller Rocket more control so he didn't accidentally get hurt on Bills large dick.</w:t>
        <w:br/>
        <w:br/>
        <w:br/>
        <w:t>The raccoon straddled Bill, his fluffy butt hovering over his boyfriend's cock before lowering himself down.</w:t>
        <w:br/>
        <w:t>The pair both moaned as tip entered Rocket’s tight tail hole. The lubricated condom helped the smaller male slide the thick shaft almost balls deep. Rocket then pulled himself away from cock almost all the way and then slide back down again.</w:t>
        <w:br/>
        <w:t>Bill put his arms behind his head as Rocket bounced on his dick. The raccoon’s little hands played his this own cock as he did so.</w:t>
        <w:br/>
        <w:br/>
        <w:br/>
        <w:t>The pair continued to fuck for awhile. The sounds of soft moans of pleasure and creaking bed springs filled the room. Soon though Rocket felt something inside him give way.</w:t>
        <w:br/>
        <w:br/>
        <w:br/>
        <w:t>The Raccoon slowed his ASSault on Bill’s dick and lifted his arm up. Some of the fur started to stick up from static electricity.</w:t>
        <w:br/>
        <w:t>“Damn” Rocket swore “Babe, the condom broke. I hope you have spares” he gave out a small chuckle. This was quite common as the pair struggled to find condoms that would fit Bill’s thick penis on the station staffed manly by galactic size 4 creatures.</w:t>
        <w:br/>
        <w:t>But Bill didn't acknowledge him, instead he placed his large hands on Rocket’s waist and began to thrust up into the Raccoon himself.</w:t>
        <w:br/>
        <w:br/>
        <w:br/>
        <w:t>“Ah, dude you gotta stop for a minute so I can get a new rubber” Rocket said with a more commanding tone. But Bill just carried on fucking the smaller male.</w:t>
        <w:br/>
        <w:br/>
        <w:br/>
        <w:t>Rocket let out a yell as electrified pre cum leaked into his butt. “STOP” He tried to pull himself off Bill’s cock, but Bill just held him there as he thrust his hips up and impaled the raccoon over and over again. Each thrust getting faster and faster as he got closer to the edge.</w:t>
        <w:br/>
        <w:br/>
        <w:br/>
        <w:t>“S-AH-TOP” Rocket started to beg as he could feel the pre cum start to fill him “IF YOU CUM IN ME YOU AEE GOOONA KILLLLL MEEEEEEEHHHAAAAAAAAHHHH” Rocket’s fur stood on end as the static built up.</w:t>
        <w:br/>
        <w:br/>
        <w:br/>
        <w:t>Bill gritted his teeth and he pounded Rocket harder and harder. He was close, so close now.</w:t>
        <w:br/>
        <w:br/>
        <w:br/>
        <w:t>“PLEASE” Tears streamed down Rocket’s face. “I LOVE YOU, STOP PLEASE” He held out a shaky hand towards Bill’s face, pleading with him to stop. A small jolt jumped from Rocket’s paw to Bills nose as he did so.</w:t>
        <w:br/>
        <w:t>“Ah FUCKILOVEYOUTOOGAHHHHH” Bill slammed his cock in Rocket and blew his load deep in the raccoon’s bowels.</w:t>
        <w:br/>
        <w:t xml:space="preserve">Bill’s jizz carried a strong enough electric charge that it caused Rocket’s muscles to begin to contract. He lost control of his little arms and legs as the cum filled him. </w:t>
        <w:br/>
        <w:br/>
        <w:t>Rocket gritted his teeth as he shook and began to fit. His whole body shook but Bill held tight.</w:t>
        <w:br/>
        <w:t xml:space="preserve">Just then Rocket’s own cock started to twitch and shot a thick load of pearlescent cum over Bill’s chest. </w:t>
        <w:br/>
        <w:br/>
        <w:t>”See, I told you it would work” Bill panted as they both came down from their high.</w:t>
        <w:br/>
        <w:br/>
        <w:t>Rocket panted heavily, slowly regaining control of his body ”YOU FUCKING ASSHOLE! I THOUGHT I WAS GOING TO DIE!” he yelled furious.</w:t>
        <w:br/>
        <w:br/>
        <w:t>Bill cowered under Rocket's deadly glare as the raccoon dismounted his deflating cock and crawled shakily over his chest and wrapped his hands around his throat, he was completely paralyzed out of shock, he had never seen Rocket so angry before.</w:t>
        <w:br/>
        <w:br/>
        <w:t>”I OUGHT TO FUCKING KILL YOU” He shouted as he squeezed harder and harder.</w:t>
        <w:br/>
        <w:br/>
        <w:t>Bill did not fighting back. He could easily pry him off, but he deserved this for being so reckless with his boyfriend's life “Sorry, I though...I just wanted to...” he wheezed as tears spilled from his eyes “I didn't mean to hurt you” he had not meant to output so much electricity, he realized it could have gone seriously wrong because he had not known if he had discharged enough.</w:t>
        <w:br/>
        <w:br/>
        <w:t>Rocket screamed in frustration as he shoved off Bill. He tried getting out of bed, but the korbinite wrapped his arms around him, pulling him into his chest.</w:t>
        <w:br/>
        <w:br/>
        <w:t xml:space="preserve">“I'm sorry, I'm sorry, I'm sorry.....” Bill muttered like a mantra. </w:t>
        <w:br/>
        <w:t>“Get off me!” Rocket tried escaping</w:t>
        <w:br/>
        <w:t>“please, I will do anything!” Bill pleaded.</w:t>
        <w:br/>
        <w:t>Rocket stopped “anything...?” he asked flatly</w:t>
        <w:br/>
        <w:t>“Anything!” Bill desperately confirmed.</w:t>
        <w:br/>
        <w:br/>
        <w:t>Bill slowly let go of the raccoon. Rocket slipped on the pants he had brought and then turned to Bill</w:t>
        <w:br/>
        <w:t>“Stay! I will be right back.”</w:t>
        <w:br/>
        <w:br/>
        <w:t>Rocket came back with a box from his room, he put it down and pulled out a collar from his.</w:t>
        <w:br/>
        <w:t>“Come here” The raccoon ordered and the korbinite obeyed and walked over to him.</w:t>
        <w:br/>
        <w:t> “kneel” Bill got on his knees and Rocket fastened the collar around his neck.</w:t>
        <w:br/>
        <w:t>“For the next week...no month, you are my bitch. You will do as I say, no protest, no whining” Bill nodded submissively.</w:t>
        <w:br/>
        <w:t xml:space="preserve">“Good” Rocket pulled down his pants freeing his hardening cock “get to work” </w:t>
        <w:br/>
        <w:t>Bill bend down and began licking Rocket's prick. “More” Rocket demanded and Bill redoubled his efforts. Without lips he could not give him a proper blowjob so he opted to use his large tongue which Rocket did not seem to mind.</w:t>
        <w:br/>
        <w:t>The raccoon grunted as he thrusted against the board tongue. “yeah, just like that you huge fucker”</w:t>
        <w:br/>
        <w:t>Bill went down on Rocket's dick and began bathing his balls with his tongue.</w:t>
        <w:br/>
        <w:br/>
        <w:br/>
        <w:t>Rocket quivered in pleasure as Bill assaulted his cock and balls with his tongue “F-fuck yeah” he could feel his orgasm approaching fast.</w:t>
        <w:br/>
        <w:t>Bill froze momentarily as Rocket wrapped his hands around his head. He accommodated the raccoon as he thrust as deep into his mouth as possible before shooting his seed down his throat.</w:t>
        <w:br/>
        <w:br/>
        <w:t>Rocket panted as he pulled out of Bill's mouth. “not bad, but you are far from done”</w:t>
        <w:br/>
        <w:br/>
        <w:br/>
        <w:t>Rocket walked to his box and came back with a clearly custom made battery.</w:t>
        <w:br/>
        <w:t>“here, discharge everything you got” Bill was surprised at the invention clearly meant for him, had Rocket had plans to let him fuck him without protection in the near future?</w:t>
        <w:br/>
        <w:t>After he was done squeezing every last jolt of electricity he had into the battery, Rocket pointed to the bed “onto the bed on you back” he ordered</w:t>
        <w:br/>
        <w:t>Bill complied showing he had gotten a massive erection from servicing Rocket.</w:t>
        <w:br/>
        <w:t>As Rocket climbed unto the bed he pushed his legs apart which he did not resist. Bill's heartbeat was heavy as Rocket lined himself up with his hole. He had never done this before.</w:t>
        <w:br/>
        <w:br/>
        <w:t>Bill moaned as Rocket pushed into him, his pre-lubed cock sinking halfway into Bill's virgin hole. The korbinite shivered as the raccoon began rocking in and out of him. His cock throbbed and leaked precum unto his chest and he was panting heavily.</w:t>
        <w:br/>
        <w:br/>
        <w:t>“well, well, well. This is quite the party I have stumbled into” A voice came from the door interrupting the two</w:t>
        <w:br/>
        <w:br/>
        <w:t>“Blackjack” Rocket muttered angrily, he did not need to turn around to recognize the newcomer.</w:t>
        <w:br/>
        <w:br/>
        <w:t>“Don't be so negative, we are in neutral territory after all” He reminded the raccoon before he committed a war-crime.</w:t>
        <w:br/>
        <w:br/>
        <w:t>“You introduced yourself, now get out before I sic Bill here on you to turn you into a pretzel for trespassing” Rocket warned</w:t>
        <w:br/>
        <w:br/>
        <w:t>Jack held up his hands disarmingly “whoa, easy there, no need to throw out threats”</w:t>
        <w:br/>
        <w:t>He suddenly smirked “In fact, I might have a proposition for you. You remember that starchart I nicked right in front of you? Can't make head or tails of it. But I am willing to let go of it for say...having a go at your pet”</w:t>
        <w:br/>
        <w:br/>
        <w:t>Bill blushed massively as Blackjack addressed him as a pet. Was it that obvious?</w:t>
        <w:br/>
        <w:br/>
        <w:t>Rocket growled, he had hunted that chart for years, how dare he?</w:t>
        <w:br/>
        <w:t>The anger left him as Bill calmingly put a hand on his shoulder “is that chart important to you?”</w:t>
        <w:br/>
        <w:t xml:space="preserve">“yeah...” Rocket growled lowly </w:t>
        <w:br/>
        <w:t xml:space="preserve">“Then I am fine with it” </w:t>
        <w:br/>
        <w:t>“wha-?” Rocket was quite surprised at that declaration</w:t>
        <w:br/>
        <w:t>“I told you, I would do anything do make it up to you”</w:t>
        <w:br/>
        <w:t>Rocket felt really split, sure he was furious at Bill for what he did, but to sell him out like a whore?</w:t>
        <w:br/>
        <w:t>That seemed a bit excessive.</w:t>
        <w:br/>
        <w:br/>
        <w:t>“So what will it be?” BlackJack asked smugly</w:t>
        <w:br/>
        <w:t>“I will do it” Bill answered</w:t>
        <w:br/>
        <w:br/>
        <w:br/>
        <w:t xml:space="preserve">“Bill!” Rocket said startled </w:t>
        <w:br/>
        <w:br/>
        <w:t>“I must make amends, please...” the large male pleaded</w:t>
        <w:br/>
        <w:br/>
        <w:t>Rocket growled “okay, fine...”</w:t>
        <w:br/>
        <w:br/>
        <w:t>“excellent” the rabbit tossed Rocket the disc containing the chart which Rocket quickly confirmed was authentic before locking it into Bill's safe. It was always open as he never used it.</w:t>
        <w:br/>
        <w:br/>
        <w:t>While Rocket put the chart away Jack took the time to undress and even had time to detach his cybernetic leg supports and helmet.</w:t>
        <w:br/>
        <w:br/>
        <w:br/>
        <w:t xml:space="preserve">“alright, just continue with what you were doing” BlackJack instructed </w:t>
        <w:br/>
        <w:br/>
        <w:t>As Rocket got unto the bed and began thrusting into Bill again the rabbit walked up to the bed and crawled unto Bill's chest and presented his erection to the giant “you know what to do” he said as he pushed his cock against the korbinite's nose.</w:t>
        <w:br/>
        <w:br/>
        <w:t xml:space="preserve">Bill opened his mouth and serviced the rabbit with his tongue as he pushed into his mouth, moaning as Rocket was mercilessly pounding his rear, half because he was punishing him and half out of rage being in so close proximity to his longtime rival and pain in the ass. </w:t>
        <w:br/>
        <w:br/>
        <w:t xml:space="preserve">“heh, you ain't half-bad with that mouth” Jack huffed. Trading that worthless map away for some sexy fun had been a great idea. </w:t>
        <w:br/>
        <w:br/>
        <w:t>Jack moaned as he leaned forward and thrust his cock into Bill's mouth and moaned as he spilled his seed.</w:t>
        <w:br/>
        <w:t>He huffed as he sat on there on the giants chest on his knees basking in the afterglow.</w:t>
        <w:br/>
        <w:br/>
        <w:t>Rocket growled as he bottomed out inside Bill. He quivered as he unleashed his cum inside the larger male. Bill moaned as his cock throbbed from the intense feeling.</w:t>
        <w:br/>
        <w:br/>
        <w:t>As the three panted from their bout of sex Bill got a naughty idea, BlackJack was obviously not a friend of Rocket's and they had some bad history together. Rocket would probably not mind getting back at him.</w:t>
        <w:br/>
        <w:br/>
        <w:br/>
        <w:t>The rabbit did not notice the korbinite move his arms close to him before it was too late.</w:t>
        <w:br/>
        <w:t xml:space="preserve">Moving quickly Bill pushed Jack's head into his left armpit and held him there while his right arm circled around the back of the kneeling rabbit's kneecaps and held him in a position with his rear very suggestively strutting into the air. </w:t>
        <w:br/>
        <w:br/>
        <w:t>“I got something for you master” Bill playfully announced.</w:t>
        <w:br/>
        <w:br/>
        <w:br/>
        <w:t>Rocket had seen the whole thing take place and he was left speechless, then he burst out laughing, oh this was too good to be true.</w:t>
        <w:br/>
        <w:br/>
        <w:t>As the raccoon crawled up unto his pet's chest the rabbit extensively cursed and protested as he struggled to free himself. BlackJack yelped as a stinging slap hit his cheek.</w:t>
        <w:br/>
        <w:br/>
        <w:br/>
        <w:t>“Be quiet! You owe me a considerate debt. Consider this a forward payment” Rocket said as he groped the rabbits blue cheeks and hotdogged his cock between those soft blue bunny buns.</w:t>
        <w:br/>
        <w:br/>
        <w:t xml:space="preserve">Blackjack was about to protest he did not owe anything, but Rocket cut him off “Ronelia, The Black station, leaving me stranded on Apatu, the fraudulent exchange on Apoln-7...” and he just kept going until the rabbit realized his many shenanigans were coming back to fuck him in the ass, literally. </w:t>
        <w:br/>
        <w:br/>
        <w:br/>
        <w:t>“alright” Jack resigned knowing he could not talk his way out. He would just have to wait for the right opportunity to bail.</w:t>
        <w:br/>
        <w:br/>
        <w:t>The rabbit groaned as he felt two cold lubed fingers slip inside and ready him “Good boy, if you had not settled down I would just have gone in with whatever was left on my dick.”</w:t>
        <w:br/>
        <w:br/>
        <w:t>Once he thought Jack was sufficiently prepared Rocket straddled the trickster's rear and pushed inside. He smirked as Blackjack's groans turned to moans as he rode the rabbits rear relentlessly.</w:t>
        <w:br/>
        <w:br/>
        <w:t>Bill shuddered as he watched his raccoon master in action. His neglected cock throbbed and steadily leaked as he indulged in the show happening right on his chest.</w:t>
        <w:br/>
        <w:br/>
        <w:t xml:space="preserve">Rocket was hammering into the lagomorph's ass, it felt to awesome to finally turn the tables on the trickster rabbit and he planned enjoy every second of it. </w:t>
        <w:br/>
        <w:t>The raccoon's quick pace that was fueled by equal parts excitement and hate swiftly pushed him to the brink. With a yell he bottomed out and planted his seed deeply inside Blackjack.</w:t>
        <w:br/>
        <w:br/>
        <w:t>The rabbit shuddered as he felt Rocket fill his tailhole with his seed. He huffed quickly as his cock throbbed from the intense sensation.</w:t>
        <w:br/>
        <w:t>“ha...ha..ha..argh” Blackjack felt his entire body seize up as he reached his orgasm and shot several jets of cum unto the Bill's chest before going slack.</w:t>
        <w:br/>
        <w:br/>
        <w:t>Rocket chuckled amused at Jack cumming hands-free “I did not know you were such a kinky fucker, reaching climax from getting fucked alone, tsk, tsk, tsk.”</w:t>
        <w:br/>
        <w:br/>
        <w:t>“shut *huff* it” Blackjack replied weakly, he was not in the mood to be taunted.</w:t>
        <w:br/>
        <w:br/>
        <w:t>Well that would not do, Rocket could not have his newest boytoy talking back to him. He looked around and his eyes fell on Bill's huge throbbing cock.</w:t>
        <w:br/>
        <w:t>He turned to his collared korbinite with a wicked smirk “hey Bill...?” he said in a sickly sweet tone.</w:t>
        <w:br/>
        <w:br/>
        <w:t>Bill was drawn out of his thoughts by Rocket calling him out. He was very nervous at the smile the raccoon was sending him.</w:t>
        <w:br/>
        <w:t xml:space="preserve">“I think our blue friend here needs another round, mind breaking him in for me?” Bill smirked back hearing that. </w:t>
        <w:br/>
        <w:br/>
        <w:t>“Oh with pleasure”</w:t>
        <w:br/>
        <w:br/>
        <w:br/>
        <w:t xml:space="preserve">Blackjack yelped as he sudden was lifted up and hovered above the korbinite's large endowment. </w:t>
        <w:br/>
        <w:t xml:space="preserve">“wa-wait, I can't take that!” he struggled </w:t>
        <w:br/>
        <w:br/>
        <w:t>“Oh relax you big baby, I am smaller than you and I can take it just fine” Rocket gave Bill a signal and the large male pushed the rabbit down his cock.</w:t>
        <w:br/>
        <w:br/>
        <w:t>Blackjack had never felt so full as he was now. He groaned as Bill stopped pushing him down. It was only a momentary pause as Bill put his hands waist and began to thrust into the rabbit.</w:t>
        <w:br/>
        <w:br/>
        <w:t>“Fuuuuuuuck.....” the rabbit muttered as he was speared on the large organ. He was quivering from the stimulation and was rapidly regaining an erection.</w:t>
        <w:br/>
        <w:br/>
        <w:t>Rocket saw this and took the opportunity to jerk the rabbit while his large pet fucked him.</w:t>
        <w:br/>
        <w:br/>
        <w:t>Bill did not last long as he was heavily pent up and with one last deep thrust he blew his cum deep into the rabbit's tailhole. Blackjack followed just after as the pleasurable stimulation from both Rocket jerking him off and Bill's cock filling him so thoroughly was just too much.</w:t>
        <w:br/>
        <w:br/>
        <w:t>Blackjack weakly groaned as Bill pulled him off his softening erection. What little fight there had been in him after the first round had been fully quashed.</w:t>
        <w:br/>
        <w:br/>
        <w:t>The rabbit did not protest as Rocket fastened a collar round his neck “We are just getting started. Like Bill here you are going to be my bitch for the next month to pay off you debts, no complaints, no whining. And don't bother running away there is a tracker in the collar which will shock you if you try to remove it”</w:t>
        <w:br/>
        <w:t>Blackjack gave a weak nod that he understood in reply.</w:t>
        <w:br/>
        <w:br/>
        <w:t>Rocket looked at his two recently acquired pets. A smirk spread on his face. Ooo he was going to have so much fun in the upcoming future</w:t>
        <w:br/>
        <w:br/>
        <w:t>-Time skip: Next day -</w:t>
        <w:br/>
        <w:br/>
        <w:t>“please! Please let me cum Rocket” Bill pleaded.</w:t>
        <w:br/>
        <w:br/>
        <w:t>The raccoon looked at the dial on the electricity gauge. “Still too much output, if you want to climax you have to get control over your powers”</w:t>
        <w:br/>
        <w:br/>
        <w:t>Bill whimpered as he desperately as he tried to reign in his power while Rocket ran his soles maddeningly across his throbbing cock insulated with a rubber condom.</w:t>
        <w:br/>
        <w:br/>
        <w:t>Rocket cracked his whip at the rabbit lazing off which made Blackjack jump “no slacking off” the rabbit hastily got back to cleaning up. The sight made the raccoon smile, he was enjoying himself wonderfully.</w:t>
        <w:br/>
        <w:br/>
        <w:t xml:space="preserve">-a week into their service- </w:t>
        <w:br/>
        <w:br/>
        <w:t>“Put some more effort into it Jack” Rocket pushed the rabbit's head down his cock.</w:t>
        <w:br/>
        <w:t>Blackjack moaned as he licked and suckled on the raccoon's shaft.</w:t>
        <w:br/>
        <w:t>“I swear you are the laziest...”</w:t>
        <w:br/>
        <w:br/>
        <w:t>The raccoon did not get to finish as Beta Ray Bill entered the room, his body shaking “master *huff * I did it” He finally had managed to learn how to control how much output he would do with Rocket's machine.</w:t>
        <w:br/>
        <w:br/>
        <w:t xml:space="preserve">“Great” Rocket smirked “Tomorrow I will see if you can do it while I distract you” </w:t>
        <w:br/>
        <w:br/>
        <w:t>Bill paled hearing that.</w:t>
        <w:br/>
        <w:br/>
        <w:t>- Two weeks in-</w:t>
        <w:br/>
        <w:br/>
        <w:t xml:space="preserve">It had a tortuous affair, but Bill had finally mastered to control his power even in very distracting situations. </w:t>
        <w:br/>
        <w:t>Rocket had been a demanding master, but he give him plenty of incentives to push through.</w:t>
        <w:br/>
        <w:t xml:space="preserve">Over time the effect of his training became noticeable not just while using Rocket's machine, but during missions as well. </w:t>
        <w:br/>
        <w:t>The change from unstable force of nature to precision fighter had brought much praise which had often made him blush as he recalled what he had gone through to learn such control.</w:t>
        <w:br/>
        <w:br/>
        <w:t xml:space="preserve">After plenty of tests measuring his prowess Rocket finally approved his level of control and gave  him a prize for completing his training. </w:t>
        <w:br/>
        <w:br/>
        <w:t xml:space="preserve">Bill nervously looked at the naked raccoon and rabbit approach him sitting on the bed. </w:t>
        <w:br/>
        <w:t>“So today is the day” Rocket said with a hint of excitement.</w:t>
        <w:br/>
        <w:t xml:space="preserve">“Blackjack you're up first” he swatted the blue rabbit's tushie making him jump up with a yelp. </w:t>
        <w:br/>
        <w:t>The raccoon smirked as the rabbit walked up with a blush while grumbling and freed the korbinite's hardening erection from the confines of his increasingly tighter pants, giving it a few quick licks then looked up at Bill.</w:t>
        <w:br/>
        <w:t>“So what are you waiting for?” he asked as he turned around and presented his ass to him</w:t>
        <w:br/>
        <w:t>Bill looked unsure at his master.</w:t>
        <w:br/>
        <w:br/>
        <w:t>“yes, you are going to take us without protection” Rocket lifted a remote which was connected to Bill's new collar.</w:t>
        <w:br/>
        <w:t xml:space="preserve">“I can and will however knock you out if you loose control” he warned sternly as he set the voltage limit before the collar would activate. </w:t>
        <w:br/>
        <w:br/>
        <w:t>Bill nodded in understanding before he lifted the rabbit unto his cock and slowly pushed him towards his lap.</w:t>
        <w:br/>
        <w:br/>
        <w:t>Blackjack shuddered as tiny jolts shot through his body making his cock jump. Rocket monitored as Bill began fucking his other pet, the korbinite kept the output steadily far below the safety limit. Seeing as there was no unexpected swings in voltage Rocket began softly pumping his cock watching his pets fuck. Screw porn, this was better than any pay to watch service in the sector, most of that shit was utterly fake anyway.</w:t>
        <w:br/>
        <w:br/>
        <w:t>“*huff* wow, this feel so weird *huff*, but so good” Blackjack moaned “don't stop”</w:t>
        <w:br/>
        <w:t>Hearing his partner encouragement Bill increased his pace and lightly increased his output making the rabbit quiver and his dick shot a jet of precum unto his chest.</w:t>
        <w:br/>
        <w:br/>
        <w:t xml:space="preserve">Bill pushed the rabbit down his shaft again and again, quicker and quicker. His breath increased and he felt his end approaching. </w:t>
        <w:br/>
        <w:br/>
        <w:t>After Blackjack was slammed down one last time he felt a surge of electricity as Bill blew his load deep into him. He felt his cock harden like a throb, only it never stopped and became more and more intense and cried out as he shot thick jets of cum unto the korbinite.</w:t>
        <w:br/>
        <w:t>Slowly the sensation died down as Bill stopped channeling electricity and he collapsed forward unto his arms.</w:t>
        <w:br/>
        <w:br/>
        <w:t>“So how was it?” Rocket smirked.</w:t>
        <w:br/>
        <w:br/>
        <w:t>“Weird, but good” Blackjack replied panting hard.</w:t>
        <w:br/>
        <w:br/>
        <w:t>Bill left him on the sofa as he and Rocket climbed into bed in their favorite position.</w:t>
        <w:br/>
        <w:br/>
        <w:t>The raccoon straddled Bill, rubbing his fluffy butt against his boyfriend's softening cock making him start becoming rigid again before he lifted himself unto the head and lowered himself down.</w:t>
        <w:br/>
        <w:br/>
        <w:t>The korbinite panted as his master rode him hard. Who would have thought that tricking his boyfriend because he wanted to try to use his electrical powers to stimulate him would lead to this!</w:t>
        <w:br/>
        <w:br/>
        <w:t>Rocket shivered as some of his fur stood up, it felt much better than the first time. As he rode Bill's shaft his cock jumped from the jolts of his energy flowing into him.</w:t>
        <w:br/>
        <w:t>“F-fuuck” Rocket increased his pace and Bill began meeting his movements with thrusts.</w:t>
        <w:br/>
        <w:br/>
        <w:t>Soon Bill climaxed again. Rocket felt scared as he felt the electricity surge into him, but it never felt overwhelming or ceasing him up like before and he relaxed. The raccoon grit his teeth as his cock hardened till it was hard as diamond then cried out in pleasure as it send cascades of his seed unto the mess Blackjack had already made on Bill's chest.</w:t>
        <w:br/>
        <w:br/>
        <w:t xml:space="preserve">“*Huff* *Huff* you handled that *huff* pretty feel *huff* felt awesome” Rocket was pulled into the korbinite's embrace “Thank you master, I could not have done it without you.” </w:t>
        <w:br/>
        <w:br/>
        <w:t xml:space="preserve">They embrace for a time before Bill posed a question “Master, permission to speak free?” </w:t>
        <w:br/>
        <w:br/>
        <w:t xml:space="preserve">“Go ahead” Rocket panted </w:t>
        <w:br/>
        <w:br/>
        <w:t>“I am sorry, I should not have tricked you back then, we could have worked it out together if I had just talked with you. I was selfish and reckless, I am so sorry.” Bill admitted as he pulled the raccoon closer.</w:t>
        <w:br/>
        <w:br/>
        <w:t xml:space="preserve">“Alright, alright. I forgive you.” This made bill perk up “but you will still have to serve out your time” </w:t>
        <w:br/>
        <w:br/>
        <w:t>Bill smiled “of course master”</w:t>
        <w:br/>
        <w:br/>
        <w:br/>
        <w:br/>
        <w:t>-Three weeks in-</w:t>
        <w:br/>
        <w:br/>
        <w:t xml:space="preserve">Blackjack was a bit torn about his situation. Sure he got ridiculed for basically being someone's bitch, but that was not something a swift blaster under the chin couldn't solve. And he and the raccoon had some really bad blood between them in the past. </w:t>
        <w:br/>
        <w:t>Which was why he had not expected him and Rocket to get along as well as they did. Sure the first week was nothing but humiliation, but after Rocket eased off on the punishments they had slowly clicked.</w:t>
        <w:br/>
        <w:t>Rocket was brilliant at creating all sorts of stuff from basically scrap, but he usually only did when he needed something he could not immediately get other where and he was bursting with ideas, but did not have the talent needed to fully make them a reality.</w:t>
        <w:br/>
        <w:br/>
        <w:t xml:space="preserve">It had just sort of happened one day. He had walked in on Rocket tinkering frustrated and he had looked over the project and commented on it and suggested an improvement. </w:t>
        <w:br/>
        <w:t>Rocket had looked like he wanted to dismiss him, but after some silence thinking the idea over he decided to try it. No less than twenty minutes later the device was complete.</w:t>
        <w:br/>
        <w:br/>
        <w:t>And their clashing styles of adventuring complimented each other surprisingly well. Covering each others weak-points. It was...nice to have a partner watching his back.</w:t>
        <w:br/>
        <w:br/>
        <w:t>“mmm....” Blackjack was pulled closer by his sleeping partner who buried his head in his fur.</w:t>
        <w:br/>
        <w:t>Oh, and Rocket was a bit of a cuddler at the end of a long day. He did not like it, nope, not at all...he could also fall asleep perfectly well without his master by his side...oh who was he kidding.</w:t>
        <w:br/>
        <w:br/>
        <w:t>At first he could not wait for his month to be up, but now...</w:t>
        <w:br/>
        <w:t>What would he do?</w:t>
        <w:br/>
        <w:br/>
        <w:t>- a month and a week in-</w:t>
        <w:br/>
        <w:br/>
        <w:t>It had been a week since Rocket had let both his pets off their leash so to speak. Bill and he had stayed together, but Blackjack was gone, not before leaving his number though.</w:t>
        <w:br/>
        <w:t>Rocket kind of missed him already, it was mostly Bill who called him though.</w:t>
        <w:br/>
        <w:br/>
        <w:t>The raccoon walked to his boyfriend's place interested in what the korbinite had invited him over for. At the door to his room Bill waited for him with a blindfold. Ooo this could be good Rocket thought.</w:t>
        <w:br/>
        <w:br/>
        <w:t>The korbinite after blindfolding him led him into his new much larger cabin. Rocket shivered in anticipation as Bill unclothed him while making sure not to disturb the blindfold.</w:t>
        <w:br/>
        <w:t xml:space="preserve">He lead him over to a chair and told him to wait a little for his surprise. </w:t>
        <w:br/>
        <w:t>Rocket's heart pounded as he waited. Soon enough Bill's footsteps approached.</w:t>
        <w:br/>
        <w:t>“here hold these” the korbinite requested, rocket held out his hands and got a length of leather put in each hand.</w:t>
        <w:br/>
        <w:br/>
        <w:t>He shook as a pair of hands explored his thighs, too small to be Bill's.</w:t>
        <w:br/>
        <w:t>“you can look now”  Bill declared as his large hand removed the blindfold.</w:t>
        <w:br/>
        <w:t>It took a moment for Rocket's vision to clear, but when it did his eyes widened.</w:t>
        <w:br/>
        <w:t>Right there in front of him was his boyfriend and Blackjack. Each was stark naked except for a collar around their necks with a leash on both, leashes which he held in his hands.</w:t>
        <w:br/>
        <w:t>Rocket's heart jumped into his throat as his pets nuzzled into his thighs. He put his hands on their heads and slowly petted them.</w:t>
        <w:br/>
        <w:br/>
        <w:t xml:space="preserve">Both lifted their heads and looked him in the eyes “Happy birthday Rocket” Bill and Blackjack said with a happy smile. </w:t>
        <w:br/>
        <w:t>The two had talked with each other about how they missed having Rocket as their master and had set this up for him as a surprise birthday present.</w:t>
        <w:br/>
        <w:br/>
        <w:t>“So...how long can I enjoy my pets this time around?” Rocket smirked.</w:t>
        <w:br/>
        <w:t>“A week, but we undoubtedly will want some more time with our master some other time” Bill said.</w:t>
        <w:br/>
        <w:t>Rocket looked at Blackjack “that is right master, I am here to stay” the rabbit cheerfully said “if you want me that is” he added looking a little nervous.</w:t>
        <w:br/>
        <w:t>Blackjack murred as Rocket petted him again “I certainly wouldn't mind, I missed my blue sleeping pillow” the rabbit moaned as Rocket reached down and rubbed his erection with his foot.</w:t>
        <w:br/>
        <w:t xml:space="preserve">“Th-thank you master” “you are welcome bunbun” </w:t>
        <w:br/>
        <w:br/>
        <w:t>Rocket leaned back, smiling as his pets attended his cock with their tongues.</w:t>
        <w:br/>
        <w:t>He had barely finished coating their faces with cum before he stood up and ordered his korbinite pet to turn around. Rocket inserted himself and then used his leash to pull him back unto his erection while his other pet took the opportunity to bury his head under his tail moaning as he began running is tongue over his entrance.</w:t>
        <w:br/>
        <w:br/>
        <w:t>The raccoon had a massive smirk plastered on his face as he fucked Bill while Blackjack was enthusiastically rimming his tailhole.</w:t>
        <w:br/>
        <w:br/>
        <w:t xml:space="preserve">Best Birthday EVER.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a-DK"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57:01Z</dcterms:created>
  <dc:creator/>
  <dc:description/>
  <dc:language>en-US</dc:language>
  <cp:lastModifiedBy/>
  <cp:revision>1</cp:revision>
  <dc:subject/>
  <dc:title/>
</cp:coreProperties>
</file>