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163" w:right="-1113" w:hanging="0"/>
        <w:rPr>
          <w:rFonts w:ascii="Times New Roman" w:hAnsi="Times New Roman" w:cs="Times New Roman"/>
          <w:sz w:val="40"/>
          <w:szCs w:val="40"/>
        </w:rPr>
      </w:pPr>
      <w:r>
        <w:rPr>
          <w:rFonts w:cs="Times New Roman" w:ascii="Times New Roman" w:hAnsi="Times New Roman"/>
          <w:sz w:val="40"/>
          <w:szCs w:val="40"/>
        </w:rPr>
        <w:t>The fox deity and the samurai hare:</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40"/>
          <w:szCs w:val="40"/>
        </w:rPr>
        <w:t>Chapter 1:</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 xml:space="preserve">The god of destruction from universe eight was sightseeing in a random reality when he sensed a secret focus point of many worlds in the universe he was touring. </w:t>
        <w:br/>
        <w:t xml:space="preserve">"They always hide the really good stuff don't they?" he said as he moved to the world almost instantaneously. </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 xml:space="preserve">As he arrived he looked around and marveled at the feudal structures, then grabbing some food off a cart and leaving behind a gemstone as payment. The place was filled with people of all kinds. Human, weird blobs and anthropomorphic people of countless varying animals. Most people barely even noticed Liquiir as he strolled through the streets. </w:t>
        <w:br/>
        <w:t xml:space="preserve">A loud cheering suddenly caught his ears, he turned to the nearest person "Some event happening around here?" The lizardman looks astonished at him. </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 xml:space="preserve">"you have not heard of the nexus tournament?" "afraid not good sir" he said then took another bite of his fruit. </w:t>
        <w:br/>
        <w:t xml:space="preserve">"Well they are hosting the exhibition fights right now, the city is pretty much build around the arena. The real tournament hosts some of the best fighters from all around the universe" Now that caught his attention "Oh </w:t>
      </w:r>
      <w:r>
        <w:rPr>
          <w:rFonts w:cs="Times New Roman" w:ascii="Times New Roman" w:hAnsi="Times New Roman"/>
          <w:i/>
          <w:iCs/>
          <w:sz w:val="28"/>
          <w:szCs w:val="28"/>
        </w:rPr>
        <w:t>that</w:t>
      </w:r>
      <w:r>
        <w:rPr>
          <w:rFonts w:cs="Times New Roman" w:ascii="Times New Roman" w:hAnsi="Times New Roman"/>
          <w:sz w:val="28"/>
          <w:szCs w:val="28"/>
        </w:rPr>
        <w:t xml:space="preserve"> is certainly worth check out". Thought the fox did not plan to simply spectate.</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 xml:space="preserve">"Hold on you plan on entering? You don't even have a weapon" the blue humanoid behind the registration list commented baffled. </w:t>
        <w:br/>
        <w:t>"It would be rather unfair of me to fight with anything other than my body" Liquiir said amused. "well you are not on the list, so you are gonna have to fight one of our qualifying fighters if you want to enter".</w:t>
        <w:br/>
        <w:t xml:space="preserve">"fair enough" the man shook his head as he pointed him towards a room and then motioned over some medics to prepare taking the fox to the infirmary. The medics and man behind the desk winced as they heard the yells of pain from the room. When the screams stopped the medics rushed in, but to the blue man's surprise it was their qualifying fighter they brought out on the stretcher, while the fox calmly walked out like nothing had happened. </w:t>
        <w:br/>
        <w:t>"good enough?" he calmly asked which sent shivers down everyone present's spine. The man quickly wrote him up without further protests.</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63" w:right="-1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ally? A newcomer that is </w:t>
      </w:r>
      <w:r>
        <w:rPr>
          <w:rFonts w:cs="Times New Roman" w:ascii="Times New Roman" w:hAnsi="Times New Roman"/>
          <w:i/>
          <w:iCs/>
          <w:sz w:val="28"/>
          <w:szCs w:val="28"/>
        </w:rPr>
        <w:t>that</w:t>
      </w:r>
      <w:r>
        <w:rPr>
          <w:rFonts w:cs="Times New Roman" w:ascii="Times New Roman" w:hAnsi="Times New Roman"/>
          <w:sz w:val="28"/>
          <w:szCs w:val="28"/>
        </w:rPr>
        <w:t xml:space="preserve"> strong?” Usagi Yojimbo asked the blue humanoid behind the registration list after overhearing him comment about it to other guy. </w:t>
        <w:br/>
        <w:t xml:space="preserve">The samurai had just returned from his own fight which was easy to win thanks to his amazing swordplay technique. He had managed to get into the tournament easily since he was a known figure and got an invitation to join in this year as he had gotten quite close to winning in past tournaments. Yet in all the time he had participating in the tournament, he had never heard of a newcomer that won against one their qualifying fighter in a matter of mere seconds.  </w:t>
        <w:br/>
        <w:t>Yojimbo already fought some of them in his first few tournaments to prove he deserved to even get in but…no way he could win against any of them so quick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ah! You will see for yourself though. Seems your next match will be with him so…good luck Yojimbo.”</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pf. Luck does not make skill.” He answered harshly before leaving to the arena, already feeling tens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s honestly not surprised his last opponent had not challenged him at all, but it was quite amusing seeing the expression on the audience's faces when he wiped the floor with that minotaur, even the old man hosting the tournament, who he felt was quite powerful for this world, was clearly shocked. </w:t>
        <w:br/>
        <w:t>This was all just for entertainment really, so he did not let a lack of challenge bother him. Stepping out on the sands, Liquiir faced his next opponent. The bunny had a katana and wakizashi</w:t>
      </w:r>
      <w:r>
        <w:rPr/>
        <w:t xml:space="preserve"> </w:t>
      </w:r>
      <w:r>
        <w:rPr>
          <w:rFonts w:cs="Times New Roman" w:ascii="Times New Roman" w:hAnsi="Times New Roman"/>
          <w:sz w:val="28"/>
          <w:szCs w:val="28"/>
        </w:rPr>
        <w:t xml:space="preserve">by his hip like a samurai and was wearing the outfit to match, his aura was quite rich and alluring. </w:t>
        <w:br/>
        <w:t>Stopping up he faced Usagi with his hands behind his back, completely relaxed. Hmm, maybe he should make a show out of this fight? He idly conside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o that was him…Usagi had passed by the nurses carrying the big minotaur. To make someone like that be sleeping so soundly wasn’t easy, yet…that guy didn’t looked to be so strong. Or at least not strong enough to do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 fox huh. Usagi didn’t like foxes since they were always too cunning for his tastes. And this one seem to be more of the same; where the heck was his weapon…? Was he hiding it? Certainly was something a fox would do! Didn’t seem he would have a place to hide anything though. </w:t>
        <w:br/>
        <w:t>“What’s the matter? That minotaur broke your weapon? I can wait for you to get something else. There’s no honor in defeating an opponent that can’t even defend himself.”</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bravado made the god chuckle, he slowly lifted his hands from behind his back "unable to defend myself?" he chuckled amused. </w:t>
        <w:br/>
        <w:t xml:space="preserve">"Wielding a weapon would be downright unsporting for my opponent" to emphasize his point he punched into the flat of his palm which created a tiny shockwave. The display of power clearly threw the rabbit off guard. He quickly drew his swords, but the referee took this as a sign he was ready and yelled "begin!" </w:t>
        <w:br/>
        <w:t>In the blink of an eye Liquiir had crossed the arena and appeared in front of Usagi with his fist pulled back. The rabbit crossed his weapons in a guard and the gentle blow from Liquiir sent him skidding backwards, but still standing which the fox found quite impressiv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at the heck?! Everything happened so fast! How was that guy so strong? Those movements….was he a martial artist? Usagi had encountered some before, but never had one been able to move that fast! He barely saw him move and had barely put up a defense in ti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sk…!” recovering from the light but quite powerful blow, Usagi jumped in a swift attack, with his sword pointing straight to the opponent’s chest; a big area with plenty of space and hard to defend with your bare hand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did not expect the fire that erupted in Usagi's eyes. Oh this would be really amusing. The god pivoted and barely avoided the thrust on purpose and then swiftly swept the legs away from under the samurai. This did clearly deter him and he quickly got up and continued his assault. </w:t>
        <w:br/>
        <w:t xml:space="preserve">The fox provocatively let each sword blow come close to hitting him and blocked each elbow strike or kick rather than avoid them as it was clearly firing up the samurai to give it his all. After a few minutes however the bunny was clearly getting tired and his lack of full contact had clearly demoralized him some alongside his own lack of fatigue. </w:t>
        <w:br/>
        <w:t>"My, my. You are quite good, but like all other fighters here you seem to be at quite a disadvantage against me." he brought up his finger to his chin in a thinking manner "how about a bet to make this more entertain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a bet…?” what nonsense he was talking about? Usagi wondered for a bit, but in worst case if he kept the fox talking he could gain time to recover from the constant assault, so it wasn’t bad for him. </w:t>
        <w:br/>
        <w:t xml:space="preserve">Still it was worrying how that guy didn’t seem tired at all despite all the evading and movements he was forced to do. If Usagi didn’t know any better he would say that he was being played with, but that couldn’t possibly be…right? </w:t>
        <w:br/>
        <w:t>“What bet you’re talking about…?” he asked unable to hide his panting and hoping he could catch his breath quick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oo, the bunny would play ball, excellent.</w:t>
        <w:br/>
        <w:t>"How about this?" he got into an open stance that tauntingly exposed his chest "if you draw blood I will forfeit..." Usagi looked really baffled by his offer.</w:t>
        <w:br/>
        <w:t>"however..." Liquiir brought up his hand to his chin and chuckled "if you loose despite this, you will have to serve me for a week" The trap was set. If he did not take the bet, he would look like a coward or idiot and if he was a samurai maybe even his honor would be on the line, however he did not actually have a way to win, he was just not aware of that. The fox god had taken quite an interest in Yojimbo, the more he felt his aura the more exited he became and this fighting spirit he displayed. Oooo....it could make him shiv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as he serious?! Just hearing that absurd offer almost made him lose his guard and relax the grip on his sword! He only needed to draw blood and he would forfeit…? Just like that? And if he lose he would need to become his…servant for a week?! How preposterous! And he did it in the arena in front of everybody so it’s not like he could simply refuse or it could tarnish his reputation forev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ile it was a strange bet Usagi was confident that he would win. Specially if he only needed to basically hit the damn fox onc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ne! I agree to those terms but…YOU LOSE!” Usagi took advantage of what he judged to be a surprise timing and dashed forward with his sword now aiming to hit the side of that weird fox’s body; anywhere he hit this way would certainly make the arena see 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he is really feisty when he is angry' Liquiir thought amused, 'how cute' he thought, not worried at all by the sword nearing his side. </w:t>
        <w:br/>
        <w:t>Just before the blade made contact one of his tails shot forth and wrapped around his sword then coiled up his arm like a snake locking him in place and halting his attack immediately . He then pulled the perplexed samurai's arm up and delivered what seemed to be a palmstrike to his exposed body that sent him flying across the arena. The blow however did not make contact and it was a ki shockwave that softly pushed him away as to not harm him, it was just made to look really hurtful to the audienc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t the..!” his tails were that strong? He could use them like this?? Usagi never met anyone whom could do such a thing! He screwed up! He gasped as he felt what seemed like a direct hit to his torso and he barely managed to land on his two feet on the arena.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 he grunts, feeling the blow but wait…it hurt, but that guy. He…he didn’t actually physically touch him? No. What hurt him was just the shockwave…? And it was enough to send him flying? How absurd!! How strong was that fox?</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YAAAAAAA!” Usagi lost it; he dropped his smaller blade and channeled his ki through his katana and ran towards the mysterious fighter and lashed out with an attack that should be forbidden given it would certainly kill anyone as it was capable of even cutting stee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eyes widened at the sheer speed of the blade swung toward him. It had caught him completely by surprise. </w:t>
        <w:br/>
        <w:t xml:space="preserve">By instinct from centuries of training he channeled ki into his brain and the world stopped from his perspective. 'very impressive...Usagi was it? hehehe...you </w:t>
      </w:r>
      <w:r>
        <w:rPr>
          <w:rFonts w:cs="Times New Roman" w:ascii="Times New Roman" w:hAnsi="Times New Roman"/>
          <w:i/>
          <w:iCs/>
          <w:sz w:val="28"/>
          <w:szCs w:val="28"/>
        </w:rPr>
        <w:t>really</w:t>
      </w:r>
      <w:r>
        <w:rPr>
          <w:rFonts w:cs="Times New Roman" w:ascii="Times New Roman" w:hAnsi="Times New Roman"/>
          <w:sz w:val="28"/>
          <w:szCs w:val="28"/>
        </w:rPr>
        <w:t xml:space="preserve"> interest me now' the god assessed the situation. </w:t>
        <w:br/>
        <w:t xml:space="preserve">The speed necessary to dodge would create a shockwave that might seriously hurt the samurai if he did. That left him with two options: let him hit and shatter his sword and morale, would also be quite rude honestly. </w:t>
        <w:br/>
        <w:t xml:space="preserve">Or two: counterattack and break his sword, which would hopefully let him keep some of his spirit intact. </w:t>
        <w:br/>
        <w:t xml:space="preserve">"ADAMANTINE CLAW!" he channeled ki into his hand to make it light up for show and met the swift blade. To the audience it looked like the two fighters passed one another and their attack met in an instant. One moment passed...then another...*Clang* the blade of Usagi's blade fell into several pieces into the sand of the arena as if it had been sliced through by the fox's claws. </w:t>
        <w:br/>
        <w:t xml:space="preserve">"Wha....?!" the samurai muttered out utterly shocked. Liquiir was not done however and turned around dramatically, his hand stretched out behind him as if he held an invisible orb. </w:t>
        <w:br/>
        <w:t xml:space="preserve">"DIVINE WIND CANNON!" he thrust his arm forward which created a visible shockwave kicked up the sand as it crossed the arena. The attack looked far more deadly than it actually was. For entertaining him so much, Liquiir intended to make sure the samurai's defeat would look anything, but humiliating and what better way than make it appear it took considerable effort on his part? </w:t>
        <w:br/>
        <w:t>The bunny turned around just in time to see the attack, but not have time to dodge it. It pushed him into the arena wall hard. He slid down into a sitting position and before he got up the god had appeared before him, his palm pointed toward him with a green orb hovering in front of it, his other hand holding the wrist of the other hand as if it needed the support. "Forfeit!" he demanded in a cold voice, completely void of the jesting tone he had used up till that poin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is was like a nightmare! While it’s good that he forced the other fighter to finally get serious and use a special attack of his own, it was so superior to his technique that broke his sword so easily! And now…on his knees at the mercy of being attacked by that fox right away if he didn’t forfe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 had lost. Utterly and complete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Biting his lips while looking up angrily at the standing male, he announced:”I forfeit. I lost this fight.” And slams the ground with an angry fist, looking at the ground under his feet and almost feeling like crying.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mm, this is what he had feared might happen. The god had not put on all this show, just for the samurai to break down. </w:t>
        <w:br/>
        <w:t xml:space="preserve">He canceled his attack and lowered his hand. "in all my existence, I never thought I would see the day I needed to use my divine powers against a mortal" Liquiir said loud enough that Usagi could hear, but not he audience. That was sure to get his attention. </w:t>
        <w:br/>
        <w:t>As the bunny looked up he briefly let his full nine tails show. As the samurai was about to say something he put two fingers in front of his lips in a "shush" gestu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vine powers? Mortal?” such words would make his ears to tilt if they weren’t tied up! But just before he could ask what he meant he saw the fox suddenly have not just one or two but NINE tails! He sees how the fox seem to want to tease him, making that shush gesture and he knew better than to ask anything about what he just saw right now..specially with the taste of defeat still very fresh in his min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offered a hand and helped the rabbit up. </w:t>
        <w:br/>
        <w:t>"you did quite well, I doubt I will find anyone else in this tournament that will give me that level of challenge" he praised. The fox led the shell-shocked samurai out of the arena with the arena cheering the both of them. As they passed the fighters waiting room a few snide comments were thrown Usagi's way. Liquiir made sure to remember who did so, so if they were unfortunate enough to face him that he would humiliate the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god was usually not an impatient person, but this tournament was really testing his patience. Each fighter he met was more rude than the prior. All the honorable ones had already been beaten except two. And the match-list was really long. At first he did not mind much, just appearing as if he was not putting in effort as to cement the act he put on for Usagi and putting on a show for the rabbit watching from front seats reserved for fighters. </w:t>
        <w:br/>
        <w:t xml:space="preserve">"ENOUGH!" He yelled after he had shoved a large rude amphibian into the wall hard enough to leave him imbedded there. Liquiir turned to the remaining 7 fighters still in the tournament. </w:t>
        <w:br/>
        <w:t>"you all bore me, IS THERE NO ONE TO GIVE ME A CHALLENGE?!" This wounded their pride and he followed up with a challenge "FIGHT ME, ALL OF YOU, AGAINST ME!" The baffled referee looked to the Daimyo for confirmation and the large man nodded, giving his approva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ighters gather in one end of the arena and Liquiir took position in the other. One of those the fox would consider honorable remained. The rest was rude brutes or dishonorable assassin types. </w:t>
        <w:br/>
        <w:t xml:space="preserve">The arena was utterly silent as they waited for the referee to start the battle. No sooner than had the words "begin" left the judges mouth a large bang rung across the air. </w:t>
        <w:br/>
        <w:t xml:space="preserve">The fighters looked with sweat rolling down their brows as one of them had been embedded in the wall in a giant fist shaped dent. Even the daimyo was rocked as the fox not moved from his starting position and seemingly had just thrown a sharp punch into the air. </w:t>
        <w:br/>
        <w:t>The fighters shook in fear as a dark aura enveloped Liquiir "Who is next?" his tone predatory. He was upon them in an instant and they yelled in terror as he proceeded to beat them dow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o utterly rude...would you not say?" he addressed the honorable squirrel he had left standing. He dropped his spear and surrendered "a wise choice" the fox commend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So, it seems we have a new Champion" the daimyo addressed. </w:t>
        <w:br/>
        <w:t xml:space="preserve">Liquiir laughed "we both know I hardly qualify as a champion" he met the large old man's eyes through his mask. </w:t>
        <w:br/>
        <w:t xml:space="preserve">He nodded sagely "Who would you recommend?" all the daimyo's advisors looked like the man had grown a second head. </w:t>
        <w:br/>
        <w:t>Why was he letting this strange fox declare the sacred champion of nexus? The fox put his hand on the shoulder of the squirrel "this one would likely have won had I not been here." He was no fortune teller, but out of the remaining seven, the squirrel had the most powerful and refined aura.</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left with Usagi in tow as they started the champion ceremony. </w:t>
        <w:br/>
        <w:t xml:space="preserve">After rounding a corner he turned to the samurai. </w:t>
        <w:br/>
        <w:t xml:space="preserve">"the trip might be a little disorienting" he said and before the rabbit could comment he put his hand on his shoulder and the two were transported into Liquiir's palace. </w:t>
        <w:br/>
        <w:t xml:space="preserve">"ahh, home sweet home" the fox joyously said as he nonchalantly caught the rabbit about to fall over from disorientation. </w:t>
        <w:br/>
        <w:t>"Korn!" he called his mentor as they walked into a large living space"I have a "guest"" the angel appeared.</w:t>
        <w:br/>
        <w:t>"very well, I shall make myself scarce" The fox stopped the rabbit's upcoming question with a "don't ask, you will not receive an answer" loo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still had that weird fight on his mind as he took a seat in the watching area, he could swear he still felt that warm touch on his paw even now, long after the fox had helped him up. </w:t>
        <w:br/>
        <w:t>As he watched the fox continuing to breeze his way through the tournament until the point that he just…demand for all remaining challengers to fight him at once?! That was never done before in the history of this tournament! That guy was just so crazy! So…powerful! So amaz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n the very quick fight that followed, Usagi remember once a day when his grandfather told him about kitsune…foxes that were far from being regular since they were mythical and extremely powerful creatures. The only way to recognize one is from the number of tails though they were usually hidden, but a kitsune would have at least 3 tails. The more they had the more powerful they we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quick but the white rabbit remember when he could swear that fighter had nothing less tha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ine…tails…” he whispered to himself, unable to control the nervous sweat on his head as he realized how powerful that guy really was and why he could win so easily an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ait what?!” as the others watching, Usagi couldn’t believe what just happened! But the kitsune just abdicated of the championship to a random fighter?! So he wasn’t here to win the tournament at first place?? Unbelievabl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left right at the start of the ceremony and met with the fox at the entrance whom didn’t waste any time.  </w:t>
        <w:br/>
        <w:t>“disorienting…? What do you-“ but he was cut short and suddenly he was in  a whole new place…and worl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h…” he felt quite dizzy and almost passed out, but the fox seem to anticipate that and caught him right away. As they walked in the large living space and the other quickly called and dismissed someone, Usagi’s head was pretty much exploding with questions. “You…you’re a kitsune…and a very powerful one. Righ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ho?" the god made a surprised thinking sound "It has been a while since I have heard anybody name me a kitsune, I suppose the description is not entirely wrong and yet it is still far from the real truth" Liquiir made to sit and just began hovering in midair.</w:t>
        <w:br/>
        <w:t>"oh, where are my manners? I forgot to introduce myself" He smiled "My name is Liquiir" the fox let a sliver of his potent energy fill the room "and I am the god in charge of destruction in my universe" having proved his point he stopped his energy again and continued "I clean up unwanted and useless planets so that new ones can be created in their plac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iquiir…” he repeated the name, quite unusual but it did fit someone as unusual as that fox. What he heard afterwards was quite a shock! “Wait…god? Destruction? Planets?!” </w:t>
        <w:br/>
        <w:t xml:space="preserve">It was quite a bit too much for him. He was just an ordinary ronin after all. </w:t>
        <w:br/>
        <w:t>“I…I’m just a ronin called Usagi. One that follow the way of the sword and always try to become stronger following my creed. And I suppose that for one week I will be your servant…that’s why you bought me here is it no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god chuckled "I was merely having a bit of fun in your reality, but you Usagi. It is so very rare for me to be surprised, let alone from a mortal like yourself, I just had to examine you a little closer" </w:t>
        <w:br/>
        <w:t>Liquiir led his curiosity bare. "Also..." He signed "it does get a bit lonely at times, up till recently I so very rarely interacted with anyone outside my mentor" He motioned around the room filled with luxuries that few could even dream of.</w:t>
        <w:br/>
        <w:t>"All this and what I came to crave the most, was people to speak to" Liquiir huffed "rather sad it is not?" The fox swiftly dropped the melancholy topic "But what about you, what led you to take up your blad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nly having fun? Maybe gods weren't that much different from mortals then, or so Usagi imagined. It certainly couldn’t have been easy for Liquiir to speak so openly about how lonely he could be at times. And indeed this place seemed to be quite luxurious and vast…far more that he was used to. Not that a ronin like him ever needed much to begin wit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inherited my sword skill from my grandfather that taught me everything he knew. I want to make my skill the sharpest that it can be…err…Lord Liquiir? What I’m supposed to call you? M-my apologizes. I just want to be sure.” And don’t offend you and make you destroy my planet Usagi thought, still getting used to the fact he was talking with a …g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andering the road of improvement, striving to be the best possible. A possibly noble goal, it all depends what you intend to use your abilities for." Liquiir voiced his thoughts. "Lord is fine, but you can also refer to me by name only. I am not into formalities as much as some gods." </w:t>
        <w:br/>
        <w:t xml:space="preserve">The fox shuddered remembering some of his visits to his fellow gods universes, it was a nightmare of traditions, gestures and indeed formalities. </w:t>
        <w:br/>
        <w:t>"Some of them can be rather short-fused" he chuckled, it was always amusing to watch on the sidelines when the others got into bouts of spit over basically nothing. Liquiir noticed the look in the rabbit's eyes, he had seen that very look countless times "you can relax, your planet is not under my jurisdiction. As I said, I was merely visiting your reality and now we are back in min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understand…Lord Liquiir.” Usagi answered certainly more relieved after hearing that! </w:t>
        <w:br/>
        <w:t>He wasn’t sure how one must behave when dealing with a legitimate deity so he thought that he should at least address him as Lord. Far from risking upsetting him or more than his life, his planet might be on the line, even if he said that it wasn’t under his…jurisdiction. Such things were quite complicated for him that always lived a simple life, following the path of the sw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suppose I will be under your care for one week the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For a brief moment the god had forgotten about the little bet they had made.</w:t>
        <w:br/>
        <w:t xml:space="preserve">"ah, yes...I am sure will enjoy your company" Liquiir shifted in the air and noticed a small amount of sand fell off out of his fur. </w:t>
        <w:br/>
        <w:t xml:space="preserve">"oh my, I seem to be in need of a bath" he could merely have repulsed any dust from his body with a pulse of ki and cleaned himself that way, but what better way to get </w:t>
      </w:r>
      <w:r>
        <w:rPr>
          <w:rFonts w:cs="Times New Roman" w:ascii="Times New Roman" w:hAnsi="Times New Roman"/>
          <w:i/>
          <w:iCs/>
          <w:sz w:val="28"/>
          <w:szCs w:val="28"/>
        </w:rPr>
        <w:t>close</w:t>
      </w:r>
      <w:r>
        <w:rPr>
          <w:rFonts w:cs="Times New Roman" w:ascii="Times New Roman" w:hAnsi="Times New Roman"/>
          <w:sz w:val="28"/>
          <w:szCs w:val="28"/>
        </w:rPr>
        <w:t xml:space="preserve"> to his "guest" than a bath? </w:t>
        <w:br/>
        <w:t>"You as well" the fox commented amused as Usagi was far worse off than himself. Liquiir let his feet touch the ground and slowly walked over to the bathing area of his palace. "come along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asn’t expecting an invitation like that. Sure, it was understandable that a deity like that fox would want to have a nice bath after what he did in the tournament but…he was calling him for it as well? What was that supposed to mean?? Certainly he wasn’t implied for both to do it at the same ti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h…but of course.” He said feeling confused and a bit anxious as he accompanied his temporary lord into what seemed to be the bathing area of this large plac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lked past a large pool and to an onsen that was ridiculously luxurious, something about divine spring water, blessings and whatnot, even the Japanese-styled bathhouse was made of some sort of sacred wood. Honestly he could not remember it all, just that it took the servant introducing it an hour to go over it all. </w:t>
        <w:br/>
        <w:t xml:space="preserve">But Liquiir did know it was the best for relaxing and dare he admit? Rile up hormones. He did not know if that had been intentionally made that way, but he had spent many "happy" times in the hot spring, either by himself or with a companion. </w:t>
        <w:br/>
        <w:t>The god motioned to some single man changing rooms. "pick any room to change you would like" he paused and added "...expect the one with the black door, it is reserved for my mentor." He said happily as he walked to a golden door. He looked back at the samurai examining the surroundings "I will be waiting for you" he teasingly said and walked inside to change himself.</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Still wondering if he didn’t just get drugged in one of his fights in the tournament and was just laying unconscious somewhere and hallucinating, Usagi stepped inside one of the changing rooms and got mesmerized. Even if just made for one, the inside was quite big and luxurious, with figures had appearances of what seem to be warriors that he never seen before, all making martial poses. </w:t>
        <w:br/>
        <w:t>He took his clothes and put a very soft bathrobe, amazed at how nice it felt on his body. Maybe it was made of a material softer than silk! For some reason he felt embarrassed though, having just that bathrobe on and nothing else under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Not like he was expecting to be attacked here, but it sucked he needed to part ways with his sword, even if it was broken. Looking back to stare at it for a last time he step outside of the changing room.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sat in the hot spring, having already discarded his bathrobe. His naked lithe powerful body soaked in the water. He ran his hands through the tuft of fur that was white as the tips of his tails on his chest and sighed contently. </w:t>
        <w:br/>
        <w:t>The fox stretched lazily and leaned back against the soft rocks that made up the edge of the pool and let his tails spread out into the water to clean them as well. Adjusting he spread his legs and revealed his orange pouch and flaccid manhood. Oh....it had been too long since he had a good soa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Noticing that Liquiir was already in the hot spring, Usagi gasped and could do nothing else that wasn’t just…stare. </w:t>
        <w:br/>
        <w:t xml:space="preserve">The fox was just…beautiful. His fur, his body and even his cock yet still flaccid were all…majestic. Worth of a god. Usagi never really thought he would admire another male in that way, but he just couldn’t help himself. And he wasn’t one that really thought about his own sexuality before…for him the path of the sword had been the only thing that mattere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had sensed Usagi as he had approached very silently, but did not cover up in any way, he was not shy to show off his body.</w:t>
        <w:br/>
        <w:t>"Come, join me in this calming spring Usagi" he said even though his eyes were still closed. Through his sensing he could feel the bunny was already turned on mildly. The god smiled, it seemed very likely he would make another "happy" memory in these springs. He had not planned it, but if the samurai was already susceptible then who was he to deny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f course Lord Liquiir.” The rabbit answered and calmed down when he noticed that the deity had his eyes closed. So taking advantage of that he took off his bathrobe, letting it fall on the clean floor and slowly walked to join his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ile he walked, his semi erect white foreskinned cock moved a bit with each step, as the male swordsman showed it and his body to no one. He was a bit buff though not really much and eyes that cared for detail could see scars here and there though his pristine white fur, results from countless battles. His little rabbit tail did nothing to hide his firm bubble like butt until he step inside the water and sat close to Liquiir, unable to hold back a moan that embarrassed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apologizes it’s just…the water really feel very good! I wasn’t expecting it.” He was quick to say, closing his legs in water so Liquiir wouldn’t see his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oho....you are certainly not the first to say so and I suspect you will not be the last" Liquiir pretended to ignore the moan the samurai had let out. He did not need to open his eyes to know how beautiful Usagi's body was, his ability to sense his surroundings through ki was almost unparalleled. </w:t>
        <w:br/>
        <w:t xml:space="preserve">"perhaps you could help wash my back? Heh, not even my divinity allows me to reach it myself properly" Though he could create a clone, but that had nothing to do with his divinity, it was a technique made my mortals, not that he expected Usagi to know of it. </w:t>
        <w:br/>
        <w:t>Liquiir groaned lazily as he turned around, and exposed his back "I expect you to do so thoroughly, soap is in that small wooden shrine by to black rock to my right" he said as he moved all his tails to one side so they would not get in the way and exposed his fluffy orange butt cheeks nonchalant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Blushing lightly as he noticed those tails moving and letting him see those perfect fluffy orange cheeks, he shook his head to snap out of it and quickly got the soap as he was instructe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will do my best Lord Liquiir!” Usagi said quite enthusiastic as he started, trying not to look down…for now. He rubbed the soap into Liquiir’s neck and then mixed it with movements of his free paw, liking to feel the skin though the wet fu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smirked as he felt the samurai not so subtly felt his body up. Quite bold if he had to say so himself. He sighed contently as Usagi worked his entire back over. The god made sure not to get too excited though, his improvised plan would be ruined if he sported an erection. "marvelous" he said distantly. The fox moved his tail to a vertical position.</w:t>
        <w:br/>
        <w:t>"now my tails if you wouldn't mind" he smirked knowing the rabbits hands would be forced to get very close to his rear when they worked the base of his tails. He did not doubt it would make Usagi more arous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felt he could wash that god’s back like forever. So peaceful and calm in there, nice warm water and just him and Liquiir…but the single word from the kitsune’s lips made him feel appreciated. Marvelous indeed. However he didn’t expected the next request. Maybe it was a common thing to do indeed, but since his tail was very short he wasn’t used with paying attention to it in those times. Specially since he only had on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t of course my lord.” The ronin gently grab one of them with his hands, full of soap already and worked his way down, which inevitably make him see Liquiir’s butt..at least part of it. But it was enough to add to the whole experience and make him feel so…so ho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rying to combat those feelings, he worked on the base of that tail and right there he transitioned to the other tail, still looking at his lord’s cheek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ime to turn up the charm' the fox mentally chuckled. The rabbit was so focused on washing his tail that when he made to turn around to lay on his back it was easy to "accidentally" brush his ass against his semi erect cock. Liquiir had to suppress a laugh when he acted as nothing had happened as Usagi shuddered and gasped at the contact of their bodies. The fox, now on his back, lifted his feet "my feet now please" he sighed with closed eyes stil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br/>
        <w:br/>
        <w:t>“B…but of course Lord Liquiir!” the poor rabbit barely was able to suppress what would be a lewd moan when the kitsune suddenly turned and made his rear brush against his cock! It was quick but it felt very nice! He let go of those delicate tails and glad started to  gently spread the soap on that charming fox feet, while trying to be on his side so his crescent erection wasn’t visible from Liquiir’s angle. Still the more he washed that feet, gently squeezing each toe…the more he found himself thinking how much he would like to feel it being pressed against his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Feeling the bunny's hands work his felt wondrous to the god. He let out a satisfied moan which he could feel through those very same hands had made Usagi's whole body shake. </w:t>
        <w:br/>
        <w:t>"oh, such skillful hands you have samurai. No doubt a product of countless hours of discipline." He sighed followed by a merry humming. "oohhh....ah...." Liquiir playfully stretched and then ran his hands across his chest and giving off a light moan "heh, only another male could wash me like this. Only males touches all those places *murr * because we know our own body so well" The fox ran his hands up his thighs, briefly touching his balls and flaccid manhood, and up across his sides while purr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ile it was good to be praised by a deity like this kitsune, Usagi felt more than that. Hearing such words while watching the naked gorgeous fox enjoying himself and…his hands touched his balls and cock right in front of him…the swordsman was at the limit of his disciplined mind. He could no longer hold back. He needed to…he needed to…</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glad you’re enjoying my paws Lord Liquiir.” He quickly said as a distraction before he slowly sat on the water and, with a free hand, bought it to his cock, sighing as he wrapped his hand around it and stroked himself a feel times finally letting go of some strea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Feeling what Usagi was doing through his ki-sensing, Liquiir decided this was the perfect moment to sit upright and open his eyes. "That was wonderous Usagi, I am most grate....ful...." it took all his acting skill not to ruin his pretend shock as the bunny froze completely in horror and embarrassment at being caught and it looked absolutely hilarious. "oh....oh...*purr * my...." he said "are you enjoying my body that much Usagi? You flatter me" he smirk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aring that the fox clearly have found out what he was doing made the poor rabbit stop and face him. “I-I’m SO SORRY LORD LIQUIIR!” He even started to bow down to him, hitting and splashing water all around and getting himself completely wet. “I-I swear I’m not a pervert or anything! This is not the kind of thing that I do often or something…I swear!” it was over! Now he would destroy his world and…wait…did he just said he felt flatte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you are quite a looker yourself. Hmmm, oh I know" his smirk spread at the idea he got "since you have been such good company, why don't I reward you?" He got on his knees, shot his chest forward and placed his hands behind his head, exposing his entire body to the confused horned up samurai. </w:t>
        <w:br/>
        <w:t>"enjoy me as much as you want, but no touchie" he playfully said as he turned around showing off his back while looking over his shoulder, his tails teasingly alternating between exposing his ass and obscuring it. Liquiir smiled as the stunned samurai's hand slowly stroked himself as he watched in awe then laid against the edge of the onsen on his back and spread his legs showing off his genitals on full display only to hide them teasingly with his tails. The fox playfully stuck out his tongue as he hid what his hands were doing behind those fluffy tails, then slowly pulled his tails away showing he had one hand gently playing with his balls while the other was gently stroking his flaccid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m a looker? A reward? Usagi couldn’t understand, he didn’t have water in his ears as well did he? He got all wet just now but he was sure that it wasn’t the case so..what just happened? The young ronin didn’t expected that another male would praise him that way and try to offer a reward for what he just did but soon his eyes widened in shock; telling him to just enjoy himself while watching while the kitsune started to pose in such a sexy way! Usagi couldn’t take it anymor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 got on his knees and started to masturbate in full display to the god of destruction, loving what he was seeing before him. It was just too hot! Usagi wasn’t even sure if he always felt this way towards male or if Liquiir was a special case but right now he felt too aroused as he watched everything the fox did. </w:t>
        <w:br/>
        <w:t>In the end, when he stuck his tongue in that way while hiding his genitals and showed them being played as well later…”Ah…oh god..lord Liquiir! You’re…you’re too hot!” he said, stroking his cock. “S-so you…you like being watched by someone like…like me? Another ma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br/>
        <w:br/>
        <w:t xml:space="preserve">Liquiir got out of the onsen and laid down on his side, showing off his frontside and lifting one of his legs, setting his foot on the sandy ground to expose his groin while resting his head in one of his hands which rested on the ground by the elbow. </w:t>
        <w:br/>
        <w:t>"I have had many admirers, male or female, but few have been as honest about their feelings as you" he chuckled "honestly I feel really flattered you find me so hot, it is a nice little ego boost I must admit" The god lazily turned to his other side showing off his backside. He looked over his shoulder as he groped one of his ass cheeks with his free hand and massaged it. "It is so easy to instill feelings like fear given my position, but having someone find me so incredibly attractive is much more fulfill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eeing the god teasing him while posing outside of the onsen, Usagi’s eyes followed quickly. The sharp swordsman didn’t lose a single moment and kept stroking his cock, now fully hard; the white foreskin kept giving way to show his red glans hidden under it as he felt some pre to form and drip on the water. He was so wet and horny…in fact he felt much hornier now that he was completely wet from head to toe but that didn’t mattered. What mattered was the amazing display by the sexy deit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really was afraid of you before. Destroying planets is…too scary.” The rabbit talked while stroking himself, “But now I just…I just can’t help but feel this way while watching you Lord Liquiir! Your body is very sex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turned around and sat on the edge, his legs lowered into the water. "understandable, it has always been hard to find people who can look past that fact, it's mainly the reason I hardly ever get any company outside my servants" he gripped his flaccid cock, slowly stroking it in full view of Usagi while he ran his other hand across his thighs. </w:t>
        <w:br/>
        <w:t>"heheh, you keep saying such naughty things, very well then show me how much you desire my body" He encouraged the bunny "does my body fill you with lust? Does ignite your body with passion?" Liquiir asked sensually as he slowly pumped his flaccid cock. The god smiled as his word clearly effected Usagi, spurring him on further and further. "That is it, stroke that cock of yours! Unleash your lust for me to se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ile Usagi couldn’t fully relate to those feelings since he was no god he really appreciated to watch what Liquiir did next; gripping his cock and stroking it, now making two males pleasuring themselves in the onsen. “yes…so much…yes! I…” he hesitated but very turned on by both the display and those words he moved on:” I’m a virgin! The way of the sword was all that mattered to me and I never thought...ah…that I would lust for someone like this! I never saw myself as gay but…I really like your body my lord! All of it…hmm so hot…!” he moaned, feeling his cock throb again in his paw.”Yes! I’m stroking it! All for you Lord Liquiir!” he speed up, feeling himself almost lose it. If he could he would jump on the fox and rub his cock all over his body….and maybe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show the bunny provided turned on Liquirr, his open lust was slightly infectious. </w:t>
        <w:br/>
        <w:t xml:space="preserve">"Oh my, I ignited the passion of not just a virgin, but one who never had never lusted for another male *shudder * you know what to say to turn me on samurai" the fox groaned lightly as he stroked his hardening erection, it reached half mast before he calmed down again. </w:t>
        <w:br/>
        <w:t>"oh what lovely moans you make, are you reaching your limit?" Liquiir asked sweetly, reaching out with his ki and passionately touching Usagi's mind, like a lover's embrace, enhancing the pleasure he was experiencing. "Then do it, do it for me! Let your body fill with pleasure and desire and spill your seed for me Usagi!" the god urged him on as he watched him intensely with his hand pumping his semi erection eager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 Usagi answered since indeed he was getting there; his white cock was quite hard and veiny and he knew he was close but suddenly…he couldn’t explain. It was like he felt something get close to his mind, on his body…on his lust. Like there was a phantom paw working on his cock alongside hi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at together with Liquiir’s words were just too much for the virgin samurai. He stroked his cock a couple more of times but soon he felt his orgasm approaching, making him moan lewdly right in front of the god and shoot his mortal seed right in the nice water of the onsen. Without any care in his mind but his own release, feeling so turned on that he was doing this in such a place with someone like Liquiir…a GOD…watching.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watched as the bunny brought himself to quite the climax. His semen landed in the water where it slowly dissolved into nothing in the blessed water, a nice side-effect of the holy cleansing water. </w:t>
        <w:br/>
        <w:t xml:space="preserve">"beautiful" Liquiir said as he hummed watching Usagi cool down from his intense orgasm. The god used his hands to explore his body giving off small moans as he found tiny sweet spots which sent sparks of pleasure through his body. That got the samurai's attention pretty fast. </w:t>
        <w:br/>
        <w:t>"oh look what you have done" Liquiir play-scolded "I hope you are ready to take responsibility for what you caused" he smirked gesturing his head down to his half hard manhood. He watch thrilled as he saw Usagi's cock start to harden again from excitement of the implication. "come, touch me as you desire" he offered "but make sure to take care of me as wel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br/>
        <w:br/>
        <w:t>Usagi didn’t knew if it was something in the water or maybe Liquiir was doing something – he was a god after all – but he  feels his cock hardening again despite he just came! Not that he cared either way, he was getting too much into it to stop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yes my lord!” the white rabbit basically jumped in too much eagerness out of the onsen, sitting right next to the kitsune on the edge, feeling so nervous and excited. “S-so I can really…touch anything I want? That’s how you want me to take…responsibility right?” he confirmed with the naked deity, resting a paw on that firm golden thig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smiled "yes, you can touch me as you like...within reason" Usagi yelped in surprise as Liquiir ran his paw across his back "and if you would allow, I will do the same" </w:t>
        <w:br/>
        <w:t>The two turned toward each other and began exploring each other with their hands. "good, but unlike in the onsen where you unleashed your inner desires, now you must harness them, guide them lest you become like an unthinking animal" the god instructed and Usagi's hands began moving with more direction rather than blind lust. "That's it Usagi, channel it...*murr * yes...you are ready" Liquiir moved his legs out the onsen and placed them spread on dry land and motioned his invitation for the bunny to get clos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does as instructed, touching Liquiir’s strong body especially on his chest. Now it was different since he wasn’t doing it to clean anything, but just because he wanted! He loved to feel those fox paws over his own body as well but it didn’t compared to when Liquiir said he was ready and basically exposed his cock for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rabbit stared at it, also sitting right in front of Liquiir but with his legs crossed, not expecting that the god would want anything to do with his own pleasure. “So can I touch…it now? Is that ok Lord Liquii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chuckled "you masturbated shamelessly in front of me and yet you are now shy to ask if you can touch my cock straight out?" he found it rather amusing. Usagi blushed at his teasing. "yes you can touch my cock, my half hard eagerly awaiting cock" he continued teasing and Usagi blushed harder and harder. </w:t>
        <w:br/>
        <w:t>"I had not meant to get hard, but when a certain bunny put on such a passionately display for me how could I not?" he revealed and it looked like Usagi got a little dizzy due to so much blood rushing to his head 'oh you are just so adorable when you are embarrassed' Liquiir though. The fox smiled done with his teasing "I expect you to take responsibility for your action and show me a good ti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embarrassing to hear Liquiir keep mentioning the name to him like that but he saw his point right away. And it was also quite hot…”I understand my lord! I will do my best to pleasure your…cock and make sure you have a good time!” he said feeling quite horny at this point and looked down. Liquiir’s fox cock…quite hard, and the golden color helped to make it quite unique in a way though it was still a cock so…Usagi shouldn’t be scared of it! He had one too and thinking that made his own throb.</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swordsman reached down and gently wrap his fingers at the base of it, starting slow to test the waters. He touched the region a bit, feeling it pulsate between his fingers that were used to deal with a sword but not a living one like thi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understood why the samurai took a cautious approach, being completely new to this and all. He noticed the bunny stare intensely at his cock as he experimentally touched and held it. The fox lightly snapped his fingers and got his attention.</w:t>
        <w:br/>
        <w:t xml:space="preserve">"focus Usagi, you are letting your desires take over you." the bunny nodded and dug up some of his discipline. </w:t>
        <w:br/>
        <w:t>"Alright, just take it slow, do only what you are comfortable with" he instructed as the samurai got ahold of himself again. There was a certain power and allure to instructing one new to the field of pleasure, one Liquiir found himself quite enjoying. Liquiir hummed happily as Usagi slowly stroked his semi-erection, he let down his resistance and let himself grow harder in the bunny's hand. And as he expected it excited the samurai and he eagerly began experiment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es my lord!” the ronin answered without taking his eyes from that prize as it was the thing that had 100% of his attention. He started to stroke it and could see it getting harder with each second, getting excited himself knowing he was doing it with another male…a male GOD. </w:t>
        <w:br/>
        <w:t xml:space="preserve">“ Does my lord appreciate how I handle my swords? I always train everyday so my hands must be good at this.” He found himself teasing Liquiir now that he was relaxing and getting used to his work, stroking the hard fox member while his other paw massaged the inner parts of each of Liquiir’s thigh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x smiled at the change in attitude. "quite, I would not expect such expertise to carry over to such activities, but even gods can be surprised at times" Liquiir wittily shot back "you are one of the best virgins to have touched me, but...." he smirked "sadly not breaking top 10 I am afraid" he stuck out his tongue teasingly.</w:t>
        <w:br/>
        <w:t xml:space="preserve">"you are gonna have to work a lot harder if you want to enter those prestigious ranks". At first this threw the bunny for quite a loop, but then he apparently took it as a challenge. </w:t>
        <w:br/>
        <w:t>Liquiir shivered as Usagi pressed his fingers deeply into his thighs as he massaged them and worked his erection even harder like a man who had something to prove. The fox smirked inwardly, he could hold back for days, but he wanted to see where Usagi was going with thi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I don’t know about those ranks…I only know that my skill with a sword won’t lose to anyone that’s not a god!” the rabbit claimed looking quite proud of himself though he did tightening his grip on Liquiir’s cock. </w:t>
        <w:br/>
        <w:t>“I’m sure I could defeat all of those guys in a fight or in this!” clearly he felt like he was being challenged and was going to do his best! So he now have the paw that was on Liquiir’s thighs on his golden like balls, caressing them carefully while he kept masturbating his god. “I can make a even better job if I unsheathe your sword but…you will have to BEG me for it. Me. A humble ronin.” He challenged the fox with a grin, showing quite a surprisingly side to him that even himself didn’t knew it was the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please..." the god muttered nonchalant "I was around as the speck of dust that made up the core of your planet just drifted aimlessly through space, you really think you can take me?" He smirked as he played along. "Well do go on then, show me the best you got." Liquiir challenged, stoking the bunny's competitive spirit. </w:t>
        <w:br/>
        <w:t>If this is what he needed to do to fire up Usagi, then who was he to deny him? Liquiir leaned back, planting his paws in the ground behind him and just enjoyed the samurai try and rile him up. 'The audacity of this virgin.' he thought amused. If that is how he wanted to play, he would let the samurai show him what he go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know I can’t compare my own life with one of a god such as yourself Lord Liquiir. Hope you didn’t took any offense in that.” Usagui talks while smiling to the god, feeling strangely relaxed as he adjusted his position a bit, massaging Liquiir’s inner thighs before he wrap a rabbit paw around that fox cock again. “But even mortals like me can do things that gods cannot do. It’s because our lives are finite that we do the best we can with the time we got. And in my case…well…I do follow the path of the sword after all.” He strokes Liquiir’s cock as he explains, loving to feel that deliciously looking godly member throb in his paw.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no offense taken, but some of my fellow deities might had in my place, they are a little thin skinned at times." He warned. He let the bunny adjust to get access to more of him. Liquiir had to admit Usagi had good instincts and was very creative. </w:t>
        <w:br/>
        <w:t xml:space="preserve">"Wise words, though not from the lack of ability usually, some of my fellow gods simply has a tendency to loose motivation due to their cosmic lifespan" The fox smiled "well then you better get on "polishing" my "sword" don't you?" he teased. Though Usagi did not say anything he increased the intensity of his stroking. *murr * a shiver ran down his spine, it was starting to feel really good. Liquiir let out a soft pant as a tiny drop of precum escaped his cock. </w:t>
        <w:br/>
        <w:t>"Not bad, but you got ways to go yet" he reached out and teasingly petted the bunny, letting a little energy seep through his hand stimulating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other gods…Usagi briefly wondered about them and how they looked like and what were their deal. Maybe they also liked to travel around galaxies and taking part randomly in tournaments? It wasn’t in his place to worry about the others when he have a certain fox to take care of first though. </w:t>
        <w:br/>
        <w:t xml:space="preserve">“Like this perhaps my lord? It seems your sword is liking my polishing already!” the white male answers, gasping as he was pet and felt a vibration or something similar send though his body. It felt quite pleasant. Yet it didn’t distracted him enough so  he didn’t stop; when he saw that pre, Usagi teased putting a finger on the opening of the golden foreskin, as if trying to insert his finger inside. “ Oh noes it’s leaking! I need to stop it or it might drip more!” he chuckled, still trying to insert the finger inside while his other hand gently squeezed the base of that deity’s erectio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s enjoying the lighthearted atmosphere, he never could enjoy if his partner was scared. He chuckled at the bunny's silly acting. Of course it was leaking, that was what he was looking for was it not? </w:t>
        <w:br/>
        <w:t>"You have shown you one handed skills, now why don't you show me if you can wield me with both hands?" the fox prompted. It turned out a little more difficult for the bunny to adapt his twohanded sword grip training than his onehanded one, but after a few adjustments he had gotten a solid hold of his cock and was giving it powerful strokes with his new two handed grip. 'oh yeah, that is the ticket. Fuck...I am getting close, this would not be happening of it had not been so long since I last had sex'</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nly smiling as the answer but eager to please, the swordsman rabbit did so. He started to fap that cock with both of his paws, eventually bringing one to grip on those golden balls at a time as he worked, feeling his own cock diamond hard and eager for his own pleasure. </w:t>
        <w:br/>
        <w:t xml:space="preserve">However Usagi had amazing disciple thanks to his training in the path of the sword and managed to focus on his Lord’s desires and results began showing when he heard the kitsune panting, clearly enjoying himself. </w:t>
        <w:br/>
        <w:t>“So…does Lord Liquiir likes to do such a lewd thing with others? Maybe with the other gods? This is still new to me…playing with another male’s sword. I think I’m only doing it because it’s…you”. He concluded trying not to blush though his white fur but wondering if that was true or if this kitsune only showed a path that he always could travel and just didn’t knew about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h for a samurai you are quite a gossip" Usagi blushed at the jab "Quite a lot, I am quite a naughty fox" Liquiir smirked "though up till recently it was only of those living in my domain, though the events surrounding how that changed are best left unspoken. As for my fellow deities of destruction...well, there are a small group of us that enjoys mutual male company." The fox noticed Usagi neglecting himself and snuck a tail around his side. It slithered closer to the unaware bun's throbbing manhood and then wrapped around it making the samurai gasp. Liquiir enjoyed how the bunny moaned as his tail stroked him "my, my. You are quite close already I can feel. Heh, so am I...*pant *" The fox moved his tail faster and harder "Give me all you got Usagi, let us finish togeth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eems that he really was a nautghy fox! Hearing he mention those things really was making the rabbit more eager to continue and then stroke himself right after he was just so horny now and-“GHA! W-what the…?” not even his sharp samurai instincts could have prepared him for this; one of Liquiir’s tails wrapped around his cock and began to stroke his own malenes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felt quite different than a paw like his own but it was so fluffy and all around his cock. It felt very nice…such a soft tail. He groaned and needed a second to stop and regain his composure before he could continue his work, stroking Liquiir’s cock with all he got with his two hands which were now quite wet with fox pre. “Ah..yes…Lord Liquiir! Your tail is also…so good…gh…!”  the ronin grunted, already feeling he couldn’t take it anymore. It was very sudden and it felt better than any time he previously masturbated himself. So before long, he groaned, closing his eyes and came, his cock shooting on the air where certainly would land all around that naughty tail at leas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at's...it bun, just a little more..." Liquiir panted as Usagi's strokes became frantic as his tail was pushing the bunny to the edge quickly. Just as the fox felt Usagi climax he reached his own orgasm. With a moan he unleashed wave after wave of seed into the air which drizzled down on the samurai and the ground in front of him. The fox panted hard from the intense orgasm, but Usagi was far worse for wear than him.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ne of his tails reached in between two rocks and retracted with a beautiful crystal bottle which he handed to the samurai. "Here this will help, take a small sip, not too much it is very potent" he instructed. Liquiir watched amused as the bunny was astonished as he went from exhausted to completely fresh in a span of a few seconds of taking a small dose of the mysterious potion. The samurai handed back the potion "Lord Liquiir do you need some as well?" </w:t>
        <w:br/>
        <w:t>The fox motioned down to his throbbing cock, it had not softened at all since his orgasm. Usagi looked at it surprised and blushed. "there are some perks to divine stamina" Liquiir smirked. "Now..." he put his hand on top of the bunny's head. The fox smiled and chuckled "I think we are in need of another bath" he referred to the mess they had mad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Panting and feeling some of the fox’s divine semen on his arm and chest, the ronin didn’t even questioned what was inside the potion. He was still amazed at all experiences he was getting today and had no reason to mistrust that god! Opening the bottle he drank just as bit, a small sip as Liquiir asked and right away he felt different. It’s like…like he was refreshed and never did anything just now! Amaz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Divine stamina indeed, Usagi thought as he hears the god’s reply. He puts the potion on the ground after that funny remark. </w:t>
        <w:br/>
        <w:t xml:space="preserve">“I-I suppose…must be a good reason why you like to do things like this in the onsen since you can just clean right away. Maybe you weren’t kidding when you said you were a…naughty fox.” It was quite fun and hot to even say that! To think he would touch the body of  a male deity today…and that he would be so strong as Liquiir was. He certainly hoped that he could fall in his grace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I have other means of cleaning up messes in my other "favorite" spots" </w:t>
        <w:br/>
        <w:t xml:space="preserve">The fox let himself sink into the onsen water which immediately began cleaning away the results of his and Usagi's intimate encounter. </w:t>
        <w:br/>
        <w:t xml:space="preserve">"But the onsen is the most convenient in that regard" he admitted as one of his tails breached the surface of the water, picked up the potion Usagi had put down and reached out and put it back in it's original spot before returning. </w:t>
        <w:br/>
        <w:t>"heheh...I am quite naughty in my free time. There is a time for play and a time for work, I wish some of the other deities understood that principle." Liquiir sighed "so how was it?" he teasingly asked the samurai "you certainly seemed to enjoy yourself...maybe you would like some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stening to Liquiir while he followed him right back in the onsen, the white male sighed as he felt those waters welcome him once again. Sitting nearby the fox, he looked at him and chuckled. </w:t>
        <w:br/>
        <w:t xml:space="preserve">“I suppose it is quite convenient. It’s like why I stay on Earth most of the time lately…many strong guys there. End up befriending a few even if it wasn’t my intention. “ He thought of the turtles and Splinter and wonder what they would do if they knew what he did today, the thought quite embarrassing for him. </w:t>
        <w:br/>
        <w:t>Soon he changed it to wonder how the other gods that Liquirr knew were and if they were into this…kinda of thing as much as the fox. And speaking of that sort of th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I did enjoyed it. Never did anything like that with anyone as I said, male or female.” Usagui scratched the side of his face hoping he wasn’t blushing that much. “More? You mean like…more fapp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s nice as that is I was thinking something more....intimate" the fox sent him a lustful smile. Liquiir stood up and the water dripped off him elegantly, he turned and presented his still hard cock to Usagi's face making him blush seeing it up so close. The fox teasingly lightly waved it around in his vision almost hypnotically. </w:t>
        <w:br/>
        <w:t xml:space="preserve">"Perhaps you can put your mouth to good use, I think I need my divine scepter spit shined" the fox's desire shone clear through. He noticed the samurai being hesitant, not really knowing what to do. </w:t>
        <w:br/>
        <w:t>"oh my apologies, you had done such a good job with your hands I forgot for a moment that you are all new to this." The fox motioned the bunny closer. "Alright if you want to do this let us start simple, just use your tongue for now" Liquiir lifted his hand and licked an outstretched finger intimately giving the samurai a visual demonstration of what he expected, which made Usagi's chins go extremely 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swordsman watched as the handsome fox raise and turned to him, making him briefly mesmerized as that water drip from his body making him look even sexy. Soon however he was presented with the golden cock he played with just minutes ago and gasped since he  was closer to it than ever before. And from what he heard from the god, that’s exactly what he wanted…and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is mouth…? Usagi did have an idea what the fox was asking for but seeing him licking his finger like that was so erotic it made him just look at him…until he realized he was supposed to do the same with a penis! Liquiir’s! </w:t>
        <w:br/>
        <w:t>”W-wait…lord Liquiir isn’t that…s-sex? I-I thought…I mean…I didn’t expected that you would ask for me to do more than a fap. I…” he looks straight ahead to Liquiir’s cock, feeling hypnotized by it. “I don’t know if I should or…or if I can make you feel good with more than my hands. Are males even supposed to do thi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heh, isn't the forbiddenness of it tantalizing?" Liquiir asked "To go against one's very biological drives to achieve pleasure, is it not so utterly tempting?" Usagi's eyes locked with his cock as it throbbed. "oh, you have all you need to bring me pleasure, just follow the two lessons I already gave you, ignite your lust and then control it. After that you need only follow your desire" The fox petted the bunny. </w:t>
        <w:br/>
        <w:t>"it is but an offer, you can decline if you so wish" he reminded the samurai. He had no desire to force an unwilling partner. "so what do you say?" Liquiir turned and showing Usagi his side. The fox ran a finger down the length of his erection "do you want to continu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h…” Usagi couldn’t take it anymore. Such words from the naked and eager god, offering his cock for a even more intimate contact! He almost went right at it after he felt that pet but he knew he had to try! He was shy and all but…but he was curious. And very horny about this kind of thing. Usagi heard before about the stereotype that all bunnies were cock sluts and he always was sure it wouldn’t apply to himself but…looking at Liquiir’s cock and his own desire…maybe there was a hidden truth to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only because you want it very much Lord Liquiir!” the white male said trying to mask his own desires and blaming it all on the god, eyeing that finger tease him as he trailed a path over his erection and that was when he knew he had to try. Usagi leaned forward and rubbed his face over Liquiir’s cock, letting it rest over his face and sniffing at it. A mix of the scent of soap with the water and Liquiir’s own musk. So charming…so hot. It made his own cock beginning to hard alread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h my, for a shy one you are quite eager" Liquiir chuckled, it was always the shy ones who contained the most desires. He turned and rubbed his cock against the side of Usagi's face "But even now, you are having trouble with your desires" he spoke in a trance like voice which slightly hypnotized Usagi and made him look up into his eyes.</w:t>
        <w:br/>
        <w:t xml:space="preserve">"for you will not fully embrace them. They are yours Usagi and rejecting them is rejecting part of yourself, which is why you have trouble controlling them" The fox reached down and petted the bunny again, then as he was distracted Liquiir moved his cock down under Usagi's chin and to the other side of his head and rubbed his erection against that side teasingly. </w:t>
        <w:br/>
        <w:t>"There is no one here to shame or judge you, feel free to unshackle all your lust and want, I will not judge. I am quite a frisky fox after all" Liquiir encouraged and his words clearly had an effect, but the bunny was unsure, directionless maybe was the better word. "Please me with your tongue, drag it across my cock, let it explore it to your hearts content" the fox instruct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embarrassing to hear the fox being quite frisky and talk so much about his desires. It’s like Liquiir knew him better than he knew himself if that was possible; maybe it was to a god? Still he couldn’t deny the truth in those words. The thrill of Liquiir’s cock teasing him as it was rubbed to his chin and head was different but in a certain way even more exciting than anything he experienced in the path of the sword! He…he wanted more of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Being guided by that kitsune’s words and trusting him completely, Usagi let his tongue out and…oh god he was really going to do it? Y…yes he was! He licked right under that golden cock, slurping the base before he kissed right between Liquiir’s testes, wondering how much careful he needed to be with thos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h...Liquiir shuddered, the hesitation just before the samurai performed the act was all sorts of naughty and thrilling. The fox had always enjoyed the awkwardness and rawness that came with an unexperienced partner, but Usagi was really pushed that boundary further, he was just soo.....passionate. He even cutely planted a little gentle peck on his balls, that actually made him lose control of his controlled breathing for a moment with a shuddering gasp. </w:t>
        <w:br/>
        <w:t xml:space="preserve">"u-huhu...you caught me off guard there you naughty bunny" he chuckled happily. Liquiir hovered his hand behind Usagi's head, only lightly touching and giving small suggestive pushes and encouraging strokes when he was doing well. </w:t>
        <w:br/>
        <w:t>"*pant* that's it, you are a masterful student" he praised "If you keep this up and I will have to..." Liquiir let out a tiny moan "reward you afterwards" he pant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 was glad that he somehow managed to catch the deity out of guard! But what he heard afterwards made his rabbit ears twitch; a…reward?! </w:t>
        <w:br/>
        <w:t xml:space="preserve">His mind exploded with the many possibilities. How much could be done if he managed to keep this up as Liquiir said? But not like he needed any incentive. </w:t>
        <w:br/>
        <w:t>Usagi murmurs as a way of saying “leave it to me!” and starts to kiss each of Liquiir’s golden orbs, taking his time to kiss and lick each until he felt brave. As if…about to take a difficult opponent. That’s why when he kissed the right orb again he starts to open his mouth and then put it right inside, where he did his best to be careful and suck on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flinched when Usagi began his oral assault on his godly jewels, most unexperienced would go after the shaft first, but the samurai was not like most. </w:t>
        <w:br/>
        <w:t>The fox murred as took in his right orb and gently suckled on it. Most would never think of doing that, but again Usagi was not like most. "yea..h... what a good little bunny you are.." he moaned. The intense sensation made his unattended cock throb hard. He shuddered as the rabbit let his testicle plop out of his mouth. Before Usagi could turn his attention to his left orb Liquiir put a finger under his chin and directed his head up towards his almost painfully hard erection. "very good, but you seem to have left something unattended" he acted in a sincere teaching tone to tease the bunn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made him feel lustful yet embarrassed being praised like this…a good little bunny…his grandfather used to praise him like that when he was a cub during his training. But this was quite different. Yet it did made Usagi more eager to keep sucking on that fox orb and he only stop when he was interrupted right when he was going to do the same for the other on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mething? What could it be my lord?” The white male teased, with lust in his eyes as he rubs Liquiir’s cock over his face and as Liquiir answers he licked the base while squeezing his golden balls with a paw.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smirked "oh, I think you know very well what I am talking of" he said as he rubbed against Usagi's face. "oh!?" he shuddered as the samurai began licking the base of his cock and slowly, almost teasingly worked his way upwards. But it was clear the eager bunny could not contain himself to such a slow pace for long and soon Usagi began working more vigorously. "yesss, work my cock like a good little bunny" The fox encouraged, he enjoyed seeing Usagi's body shudder again at the use of that phrase, Liquiir made sure to file it away it for later us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god took controlled breaths as Usagi continued bathing his cock with his tongue while his hands worked his balls, it felt amazing. The samurai only stalled when he reached the head, his tongue licked over it deliberately in circles. "Go on" Liquiir encouraged "I know what you want and you have my permission. Take my divine cock into your mouth and deliver pleasure unto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grunts as his tongue made his way upwards, tasting the kitsune’s member and loving both its taste and how Liquiir praised him for doing such a nice job at something this lewd. Yet as he continued, he soon made his way to the head; the samurai pulled the entire foreskin back and watched the mushroom head staring at him back right away and he was amazed how it looked similar to his own…but not the same. The position of the veins and color and other details made it unique as he imagined every sword must b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yes…” it was the truth, he was curious and too horny to stop now. So he hold the member at the base and looking at it for the last time he opens his mouth as much as he could and take what he could inside, before closing his mouth and feeling the member pulsate insid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No matter how many times and no matter how many people Liquiir did it with, it was always an amazing new experience when a new person took his godhood into their mouths. Each time was unique and this was no different. </w:t>
        <w:br/>
        <w:t>The fox noticed Usagi was having problems keeping his mouth open so wide and reached down and massaged along his jawbone, using a trick he had learned from an old flame of his to elevate the tension and he added a little relaxing energy as well for good measure, it would all help, but not so much that it made up for the samurai's inexperience. "Relax, just take it slow" Liquiir instructed "even I did not take everything on my first try." But the bunny was clearly eager and even a little bit impatient. 'Hmm' he got an idea. Letting ki flow into his voice Liquiir began humming a calming melod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briefly wondered who was Liquiir’s first and how much he could take at his first time but he had other worries now. To relax? How could he do that! He…he have the cock of a god of destruction in his maw! It was to thrilling, so exciting! He knead those balls hanging bellow it and tried to suck what he could fit in his mouth at the moment, which was the mushroom head and a bit more past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n he did started to feel more relaxed, closing his eyes and appreciating the melody and whatever the deity was probably doing though it. He pulls that cock away, licking his lips. “I don’t know if everyone have their own taste or something but I do like how your cock tastes my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could not help but smile, Usagi was like an eager dog right now, so thrilled, so excited. Jumping into the unknown enthusiastically with the lightest of encouragement. Utterly adorable. The fox huffed as the bunny worked his cock, the samurai quickly reached what he could take right now, but what he could reach he sucked and licked eagerly. The strange compliment passed Liquiir's usual defenses, his chins took a shade of red, it was so innocent yet utterly naughty </w:t>
        <w:br/>
        <w:t>"That is quite naughty praise you are giving me, am I already rubbing off on you?" the fox said smiling. He was so happy he had run into this strange rabb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en the kitsune mentioned that it was like a switch flipped in the samurai’s head; now he realized what he just said to the deity! H-how embarrassing! What kinda of compliment was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lushing a bit and looking up with clear shame in his eyes Usagi just muttered:” I…err…s-shut up!” just like he was a cub again still training with his grandpa and so he tried this again, kissing and slowly taking what he could of that cock in his maw just so he wouldn’t say such things agai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embarrassed stutter almost made Liquiir laugh "I don't mind if you are getting into it, just as long as you can control yourself" A rush of pleasure ran through him as the bunny went back to focusing on his manhood. "Here let me give you a hand" the fox intended to give Usagi a little push on the back of his head, but when he brushed against the bunny's ear he let out a deep moan around his cock. </w:t>
        <w:br/>
        <w:t xml:space="preserve">Liquiir ever the trickster could not let such a weak-point go unexploited "oh you liked that a lot?" he stroked the samurai's ears gently and enjoyed the vibrations from his moans on his foxhood. </w:t>
        <w:br/>
        <w:t>The fox did not need no look to know that rubbing of those sensitive ears made the bunny's cock throb. The fox huffed as Usagi counterattacked, bopping his head up and down his length in retaliation, slowly taking more and more of his cock while continuing to stimulate his ball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unrelenting assault coaxed a moan of him, which only served to encourage Usagi further, not that he minded. Through all the thrills and pleasure Liquiir was genuinely happy that Usagi was not scared of him anymore, even going as far as talking back to him. It reminded him of the days before he ascended godhood. Those were simpler times. "If you keep going like that, I don't think I can hold back much longer" Liquiir panted "but that is what you want right?" he smirked "Then come on my little bunny, show me how much you desire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thought he avoided the worst of it but suddenly…! The white lagomorph couldn’t help but moan, his eyes showing his surprise when Liquiir rub that exact spot that his grandfather did when he praised him for performing exceptionally in his training or something of that natu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 didn’t expected that being petted like that at such a moment could be so hot…he felt his cock throb, already as hard as the one he sucked on, holding the base of the member with a paw and trying to move his maw and suck and hoping he was doing a fine job for the go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Good thing he couldn’t answer anyway but he grunt as the fox worded that he was starting to get close. Usagi circled his tongue all over the exposed head and closed his eyes, still moving his maw and trying to take more of that cock but wondering if he would end up gagging at one poin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grunted as Usagi's tongue explored the head. The bunny was getting bold indeed. The fox began meeting his bops with small thrusts "sorry, I am feeling a little too passive just standing still" Usagi took the new challenge in a stride. The lagomorph even used his thrusts to get even further down his length. "oi oi, don't take more than you can handle alright?" Liquiir warned concerned. "gah" Liquiir throbbed from the immense pleasure and his cock began leaking precum which Usagi eagerly sucked awa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felt right away when the fox started to thrust. It did made it a bit harder for him but he managed to get used to it and he could understand, or so he imagined since he never had his cock sucked before. Still he liked to hear the concern in Liquiir’s voice as well, it made him want to try harder and pleasure the fox even furth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mm…” he groaned as that penis leaked pre which he licked and tasted. A bit salty but wasn’t bad. Once more he pulls back and stares at that cock before he look up, showing lust in his eyes and grins. “I’m a strong male samurai. You should be asking me to suck more of your tasty cock. Plus I’m a bunny and bunnies love carrots. Unless you think your carrot isn’t good enough for me?” he starts to lick right trying to fit his tongue inside the small opening in Liquiir’s cock, while massages the inner tights of the fox, imagining it would feel wonderful.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rgh, this bunny. The fox tsked with smirk. </w:t>
        <w:br/>
        <w:t xml:space="preserve">"You tell me, is it not good enough? tsk tsk tsk, you have some mighty standards bunbun, or are you just acting? Oh don't look so surprised, you are several thousands years too young to be fooling me. I can see how much you desire it, how hard it is for you to hold back. You want to go back sucking on my divine cock don't you?" Liquiir reveling in naughty banter, but Usagi was way too transparent to be playing him. He did not mind turning it back however. </w:t>
        <w:br/>
        <w:t>"oh...and do I have to remind you? Right here and now...you are not a samurai, you are my servant as per our bet. I could just order you to continue, but if you dont want to..." The fox loved the desperate expression on Usagi when he started slowly pulling ba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eing called bunbun like this was so strange but not in a bad way. However Usagi was surprised that the fox saw though him so easily. Maybe he just couldn’t compete with who knows how many years ahead Liquiir have in him! Still he didn’t needed to mention that stupid bet right now. The last thing he needed to remember now was his humiliation and the taste of defeat by the very warrior he was pleasur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wait!” he calls for him as he starts to pull back his cock. Usagi, holding the member by the base looked up with a shameful but decided eyes. “Please don’t take it away! It’s more than good enough! Please lord Liquiir…allow this servant to have more sex with you. Let he keep sucking your gorgeous, superior godly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mm, oh you </w:t>
      </w:r>
      <w:r>
        <w:rPr>
          <w:rFonts w:cs="Times New Roman" w:ascii="Times New Roman" w:hAnsi="Times New Roman"/>
          <w:i/>
          <w:iCs/>
          <w:sz w:val="28"/>
          <w:szCs w:val="28"/>
        </w:rPr>
        <w:t>do</w:t>
      </w:r>
      <w:r>
        <w:rPr>
          <w:rFonts w:cs="Times New Roman" w:ascii="Times New Roman" w:hAnsi="Times New Roman"/>
          <w:sz w:val="28"/>
          <w:szCs w:val="28"/>
        </w:rPr>
        <w:t xml:space="preserve"> want it? Then who am I to deny my little bunny his carrot?" Liquiir smirked as Usagi sent him pleading eyes. The fox guided his cock to the bunny's mouth who immediately took the head in and then slowly thrust it further in. "grr, come on my little warrior, show me some spirit!" Liquiir growled in lust as Usagi began desperately licked and suckled on his length. "damn almost...there..." the fox grit his teet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doesn’t hesitate to take that cock inside of his mouth once again. And this time before the god could tease him further, he was willing to keep it there until the very end. That’s why he closed his eyes and just focused in the act, sucking without a care about the lewd noises that act made and moved in the water so he could be a bit closer to the kitsune. Then he suddenly grabs and squeeze Liquiir’s butt, finding amazing how nice and firm both bums felt in his paw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tried, but he could not stand the samurai's determined attack on his cock for long. He jumped a little when Usagi grabbed his ass, that bunny was getting quite feisty, he loved it. </w:t>
        <w:br/>
        <w:t xml:space="preserve">But two could play that game. Panting Liquiir put his hands on Usagi's head and pushed him in as he thrusted forward, but not as far as to cause uncomfor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You *pant * better get ready Usagi" Liquiir warned as he thrust quicker and harder "I am *gasp * almost...there..." The rabbit responded by matching his intensity. Sucking his cock hard as he went up and down it's length. "gah...here...it...comes!" Liquiir thrust as far in as he dared before cumming. Wave after wave of his sperm filled the bunny's mouth and throat. The bunny actually pulled him close by his ass and held him there as he unleashed his orgasm into his mouth.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ow...that...was something..." the fox panted as his last spurts died down. He pet his lover bunny. "Thank you....*sigh * amazing wor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as still new to this sure but he knew what it meant when the god puts his hands on his head like that and pushed more of his cock as he thrusted forward. Even without the warning he was ready and he just braced himself, moving in the water and squeezing Liquiir’s firm butt as he feels that cock throb and shoot his godly seed right in his mout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samurai kept his eyes closed and groaned, feeling his own cock quite hard as he tasted and drink Liquirr’s essence straight from the source and loved every minute of it. He tried his best to drink it all but he was still new to it and soon some of it end up escaping and dripping from his lips until the fox was spent…at least for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en Liquiir pulled back, the white rabbit coughed up a bit, feeling some of the seed on his chin and face. “It was…it was my pleasure my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 pleasure indeed" Liquiir agreed. </w:t>
        <w:br/>
        <w:t xml:space="preserve">As Usagi was catching his breath the fox considered how he would reward his partner for such an excellent performance. Numerous idea's floated around his head, but he couldn't quite settle on one. He hid a small smirk as he got a solution. </w:t>
        <w:br/>
        <w:t xml:space="preserve">The bunny shuddered as he joined him in the water and gently brushed his hand over his throbbing erection "Well I did promise a reward did I not?" </w:t>
        <w:br/>
        <w:t xml:space="preserve">Seeing as the cat got Usagi's tongue he continued "So, what does my warrior desire?" Liquiir let his other hand join underwater rubbing against the samurai's cock "my hands?" </w:t>
        <w:br/>
        <w:t xml:space="preserve">He pulled away and ran one of his fingers down his tongue lewdly "my mouth?" </w:t>
        <w:br/>
        <w:t>The fox stood up, but stopped the bunny from following. Liquiir reached out and rubbed his foot against Usagi's erection "Don't think I did not notice you sometimes fixating on my feet, perhaps they are what you desire?" Teasingly he broke away again and smiled as Usagi "So what is your wish?" Liquiir asked, giving the mortal many tempting choice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s cock throbbed as the kitsune teased it and the samurai’s mind was a mess. He couldn’t stop himself from imagining all the things he would want to ask Liquiir to try with him and his cock, he was so horny and excited! Even…even his mouth he said? Like what he did for him  just now? That seemed like the most perverted choice right? The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wish? My wish would be..I mean assuming that it is possible…” he stood up, his body rising from the waters and soon it drip from his beautiful white fur, cock very hard and pointing at the other male. “I want you to suck on my cock until I cum in your mouth! I-if that’s possib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My ain't you a naughty one" Liquiir laughed pervertedly.</w:t>
        <w:br/>
        <w:t>"Let me have look good look at it then" The fox got on his knees, switching the positions they had earlier.</w:t>
        <w:br/>
        <w:t xml:space="preserve">"my my, you look quite needy" he gave Usagi a few strokes "Relax and let me prepare you" Liquiir enjoyed the white lagomorph's length in his hands as he stroked it, it was very smooth and the head was cute pink. 'oh, I just cant resist that' Liquiir thought as Usagi throbbed adorably, he leaned forward and licked the cockhead, then down the side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x did not let one inch untouched by his tongue. It did not take long for a steady stream of pre to leak from Usagi from the treatment, Liquiir used the precum to smear across the samurai's cock while his tongue bathed the rabbit's manhood. "patience Usagi" Liquiir remarked as the samurai wanted to get to the main dish "all good things come to those who wait" The fox leaned under Usagi's shaft and began planting licks on his two cute white balls while he stroked the slick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hile it was embarrassing to be teased like that by such a deity it was also quite exciting and the ronin’s sword couldn’t control itself. He loved the idea that Liquiir have about preparation! He huffed, feeling that fox tongue teasing his cock and heck; just seeing one such as Liquiir doing it was so erotic!! Even if Usagi wanted he couldn’t control himself or his cock to just keep dripping pre. </w:t>
        <w:br/>
        <w:t>He gasped as the god seem to have a few tricks up to his sleeve and smeared his pre over his cock while still keeping up his work with his tongue! “Patience? B-but my lord it’s so hard! I mean…I never felt like this! It makes me want to grab your head and…and…y-you know!” the embarrassed ronin confessed but not daring to voice his thoughts completely. Not that he could even focus on that when the god started to lick his rabbit orbs with such affectio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Giving one last lick to Usagi's balls Liquiir focused back on the rabbit's manhood. The rabbit was to easy to rile up, it was adorable. </w:t>
        <w:br/>
        <w:t xml:space="preserve">Those small moans as he stroked him, those gasps as he planted small kisses on the head of his cock. It was so erotic and it was turning him on greatly. Liquiir considered for a moment taking it up a notch then smirked, yeah Usagi could take it. </w:t>
        <w:br/>
        <w:t>One of his hands left the shaft and began fondling the rabbits soft sack as he stroked, licked and kissed that cute cock. "just say the word cutie bun and I will proceed" Though given the moans he let out from all the pleasure, that might be slightly difficult . 'Oh well' the fox thought, he would continue playing until the bunny gave the command to continu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m…!” Usagi tried to hold back his moans, but he just couldn’t! it was clear that the kitsune was very good with this; who knows how much experience he didn’t have! It was driving him crazy how he seems to know how to fondle his balls while still working on his cock in the best way possible. Indeed he listened to the fox’s words but at the same time he barely registered them at al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Still it’s not like he needed to have done so in order to ask for more. “Oh-oh gods…this feels…I-I need more! S-suck me lord Liquiir! Please! Suck on my cock!!” the white bunny was losing his composure as a proper samurai and giving in to pleasure wanting nothing more than to feel his cock inside that canine muzzle.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so the little bunny speaks" Liquiir gave Usagi a wink "alright then, I was looking forward to it" he said in a husky tone. Liquiir lined up in front of the erection, the tip pressed up against his lips as he rolled his tongue around on the cock's head, enjoying how much it effected the samurai </w:t>
        <w:br/>
        <w:t>"Alright, alright, I will stop teasing" Usagi gasped as the god gave the cock one last loving kiss.</w:t>
        <w:br/>
        <w:t>"so...let us get started. Enjoy yourself my white lover, I know I will" The deity slowly sunk his head over the rabbit's tip and pushing more and more of that delicate cock into his mouth and then throat, no issue for Liquiir at all, he had taken far larger. The fox reached out and grabbed Usagi by his ass and stilled his shaking legs, then continued until his nose touched the samurai's crotc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of course I can speak! Don’t tease me you mean god!” the white bunny said feeling so mixed right now! Deep down he wanted nothing more than to keep being teased and feeling his cock completely at the kitsune’s mercy! And seemed that Liquiir already knew all about it, even his kisses on his shaft gave that meaning…yet it also seemed like he knew when to do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 watched with surprise as the golden deity slowly take his cock inside of his canine maw and before he realized it, he was balls deep already with those paws on his ass! It was a miracle he didn’t just fall on the water since it felt nothing less than amaz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H…oh…my…my god…l-lord liquiir…YES!” the normal composed samurai was feeling amazing, grabbing Liquiir’s head with his two paws and moving his hip, loving to feel his cock in this divine mouth.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met the bunny's rhythm, pushing his head down as Usagi thrusted forward. Ahh, it had been so long since he had last done this, hopefully he wasn't getting rusty. </w:t>
        <w:br/>
        <w:t xml:space="preserve">The fox noticed that Usagi was subtly feeling his head over, it made chuckle mentally, was he looking for a weak point like his own ears? He would have to search a little more thorough if he intended to find any of his. </w:t>
        <w:br/>
        <w:t>As the samurai got into a steady pace without shaking like a leaf the fox felt confident enough to move one of his hands to his balls, oh how he could feel them work producing more and more of Usagi's seed. He began thirsting for a taste, he wanted...then he snapped out of his trance. 'patient' the god reminded himself as he began running his tongue up and down the sides and bottom of Usagi's manhood as it moved back and forth 'you will get a taste soon enough' he reminded himself.</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hya!” despite all of his training Usagi just couldn’t stop himself from groaning like a little girl when Liquiir grabbed his snow like orbs during this. </w:t>
        <w:br/>
        <w:t xml:space="preserve">He kept thrusting inside his mouth though and he realized that this meant he trusted the fox completely and absolutely…not only with his cock but also with his precious and delicate testes; after all Liquiir could bite on him or do far worse to those little Usagis! </w:t>
        <w:br/>
        <w:t xml:space="preserve">Yet despite never doing this with anyone before he didn’t care. If it as because of the pleasure that was just too much for him to pass on or because he was far more fond of this fox that he expected…he couldn’t say. But as he kept moving in the water, starting to raise his rhythm as he pistonned his cock inside that hot maw he knew he didn’t cared either way. He needed to do thi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god really had to hold back a snicker at the girly moan Usagi let out, it was just so out of character for the gruff samurai...hmm... 'why don't I see if I could make him make more?' the fox thought deviously. </w:t>
        <w:br/>
        <w:t xml:space="preserve">As Liquiir worked to keep up with Usagi he noticed all the tension had left the samurai, he was just enjoying himself without any fear, he actually trusted him completely. The god felt quite honored, it was not often anyone gave him their utter thrust, not when he had the capacity to destroy on such a scale. He wanted to repay such bravery. Liquiir began not only keeping up with Usagi's thrusts, but exceed them. </w:t>
        <w:br/>
        <w:t xml:space="preserve">Soon Liquiir reached the speed he desired, every thrust he met and pulled back, then as the samurai pulled back for another thrust he dove forward and took him down to the root before retreating just in time to meet his next thrust. </w:t>
        <w:br/>
        <w:t xml:space="preserve">If pressed he would perhaps admit that a little of his desire to taste his essence was involved as well... It was however a bit too much for Usagi, he was just a mortal, a strong mortal, but a mortal nonetheless so he slowed down to about three quarters of the speed he had used. </w:t>
        <w:br/>
        <w:t>It was a lot messier, with the off beat timing and all, but the samurai did not seem to mind at all. Oh, but he wanted to make him feel really good, hmm...ah! He got an idea. Liquiir let a little ki flow through his tongue and immediately Usagi responded with heavy moans, not surprising as it would feel like his tongue lingered at spots even though it left several moments ago. It would not be long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young ronin moaned, clearly feeling good but also surprised with Liquiir’s skill! The way he seem to move his maw around his cock, taking in most of it and then swallow it all right away…no way he could do something like this! </w:t>
        <w:br/>
        <w:t>It certainly displayed the experience that only a god like him could have. And it felt great to experience it by himself. How long could he last if he kept doing this…moving to fuck that handsome vulpine face, closing his eyes at times to just think about the feeling. Then Liquiir did something with his tongue that he couldn’t explain what it was but it send vibrations like his tongue was everywhere at once or something! All of that while he still suck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L-lord Liquiir…I think…I’m getting clos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that was all that Liquiir needed to know, rather than going faster the god opted to be more forceful. </w:t>
        <w:br/>
        <w:t xml:space="preserve">The fox sucked harder and his tongue dragged roughly across Usagi's cock. Soon, soon he would get a taste of Usagi, the white bunny who had become dear to his heart in such a short span of time. </w:t>
        <w:br/>
        <w:t>With a pop Liquiir got off "Yess..give it to me Usagi...let me have your cum...don't hold back" he said before promptly getting back on and blew the rabbit with even more vigor. Liquiir drank the freeflowing precum as he bopped his head roughly over Usagi's length 'come on! let me have your essence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s not like he needed to hear that request from the deity but it sure as heck made him even more eager to do just that. The samurai reached his climax right when Liquiir got back to his work, and it made him groan and tilt his head upwards, closing his eyes as he clench his grab on that vulpine head. That was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 came, thrusting a few more times as he shoot his unworthy seed right inside of Liquiir’s mouth without holding back.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nd when he was done, he was huffing and let go of Liquiir’s head, unable to keep standing up he fell in the water, splashing it everywhere like a ki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mouth bulged with the first voluminous load, it was more than he had anticipated, but not anything he could not handle. </w:t>
        <w:br/>
        <w:t xml:space="preserve">The god moaned as he finally had his taste of the bunny, ohhh, it was always better after so much anticipation, but even so the samurai's essence was quite delicious. He wanted it all and greedily drank it all down. He continued to stimulate Usagi's balls to encourage more. For as powerful as Usagi's climax had been it unfortunately did not last forever, soon the torrent of cum trickled into drops then nothing. </w:t>
        <w:br/>
        <w:t xml:space="preserve">After he finished the huffing bunny let go of his grip on his head and fell backwards into the onsen waters as his shaking legs could no longer support him. </w:t>
        <w:br/>
        <w:t xml:space="preserve">A little frightened for his safety Liquiir quickly hefted his up the water, holding him in a princess carry. </w:t>
        <w:br/>
        <w:t>"You okay? I might have gotten a little too rough at the end there..." he walked over and sat the panting samurai on the edge of the onse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s…it’s fine. I’m fine Lord Liquiir.” The samurai felt embarrassed to be carried like this but as he sat on the edge of the onsen, he let out a good sigh of relief. </w:t>
        <w:br/>
        <w:t>“So that’s what sex feels like…it’s amazing! Though I’m sure part of it was because I did it with someone like you…a god. And I’m very grateful for it. It brings a satisfaction I don’t know if I could find in the path of the sw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x did not consider himself vain, but he did so enjoy compliments. "There is so much out there, even one such as I am quite small in the scope of the vastness that exists, but I am joyed that I could broaden your horizon Usagi" Liquiir smiled. As they sat there winding down the fox could not help but creep closer until he could lean against the samurai who stiffened.</w:t>
        <w:br/>
        <w:t>"sorry, I could not resist" Liquiir said with a small blush. Some time passed just sitting there enjoying each others presence until the fox spoke up "As much as I love this we better get ourselves dry" He stood up and did not even bother hiding his swaying hips as he walked to his dressing roo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nice to just be there…naked and wet with Liquiir after they did lewd things with each other. Such a calm, pacific time…he could stay like this forever. When the other stood up and walked to his dressing room, Usagi have his eyes at those golden hips, wondering if anyone already claimed the fox in this way…he shook his head; that wasn’t his business! He stood up and also moved to his dressing room, getting inside and letting out a sigh; such a crazy day! To think this stated in a tournament and now he was thinking about how it would feel inside of a male…a g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Chapter 2</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had not expected separating from Usagi would make him miss his company so quickly, no sooner had Usagi left his field of vision did he start imagining running his hands up the bunny's legs and making him say his name in a pleading manner...and it made dressing rather...difficult...</w:t>
        <w:br/>
        <w:t>The fox sighed and ultimately gave up on dressing, he thought he had his lust under control, but the samurai had awakened something inside him he had thought was long gone. He had begun to care, to desire, to...love...Gods were not suppose to love, let alone gods of destruction...but he could not help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Cloaking himself in ki, he rendered his presence all but invisible. Liquiir snuck out of his room and into the bunny's room where he began watching him. Just being able to see Usagi calmed him down again. heh. what a mess he was right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was using the towel to dry his body while thinking about what just happened. As he finishes and was starting to put his hakama, he wonders what was going to happen from now on. Technically he still needed to be there to honor his bet after all. And he had been so eager to meet Leonardo and his other friends to tell them he won the tournament! But now…n-no way he could tell them what just happened! Never!! The mere thought of it as embarrassing to the ronin though he felt his cock beginning to harden just by imagining that happening.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hile he have a good sixth sense it couldn’t be compared to a god masking his ki so he never felt Liquiir in the room However as he was finishing putting his hakama and was about to reach for his lace to put over his ears, he end up stepping in one of Liquiir’s tail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tched incessantly as Usagi dressed himself with a discipline few could match, though he did notice him getting an erection. </w:t>
        <w:br/>
        <w:t>Was the naughty bunny having thoughts about him? heheh...he licked his mouth hungrily.</w:t>
        <w:br/>
        <w:t xml:space="preserve">The fox was so entranced that he did not notice where his tails swayed and one got too close to the samurai when he turned around to tie his lace over his ears and stepped on it. </w:t>
        <w:br/>
        <w:t>With a yelp Liquiir fell backwards, his cloak utterly dispersed. He looked up to see Usagi stare at his naked body with burning cheeks. He pulled together a little embarrassed.</w:t>
        <w:br/>
        <w:t xml:space="preserve">"I wanted to see you..." he said in a low almost whining voice "I could not help myself. I don't know why, but out of all I have ever met you ignited a fire in my heart Usagi." Liquiir stood up looking uncertain "When I baited you into that bet I just desired a one night stand, just something to break up the monotony, then send you home, but it became something more." the god confessed. </w:t>
        <w:br/>
        <w:t>"The way you completely put your trust in me, I...I have never felt so humbled, but...I feel so uncertain, was it a fluke? Just a one time thing?" he approached the stammering Usagi "I know this is an unfair request Usagi, but...are you willing to entrust your body to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rabbit gasp in surprise! W-what…Liquiir was here? But when? He could turn invisible? He listen to the explanation the god gave to him and he wasn’t sure what to think of. He didn’t appreciate to be spied on like this but it was nice that the kitsune seem to have liked him that muc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I don’t know my lord. But I certainly liked what we did. Still I’m not sure what you mean with…entrust my body to you? Isn’t what we did about that?” Usagi asked, still wearing his hakama and feeling strangely excited that the fox was still naked unlike himself despite him being naked not long ago.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picked up on Usagi's excitement and smirked, he was happy the samurai was not mad at him for sneaking into his room </w:t>
        <w:br/>
        <w:t xml:space="preserve">"Yes, but not quite. You were always free, I desire to bind you. Strip you of movement. Render you under my mercy" he huskily purred "So I can do whatever I can imagine to you." </w:t>
        <w:br/>
        <w:t>Liquiir began panting lustfully. The samurai's body reacted to his lustful ideas. "But I cannot do so without your consent, so I ask again will you entrust your body to me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ose words were a bit scary for someone like Usagi. But he still have to honor his word in the name of his sword! “have you forgotten my lord? I lost the bet so…it’s still within your right to demand whatever you want from me.” The white rabbit mentioned getting close to Liquiir and kissing his cheek, hugging him and a paw going down to squeeze Liquiir’s cock. “I will honor my word always. So if you wish for my body you only need to say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blinked shocked, he did not expect the rabbit to use his excuse to have some fun, which was what the bet had always been, for his own ends. </w:t>
        <w:br/>
        <w:t>There was little doubt Usagi was as horny as he was right now. The fox shuddered when Usagi hugged him, planting a kiss on his cheek and even being as daring as grab his erection. He was really starting to love this rabbit's audacity. "Alright then" the god took a few steps back and sat down in a chair "but first, undress for me" he pur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yes my lord.” So the fox wanted to do it right here? In the dressing room? </w:t>
        <w:br/>
        <w:t xml:space="preserve">Well it was his place after all so not like it should bring any problem. So despite he just finished putting it on, Usagi found himself starting to take off his hakama yet again. </w:t>
        <w:br/>
        <w:t xml:space="preserve">He did it fully aware that Liquiir was watching him so he tried to put a show, taking if slowly and when he was done he put his clothes away again and stood naked before the fox. “I’m now defenseless against my lord’s assaults.” He said getting on his knees and looking embarrassed but curious to what was about to happe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the bunny could not have played his submissive role much better if he intended to rile Liquiir up. </w:t>
        <w:br/>
        <w:t xml:space="preserve">The fox looked on lustfully as Usagi teasingly stripped down slowly. </w:t>
        <w:br/>
        <w:t xml:space="preserve">"oh you naughty..." Liquiir whispered. His cock throbbed at the sight in anticipation of what was to come. No sooner had Usagi finished undressing and submissively got on his knees before him did Liquiir rise. </w:t>
        <w:br/>
        <w:t>If this had been his dressing room he would just have pulled out some rope and tied the samurai on the spot, but this room did not have such supplies, he would have to improvise.</w:t>
        <w:br/>
        <w:t xml:space="preserve">With a smirk he lightly clapped his hands together and pulled them far apart. A long cord of pure energy sprung into existence from his palms and with a snap the fox whipped the length around his wrist. </w:t>
        <w:br/>
        <w:t xml:space="preserve">"Let us get you "dressed up" my little servant" before Usagi could question what he meant Liquiir had moved at unseeable speeds and tied his wrist and ankles together. Then he tied those two together with an intricate pattern across Usagi's chest and finally tied him to the pillar in the back corner of the room. </w:t>
        <w:br/>
        <w:t>"Now you are defenseless" Liquiir smirked as he looked down at the kneeling bunny "and I got so much I wish to do to you my little servant" Liquiir silenced Usagi's protest rubbing his foot against the rabbits erection. "I know you will like this since I know you have desired my fee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gasp as he suddenly found himself tied up by this…weird rope. He never saw anyone move so fast it was almost cartoony! It’s no wonder he didn’t even touched the kitsune during their fight. And it seems that Liquiir didn’t do this without any thought put into it, given what he said and how the rabbit blushed, feeling that feet over his co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I just wondered how it would feel againt my cock my lord that’s all! I apologize if that was rude of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not at all, indulge yourself Usagi" Liquiir tempted. Seeing the bunny all tied up, squirming as he rubbed his foot against his erection made the fox's heart beat faster. But the samurai seemed to adjust quickly, soon he got more relaxed and any lewd sounds he made became less and less. "hmm, one not enough?" Liquiir pulled up a chair and sat down. With both his legs free, he began using both his feet against his bound servant. </w:t>
        <w:br/>
        <w:t>"How about this then, better?" in his excitement Liquiir slowly stroked his cock as his feet rubbed against the defenseless bunny's throbbing manho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idn’t said that!” imagine to dare to claim that one wasn’t good enough! But perhaps the smart fox was just teasing him since he sat down and soon…Usagi groaned, squirming as he felt his cock being toyed with by two kitsune feet! He didn’t knew if he even wanted to break free but there was something strangely alluring in not being able to move like this and feel his cock being pleased by the naked deit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h…Lord Liquiir! It feels…good…!” Usagi moaned, soon his cock drip some pre that certainly would make one or both feet dirt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lovely samurai's moans excited Liquiir, he could not remember the last time he had been so invested in something. </w:t>
        <w:br/>
        <w:t>"yes...it feels good doesn't it?" the fox excitedly said. "your body is certainly loving it" Liquiir commented as Usagi's pre began running down his length and into his feet. As more and more precum coated the bunny's erection, the friction became slicker. "Aww looks how you are dirtying my fur, you naughty bunny" the god lewdly chuckled "I will have to punish you" Liquiir adjusted his feet around Usagi's cock and began stroking it "punish, punish, punish" he childishly chimed high on excitemen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but it’s not my fault my lord!” Usagi said looking embarrassed, his ears were even down a bit which was quite noticeable for a bunny! Then he huffed when the fox started to stroke his cock even more with his feet, making him shameless moan in desire. </w:t>
        <w:br/>
        <w:t xml:space="preserve">“Ahh! L-lord Liquir…yes…YES! Punish me! Punish my cock!” he demanded himself, giving in to those wonderful feelings. It just felt too good and the unexperienced samurai couldn’t help but to be “defeated” by them. He even tried to move his hips to go along with Liquiir’s feet but he was too tightly bound so he just couldn’t do i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was not about to let the samurai off easy. He had gotten a good read of Usagi and used it to manipulate his body. Every time Usagi got close to cumming he would ease up and let the pressure die down, then push him to the edge again. </w:t>
        <w:br/>
        <w:t>"Hmm" Liquiir hummed "you must be getting bored of my feet by now" the fox teasingly withdrew his feet just before they could bring the samurai bunny close to the edge. He kneeled down in front of Usagi and carefully stroked his cock. His skillful hands brought the bunny even closer to climax before denying him. The fox smiled as he knew the samurai was catching on to what he was do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could feel that he was getting close and he was ready to cum and dirty Liquiir’s feet completely with his seed but then…the fox stopped! And that happened again after it! “I’m…I’m not bored…” he said clearly disappointed but soon he was feeling in ecstasy again when now it was Liquiir’s paws that masturbated him. However once again when he was close, his desire was left unsatisfied and he realized that indeed it was on purpos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ord Liquiir? Why can’t you…make me cum?” he asked, humiliated and hopeful, with basically puppy eyes to his lor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My little bunny wanted to be punished and so he shall be" Liquiir jovially replied as he denied Usagi again. At this point the deity did not even need to stroke Usagi to bring him to the edge, so he let his fingers dance gently across the slick surface of Usagi's cock. </w:t>
        <w:br/>
        <w:t>"I also always wanted to try this, to see the result of one pushed to his very limits" Liquiir continued pushing Usagi to the edge and denying him and each time it took less and less to do so. The pressure building in the bunny's crotch had to be immense, his cock was incredibly hard.</w:t>
        <w:br/>
        <w:t>"Beg for it little bunny, tell me how much you want it and I just might grant you release" Liquiir taunted, really getting into his dominant side and loving hearing his partner lewdly begging to cu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t…but…” Usagi bite on his lips, afraid of saying the wrong thing and be terribly teased once again. He never felt this much on the edge! It’s like Liquiir have made a toy out of his body and he wasn’t sure what to think of this but he really wanted his release, he wanted to cum so much now! Plus the memories of how he came in the onsen on the fox…he..he wanted more of that. No matter what or the cost. Even if the price was too humiliate himself for the g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ease Lord Liquiir! Let me cum! Let me cum!! I need it! I will do anything if you let this servant of yours cum…anything! I beg of you to let me cum!! Please my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almost purred at how desperate Usagi's pleads were, his own untouched cock throbbed in excitement. "ooooh...is it so bad?" the fox teased as he gently touched Usagi's throbbing hard cock. It was almost ready. "Just be patient a little more" he asked as he carefully pushed the samurai to the edge with the most minute of touches. Repeating this two more times Usagi finally reached what Liquiir sought. He was in a state where he was constantly on the very edge of ejaculating without any input on his end. </w:t>
        <w:br/>
        <w:t>"Very well done my little bunny" Liquiir cheerfully congratulated the shuddering mess that was Usagi "for your patience I will reward you with a choice. Will it be my paws or my feet that will finish you off?" He asked excitedly knowing the bunny would no doubt choose really quick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aws! Use your paws! Please!” Usagi chose one at random but either would do really. At this point the poor rabbit wasn’t the usual composed male that traveled though the path of the sword and made friends with peculiar ninja turtles. He was just a very horny male desperately for release, struggling though the ropes to at least try to touch himself or rub his cock against anything but of course it was useless. His only hope of release was that cheeky, gorgeous naked fox with a hard cock of his ow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Paws it is then" Liquiir lightly teased Usagi's balls as he laid his head on Usagi's thigh watching the bunny's constantly throbbing cock up close. Feeling he had teased him enough the fox placed the tip of his index and middle finger on the very base of Usagi's cock and traced them slowly all the way up the shaft drenched in precum. Liquiir could feel Usagi's seed rush through his throbbing hard cock alongside his fingertips. "Cum for me Usagi!" Liquiir said excitedly as his fingers finally reached the tip of the white shaft just moments before the cum inside di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ronin wasn’t sure if Liquir did something with finger or if the entire situation was just too erotic for him. But he end up cumming almost one second after he was given permission and he could swear it happened right as Liquiir’s finger “guided” his orgasm. He groaned, putting out a lewd ahegao expression as he came, his cock shooting his seed right in the air, the rabbit struggling on his rope trying to squeeze the base of his cock as he did so, but it was all completely up to his lor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Good boy!" Liquiir grabbed the erupting cock with both his paws and roughly pumped Usagi "good boys get rewarded" He verbally encouraged as his hands physically encouraged more and more jets of semen out of the bunn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ow...you are still going?" Liquiir looked on fascinated as Usagi emptied the entire contents of his balls into the air, making a grand mess of his crotch and the fox's hands and even then his cock still throbbed, trying to pump out more of Usagi's seed even though there was no more. The deity let go of Usagi, his heart hammered excitedly as the samurai's cock remained hard and throbbing in front of him. His face turned excited as he got a naughty idea. </w:t>
        <w:br/>
        <w:t>Liquiir quickly straddled Usagi, rubbing the throbbing cock between his ass as he thrust his own needy cock against the snow white fur on Usagi's belly. The fox looked into the samurai's blushing face as he panted heavily "my... *Pant *...turn" Liquiir threw his head back and moaned as he erupted across the bound bunny's chest and neck. "Phew...wow...that was...really something..." the fox said distantly. A little overwhelmed by the force of his own orgas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came loving to be praised like this by the deity but he certainly didn’t expected more than a praise! To think that the fox would get over his body like this…! He could feel his member rubbing against the golden cheeks and that excited him further, making him shoot one last jet of cum that certainly got on Liquiir’s backsid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ord Liquiir…! Yeah…yeah it was so hot..” the ronin pants, fully agreeing with his current maste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Coming down from his high the fox suddenly froze realizing what had happened "I completely lost my composure, how embarrassing" he blushed, he had said so many embarrassing things in the heat of moment. Liquiir snapped his fingers and the golden rope vanished. </w:t>
        <w:br/>
        <w:t>"I don't know what it is dear samurai, but something about you drives me crazy." Liquiir gently pet the bunny's cheek.</w:t>
        <w:br/>
        <w:t>"I better go and meditate and collect myself before I lose control of my lust again, but first..." he picked up the surprised bunny and walked with him out to the onsen and unceremoniously dropped him into the water. Liquiir gave the sputtering bunny a mischievous smile "see you at dinner my handsome warrio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atched as the naked fox walked towards the exit…those hips teasing him so much! He relaxed in the water, trying not to think much about it or he would certainly get horny again and would want to fap just from imagining what he would do if lord Liquiir give him permission to..put it in anywhere.</w:t>
        <w:br/>
        <w:t xml:space="preserve"> “It’s not just him…something about lord Liquiir also drives me crazy. I never met anyone like him before.” He thought, pondering about it for a bit and blushing as he realizes he lost his virginity to him! To a male! And he loved it! He drive his head in the water, making bubbles show up in the surface though thanks to his long ears one would still know there was an embarrassed bunny in the onse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deity had surprised his teacher Korn by asking him to prepare his meditation camber, he had not used it in ages. The fox had sighed at the chipper mood his teacher got into when he asked, no doubt he would prepare several training sessions to cover for this lapse in composu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camber was like a world separated from all else, it was incredibly serene place filled with tranquil nature landscape, perfect for meditation. However emptying his mind was a challenge, Liquiir's thought continued to drift toward a certain white bunny..."this might be a problem" he chuckled. It took effort, but the fox managed to clear his mind and headed towards the dinner hall much more relax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fter he made his way back from the onsen Usagi was guided to the dining chamber by Korn and he became really excited. It all looked so delicious. He took his seat and honestly he wasn’t sure where to even begi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is…quite a lot for me. I’m used to don’t eat much, sometimes a simple onigiri will do the tri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lked in and saw Usagi working his way through a line of riceballs with ravenous appetite. </w:t>
        <w:br/>
        <w:t xml:space="preserve">"If you like simple dishes you will like the soup" the fox suggested as he picked out some prime meat for himself. </w:t>
        <w:br/>
        <w:t>"Say, a warrior such as yourself has got to have some stories to share" Liquiir inquired "perhaps you have some legends from your homeland? In exchange I can share some of those I have heard from my travels" his tone was excited, the fox loved to share tales over dinn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did had one or two stories to tell and soon he shared them with Liquiir while he drank the soup, finding it maybe the best soup he ever had In his life. </w:t>
        <w:br/>
        <w:t xml:space="preserve">Delicious food and fun whenever he wanted…sounds like the life of a god indeed and a part of him felt jealous of Liquiir but it’s just the way it is. No matter how much he trained he would never be nearly as strong as the fox.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s promised Liquiir told some of the tales he had picked up during his many years and also ended up explaining some of the inner workings of being a god, Usagi was very interested in the duty aspect of being a deity. He decided to indulge the samurai, but it was clear some of it was a bit too high scale for him to grasp immediatel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fter they both had their fill Liquiir began feeling a craving towards the bunny again, he should have decided against it, but reasoned it was a fire that needed to burn out on its own. </w:t>
        <w:br/>
        <w:t xml:space="preserve">"I am glad you enjoyed what my cooks could quickly scourange together on such a short notice." he smiled at Usagi. </w:t>
        <w:br/>
        <w:t>The bunny stiffened as he nuzzled into the side of his neck from behind "meet me in my cambers tonight little bunny" he whispered into Usagi's ear lust very apparent in his voice. The fox walked away he emphasized the swing of his hips. He was sure Usagi would have trouble hiding the erection he would get from his teasing. Oh, he chuckled, he was one naughty mischievous fox</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soon found himself on the door that lead into Liquiir’s chambers. He couldn’t control himself…he felt his hard-on pressing against his clothes ever since he heard the fox asking him to visit at this time and for the rabbit there was no option for him to just don’t go. He knocked on the door, waiting for the reply, feeling very anxious and horn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door swung open to Liquiir's private bedroom. The fox laid temptingly on the end of his massive luxurious bed, only a thin veil covering his crotch badly concealing the fox's erection, but otherwise naked. </w:t>
        <w:br/>
        <w:t>"Come Usagi" the fox smirked "step into my lair" he joked. Liquiir stretched, somehow managing to keep the veil from slipping off "I have been so lonely without you" the fox dialed his teasing up to eleven "Why don't you join me, my little white prince?" he offered Usagi tempting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Clearing his throat since the ronin was quite nervous and excited seeing the fox inviting him in like this, he closed the door behind him and walked  a bit towards the male on the bed, stopping before he reaches it. “Lord Liquiir I…I’m just a ronin. A samurai without a master. I’m very grateful for all those…feelings you taught me.” He blushed as he spoke of their good times together, “but I do not understand. I’m not even close of being as strong as you and you seem to have had your share of lovers. So why me? You call me prince but I’m nothing of the sor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h come now Usagi...you really think I picked you out at random or fancy? You should know me better by now. No...there is something about you...something special...a spark that so few has" Liquiir was determined not to let the mood be ruined. The fox smirked "and you are my prince, a treasure of a person. I can call you other things, but I feel it fits." Liquiir beckoned the samurai closer "What you need I wish to fulfill, I can be your master if you so desire or I can teach you yet more you did not know about yourself. Only question is, what is it you desire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aring the fox’s explanations and temptations was just too much for his mortal being. The white male got on the edge of the bed and sat on it, his paw feeling how soft the sheets were as he looked at the deity and answered with a decisive voice but unable to hide the cute blush on his face. </w:t>
        <w:br/>
        <w:t>“My…my desires? Well…I…when I was called here I was hoping for…for m-more…more sex! I-I can’t stop thinking about it and I kinda feel like I’m a pervert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x hid a chuckle hearing that "oh, I do not fault you with such a divine temptation in front of you. It is fine as long as you can control it" Liquiir adjusted and let his veil fall away revealing himself "So how does my prince want me? Do you want me to be masturbatory aid, I can take all kinds of poses you would love..." the fox teasingly lifted one of his legs to expose himself even more. "Or maybe you had enough foreplay...you want the real stuff..." the fox smirked predatori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eeing the god’s nakedness again in front of him…it’s fine as long as he can control it? How is he supposed to control anything when he have those urges to just…jump at the fox or offer his body like before?! And if that wasn’t enough, Usagi blinked after hearing those last words. “The real stuff…? What do you mean?” just from imagining it while looking at Liquiir, his cock got hard and a bulge could be seen on his hakama.</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still smiled as he turned around and presented his rear to the bunny. "I think you know. Or perhaps you do not desire me this way?" the fox asked sadly "A disappointment, but I suppose I will just have to satisfy that craving another time then" the deity reveled in Usagi's rapid mood swings hearing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gasped not expecting to see the other male show his rear like that and showing very clearly what he meant before. It excited him so much he couldn’t help himself. “P-please! Yes! I…I want that! I want to…to take you as if you were my female…i-if my lord allows to do so!”</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llow?" Liquiir's tone was sharp "hmm, perhaps I was wrong. If you need your paw held then perhaps you are not up to the job" the fox noticed with each word Usagi got more tense. </w:t>
        <w:br/>
        <w:t>"You do not dominate someone else while cowering like a child" Liquiir carefully wound up the samurai. Now all he needed was to set him off...Liquiir got on his knees, his tails swaying annoyed "humpf...let me just get a toy, I can use it with my tails while loving your cute dick with my mouth and paws" he reached down and opened a drawer from the bottom of the bed, his rear raised into the air, a prime target for a wound up bunn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s words were weird…it’s like they hurt but at same time it was making the rabbit feel eager to…just punish the fox in a certain way. And when he sees that rear raised in the air that was the last stra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started to take off his hakama in a hurry and when he was naked, he got close to the fox and have his paws on his asscheeks. “Stop. You don’t need to look for any toy. You have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 Liquiir shivered feeling the bunny grab his ass. Oh how he loved his little games, it made the outcome he wanted all the sweeter. </w:t>
        <w:br/>
        <w:t xml:space="preserve">"oh...but I thought..." the fox genuinely sounded like he was taken off balance by the samurai's sudden mood shift, hundred of years of acting would do that. </w:t>
        <w:br/>
        <w:t>"heh...you probably don't even know what to do" he acted out a fake sounding taunt, as if reassuring himself, but his voice was unsteady and unsure. While distracting the bunny with his voice, Liquiir's tails slyly lifted away and exposed his ho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never did anything like this before but I do know what to do! I only need to use my sword to pierce your evil naughty hole!” Usagi answered squeezing those delicious looking asscheeks, feeling mesmerized as he watches the fox exposing his tailhole for him. </w:t>
        <w:br/>
        <w:t>Usagi was playing with the fox's ass and he got this crazy idea that he wanted to try but…he wanted to hear the deity ask for it. “It’s up to you if you want to taste my sword or my tongue first. I’m a merciful samurai so it’s up to you what you want…IF you beg for it nice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squirmed with a blush on his chins as the samurai played with his rear. Oh, those hands...he barely suppressed a moan. Just when it got good Usagi gave him choice his cock or his tongue, the lusty bunny clearly wanted to rim him, and he wanted him to beg for it too. </w:t>
        <w:br/>
        <w:t>It was just playing on his side, but the former stammering warrior was so assertive it made him shiver. Liquiir eagerly chose to play along. "oh...oh please...be gracious great samurai...please prepare the divine hole of this unworthy deity with your marvelous mouth before you smite it with your sword of masculinity" The fox decided to lay the acting on thick, but Usagi clearly enjoyed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s ears flopped down for a quick moment as he hear Liquiir say those things. The kitsune did it in such a corny way that it was quite hilarious! But at same time it was quite hot…more that he expected if the fox did played along which he clearly i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mpf you aren’t worthy of my sword! But I suppose you’re in luck since you do seem to have a nice ass…for a slutty fox that is.” He said in a pompous way before he spread Liquiir’s rear, watching that pink hole inviting him. He licked his hips and lowered his head, before he dared to plant a kiss between Liquiir’s cheek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dear the samurai talked up a big game Liquiir thought, but it was all part of the fun. </w:t>
        <w:br/>
        <w:t xml:space="preserve">If only the warrior knew how naughty he really was Liquiir mentally cackled. </w:t>
        <w:br/>
        <w:t>The fox wondered how Usagi would approach the task ahead of him as he spread his cheeks. The deity laid all smug and ready, but jumped with a small surprised yip when Usagi planted a gentle kiss on his tailhole. THAT he had not expected. The fox's face was red with embarrassment for being caught off guard like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have his paws exploring Liquiir’s firm golden ass and he heard the very cute yip that escaped from the god’s mouth! It was so cute that made him even more eager to try and do more of this…even if it was something cute lewd and that the ronin never thought he would do to any male, god or not. So he started to lick around the pink hole, slowly getting the confidence as he build the suspense since not even he was 100% he would dare to do 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ntil he did. After some slurping, his tongue started to penetrate that anu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had to bite into his arm not to let out any more embarrassing sounds again as the samurai began truly getting into it driven by nothing more than primal instinct to go on. Finally it seemed the bunny let up and the fox relax, but then he felt Usagi's tongue slowly apply pressure on his tailhole. The deity took a few deep breaths and relaxed himself, soon after the samurai slowly pushed inside him. 'Holy damn' he thought, lightning raced through him with every inch the bunny dove further in. The god of destruction purred as his cock throbbed from the intense sensation. It was always the cute shy one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 seems that Liquiir was enjoying it, Usagi’s big ears heard his purrs and all! Knowing that the fox was enjoying what he was doing for him was arousing and of course made the rabbit more eager to please. That’s why he spread that hole further with his paws, while his mouth got closer to it making his tongue reach even more inside than before. He was a rabbit and not a dog so there was a limit to his size but he wanted to do the best he coul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fu-fuck" Liquiir muttered, that rabbit was insatiable when he got going. He wanted to touch his throbbing erection, but his position made it awkward. Perhaps Usagi would notice and indulge him? He shivered, ooh he hoped so. His body slightly thrusting into the air at the thought. The fox began panting at the intense treatment, if he had not tumbled with Usagi in the onsen he would not have believed he had not done this before. The rabbit's tongue explored his forbidden depths so eager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grunted inside of that hot ass, loving to do this. It sure felt quite…lewd and intimate. With a god…with such a sexy bum. He tightened his grip on that ass while he tried to move his tongue around and reach for new depths but seems he reached his limit. Annoyed with that, he kept moving it as much as he could before he pulls back and appreciate his work, the wet pink hole looking back at him and when he moved his eyes down he saw that Liquiir really loved his wor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ok at this…getting so hard from my tongue? Seems you love stuff in your ass fox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x deity groaned as Usagi gripped his ass harder and dove in deep. It seemed he reached his limit though, it was as far as he could go, not that he would complain, it felt amazing. Liquiir slightly squirmed as the white bunny began moving around inside him. "huff dammit...so deep...feels...so good" he panted. The fox was slightly disappointed when Usagi pulled back, but it gave him an opportunity to catch his breath. Liquiir began shivering as the bunny began talking dirty to him. "Yes...you got me so hard dominating my ass with your mouth. It felt soo good!" Liquiir moaned as he throbbed "please...I can't reach it laying like this...please...touch 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uch you? You mean like this?” Usagi asked as he wrapped a paw over that golden penis and started to jerk him off, feeling the familiar cock throb in his paw…just like his own. Yes…by this point the horny ronin wanted to try and put more than just his tongue inside that tasty, tight hot ho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uch a disgrace of a fox…begging to be touched like this. Next you will want me to beg for me to fuck you I bet…to take you as the female that you actually are. Right here!” he said in an evil tone as with his other hand he reached to finger Liquiir’s hole, putting two fingers inside right awa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Yes..oh god.." Liquiir moaned as Usagi began stroking him. His paw was so soft, but his movements were rough, it felt amazing. The fox's ears perked up hearing the bunny talk tough. It felt exciting to let go and have someone else take charge. It so rarely happened because of his power. Wait...right where? Liquiir thought </w:t>
        <w:br/>
        <w:t>"AH!" he gasped as Usagi began fingering his tailhole with two fingers right out the bat. One hand on his cock and other preparing him for something more. The deity felt incredible. "Wha....you think you can *moan* dominate a god?" Liquiir playfully resisted. "you have performed admirable so far, but *shiver* can you actually go the distance morta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uch a cute reaction! Liquiir was behaving somehow..different than before. Like challenging him yet not taking the reins himself. Maybe this is how he looked when he was more of a …submissive? A submissive G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challenge me! I may be a mortal but you still love my body. And I know you need my cock in your slutty ass.” Usagi grins,shoving his fingers deeper while his paw started to stroke Liquiir’s cock faster.” And that will only happen when you admit how much you need my cock inside of you and fuck you, while you moan as a bitc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murred, this was exactly what he wanted. Usagi going rougher on him, he could take a meteor to the face without flinching, this was nothing. He shivered, then again this was another ballpark. </w:t>
        <w:br/>
        <w:t>He could feel the bunny's hand being smeared in his precum easing up the friction. "You won't last a minute inside my divine depths" he tried sounding tough, but then moaned and intentionally ruined it "but do hurry up...I don't got all day" he huffed trying to sound dismissively, but it came out as if wanting it really ba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Is that so?” Hearing those remarks make the white bunny stop with all his work, pulling his fingers from Liquiir’s ass and to let go of that golden marvelous penis. Then he got on his knees and pressing his hips against the foxes’s, his cock was rubbing against Liquiir’s but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if I just leave and left you here like this huh? All needy and empty…thinking that you screwed up and now you no longer have a nice rabbit cock to make you feel whole? To feel me inside of you?”</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playful deity loved Usagi could adapt to his acting. It was like on big improvised scene. Liquiir whined slightly as he pushed back against the samurai. "you...you damn mortal..." he began panting harder and his cock throbbed. "p-...please...fuck me..." the fox submissively said in his most seductive voice "Please...please fill me with...with your cock..." he pressed harder back Usagi and grinded his ass against his rabbit cock "I-I want to feel it...have it spread me wide..." Liquiir could feel Usagi throb harder and harder the more he begged. "Breed me...like the slutty god that I am..." and for the final blow Liquiir thought "Master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ould be white if his fur wasn’t white already…but he still become quite red right after it. He never thought he would hear someone so powerful like Liquiir to say things like…like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 made him puff very hard and he lost all reason. The still unexperienced ronin spread Liquiir’s butt as much as he could, aiming his cock at the entrance. “Oh my god…I NEED TO FUCK YOU NOW YOU SLUTTY FOX!” he said as a savage losing all his composure as a samurai when he pushed his cock inside with his primal, first thrus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this was what Liquiir loved most about unexperienced lovers, they could be teased to a breaking point where they would just go primal. It was really flattering hearing how much Usagi needed him as well. He shook in anticipation as the samurai spread him, finally it would happen. </w:t>
        <w:br/>
        <w:t>"AHH!" Liquiir moaned as Usagi roughly penetrated him. It took considerable will not to press back against him. The rabbit's first few experimental thrust were understandably clumsy, but once Usagi found the right technique he wasted little time building up speed. "Fu...so...good..." Liquiir groaned "not gonna...make me cum like this...mortal..." he put on an act of last ditch prideful resistance "you will...have to find...my weak spot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needed to use every inch of his concentrations, focus and training that he have acquired as a samurai along the years. He never needed them so  much as of this moment for when he felt his cock get inside, past Liquiir’s anal ring…he almost had came right here and there. It would be extremely embarrassing if that did to a rabbit like himself! Good thing he managed to avoid it…it really felt wonderful inside. And hearing Liquiir’s moans and words only added more fuel to the fire and demanded that he calmed himself down, focus focus…don’t cum! Not ye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t should be easy!” Usagi said as he started to move his hips, getting ready to pierce Liquiir’s ass with his cock again. “A perverted fox like you must have…have plenty of weak spots!” he groaned and gasp as he buries himself inside, feeling his cock reach new depth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let Usagi control the pace. Relishing every inch the samurai plunged deeper. "yes...deeper..." he whispered to himself thoroughly enjoying the shape of Usagi's cock "heh...does not matter how many I got if you can't hit them" the god taunted lightly attempting to urge the bunny to explore some more. The fox indulged the idea of using his tails to pleasure his now abandoned cock, but chose not to, Usagi would be his source of pleasure and he had high hope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 was devilish fun to be taunted for such a reason and Usagi started to pant, as he tried to build a rhythm…he really wanted to let himself go but it was already so hard to don’t cum right away! If he let himself go now he knew he wouldn’t last long. Holding on that orange ass, he pistoned inside trying to find at least one of those secret spots and make the god sing a new tune for him. He was the one calling the shots after all!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s much as Liquiir enjoyed Usagi giving it his all, pistoning his cock into him faster and harder the bunny seemed to lack the instinct to do more than just thrust straight and deeper.</w:t>
        <w:br/>
        <w:t>'perhaps a little hint would suffice?' the fox thought, Usagi was rather cunning and he did not want to just give it away. "hah...ah...I don't know what is you angle, but...'huff'...you won't beat me that!" The god panted with a smirk, it had been rather punny hint, but that was just who he was. Now all he had to was wait for Usagi to thrust upwards and he would hit gol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ngle…Usagi’s bunny ears flop as he heard that word and he suddenly had an idea;. He was so into it he didn’t noticed that Liquiir basically manipulated him. Yes angle…of course. It was the same in swordfights, you gotta use the best angle to catch your opponent by surprise. So it wasn’t different than…claiming the ass of a fox deity as your own, Not at al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have a feeling I will…don’t underestimate the skill of my sword!” Usagi said amused and horny and this time, when he pulled most of his cock back from inside of his lord, he thrusts forward shifting his position a but to try another angle, going upwards as much as he coul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got really excited hearing the samurai had caught on and was anxious when he began slightly changing his position. So what would it be first? Most would go downward first as that was the easiest to do, others when either left or right... The fox's stream of thought was abruptly crashed when Usagi landed an unexpected critical hit on his most sensitive spot. </w:t>
        <w:br/>
        <w:t xml:space="preserve">His cock throbbed hard as let out an low intense moan out of shock. Usagi clearly caught on as he kept thrusting exploratively against roughly the same area. It felt so divine, Liquiir could feel all his pent up tension be released as he melted in the pleasure he was receiving. </w:t>
        <w:br/>
        <w:t>"more...please more master...please give me more..." Liquiir mewed out in a pleasure hazed tone. Oh yes...letting Usagi run wild had been a brilliant idea...he would not even need to touch himself...his white furred lover was rapidly pushing him toward his climax.</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 wasn’t only Liquiir that felt amazing now, since Usagi was enjoying this far more that he expected!  His cock already began to drip pre everywhere and hearing such a deity begging for him for more, knowing that he was the one making such a sexy fox feel that good…if it wasn’t for his years of training certainly he would have lose it and would have come long ago!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uffing and aroused, Usagi fucked Liquiir with renewed vigor, starting to give in and let his animal side speak for him towards the movement of his hips. So what if he would be close like this…he loved this ass…he needed to fuuuuck it! “Here! Have more of my cock! Fucking slutty fox! You love my cock don’t you?!”</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god of destruction had been reduced to a moaning mess being pounded into the bedding and he loved every second of it. Loved how Usagi took his vocal signs of pleasure as a cue to go even harder and faster. Loved how hard the bunny was trying to hold back to not just please himself, but also him. Simply loved how their bodies felt connected doing this, their fur rubbing against each other, Usagi's cock pounding his ass and how possessively Usagi held onto him. "Yess! Give me more!" Liquiir quick picked himself up and began pushing back against the bunny's thrusts "I love your cock master." He said lustfully. So close...Liquiir shivered at how close he was, even as he wanted this to go on forever, but it was like holding back a flood. </w:t>
        <w:br/>
        <w:t>The samurai would no doubt felt how his insides began restricting around his bunnyhood more and more. "Claim me. Mark me with your seed master" Liquiir purred seductively "AH! please!" he added desperate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Even if Liquiir didn’t said a single word during the entire passionate mating…there was just no way for someone new to this like the samurai to last longer. It was already a miracle that he did, and all thanks to his training and patience. But with the god saying such raunchy things while he still fucked him?! Usagi’s mind gave in. He just…wanted to cum right inside that fox, god or no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damniiit…I can’t resist more…gotta…GOTTA CUM INSIDE OF YOU!” Usagi yells like a deranged beast, grinning and losing all of his calm composure as he thrusts inside of that golden ass with all the got. Soon he moaned and closed his eyes, feeling his cock throb and shoot his bunny seed inside of someone for the first time in his lif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 made sure to keep thrusting and panting as he shoot, only letting go and pulling away from that marvelous fox booty when he was done. Now the white male was a mess, panting and sweaty on the bed, laying down on it as he looked at his seed dripping from Liquiir’s used, well rounded rea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re was no mistake about it, that frantic thrusting was the sign of the end of Usagi's little rutting. Liquiir moaned out loudly as Usagi thrust deeply into him and began filling him with his cum. That was all the god needed and he let the pressure he had been holding back go. His throbbing cock immediately shot jets of cum unto the bedsheets below and his ass constricted around Usagi passionately milking his cock. </w:t>
        <w:br/>
        <w:t xml:space="preserve">It did not stop the bunny from thrusting while he was still climaxing, enhancing their orgasms even further. </w:t>
        <w:br/>
        <w:t xml:space="preserve">Sadly their shared bliss could not go on forever. After many waves of lagomorph semen Usagi's climax finally began dying down and turn into a trickle. The god laid there breathless and sweaty for a moment, he felt Usagi admire his work through aura-reading. Naughty bunny he chuckled soundlessly to himself. </w:t>
        <w:br/>
        <w:t xml:space="preserve">The fox turned around and crawled over to the panting bunny where hugged himself into the bunny's side. "wow...that was...quite something." Liquiir was a bit unsure how to describe their lovemaking. The fox playfully ran his index finger through the fur on Usagi's chest </w:t>
        <w:br/>
        <w:t>"well aren't you just a regular little horny beast in bed samurai" Liquiir teased. "So...how was it?" the god inquired "Did I bring you a piece of heaven?" he goodheartedly prodded at the still panting samura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h…” Usagi was embarrassed and couldn’t hide the red all over his face. “I-it was great, it felt amazing but…I’m so sorry! That’s not…I mean…this is not who I’m…I-I don’t know what have gotten into me!” clearly he was speaking about the naughty things that not only he said but how he treated Liquii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daww..." Liquiir reacted on the bunny's reaction "but I so loved how you harnessed your inner instinct and dominated me so thoroughly" the fox sighed "oh how rarely I have that happen. I both love to give and take, but so rarely do people dare to take all I have to offer" he smiled at Usagi. "But you took it all and wanted more. You truly are like the white prince" Liquiir noticed Usagi's ears peaking curiously up at that. </w:t>
        <w:br/>
        <w:t xml:space="preserve">"It was a fairy tale told to me when I was still but a mortal. It was about a town under the terror of a strong yokai that no hero could banish. One day a small white rabbit arrived, the populous shook their heads hearing this small creature claim he would end their troubles." Liquiir began recalling the tale of the bunny Usagi reminded him of. </w:t>
        <w:br/>
        <w:t xml:space="preserve">"The rabbit found the yokai and the two got to chatting as the yokai had been rather bored. After becoming rather well acquainted the rabbit requested the yokai stop his terror of the village. The strong yokai scoffed at the request and told him no small creature would push him around. But the white rabbit stayed and replied he bet he could take all the yokai could offer and prevent him from continuing his terror. </w:t>
        <w:br/>
        <w:t>The yokai accepted the challenge and after day upon day of trying to scare the rabbit away the yokai realized the bunny was no longer scared of him at all, it was a foreign feeling to the yokai and the two slowly became friend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fter a while the yokai realized he had not troubled the town because he had been so busy with his new friend. The yokai admitted defeat and promised not to terrorize the town again, the two traveled together and at the end of their journey the yokai helped the bunny to banish a dark spirit possessing the emperor who granted the bunny the title of white prince and named the yokai a guardian spirit as gratitude, some versions of the tale even has the two become lovers." Liquiir finished the abridged version of the ta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embarrassing to hear the fox talk about his sexual performance so openly but it was also nice and…arousing. What really got his attention the most though was the interesting tale that he just heard. Indeed he never before hear  that one but he couldn’t compare his own experience in that field with a god’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at’s quite a nice tale…but…that means if I’m the white prince…you’re the mean, evil Youkai huh.” Usagi playfully showed his tongue as he dared to tease the fox, quite used with his presence to do this kind of thing naturally now.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chuckled softly "I suppose it does, but most evil is really in the eye of the beholder. What seems like evil to one, is seen as a virtue or necessary to another." </w:t>
        <w:br/>
        <w:t xml:space="preserve">The fox got a solemn expression "I suppose I see a bit of the yokai in the story in myself and the other gods. Most would take us as evil beings, but our role in the universe's balance is vital. Powerful and destructive, but such is the nature of our place in the balance and most of us, like the yokai, really misses having connections with those not like ourselves" He smiled as he began petting the bunny </w:t>
        <w:br/>
        <w:t>"I am glad the rules are less strict now and that it is now possible to do so." The samurai's growing erection did not go unnoticed. "Getting a little hot under the collar again?" Liquiir nuzzled Usagi's ear teasing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deity’s words made sense. After all if there was no need for gods of destructions then they simply wouldn’t exist in any universe to begin with. Not like a simple mortal swordsman like himself could really understand more than that though there was one thing that he still could get; now it was Liquiir who was teasing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h…it’s just…naked and talking with Lord Liquiir like this by itself is so hot…”  Usagi bit on his lips, hesitating as he continued. “ I try to control it but…but you’re very handsome. You make me want to ask for more s-sex again and agai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really knew how to be the innocent pervert really well, whether he was doing it on purpose or not did not matter, cause it was turning Liquiir on immensely. </w:t>
        <w:br/>
        <w:t xml:space="preserve">"Hearing that makes this old fox really happy and..." the fox rubbed his growing erection against Usagi's thigh "really turned on" he huskily added. </w:t>
        <w:br/>
        <w:t>"I think we could go another round tonight" one of his tails came up with a bottle of stamina potion it had taken from one of the drawers on the side of his bed, the fox handed to the tired samurai "what do you say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one more round?” while the sound of that was exciting for the young ronin, he drank the potion handed to him worried since he felt that fox cock rubbing against his thigh. He had a good idea what the god would want to do now specially after what the rabbit just did…and that’s why he was worried with the idea of one more round.</w:t>
      </w:r>
    </w:p>
    <w:p>
      <w:pPr>
        <w:pStyle w:val="HTMLPreformatted"/>
        <w:widowControl/>
        <w:bidi w:val="0"/>
        <w:ind w:left="-1138" w:right="-1150" w:hanging="0"/>
        <w:rPr>
          <w:rFonts w:ascii="Times New Roman" w:hAnsi="Times New Roman" w:cs="Times New Roman"/>
          <w:sz w:val="28"/>
          <w:szCs w:val="28"/>
          <w:lang w:val="en"/>
        </w:rPr>
      </w:pPr>
      <w:r>
        <w:rPr>
          <w:rFonts w:cs="Times New Roman" w:ascii="Times New Roman" w:hAnsi="Times New Roman"/>
          <w:sz w:val="28"/>
          <w:szCs w:val="28"/>
        </w:rPr>
        <w:t>“</w:t>
      </w:r>
      <w:r>
        <w:rPr>
          <w:rFonts w:cs="Times New Roman" w:ascii="Times New Roman" w:hAnsi="Times New Roman"/>
          <w:sz w:val="28"/>
          <w:szCs w:val="28"/>
        </w:rPr>
        <w:t xml:space="preserve">A-are you sure? It might be late for it today?” he asked trying to hide his </w:t>
      </w:r>
      <w:r>
        <w:rPr>
          <w:rFonts w:cs="Times New Roman" w:ascii="Times New Roman" w:hAnsi="Times New Roman"/>
          <w:sz w:val="28"/>
          <w:szCs w:val="28"/>
          <w:lang w:val="en"/>
        </w:rPr>
        <w:t xml:space="preserve">nervousness while giving the potion back after he drank it. </w:t>
      </w:r>
    </w:p>
    <w:p>
      <w:pPr>
        <w:pStyle w:val="HTMLPreformatted"/>
        <w:widowControl/>
        <w:bidi w:val="0"/>
        <w:ind w:left="-1138" w:right="-115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hummed as he ran his hands over Usagi's inner thigh.</w:t>
        <w:br/>
        <w:t>"time is of little importance wouldn't you say?" the fox began feeling up Usagi's body, touching him lovingly all over, all except his crotch. "Besides you aren't tired yet are you?" Liquiir reckoned the potion should be starting to take effect soon, giving him amble time to get the bunny in the moo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didn’t took long and soon Usagi did felt like completely refreshed and certainly Liquiir would know about this. And yeah he couldn’t use this or even time itself as an excuse…what was  time for a god of destruction anywa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h…yeah you’re right Lord Liquiir.” He said, not sure if his body shivering like this was thanks to the touches of that paw or he wondering what would be asked of him soon. “The potion works wonders I’m already fin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onderful" Liquiir whispered into the bunny's ear, his roaming paw retracted and teasingly traced down Usagi's spine before it began it's conquest of the bunny's rear. Touching, rubbing, grabbing those white mounds lustfully and making Usagi emit some very cute reactionary sound to his touch. </w:t>
        <w:br/>
        <w:t>"Lets get you ready then my prince" The fox smirked as he briefly reached between the bunny's legs and felt up his balls. "I can barely wait" he whispered again as his paw pulled back to then travel between the samurai's cheeks and teasingly rubbing against and probing his ho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f course the brave rabbit felt all of that touching in his rear and it was clear what the deity wanted. He gasps cutely when his balls were felt up just for soon Liquiir’s paw would tease his cherry. </w:t>
        <w:br/>
        <w:t>“B-but Lord Liquiir I…I never did this before. I’m…I’m scared…” it was so embarrassing to even admit this! For him it would be one thousand times better to face all of the opponents in that last tournament – except for that fox obviously – at same time armed only with his sword than to face Liquiir after he said such a th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new things are scary" Liquiir admitted "Some more than others, but have I lead you astray so far?" The fox gently rubbed his erection between those snow white mounds. "Have you not enjoyed what I have given you so far?" he nuzzled into the samurai's neck. Pulling away Liquiir he let Usagi turn around and face him "I will not pressure you, we will only go as far as you want to." He smiled at the surprised expression Usagi had when he planted a gentle peck on his forehea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consider those words as his body was played with, admitting that it felt nice to feel even that brief moment when that cock rubbed against his ass. Feeling more confident about trying this…new thing he blushed but just gave Liquiir a silent nod showing that fine they could try it. It was fair after all since he was the one that did Liquiir first. So he can’t complain if the fox demanded the sa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Quite horny the deity smirked "alright then, let us get you readied up" he teasingly motioned with his finger for Usagi to turn around again. The nervous and excited bunny obliged and presented his rear to him on his knees. The fox reigned in his lust and began slow. First he spread Usagi's cheeks and give his entrance an experimental lic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Just as he turned around and felt himself so…so exposed to another male in a pose like this, he gasp as the impatient fox already had his paws on his rabbit bum and soon he felt it being spread. “Ah this is…so embarrassing…it’s like you’re seeing a secret place of mine or something…” he said just before that lick which made him let out a cute, surprised grun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pulled away "I am honored you would share such a priceless secret with me" he could not help but tease. Getting back to rimming the bunny, Liquiir picked up his pace and also gently prodded Usagi's naughty secret. The damn bunny's arousing scent was the most powerful right between his soft cheeks making Liquiir glad he had cleansed himself of primal instincts with his teacher or he might have jumped the samurai right then and the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s not like he had a choice or at least that’s what he wanted to say but he was so nervous about this! And maybe the other male was feeling it since he said nothing else and returned to his job. The unexperienced rabbit felt that tongue licking against his hole and all more and more, teasing it anyway as it threaten to get in and the poor rabbit didn’t knew if he wanted to ask him to stop with this teasing or…for him to just get in and show him how it feels. “Ah…Lord Liquiir..even your tongue is a teas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aring the bunny almost begging for it the fox paused briefly to let the bunny brace himself before pushing his tongue against his entrance. Liquiir slowly applied more and more force until finally the hole gave way. The fox let Usagi have a pause to get over the initial penetration then began eagerly exploring the bunny's inner sanctum. The fox was very expertised and left no inch unexplored as he slowly and methodically pushed deeper and deeper into the bunny with his tongue, finding all sorts of naughty spots he would use to great effect lat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ha…!” Usagi’s eyes widened as he felt that tongue slowly pierce his insides! It felt so exquisite! It was something alive, warm and just moving, exploring it while trying to reach for new depths within him at same time. The white male never felt anything like it and it was embarrassing to admit that if being taken by a cock later was anything similar than maybe it wouldn’t be too bad. “Lord Liquiii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mmm" Liquiir groaned lightly. There was something special about sharing the first time with someone to him and Usagi was not was no exception. Taking firmer hold of Usagi's cute ass Liquiir dove deeper still. He could not help himself, he wanted to know all the cute sounds his white lover could mak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ronin was very experienced in fights and could defeat opponents far bigger than him but he couldn’t defeat that fox’s tongue. He lost to it completely, feeling the soft godly paws of Liquiir holding on his cheeks firmer while he buries more of his muzzle past them, using more and more of his tongue. Usagi moaned, feeling such shame in admit how good it just felt to be treated like this…as a female rabbi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hu what naughty sounds you make samurai, does it feel that good?" Liquiir asked, it might have seemed like teasing, but this was his favorite form of domination, to have his partner submit to him by their own will and melt into his arms asking for more. "I must admit you are quite a treat" the fox purred as he gave Usagi's tailhole a few intimate licks while running his hand affectionately across the samurai's inner thighs. "But I have a feeling you want something else, something..." he purred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lready panting from that previous unknow experience, usagi could tell what Liquiir wanted. That teasing fox…he wanted him to say it didn’t h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h….I-I don’t know what you mean Lord Liquiir!” he said, still trying to be cheeky at the other male and resisting until his limit! After all he was still a proud swordsma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got a full blown smirk on his face, oh Usagi had no idea what he just invited. </w:t>
        <w:br/>
        <w:t xml:space="preserve">"Well, then I suppose I will need to help you figure it out." his tone sly like that of a trickster about to pull a massive deception. The fox nuzzled Usagi's entrance and give it a few teasing licks before going lower, down across the bunny's taint before reaching his target. The samurai's white orbs. </w:t>
        <w:br/>
        <w:t>Liquiir reveled in his intimate partner's reaction to him beginning to run his tongue over those white spheres. No matter how much he had been with him, Usagi's reactions were just as adorable as the first time he had seen or heard them. While he was orally servicing the samurai's jewels he reached up and circled two fingers on the surface of the bunny's tailhole and teasingly lightly probed his entrance, but never penetrat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t what do you…nhgg…” The rabbit grunts feeling the deity start to try a new tactic, playing with his orbs in way that should make him scared but he knew exactly how much care and love he needed to have with them. Plus he felt it, those two fingers, threatening to just shove it in his wet hole. “L-lord Liquiir…you won’t put them in will you? I’m a ronin, a swordmans…not a…not a female bunn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did not reply, seeing as his silence would be just as teasing as if he had said anything. He had no doubt Usagi could almost feel his smugness and hear him think 'oh I will and I am gonna make you beg for it' </w:t>
        <w:br/>
        <w:t xml:space="preserve">The deity rolled around the bunny's orbs in their pouch with his tongue, their tempting taste was like Usagi's body telling him it wanted more and he would not ignore such a request. Pulling his fingers away, the fox used his paws to firmly hold Usagi in place, Liquiir gently and carefully took one of the samurai's orbs into his mouth and softly began sucking on it. </w:t>
        <w:br/>
        <w:t>The reaction was as expected intense, the bunny shook like a leaf, as he knew he would, which is why he had gripped and held him still, so no accidents would happen from Usagi suddenly moving while he had his testicle in his fang filled maw. Letting it roll of his tongue the god gave the other white jewel a similar passionate treatment. Finishing with the other sphere he went back to licking them, though more gently now they were undoubtedly more sensitive from the treatment they had received, and teasing his tailhole with his fingers, adding more force to his probing, but still avoiding penetrating Usagi.</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h…not fair…no training could prepare me…for…for thiiiiis…!” he moaned, hating that Liquiir seem to know his body quite well by now and could get such embarrassing reactions from him as he wanted. Such a wonderful thing to have his bunny nuts to be sucked by that expert mouth of a god! He knew what the male wanted and despite resisting it, he just couldn’t avoid for much longe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ine…FINE! You can…you ca shove them in but be g-gentle!” his ears even fall a bit towards his face as he spoke, not believing he was basically asking to be treated like a fema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hove them in? oh don't be crass bunny. You are talking to a master." Liquiir began gradually applying more force.</w:t>
        <w:br/>
        <w:t xml:space="preserve">"You will barely even feel it" he promised and barely had the words left the fox's mouth did his fingers slip gently inside. Usagi was in for a treat Liquiir thought as he began applying all his hundreds of years of skill. Normally the receiver would adjust to the fingers, causing some discomfort as they loosened up, but with his skill Liquiir made the movement of his fingers adjust to Usagi's body and smoothly opening him up without any discomfort at all. </w:t>
        <w:br/>
        <w:t>"See? This isn't so bad my little bunny" the fox smirked as the careful short thrusts of his fingers opened Usagi up enough that he could reach the first of his pleasurable spots. "And it will only get better from here." Liquiir smirked as he began applying pressure to the poin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ng…!” not expecting the sudden intrusion, Usagi grunted; he really did it! He…he put his two fingers inside of him! Like his asshole was a pussy or something!! And he wasn’t sure if he should feel better that actually it didn’t felt bad…it felt like something natural, something…good. Was this what it was going to feel like when Liquiir put in something…els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guess..I guess not…AH!” He said perphaps more to himself to the god and unable to hold his mouth shut as pleasure echoed though his bunbun rear when those fingers made him feel good. It wasn’t expected! He could do this with just his fingers? What if he used…? But hearing what Liquiir said right after it made his bunny ears perk up. “It wil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h I guarantee it." Liquiir chuckled confidently. But first he wanted the samurai hot and bothered. With Usagi relaxing and opening up more the fox was able to reach more of those naughty points he found as he rimmed him and now he was going to use them to send his little white prince to a heaven of euphoria. </w:t>
        <w:br/>
        <w:t>"But first, let us get you "readied up"" meaning he was going to make him moan and beg for the main event. As all good buildup Liquiir started slow, thrusting his fingers deeper and occasionally brushing against Usagi's weak spots. The samurai tired to avoid showing a reaction to him doing so, but the fox's eyes and ears were far too sharp for a rookie to hide such from. Then when Usagi had adjusted to his form he stepped up his game, moving faster and more regularly glazing the bunny's weak points and even purposely rubbing them sometimes. Liquiir could feel his unattended cock throb hearing Usagi sing naughtily anew, he had a feeling his white companion was catching on to what he was do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ait I never…I mean…I never saaaaaaaid…!” Usagi had to use his paw to force him to shut up since he gasps when the fox deity started to play with his butt like the wonderful toy that it really was, at least for him. The ronin could do nothing but try to hold back, he felt such shame that being touched in such a place could feel this nice! Those canine fingers seem to knew when and where to explore and he could barely hold back, almost biting his own hand to suppress his sound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tarting to get used to it and feeling less shame about it, he let his paw go and right away he groaned. “I’m not a female b-but…it does feel good…lord Liquiiiiiiii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could feel a spark of excitement traveling through his spine as Usagi let himself go and just shamelessly told him how he felt. </w:t>
        <w:br/>
        <w:t xml:space="preserve">It was always thrill to make someone he had never bedded feel just how good he was at manipulating their bodies in a way to make them feel things they had never imagined they could. The deity smugly noted that he could now put his fingers all the way in, and he had done it without ever causing any discomfort to Usagi. His skills at intimacy was something he was secretly very proud of, any brute could break a planet in two, but only a master could bring incredible pleasure to another. </w:t>
        <w:br/>
        <w:t>"It does doesn't it?" he cooed at the moaning samurai "and we haven't even gotten to the main event yet" Liquiir increased the intensity as much as he dared to do to a newcomer to sex, he could go much further, but to one like Usagi that would just make his brain melt, turning him into a moaning mess, and while that was slightly amusing to do, it ruined the back and forth he so lov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ea…yeah…nhg…” amazing…Usagi just noticed that now the other male could shove his entire fingers down in his rectum and yet it didn’t hurt at all! In fact it made him feel so good that the white rabbit knew he was hard again just for this strange but pleasant massage. </w:t>
        <w:br/>
        <w:t>He couldn’t stop the excitement of his body, the way his body was shivering with excitement or his moans of pleasure. They felt so alive, so nice inside of him…more and more he started to wonder how the real deal would feel.</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the main event…? You mean…you mean your godly penis…don’t you my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ooh you are naughty Usagi, talking so openly about my divine cock. Bet you are imagining it sliding between your cheeks and penetrating you right now. How it will slowly sink into you and then pump in and out of your needy bunnyhole" Liquiir leaned up the shivering bunny's bod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You know what you have to do to get it" he whispered temptingly into Usagi's ears. The fox nuzzled into his furry white neck as he continued ravaging the bunny's hole with his fingers, adding a third just to "help" Usagi understanding what he wanted quick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as going to deny those raunchy words, but they basically forced him to do exactly what he heard; imagining Liquiir using his superior godly cock to slide between his cheeks and claiming him, a proud ronin warrior, as his female in need…and all of that was making his now hard cock throb with need. He was at his limi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aring the male whisper in his long ears just wasn’t making things easier for him. He tried to resist but…those fingers still ravaging his delicate rear…and he even added a third one, making the cute rabbit moan. “FINE! D-do it…t-take me as…as your sex servant my lord…f-fuck…..m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Hearing Usagi bend to his manipulation was a rush to the deity. The samurai had been tougher to bend than most first timers he had had, but that made this victory all the sweete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pulled out his fingers and noticed smugly how Usagi's ass tightened as he did so, as if trying to hold them inside. Repositioning Liquiir pushed his throbbing erection between the samurai's soft white mounds, enjoying teasingly thrusting his cock against the bunny's ass. He simply could not help himself teasing the bunny one last time. </w:t>
        <w:br/>
        <w:t>"I think you are more than ready now" he said just as Usagi was about to comment on his teasing and pushed his cock against Usagi's opening. It only resisted a short moment before he gently slid inside. "Ah...oh...you are taking me soo well samurai." Liquiir said as he began pushing inside the bunny. He could not wait to bottom out inside his white princ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Of course he was more than ready! Usagi was going to complain about this silly tease when he felt that fox cock push against his opening and soon he lost his cherry to not just any male but to a god of destructio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samurai groaned, feeling that cock feel bigger that he though would be inside of him. Good thing it wasn’t really painful perhaps due to all that preparation – not to mention tease…- from before but still…”I-it feels…quite big my L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at is because you are new to this Usagi." Liquiir groaned as he sheathed himself fully inside the samurai "I am quite modestly sized compared to my fellow gods, unless I utilize some special tricks, I do however prefer to use my skill rather than size to bring pleasure." </w:t>
        <w:br/>
        <w:t>Liquiir shivered as he waited for the bunny to get used to his size. It had been ages since he had been inside an ass this good. Usagi softly pulsed around his cock, gently rhythmically squeezing it, like that of a professional, seeming on pure carnal instinct. "J-just tell me when you are ready to proceed" Liquiir pant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was trying his best to get used to feeling it, though his mind also wondered about those other gods…sounded like all of them were male and were of different sizes compared to Liquiir. Were all of them this…lewd too? The ronin wondered if he would be used like this if that encounter even happened and he felt embarrassed that he seem to already lust for other godly cocks when he barely took in his first one…damnit! He was a samurai, a swordsman…not a female in he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y modest size you mean that Lord Liquiir is…quite small compared to them?” he tried to tease, even grinning as he looked back at the fox, wondering why on Earth he would do something like this just at this momen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s quite pushed off balance by the unexpected teasing comment to his size for a moment, then his inner trickster flared up at the challenge. </w:t>
        <w:br/>
        <w:t xml:space="preserve">"hmmm, I think you are ready now..." he commented offhandedly like he had not heard what Usagi had said. He would show that bunny what happened when to those who teased the trickster god of destruction while he was balls deep in them. </w:t>
        <w:br/>
        <w:t xml:space="preserve">He gently pulled back, then with a tiny burst of ki thrust back inside, igniting all Usagi's nerves with pleasure at once. It had the result he was expecting from the unexperienced samurai and he moaned out very loudly. Liquiir enjoyed the massive blush Usagi got from embarrassment at the sheer shamelessness of his lewd outburs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at was that about my size?" Liquiir began thrusting into Usagi in a slow, deliberate pace. "I could not hear you over the sounds of your moaning." he smirked as he continued to rail his naughty bunn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anks to all the experience he got in fierce battles in past tournaments Usagi have a good sixth sense. And so he knew that he should have a bad feeling from the way Liquiir mentioned he should be ready now. It did felt nice when he gently felt that cock pulls back but when Liquiir clenched his hips and thrusts forward, there was something in that movement that made the rabbit feel so good he couldn’t control himself and let out a big, shameless cry of pleasu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I’m sorry lord Liquiir..your cock…your cock feels…goooooood..!” Usagi said, unable to hold back as it did made him feel just…good. It felt right to be pounded by the god like thi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Now that he had the upper hand again Liquiir began focusing on enjoying his partner's amazing ass. The only thing he could compare it to was that synthetic sex robot the mad scientist from Dagor had made. So soft and unspoiled yet behaved like that of a head concubine. As much as he loved his balls slapping against Usagi's white ass the samurai was adapting to his lovemaking a little too quickly for his liking.</w:t>
        <w:br/>
        <w:t>Liquiir smirked "hmm, let us switch position" he expertly moved the unprepared samurai unto his side with himself positioned atop one of the bunny's legs and the other stretched upwards then penetrated Usagi again before he even realized what had happened. That should keep him overwhelmed for a bit longer Liquiir thought as he plunged into the samurai's depths again and again. "*moan* oh...damn... Bloody hell Usagi, what deity did you curry favor from to be blessed with such an divine ho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h…? Swi-WAH!” the poor rabbit simply had no choice as Liquiir chose for him and before he even understand what he mean, the white male found himself in a completely now different position to be taken in. And for him this one might be worse since now the god could see his face, he couldn’t hide it anymore! Plus he felt that golden penis now being able to reach even deeper inside of him and he barely get used to feel it all get inside…”Ah….uh…I…I don’t…ah…damn…I-I’m not….I’m not a female but…your cock….ah…lord Liquiiiiiiir….!” He was barely coherent enough to talk, showing the confusion and lust over his expression. Certainly not one that a samurai would have before a figh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Seeing the samurai with such a pleasured expression turned the fox on immensely. He vigorously thrusted into that bunny's soft inviting rear. Dammit, Usagi was actually going to force him to cum. It was just too good and his moans and lustful cries was not helping either. "Wow, you are leaking so much Usagi...pant...are you gonna cum without you even being touched? That would be so...*grin*...naughty..." The fox deity now had a new goal in mind, making Usagi cum and he was not holding back. </w:t>
        <w:br/>
        <w:t>"Bet you'd love to have this done to you every day...</w:t>
      </w:r>
      <w:r>
        <w:rPr>
          <w:rFonts w:cs="Times New Roman" w:ascii="Times New Roman" w:hAnsi="Times New Roman"/>
          <w:i/>
          <w:iCs/>
          <w:sz w:val="28"/>
          <w:szCs w:val="28"/>
        </w:rPr>
        <w:t>pant</w:t>
      </w:r>
      <w:r>
        <w:rPr>
          <w:rFonts w:cs="Times New Roman" w:ascii="Times New Roman" w:hAnsi="Times New Roman"/>
          <w:sz w:val="28"/>
          <w:szCs w:val="28"/>
        </w:rPr>
        <w:t>...just getting fucked and get immersed in endless pleasure." He verbally spurred the samurai on, then got an idea "Perhaps I should bring you to the other gods like a concubine for them to try you out? You would absolutely love putting out for all of them I'd wag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could just moan now, feeling his ass being pounded even more in this new position by that delicious, male and godly cock. His own was quite hard and bouncing with everytime that Liquiir thrusted, making it drip pre everywhere…and yet the ronin wanted nothing more but for this to keep going. He was holding on the sheets of the bed, looking with pure lust at the fox and barely registering his words. “Hmmm…ah…yeeeeees….anything…anything for you my lord! They can use my body…their cocks…anythiiiiiiiing!....cock feels so gooood…ah….” The ronin spoke in a dirty tone, feeling that indeed all of that sounded like a good idea, no matter how dirty it sounded. The poor overused rabbit was going to beg for more but he didn’t had time before he felt his own orgasm taking over after so much pounding. “LORD LIQUIIR I…NHGG!” he grunts as he did exactly what the fox hoped; Usagi came without even touching himself, just from being fucked and treated like a female in he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t was one thing that he bunny spoke to lewdly, that Liquiir might have been able to handle on top of the immense pleasure he got from screwing the samurai's bunnyhole, but seeing Usagi orgasm hands-free and have his insides clamp around him was just too much. </w:t>
        <w:br/>
        <w:t xml:space="preserve">"Heavens bunny...argh...you are gonna...make me...fuck...cum" With a few quick thrusts Liquiir pushed himself as deep as he could before moaning out as he pumped Usagi full of his divine seed. </w:t>
        <w:br/>
        <w:t xml:space="preserve">"Take it. Take it all you depraved lagomorph." Liquiir spoke dirtily as they rode their respective orgasms. They had built up for quite a while so their climaxes lasted for quite a bit, but eventually their immense orgasms weakened and began tapering off. </w:t>
        <w:br/>
        <w:t xml:space="preserve">Liquiir panted heavily as he looked at his partner. That had been an amazing lay. That should have been the end of it, but Liquiir panted faster and faster. More and more...animalistic. The fox was stunned when he realized what was happening. </w:t>
        <w:br/>
        <w:t xml:space="preserve">"oh...heavens...you done it now...you...you actually caused my mating instincts to activate..." Liquiir shivered as he tried to hold himself back, but he knew it would not be for long. </w:t>
        <w:br/>
        <w:t>"Sorry about this...kitsune mating instincts are...gah...nigh impossible to control..." He moved the surprised samurai back to a kneeling position and got into position, laying on top of Usagi, hugging their bodies together. The fox's tails coiled around the bunny's legs binding them to Liquiir's own, holding him utterly in place. "I-...I..I will try and make it quick.." Liquiir began thrusting into Usagi again quickly his movements became a swift flurry. It took all the self-control he had left to make sure he did not put to much force into his movements and hurt his white partn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was not a samurai or even a ronin right now. The calm rabbit was reduced to a panting mess as he recovers. Not only from cumming hands free like that, something he didn’t even knew being possible but…Liquiir fucked his butt and came inside of him! He could still feel him, the warm and godly essence inside…it made him feel so embarrassed but also…with this strange but nice bliss. It was good and peaceful until he hear the fox mention something about mating instinct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r…your what?” mating instincts? What that fox was talking about? Soon Usagi would know and actually feel with his body! He couldn’t do much when he was forced into this kneeling position, too tired and surprised to resist.“ehh?! B-but I didn’t…ahh!” the poor rabbit moans as he feels the deity resume with his mating, in the already abused hole that seem to welcome the fox cock yet agai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deity was nearly blindsided by how intense the drive from his mating instincts were. He had all but forgotten how it felt, it had been several centuries after he last experienced i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moaned at the intensity of his fake mating with Usagi. His thrusts were very short and fast as he barely pulled back at all before pushing in again, it was not sex meant to bring pleasure, but rather to plant one's seed as deep as it possibly could be to create a litter.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mating only continued only for a short while before Liquiir could feel his climax approach again. With a dominating growl his thrusts pulled out further and rammed in faster. The god's mind completely blanked out as he pulled out further and thrust back inside as deeply as he possibly could and climaxed inside the lagomorph samurai again, letting out a howl of pleassure as he di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ith his instincts dying down Liquiir felt his mind return to him again, his tails unfurled and let the bunny free from his binding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are you alright?" He asked the samurai and got a groan in return. The fox pulled out of Usagi and turned him unto his back and saw Usagi was well unto his way to falling asleep from exhaustion. It was then he noticed his own tiredness and hugged the bunny close as he too began to drift to sleep. "I hope I wasn't too rough on you." he muttered as he nuzzled the samurai's chin. Liquiir heard the samurai softly mutter something in his sleep, but had already settled too deeply into sleeping himself to make out what it wa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bidi w:val="0"/>
        <w:ind w:left="-1138" w:right="-1150" w:hanging="0"/>
        <w:rPr>
          <w:rFonts w:ascii="Times New Roman" w:hAnsi="Times New Roman" w:cs="Times New Roman"/>
          <w:sz w:val="28"/>
          <w:szCs w:val="28"/>
        </w:rPr>
      </w:pPr>
      <w:bookmarkStart w:id="0" w:name="_GoBack"/>
      <w:r>
        <w:rPr>
          <w:rFonts w:cs="Times New Roman" w:ascii="Times New Roman" w:hAnsi="Times New Roman"/>
          <w:sz w:val="28"/>
          <w:szCs w:val="28"/>
        </w:rPr>
        <w:t>Usagi couldn’t even speak anymore, just groaning with each thrust. And it felt quite different from the passionate mating that the hakaishin taught him, this was more like…primal. Like a beast…and he and his rear felt it. It wasn’t bad but Usagi could do nothing more than let his body be used by the stronger male until he felt that canine shaft throb and release more seed inside of his “pussy”, joining what was already there and making quite a mess.</w:t>
      </w:r>
    </w:p>
    <w:p>
      <w:pPr>
        <w:pStyle w:val="Normal"/>
        <w:widowControl/>
        <w:bidi w:val="0"/>
        <w:ind w:left="-1138" w:right="-1150" w:hanging="0"/>
        <w:rPr>
          <w:rFonts w:ascii="Times New Roman" w:hAnsi="Times New Roman" w:cs="Times New Roman"/>
          <w:sz w:val="28"/>
          <w:szCs w:val="28"/>
        </w:rPr>
      </w:pPr>
      <w:bookmarkStart w:id="1" w:name="_GoBack"/>
      <w:r>
        <w:rPr>
          <w:rFonts w:cs="Times New Roman" w:ascii="Times New Roman" w:hAnsi="Times New Roman"/>
          <w:sz w:val="28"/>
          <w:szCs w:val="28"/>
        </w:rPr>
        <w:t xml:space="preserve">Panting with his eyes all the way up in his orbits, the rabbit never felt himself so tired and used, so…so good. He barely was able to moan when he was asked a question and before he could return to his senses, he closed his eyes, starting to sleep right now and there. </w:t>
      </w:r>
      <w:bookmarkEnd w:id="1"/>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Epilogue by Rikika</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following morning had been a rather embarrassing affair for Usagi, waking up cuddled close to the powerful fox that had utterly destroyed his masculine image yesterday still covered in his male fluids and his own. He tried to scoot out of Liquiir's embrace without waking him, but his strong arms held him too tigh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ere do you think you are going my little white prince?" Usagi blushed as Liquiir nuzzled him.</w:t>
        <w:br/>
        <w:t>"I-I...was just going to get cleaned up" he excused embarrassed.</w:t>
        <w:br/>
        <w:t>"Hmm yes, we did make quite a mess didn't we?" Liquiir responded nonchalantly making Usagi blush even hard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fox smiled peacefully as he hugged his partner close, if only every day could be like this, then eternity might not be so dull.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let the samurai go "alright go get refreshed, I need to go and get disciplined by my teacher Korn for loosing control of my instincts again." he said with a faint tone of nervousness which made the samurai wonder a bit nervous himself, what could possibly make someone like Liquiir even slightly afrai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ankfully for Usagi the servants were utterly nonplussed at his state when he entered the bathhouse area for a bath. It took the edge off his embarrassment that it wasn't mentioned and that no one stared at all. </w:t>
        <w:br/>
        <w:t>The samurai let out a sigh on content as he sunk into the hot waters and felt the exhaustion begin to leave his body. As he sat there he wondered what Liquiir was doing right n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Focus!" Korn flicked another pebble at Liquiir as he balanced in a meditative pose on the top of a very rocky tower of objects. Liquiir groaned as he moved his head to the side to avoid the projectile, but the small movement began destabilizing the tower and he had to quickly act or it would fall. </w:t>
        <w:br/>
        <w:t>The fox breathed up relieved as he managed to do it without disrupting his meditative ki flow. He had just gotten a tub of water thrown over him, to clean him somewhat, before his teacher began this hellish concentration training, not even giving him time to dry off before ordering him to balance atop this ridiculous stack of objects and keep a steady ki flow.</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Good, if it fell there you would have to start over. Only 50 minutes left." Korn said in a flat cold tone. Liquiir suppressed a whimper, one day. One day he would get back at the angel for thi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shrugged, he was probably doing some divine training or something. The bunny sighed again, as much as he wanted to stay in the relaxing waters he needed some help getting cleaned up where he could not reach.</w:t>
        <w:br/>
        <w:t xml:space="preserve">Thankfully the maid he stutteringly asked assured him that she had lived to have seen it all and he should not be ashamed to ask for assistance. </w:t>
        <w:br/>
        <w:t>The experienced maid washed the blushing lagomorph thoroughly without ever breaking her flat neutral expression. When she reached the bunny's rear she began talking to him about something she had experienced a long time ago and distracted Usagi so much with her tale that he barely felt her touch his more sensitive parts and when it was over she had finished washing him.</w:t>
        <w:br/>
        <w:t>Usagi thanked her still blushing a little, he had not had someone wash him since he was a kid and never had the aftermath of a deep sexual experience cleaned away before, so he was quite grateful she was so professional about it and did not even flinch or acknowledge when he got a boner from her washing his nether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fter being washed Usagi enjoyed the hot spring a little longer on his own, while waiting for his erection to go down, then got dressed and headed for the dining room as the servants had announced breakfast would be served shortly. </w:t>
        <w:br/>
        <w:t>He arrived there to find Liquiir just sitting there clearly tired and looking a little worse for wear. When Usagi sat beside him he acknowledged him by meeting his eyes and giving him a small nod, but did not say anything, too tired at the moment.</w:t>
        <w:br/>
        <w:t xml:space="preserve">The samurai did not mind, he was still a little jittery after their intense sexual escapade the night before and was not sure he wouldn't embarrass himself immensely if they were to talk at that moment. While that breakfast was eaten in silence both still enjoyed each others company greatl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eing refreshed from eating, what seemed to the samurai a meal which's size was more appropriate for a small clan's worth of people, Liquiir used the rest of the day to show his white guest around his divine residence. Showing him sights not seen by many mortals, if any at all.</w:t>
        <w:br/>
        <w:t xml:space="preserve">No matter how many times Usagi looked in stunned awe at what he showed him it never failed to amuse the fox. The meditation rooms, the training halls, his hall of artifacts and much more, it all fascinated the samurai greatly. </w:t>
        <w:br/>
        <w:br/>
        <w:t>It took Usagi much of his self-discipline not to just gawk at the majesties he was shown with open mouth. There were rooms with treasure that would make a daimyo or even emperor stunned at the unbelievable wealth contained within, splendorous meditation rooms and training facilities that could make even an enlightened ascetic monk envious and a library so unending that it could no doubt quench the thirst for knowledge of even the most obsessed scholar or the most passionate philosoph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he rest of they day passed with Liquiir showing Usagi more around after they had dinner. The samurai was particularly stoked when they entered his armory. </w:t>
        <w:br/>
        <w:t>The fox looked on amused as Usagi practically salivated over the countless weapons that would have been considered masterworks in his world. Zipping around from one weapon to the next, getting more and more excited with each he laid eyes on.</w:t>
        <w:br/>
        <w:t>Of course Liquiir took advantage of this and mischievously asked if he wanted to try any of them out and watched the hilarity of Usagi trying to figure out what he wanted to try out first, but being so indecisive he wore himself out attempting to decide, like an overexcited child with too many tempting choice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In the end Usagi did not get to try any weapons out, which made him a tad grouchy, but he still joined the god in his bed rather than sleep on his own. </w:t>
        <w:br/>
        <w:t>The lagomorph was a bit surprised the day had ended without any sexual activity happening. It lead him to wonder if he was attributing a bit too much perverseness to the fox before he fell asleep.</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Usagi felt a tad stupid when he was proven wrong about that assumption the very next day. </w:t>
        <w:br/>
        <w:t xml:space="preserve">While they never did anything as excessive like in the hot spring or in Liquiir's bed on the first day, they had various sexual encounters throughout they day alongside more normal entertainment like watching a movie, which had prompted the tale from Usagi about the time he met the ninja turtles, as he was reminded of them from seeing a television again. </w:t>
        <w:br/>
        <w:br/>
        <w:t xml:space="preserve">Whatever sexual activities they did was done spontaneously on the whim of Liquiir, that is to say: whenever it fancied him, which was often. It always seemed to be the most inopportune times too. </w:t>
        <w:br/>
        <w:t xml:space="preserve">After the fox had thrown him to the floor during a spar in one of the majestic dojos, Liquiir had asked him give him a blowjob as a "reward" for wining, he protested given he had had no chance against the fox, but he understood it was all in good fun though and he did quite enjoy giving head to Liquiir again.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During meditation the fox had snuck up behind him and had lifted him unto his lap and stripped him of his lower garments and while the fox felt up his body he assaulted his cock and balls with his all nine of his tails, making him orgasm again and again for what seemed to be hours, but turned out to only be a couple of minutes.</w:t>
        <w:br/>
        <w:t>Usagi had to begrudgingly admit that his body did feel a lot more relaxed to Liquiir as he teasingly asked that after letting him go.</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fter they had dinner, where the fox slipped under the table, sucked him off and greedily swallowed his cum. After Usagi flustered asked why he had done that, he merely cited he wanted some "desser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y also had another tussle in his bed before going to sleep. Liquiir had bafflingly split himself into two bodies with a martial technique and the lagomorph then quickly found himself in the middle of a sex train between the twin divine vulpines and then afterwards sitting his knees with one of the foxes hugged up to his back, his cock rubbing against his ass while his hands stroked, touched and rubbed his erection. The other fox's feet joined the first one's hands sexually attacking his cock, he stood absolutely no chance against the pair of foxes focusing on him, but Usagi did finally get the chance to orgasm over Liquiir's feet.</w:t>
        <w:br/>
        <w:br/>
        <w:t>At least those were the encounters Usagi solidly remembered, but he was fairly sure there had been mor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y the third day the samurai had adjusted a lot more to Liquiir's whimsical sexual mood and on the fourth he even caught the fox off guard by initiating a sexual encounter himself.</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onestly Usagi was really starting to enjoying himself more and more as he let go of his reluctance and just embraced this loving and mischievous deity. Letting him open him up to new things and ideas he would never had considered himself.</w:t>
        <w:br/>
        <w:t>They had bonded more than either had expected during those two days from enjoying each others company. Even shared a cup of sake like traditional friends did on Usagi's planet.</w:t>
        <w:br/>
        <w:t>The sex was really amazing too...Usagi wondered if he could get it up for a female after this whole ordeal was ov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On the fifth day Liquiir let Usagi "steer the ship" as he put it and decide what they were going to do on that day. </w:t>
        <w:br/>
        <w:t>The samurai had been surprised how few times he got flustered proposing sexual things. And no matter what he suggested the deity just seemed be either knowledgeable or skilled or both. Perhaps a true testament to his long lifespan, that or his immense liking for perverted subjects.</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had particularly enjoyed when they laid in opposite directions and orally stimulated each other. Liquiir had called the position sixty-nining and had then given Usagi a book with countless sexual positions asking if there was any he wanted to try.</w:t>
        <w:br/>
      </w:r>
      <w:r>
        <w:rPr>
          <w:rFonts w:cs="Times New Roman" w:ascii="Times New Roman" w:hAnsi="Times New Roman"/>
          <w:i/>
          <w:iCs/>
          <w:sz w:val="28"/>
          <w:szCs w:val="28"/>
        </w:rPr>
        <w:t>That</w:t>
      </w:r>
      <w:r>
        <w:rPr>
          <w:rFonts w:cs="Times New Roman" w:ascii="Times New Roman" w:hAnsi="Times New Roman"/>
          <w:sz w:val="28"/>
          <w:szCs w:val="28"/>
        </w:rPr>
        <w:t xml:space="preserve"> had gotten him pretty flustered, damn mischievous vulpine god. And it, to the bunny's dismay, had only made Liquiir even more keen to make him "cutely flustered" agai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had to hone all his samurai discipline, but he made it through all the fox's attempts to fluster him without the fox succeeding...barely. Well at least until dinner that day.</w:t>
        <w:br/>
        <w:t>The bunny wondered where Liquiir went as he sat down at the massive table in the dining area. And perhaps given the lack of Liquiir's presence he let his guard down and that was just what the fox had banked on.</w:t>
        <w:br/>
        <w:t>A servant informed the lagomorph that Liquiir would be late due to sudden work and informed Usagi that the fox encouraged him to enjoy a meal he had prepared just for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in hindsight saw how he should really have been suspicious of this, but at the time he had been so curious about and thankful for the meal made with him in min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a little strange to see several servants carry in a huge covered oval metal serving dish, but it also excited the bunny, he had never seen a tray so massive before.</w:t>
        <w:br/>
        <w:t xml:space="preserve">Usagi did not know what he expected, but it was certainly not what it turned out to be. </w:t>
        <w:br/>
        <w:t>When the servants took the lid off it revealed Liquiir...laying naked, covered in sushi, erect and sending him a very provocative smirk and wink.</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To say the reveal had left Usagi flustered was an understatement, he was utterly speechless, taken completely off guard by the mischievous vulpine's stunt. </w:t>
        <w:br/>
        <w:t xml:space="preserve">If he had been prone to nosebleeds from quick change in blood pressure the lagomorph had no doubt he might just have knocked himself out because of the sight from sheer blood loss.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Come now, don't let the meal go to waste." Liquiir stuck out his tongue teasingly, clearly enjoying the bunny's fluster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ell it had been a while since Usagi had sushi and he wondered if it was different from the ones back home. </w:t>
        <w:br/>
        <w:t xml:space="preserve">"I won't" Usagi blushed as he began the unique dining experience of picking the food off the fox's body with chopsticks and trying his best to ignore the naked deity.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So did you like my surprise?" Liquiir asked impishly. The samurai lagomorph sighed "You surprised me alright, foods really good too." It was among the best sushi he had ever eaten.</w:t>
        <w:br/>
        <w:t>"Now that you got me, could you lay off the attempts at flustering me?" Usagi asked embarrassed.</w:t>
        <w:br/>
        <w:t>"Hmmm, maaaybe." The mischievous fox said, but gave him a wink letting him know he was just jesting again.</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breathed relived, he was not sure he could have taken being on guard for possible flustering moments for much longer.</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ell that is all the sushi..." Usagi noted as he put the last piece in his mout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 bet you never had an experience like this before." Liquiir purr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Yeah, but I better finish my meal." the bunny said confusing the fox slightly. He quickly found out what Usagi had meant as he gripped his erection "I am still missing my desser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Liquiir was very amused his own faux excuse was now turned back on him, Usagi just kept finding ways to surprise him. He let out an appreciative moan as Usagi began pushing his head down hungrily on his length, sending waves of pleasure through his body. </w:t>
        <w:br/>
        <w:t>In a few short days the bunny had picked up quite a bit of sexual skill, more than Liquiir had expected and as a result he had teasingly called the lagomorph his "protege". Teasing aside, Liquiir certainly enjoyed experiencing what his white lover had learn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Putting his all into blowing the fox, Usagi stimulated Liquiir's cock with his tongue as he bopped his head up and down. The bunny quickly tasted precum on his tongue and the taste drove him to move faster and harder.</w:t>
        <w:br/>
        <w:t>As the deity did not try and hold back his climax at all, which had Usagi bring him to orgasm quite a bit faster than he had anticipated, but despite the mild surprise the bunny managed to drink down the waves of divine cum shooting into his thro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 am impressed, you took all of it without trouble. What happened to the innocent bunny I brought here a few days ago?" Liquiir asked teasingly.</w:t>
        <w:br/>
        <w:t>"he was in your company for too long" Usagi shot back equally teasingly. They both chuckled at t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got slightly nervous seeing Liquiir get his mischievous smile "are you done with dessert?" he turned around, got on his knees and strutted out his rear provokingly.</w:t>
        <w:br/>
        <w:t>"or perhaps do you want more ?" Liquiir asked his tone full of lus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thought he already had enough, but noticed to his astonishment that his cock was already fully hard again. 'Oh...a little more can't hurt' Usagi thought as he aimed his erection at the fox's hole and pushed in, moaning as Liquiir's insides pleasurably rippled and clenched around him.</w:t>
        <w:br/>
        <w:t>"Come now, show me what you got" Liquiir encouraged and Usagi did not have to be told twice and began pumping his cock into that divine tailhol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It was unspoken, but both understood there was no pretext of extending their lovemaking at all, it was all about reaching a fast and hard climax. Which was no problem for Usagi with the wonderful hole he was screwing.</w:t>
        <w:br/>
        <w:t>The orgasm that hit the samurai was just as earth-shattering as he could ever have wanted.</w:t>
        <w:br/>
        <w:t xml:space="preserve">Though no sooner than had he pulled out of Liquiir had the fox pounced on him, his erection poking Usagi's nose. </w:t>
        <w:br/>
        <w:t>"My turn to have a little "dessert" of my own" he said with deep lust in his voice, before pushing into the bunny's eager mouth.</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two continued "feasting" on each other until Usagi had completely exhausted himself and Liquiir had to carry him to bed.</w:t>
        <w:br/>
        <w:br/>
        <w:t>"I can't believe we kept having sex for hours" Usagi said panting, glad that Liquiir had used a technique that evaporated the mess on them. It would have been a nightmare to clean away. There was not an inch on both of them that had not been sullied to at least some capacit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e could have stopped at any time, but you kept wanting more." the fox pointed out smirking.</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yeah heh, but I don't strangely regret it at all." the bunny returned the smirk tiredly. He had not expected his own immense sexual appetite either. Damn fox really knew how to rile him up fierce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Liquiir plopped Usagi down on his bed and then cuddled up affectionately to the samurai, still a bit high after the sex they had in the dining roo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Do I even have a room of my own?" Usagi asked jokingly, so far he had only ever slept with the fox.</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Maaaybe..." Liquiir chuckle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Usagi sighed tiredly, not that he would want one if it meant he could stay at the fox's side for the remaining nights. He would never admit that fact to the fox in question though, Liquiir already had a big enough ego, he did not need to help inflate it anymore than it was.</w:t>
        <w:b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After the sixth day had passed Usagi really felt at home in Liquiir's palace. While he still wanted to go home to his own world, he would really miss this place. </w:t>
        <w:br/>
        <w:t xml:space="preserve">Liquiir had been mostly absent for the day due to a meeting, but Usagi had been acquainted enough with the place now not to get lost.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e samurai had spend the day meditating, without naughty foxes interrupting him and testing out some of those incredible weapons in the armory, the burly servant in charge there had been very helpful, though he had forbidden him from entering the restricted section. The weapons in there were apparently all dangerous to the wielder in some capacity and required special knowledge and/or skill to wield properly.</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As much as the bunny wanted to try all the weapons that caught his eye, he knew it was not feasible timewise and settled on a small selection which the servants brought to the dojo, putting them on a weapon rack and setting up targets for Usagi to test them out on.</w:t>
        <w:br/>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hen Liquiir came back he found his white samurai friend busy in the dojo. Slicing precisely through target after target in a state of extreme focus with a naginata.</w:t>
        <w:br/>
        <w:t>The samurai breathed out and put the pole weapon on a rack where all the weapons he already had tested were. Usagi looked back to the other rack, to the last weapon left untested. A katana with a black hil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 xml:space="preserve">'Wait...isnt that?' Liquiir thought as Usagi drew the blade from it's sheath. The metal of the blade was very dark and had an intricate gold dragon pattern running from the hilt to halfway down the blade. The fox perked up from his dreary mood from being in the boring meeting seeing the design, the samurai certainly had a eye for quality. </w:t>
        <w:br/>
        <w:t>Liquiir smiled excitedly and waited to see what Usagi could do with such a legendary sword.</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Not noticing the arrival of the fox Usagi weighted the sword in his hands. It was lighter than his own sword had been and yet it had a weighty 'feel' to it. Like it's presence was actually giving it more striking force than it should have been capable of.</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Getting into his stance Usagi slashed out at a light target and blew clean through without even feeling any resistance. The samurai was impressed at the result and prepared to test it on the tougher targets.</w:t>
        <w:br/>
        <w:t xml:space="preserve">It was when it blew through the progressively tougher targets with little effort though that Usagi was truly astonished. </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ut the bunny did not get to admire the blade in detail as two clay targets came flying towards him. Even taken off guard Usagi cleaved through the two discs easily with the fine blad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Before he could ask who threw those at him he had clapping and turned to see Liquiir smirking at him.</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That was a mighty fine performance, for a mortal being at least." the fox added the latter half with a teasing tone.</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heh" Usagi huffed with a smile, that was so in character for the fox to do and say. He would never admit it, but while it had just been a few hours, he had actually come to miss the deity's presence somewhat.</w:t>
      </w:r>
    </w:p>
    <w:p>
      <w:pPr>
        <w:pStyle w:val="Normal"/>
        <w:widowControl/>
        <w:bidi w:val="0"/>
        <w:ind w:left="-1138" w:right="-1150" w:hanging="0"/>
        <w:rPr>
          <w:rFonts w:ascii="Times New Roman" w:hAnsi="Times New Roman" w:cs="Times New Roman"/>
          <w:sz w:val="28"/>
          <w:szCs w:val="28"/>
        </w:rPr>
      </w:pPr>
      <w:r>
        <w:rPr>
          <w:rFonts w:cs="Times New Roman" w:ascii="Times New Roman" w:hAnsi="Times New Roman"/>
          <w:sz w:val="28"/>
          <w:szCs w:val="28"/>
        </w:rPr>
        <w:t>"Will you be joining me for dinner my lovely white guest? I am simply famish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sz w:val="28"/>
          <w:szCs w:val="28"/>
        </w:rPr>
        <w:t xml:space="preserve">"I might, as long as </w:t>
      </w:r>
      <w:r>
        <w:rPr>
          <w:rFonts w:cs="Times New Roman" w:ascii="Times New Roman" w:hAnsi="Times New Roman"/>
          <w:i/>
          <w:iCs/>
          <w:sz w:val="28"/>
          <w:szCs w:val="28"/>
        </w:rPr>
        <w:t xml:space="preserve">I </w:t>
      </w:r>
      <w:r>
        <w:rPr>
          <w:rFonts w:cs="Times New Roman" w:ascii="Times New Roman" w:hAnsi="Times New Roman"/>
          <w:i w:val="false"/>
          <w:iCs w:val="false"/>
          <w:sz w:val="28"/>
          <w:szCs w:val="28"/>
        </w:rPr>
        <w:t>am not the dinner." he jok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hohoho, the samurai has actually developed quite the wit. Well you won't be the main course, but I might just be in the mood for some </w:t>
      </w:r>
      <w:r>
        <w:rPr>
          <w:rFonts w:cs="Times New Roman" w:ascii="Times New Roman" w:hAnsi="Times New Roman"/>
          <w:i/>
          <w:iCs/>
          <w:sz w:val="28"/>
          <w:szCs w:val="28"/>
        </w:rPr>
        <w:t xml:space="preserve">dessert </w:t>
      </w:r>
      <w:r>
        <w:rPr>
          <w:rFonts w:cs="Times New Roman" w:ascii="Times New Roman" w:hAnsi="Times New Roman"/>
          <w:i w:val="false"/>
          <w:iCs w:val="false"/>
          <w:sz w:val="28"/>
          <w:szCs w:val="28"/>
        </w:rPr>
        <w:t xml:space="preserve">afterwards." Liquiir made Usagi madly blush as he knew very well what </w:t>
      </w:r>
      <w:r>
        <w:rPr>
          <w:rFonts w:cs="Times New Roman" w:ascii="Times New Roman" w:hAnsi="Times New Roman"/>
          <w:i/>
          <w:iCs/>
          <w:sz w:val="28"/>
          <w:szCs w:val="28"/>
        </w:rPr>
        <w:t>that</w:t>
      </w:r>
      <w:r>
        <w:rPr>
          <w:rFonts w:cs="Times New Roman" w:ascii="Times New Roman" w:hAnsi="Times New Roman"/>
          <w:i w:val="false"/>
          <w:iCs w:val="false"/>
          <w:sz w:val="28"/>
          <w:szCs w:val="28"/>
        </w:rPr>
        <w:t xml:space="preserve"> metaphor meant. He really hoped his tailhole could handle another possible hefty rump with the fox.</w:t>
        <w:b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fter enjoying another quite spectacular meal with the his mortal companion Liquiir suggested something quite exotic. That they made love while flying.</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Now given his lack of flying capability himself Usagi felt understandably slightly frightened by the thought of being off the ground, but the idea was quite erotic and dare he say it, romantic? </w:t>
        <w:br/>
        <w:t xml:space="preserve">He would be relying completely on Liquiir to support him in the air. Usagi smiled, he trusted the fox, he knew Liquiir would not let him fall.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ut even though he completely trusted the fox, the takeoff was still quite startling to the lagomorph. No longer on the ground he had no mobility and without Liquiir would be subordinate to the merciless power of gravity.</w:t>
        <w:br/>
        <w:t>Of course they were not terribly high up, but the thought of falling did make him a little anxious.</w:t>
        <w:b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was held tightly by the hips in a stand and carry position by the fox, as the vulpine fucked him, while they were lazily drifting around in midair.</w:t>
        <w:br/>
        <w:t>It was quite a strange experience floating through the air as Liquiir thrusted into him, hitting many of his sensitive spots and making his cock throb from the intense pleasur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Hmm, as much as I love doing this, I feel like I am depriving you of participating." Liquiir hummed, if only the bunny could have learned to fly as well, there was so many naughty things they could have done. But alas, all the training the samurai would have to do just to </w:t>
      </w:r>
      <w:r>
        <w:rPr>
          <w:rFonts w:cs="Times New Roman" w:ascii="Times New Roman" w:hAnsi="Times New Roman"/>
          <w:i/>
          <w:iCs/>
          <w:sz w:val="28"/>
          <w:szCs w:val="28"/>
        </w:rPr>
        <w:t>start</w:t>
      </w:r>
      <w:r>
        <w:rPr>
          <w:rFonts w:cs="Times New Roman" w:ascii="Times New Roman" w:hAnsi="Times New Roman"/>
          <w:i w:val="false"/>
          <w:iCs w:val="false"/>
          <w:sz w:val="28"/>
          <w:szCs w:val="28"/>
        </w:rPr>
        <w:t xml:space="preserve"> learning to float would have taken more than a week.</w:t>
        <w:br/>
        <w:t>The fox mentally shrugged and started thinking up a new position with more freedom for his lagomorph lover.</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I don't mind, this feels amazing." Usagi pant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ell, I mind. Let us try this." The deity pulled out of the bunny and slowly rotated until he was laying horizontally with the ground, floating such that Usagi could use the front of his body as a platform.</w:t>
        <w:br/>
        <w:t>The bunny of course found his way quickly over to his towering erection pointing straight into the air, sitting himself down on it and bouncing his ass unto it moaning like a female in hea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e? I told you that you would like it better." Liquiir snickered, but Usagi only groaned in return as he kept impaling himself on the fox's cock.</w:t>
        <w:br/>
        <w:t>"D-damn bunny...you're gonna make me..." Liquiir threw his head back in a moan as Usagi pushed himself as deeply unto his cock as he could and made him blow his load into the samurai.</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Feeling the warmth rush inside him Usagi lightly stroked his own throbbing erection for a few seconds, making him reach his own orgasm and shorting his lagomorph seed over the chest of the fox.</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As thrilling as it had been, Usagi was glad when he got back on the ground again. </w:t>
        <w:br/>
        <w:t>"That was an amazing experience, but I feel this might be something that bunnies are normally  not meant to do." Liquiir chuckled goodheartedly at Usagi's comment as the samurai swayed unsteadily on his feet for a moment before finding his balance again after being in the air with Liquiir for quite a while.</w:t>
        <w:br/>
        <w:br/>
        <w:t>The fox took the bunny focusing all his attention on getting his balance back as an opportunity and snuck up behind him. Just as Usagi had gotten his footing Liquiir pulled him backwards and into his embrace, nuzzling the startled and embarrassed bunn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s heart was still racing from suddenly falling backwards. That god damn fox, just when he thought he had figured him out he pulled something like this.</w:t>
        <w:br/>
        <w:t>Liquiir laughed at the pouty expression Usagi made. "Well it is getting late, shall we retire for toda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as it really late already? Usagi could hardly understand where all the time disappeared to, but he did actually feel rather sleep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actually had them sleep on separate ends of his massive bed. Just a quiet nights sleep he had said, though Usagi joked that he did not expect to wake up like tha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morning of the last day started rather embarrassing for Usagi, especially due to the comment he made last nigh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t seemed during the night he had crawled across the bed and then snuggled up the fox rather than the other way aroun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 knew you liked me" Liquiir said in a chipper voice "but I did not expect it was this much" he continued teasingl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shut up" Usagi buried his red face in his paws. This could only have been more embarrassing if he had humped the fox in his sleep and soiled his underwear in cum.</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chuckled "alright alright, I will ease up on the teasing, it is your last day after all." Usagi  suddenly felt fully awake, it really was just today left. He would go home, which was all that he had wanted when he got here, so why then did his heart clench at the though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ome now, breakfast is gonna be special today." Liquiir informed. Special...it really had been special here...Usagi wiped his eyes before tears could form. "y-yeah."</w:t>
        <w:b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s the pair sat at the table Liquiir noticed the bunny had become rather quiet.</w:t>
        <w:br/>
        <w:t xml:space="preserve">"Is something the matter Usagi? You haven't said anything since we left bed."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bunny blinked "oh...I was just thinking...about home I mean." well that was a flat out lie, he was thinking, but it was not about home at all.</w:t>
        <w:br/>
        <w:t xml:space="preserve">Rather he was thinking about...the palace and everything that had happened here. When he had lost in the tournament he thought he would embarrassingly be put to work like a servant, but Liquiir had treated him more like an honorary guest. </w:t>
        <w:br/>
        <w:t xml:space="preserve">Usagi thought back to his talk with the fox a few days ago when he apologized for what he said and done while invading his changing room. Explaining that he had been high on arousal and had lost control and because of that, what he said to him should not be taken seriously. </w:t>
        <w:br/>
        <w:t>He had just accepted that back then as he saw how embarrassed and ashamed Liquiir had been, but now it hurt.</w:t>
        <w:br/>
        <w:t>It hurt to know he might not like him like that, even if it should not matter to a stalwart warrior walking the path of the blade like himself, he could not deny that...he cared, after overcoming the initial hurdles they had become friends and then something more. And soon, it would be over. They would not just become worlds apart, but dimensions apar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had been around for far too long to fall for the simple lie his white guest told him, but he did not press the bunny, it was clear he was deeply worried about something personal and needed some quiet tim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samurai was really glad that Liquiir cared enough not to push further on the issue or suggest any sexual activities while he was like this. In fact he was being the most caring and considerate partner he could be.</w:t>
        <w:br/>
        <w:t>While Usagi was meditating he had interrupted him by lifting him and putting him in his lap, but not for a repeat of before, rather he had just sat there, which his arms hugged around his frame gently and calmingly held him while he finished meditating without saying anything.</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Usagi finally broke his silence a little while after he meditated. Sad as it was, he did not want to waste the last day together with Liquiir by being depressed and sulking. </w:t>
        <w:br/>
        <w:t xml:space="preserve">"Hey lord Liquiir, do you think we could *gulp* make love again?" </w:t>
        <w:br/>
        <w:br/>
        <w:t xml:space="preserve">Liquiir reached out and booped the bunny's nose with his finger "No" the fox said and caused Usagi's mind to come to a crashing halt.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hat...?" was the shocked response that came from Usagi. The fox had been horny and ready at all times the other days. What had chang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he deity smiled sadly "Not because I don't want to, but because you are forcing yourself to want it." </w:t>
        <w:br/>
        <w:t>Usagi's eyes widened and he teared up "I-I just didn't want our last day together to be drear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chuckled "oh you silly little one" he embraced him. "I don't need sex to sate or make me happy. Just being beside you is more than enough." The bunny blushed hearing tha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Come now, let us enjoy ourselves" Usagi nodded.</w:t>
        <w:br/>
        <w:br/>
        <w:t xml:space="preserve">They stayed close together for that day, Usagi was even caught up in one of Korn's training sessions and learned </w:t>
      </w:r>
      <w:r>
        <w:rPr>
          <w:rFonts w:cs="Times New Roman" w:ascii="Times New Roman" w:hAnsi="Times New Roman"/>
          <w:i/>
          <w:iCs/>
          <w:sz w:val="28"/>
          <w:szCs w:val="28"/>
        </w:rPr>
        <w:t xml:space="preserve">why </w:t>
      </w:r>
      <w:r>
        <w:rPr>
          <w:rFonts w:cs="Times New Roman" w:ascii="Times New Roman" w:hAnsi="Times New Roman"/>
          <w:i w:val="false"/>
          <w:iCs w:val="false"/>
          <w:sz w:val="28"/>
          <w:szCs w:val="28"/>
        </w:rPr>
        <w:t>Liquiir was scared of him despite his seemingly endless power.</w:t>
        <w:br/>
        <w:t>The angel was a slave driver and a half. No doubt you would get stronger by his training, that is if you could survive i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ut save for the unexpected training, it was just pleasant company with the fox while they enjoyed the onsen, recounted stories, ate amazing food or otherwise enjoyed each others company without any physical intimac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hen they shared a bad for the last night Usagi did not feel any regret anymore. They had used the time they had left together as best as they coul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o this was it Usagi thought as he looked around the entrance hall he had appeared in a week ago. This was going to be 'goodbye'. He took a deep breath, this might just be the hardest thing he ever had to let go off, but there was no avoiding i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I am sorry for the delay, I had to pick up a little something from an acquaintance." Liquiir came floating into the hall in a rather chipper mood. </w:t>
        <w:br/>
        <w:t>The fox got a little more serious look on his face "has it really been a week already?" he asked as if he could not quite understand how it was already over.</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nodded, but could not get himself to say anything. He looked down in shame at his inability to convey what he fel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ell then, before I send you back I have a few things I want to give you." that snapped the samurai out of his gloom and looked at the fox bewildered. He had not been expecting anything like that, he thought it would just be a short, if painful, goodby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First, you can keep the garments you are currently wearing" a servant came up to Usagi with a traveling bag "but I also took the liberty to have the clothes you came in repaired"</w:t>
        <w:br/>
        <w:t>The bunny nodded thankfully and took a quick peek in the bag and was astonished. The clothes, while the same, looked pristine. Better than new.</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In the same vein I had to do something about the blade of yours that I broke" Liquiir chuckled a little embarrassed. He reached backwards and took a scabbard that one of his tails put in his palm. "So I had a replacement made." he handed the scabbard to Usagi.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s surprised as Usagi had been that the fox had been hiding a sword in his tails, that was nothing compared to the blade itself when he unsheathed it.</w:t>
        <w:br/>
        <w:t>Even the black golden dragon blade could not compare to the feeling the samurai got from this blade, even if it was lacking any of the striking features like the dragon sword. Appearance-wise it was a seemly normal katana with orange and white handle wrapping.</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looked on delighted as Usagi examined every inch of the blade keenly. And the mischievous fox could not help, but smile once the bunny froze as he found the engraving at the base of the sword.</w:t>
        <w:br/>
        <w:t xml:space="preserve">"I hope you don't mind that I indulged myself a little when I had it made. I wanted to put a personal mark on it."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looked at the engraving of a feral fox sitting on guard with a bunny between it's front legs. It was such a simple thing, but he felt incredibly touched by the gesture, even if he felt a little embarrassed knowing what the two animals represented.</w:t>
        <w:b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ank you" the bunny's hands shook slightly as he held the sheathed sword. It would treasure it dearly in remembrance of their connection.</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And finally..." Liquiir uncharacteristically trailed off.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I thought I had lost my heart and ability to love while I performed the terrible duties my position set on me. I thought I could never feel such a joyous connection with anyone again, that I was broken." The bunny's heart leapt into his throat as the fox paused "until I met you. For the first time in millennia I feel at peace, I feel joy...and I am not sure, but perhaps even lov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locked eyes with the shocked bunny, utterly stunned hearing the fox confirm his feelings for him.</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o I want to give you a choice." the hand Liquiir had been holding behind his back stretched forward with an amulet unlike any the bunny had ever seen.</w:t>
        <w:br/>
        <w:t xml:space="preserve">Usagi was in a storm of emotions, still reeling from the fox's confession and now he was presenting a choice? What was all </w:t>
      </w:r>
      <w:r>
        <w:rPr>
          <w:rFonts w:cs="Times New Roman" w:ascii="Times New Roman" w:hAnsi="Times New Roman"/>
          <w:i/>
          <w:iCs/>
          <w:sz w:val="28"/>
          <w:szCs w:val="28"/>
        </w:rPr>
        <w:t>this</w:t>
      </w:r>
      <w:r>
        <w:rPr>
          <w:rFonts w:cs="Times New Roman" w:ascii="Times New Roman" w:hAnsi="Times New Roman"/>
          <w:i w:val="false"/>
          <w:iCs w:val="false"/>
          <w:sz w:val="28"/>
          <w:szCs w:val="28"/>
        </w:rPr>
        <w:t xml:space="preserve"> abou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 a strange way I suppose this is my proposal. I cannot tell how you feel about me, so I am giving you this choice. If you decline, that will be it, I will respect that you do not wish to see me again and this might well be the last time we ever see each other unless I end up finding and exploring your homeworld." before Usagi could deny that is what he wanted Liquiir continued.</w:t>
        <w:br/>
        <w:br/>
        <w:t xml:space="preserve">"But if you accept, whether you think me as a friend or perhaps even..." he paused briefly and skipped over the intimate word "We will be able to talk and visit one another, but there will be some consequences. To work, your soul will have to be at least partially bound to my dimension, which means that anyone looking at your soul might think ill of you, for a wealth of reasons. And when you leave the mortal coil your soul will be bound for my dimension's afterlife. Not that of your own. I will of course try to realign your soul after the fact if that is your wish, but I cannot guarantee I will be able to." The fox informed Usagi of the possible consequences. </w:t>
        <w:br/>
        <w:t>Liquiir sadly knew the potential loss of an afterlife where Usagi's loved ones were might be too much for a mortal like him too take. He would not blame him for declining because of this.</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hat sort of choice was that!? "Can't you just come visit? Why the extreme polarizing options?" Usagi asked confus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he fox became ashamed "because I lost the coordinates to your reality. I can send you back because it is from whence you stem, but for me to find it again will be like finding a specific drop of water in an endless ocean." he explained.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I understand if you do not wish to take the risks.." Liquiir withdrew his hand with the amulet, but Usagi gripped his wrist with both his hands. </w:t>
        <w:br/>
        <w:t>"No!...I...I care about you." the bunny's heart was racing "h-how....how high is the risk? The risk of me not being able to go to my world's afterlif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he fox hummed thoughtfully "if I can manage to visit it before you perish, fairly low. But I simply cannot guarantee."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f not...would you be able to take me to visit there?" The god had taken him into his realm so easily, was it different for the plains of the dea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considered Usagi's question "hmm...I might have to inquire with the keepers of your afterlife, but it should be possible." he had not even thought about that. The deity wondered if he had been too focused on getting the amulet made in time and as a result forgot to consider other possible ways around the issue it could bring.</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Then..." Usagi smiled, tearing up with joy "I would be honored lord Liquiir...I...I think I might love you too"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fox froze, he reached up with his free hand and rubbed his eyes and felt the wetness on his hand. His eyes were filling with tears...Liquiir thought he lost the ability to do so. It had been ages...centuries since he last had last done so.</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are you okay? You are crying..." Usagi asked concern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Better...better than I have been in a long time Usagi..." he opened his hand with a small smile and held out the amulet for Usagi who took it with only minor hesitation.</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felt a massive rush of energy flow through him from the amulet, it overwhelmed all his senses. But just as suddenly as it had come, it was gone again. The samurai breathed heavily "you could have told me that would happen." he sent Liquiir a mildly stinging glar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 could have, but I knew you were more than capable of enduring it. Besides it would have been detrimental if you had tried to prepare for it. The energy needed to flow without resistance and just knowing you might have unconsciously resisted." Usagi sighed and nodded, accepting the explanation Liquiir gave.</w:t>
        <w:br/>
        <w:br/>
        <w:t xml:space="preserve">"So with all this done, where does that leave </w:t>
      </w:r>
      <w:r>
        <w:rPr>
          <w:rFonts w:cs="Times New Roman" w:ascii="Times New Roman" w:hAnsi="Times New Roman"/>
          <w:i/>
          <w:iCs/>
          <w:sz w:val="28"/>
          <w:szCs w:val="28"/>
        </w:rPr>
        <w:t>us</w:t>
      </w:r>
      <w:r>
        <w:rPr>
          <w:rFonts w:cs="Times New Roman" w:ascii="Times New Roman" w:hAnsi="Times New Roman"/>
          <w:i w:val="false"/>
          <w:iCs w:val="false"/>
          <w:sz w:val="28"/>
          <w:szCs w:val="28"/>
        </w:rPr>
        <w:t>?" Usagi asked.</w:t>
        <w:br/>
        <w:t>"hmm, I do believe you will make an excellent concubine"</w:t>
        <w:br/>
        <w:t>The bunny's eyes widened "what?!" the fox playfully stuck his tongue out "I may be many things, but I am no one man fox. I might just run into other interesting "guests" on my journeys to sleep alongside me. Otherwise my bed might just end up feeling so empty" Liquiir said teasingly.</w:t>
        <w:br/>
        <w:t xml:space="preserve">The fox gave the grumpy bunny a hug "but no matter how many that might be, you will always have a special place in my heart, my little white prince" Usagi blushed immensely being called that affectionate name by Liquiir. </w:t>
        <w:br/>
        <w:br/>
        <w:t>Usagi was not happy Liquiir might sleep around, but that was just who he was. If he took that wildness away from him, he would just not be the same person he fell in love with anymore. Just like if you took the storms away from the sea it would not be the same either.</w:t>
        <w:br/>
        <w:t xml:space="preserve">"Besides, you will get to </w:t>
      </w:r>
      <w:r>
        <w:rPr>
          <w:rFonts w:cs="Times New Roman" w:ascii="Times New Roman" w:hAnsi="Times New Roman"/>
          <w:i/>
          <w:iCs/>
          <w:sz w:val="28"/>
          <w:szCs w:val="28"/>
        </w:rPr>
        <w:t>enjoy</w:t>
      </w:r>
      <w:r>
        <w:rPr>
          <w:rFonts w:cs="Times New Roman" w:ascii="Times New Roman" w:hAnsi="Times New Roman"/>
          <w:i w:val="false"/>
          <w:iCs w:val="false"/>
          <w:sz w:val="28"/>
          <w:szCs w:val="28"/>
        </w:rPr>
        <w:t xml:space="preserve"> their company too." Liquiir let the immensely flustered bunny go and enjoyed him clearly thinking about what </w:t>
      </w:r>
      <w:r>
        <w:rPr>
          <w:rFonts w:cs="Times New Roman" w:ascii="Times New Roman" w:hAnsi="Times New Roman"/>
          <w:i/>
          <w:iCs/>
          <w:sz w:val="28"/>
          <w:szCs w:val="28"/>
        </w:rPr>
        <w:t>that</w:t>
      </w:r>
      <w:r>
        <w:rPr>
          <w:rFonts w:cs="Times New Roman" w:ascii="Times New Roman" w:hAnsi="Times New Roman"/>
          <w:i w:val="false"/>
          <w:iCs w:val="false"/>
          <w:sz w:val="28"/>
          <w:szCs w:val="28"/>
        </w:rPr>
        <w:t xml:space="preserve"> might entail. </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fter Usagi shook off his fluster the samurai looked down at the amulet "so...how does this work?"</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Korn walked into the hall an hour later and sighed as Liquiir had still not sent his "guest" away yet. </w:t>
        <w:br/>
        <w:t>He coughed and caught their attention and tapped his wrist, reminding his ward that they were on a schedule toda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heh, we better end it here." The fox huffed "don't want my teach to blow a blood vessel." he had just meant to introduce the basic's to Usagi, but they had fallen into talking about other topics. The bunny was just so easy to talk to.</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nodded and watched amazed as Liquiir opened a portal. He was about to take an uncertain step forward, but then turned around instead, hugging the surprised fox.</w:t>
        <w:br/>
        <w:br/>
        <w:t>"Don't cry Usagi, this is not a 'goodbye'. It is merely a 'till we meet again'." Liquiir consoled the emotional bunn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Usagi nodded "Till we meet again, you devilishly handsome trickster fox." he teasingly gave him a quick kiss, stepped away and then turned around and walked through the portal.</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Liquiir stood blinking where the portal had been. Had that naughty little bunny just teased him and then run before he could retaliate?! The fox burst out laughing, Usagi had completely outplayed him with his little stunt. "Alright, you win </w:t>
      </w:r>
      <w:r>
        <w:rPr>
          <w:rFonts w:cs="Times New Roman" w:ascii="Times New Roman" w:hAnsi="Times New Roman"/>
          <w:i/>
          <w:iCs/>
          <w:sz w:val="28"/>
          <w:szCs w:val="28"/>
        </w:rPr>
        <w:t>this</w:t>
      </w:r>
      <w:r>
        <w:rPr>
          <w:rFonts w:cs="Times New Roman" w:ascii="Times New Roman" w:hAnsi="Times New Roman"/>
          <w:i w:val="false"/>
          <w:iCs w:val="false"/>
          <w:sz w:val="28"/>
          <w:szCs w:val="28"/>
        </w:rPr>
        <w:t xml:space="preserve"> time my sly white prince" he chuckled to himself.</w:t>
        <w:br/>
        <w:t>Liquiir checked his orb and made sure he had recorded the coordinates for Usagi's dimension.</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ell, thankfully that is the last I will see of that mortal" Korn scoff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For now." he froze as his student added to his comment "My </w:t>
      </w:r>
      <w:r>
        <w:rPr>
          <w:rFonts w:cs="Times New Roman" w:ascii="Times New Roman" w:hAnsi="Times New Roman"/>
          <w:i/>
          <w:iCs/>
          <w:sz w:val="28"/>
          <w:szCs w:val="28"/>
        </w:rPr>
        <w:t>boyfriend</w:t>
      </w:r>
      <w:r>
        <w:rPr>
          <w:rFonts w:cs="Times New Roman" w:ascii="Times New Roman" w:hAnsi="Times New Roman"/>
          <w:i w:val="false"/>
          <w:iCs w:val="false"/>
          <w:sz w:val="28"/>
          <w:szCs w:val="28"/>
        </w:rPr>
        <w:t xml:space="preserve"> is likely to be a frequent visitor in the future."</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angel took a deep breath and rubbed his forehead already feeling the coming headache. "Lord Liquiir that is most inappropriate for a deity of your status, the governing rules state that:..." "There is no more provision on the personal lives of hakaishin Korn, you should read the rules our new omni has provided. Don't want to embarrass yourself by spouting untrue rules now would you?" The fox's tone was jovial and helpful on the surface, but was brimming with glorious satisfaction for turning the tables on the self-righteous angel overseer.</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Korn froze for a moment, then deeply sighed and deflated. He had been careless and not checked what rules had changed with the regime shift and now his student had managed to outsmart him because of it.</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e can always get you some better earbuds." Korn grew a massive tickmark as his student twisted the knife. Those two's moans while they fucked at nighttime had kept him up several nights, which had made him rather grouchy and looking forward to being rid of Liquiir's sex partner for good.</w:t>
        <w:br/>
        <w:t>The angel hung his head defeated "Until I can get a new home made for myself, I am gonna stay at my temporary residence in the afterlife whenever you have..."guests" around." he informed rather annoyed.</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quiir smirked, well in that case he would be sure that he would do so often. He had already planned to find even find more "guests" like Usagi on his journeys that he really resonated with, but just for his teach, he might add in some one-night flings too.</w:t>
        <w:br/>
        <w:t>Oh sweet revenge. And as an added bonus, when his strict teacher was not around he would be able to unfold himself more, perhaps even conduct some of his shelved schemes. This day could hardly go better thought the fox smugly.</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When Usagi's eyes adjusted from walking through the bright portal he was relived he had arrived at the familiar sight of a dragon temple. </w:t>
        <w:br/>
        <w:t xml:space="preserve">He was anxious for a short moment he might not have arrived at his home planet. </w:t>
        <w:br/>
        <w:t>The samurai adjusted his bag and then took a look at his amulet and smiled.</w:t>
        <w:br/>
        <w:t>"Till we meet again" he said softly to himself. Until then he would continue his path and improve himself, but first he had a new blade to attune to.</w:t>
        <w:br/>
        <w:t>A blade with a simple intimate motif that no one would be able to understand the true depth of what it meant to the lagomorph samurai.</w:t>
      </w:r>
    </w:p>
    <w:p>
      <w:pPr>
        <w:pStyle w:val="Normal"/>
        <w:widowControl/>
        <w:bidi w:val="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 think I will call you "Cherished Fox"" Usagi smiled softly as he sheathed his blade after looking at it and began walking down the path, ready for whatever adventure might await him down the road.</w:t>
        <w:br/>
      </w:r>
    </w:p>
    <w:p>
      <w:pPr>
        <w:pStyle w:val="Normal"/>
        <w:widowControl/>
        <w:bidi w:val="0"/>
        <w:spacing w:before="0" w:after="160"/>
        <w:ind w:left="-1138" w:right="-1150"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end</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ourier New">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PrformataoHTMLChar">
    <w:name w:val="Pré-formatação HTML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7:11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