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val="false"/>
          <w:i w:val="false"/>
          <w:caps w:val="false"/>
          <w:smallCaps w:val="false"/>
          <w:strike w:val="false"/>
          <w:dstrike w:val="false"/>
          <w:color w:val="000000"/>
          <w:sz w:val="24"/>
          <w:u w:val="none"/>
        </w:rPr>
      </w:pPr>
      <w:bookmarkStart w:id="0" w:name="docs-internal-guid-a2f2f8ad-7fff-b8a6-96"/>
      <w:bookmarkEnd w:id="0"/>
      <w:r>
        <w:rPr>
          <w:b w:val="false"/>
          <w:i w:val="false"/>
          <w:caps w:val="false"/>
          <w:smallCaps w:val="false"/>
          <w:strike w:val="false"/>
          <w:dstrike w:val="false"/>
          <w:color w:val="000000"/>
          <w:sz w:val="24"/>
          <w:u w:val="none"/>
        </w:rPr>
        <w:t xml:space="preserve">Despite everyone knowing about the alliance struck by the abbot with Shadow tension would still rise whenever the rat would walk into a room or hall. It was obvious that the rodent still wasn’t trusted by most of the abbey, but the list of flaws he’d found in their defenses was a good step forward in that regard. He’d already proved that he had a keen eye for detail and was true to his words, some of the flaws Shadow found were damning, such as badly maintained beams at critical locations, these flaws were bad on their own, but when taken together it was a disaster just waiting to happen. </w:t>
        <w:br/>
        <w:t>The churchmice would have been immensely openly grateful to have these flaws pointed out if it hadn’t been Shadow who did it. There was something inherently unsettling about the dark rodent’s ability to find so many flaws in such a short amount of time. But everyone agreed it was better that these flaws were found and dealt with before it benefitted the rat horde that laid siege to their abbey. </w:t>
      </w:r>
    </w:p>
    <w:p>
      <w:pPr>
        <w:pStyle w:val="TextBody"/>
        <w:rPr/>
      </w:pPr>
      <w:r>
        <w:rPr/>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t is undoubtedly reassuring to have our abbey’s defenses shored up, but that alone won’t do much about the horde,” Mortimer said gravely while everyone was gathered. </w:t>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 will however extend a personal thanks to Shadow for helping us in this matter.” The abbot made sure to give credit where it was due. “Every bit helps, and his contribution in this case has helped us immensely, remember… we are all in this together.” Mortimer did his best to spin this positively in Shadow’s favor, trying to create a sense of unity in a time of strife. </w:t>
      </w:r>
    </w:p>
    <w:p>
      <w:pPr>
        <w:pStyle w:val="TextBody"/>
        <w:rPr/>
      </w:pPr>
      <w:r>
        <w:rPr/>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anks to the abbot’s efforts Shadow wasn’t given fanfare, but he was not actively shunned either. That suited him just fine. Trivial things like “being liked” mattered little when the threat of the horde was looming over them all. </w:t>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These defenses will only delay the inevitable at best. The horde will not go away any time soon. They do not give up or act with restraint after being spurned. Think of them as a force, like a raging storm. They care nothing about what gets destroyed along the way or how many of their own they lose in the process as long as they trample those who oppose them underfoot.” Shadow started to lecture everyone about the most important aspect of what they were truly facing.</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Being the obvious “expert” on the enemy and its inner workings, they had little choice but to listen to Shadow if they wanted to survive. </w:t>
      </w:r>
    </w:p>
    <w:p>
      <w:pPr>
        <w:pStyle w:val="TextBody"/>
        <w:bidi w:val="0"/>
        <w:spacing w:lineRule="auto" w:line="328" w:before="0" w:after="0"/>
        <w:rPr/>
      </w:pPr>
      <w:r>
        <w:rPr>
          <w:b w:val="false"/>
          <w:i w:val="false"/>
          <w:caps w:val="false"/>
          <w:smallCaps w:val="false"/>
          <w:strike w:val="false"/>
          <w:dstrike w:val="false"/>
          <w:color w:val="000000"/>
          <w:sz w:val="24"/>
          <w:u w:val="none"/>
        </w:rPr>
        <w:br/>
        <w:t xml:space="preserve">The dark furred rat told them how a horde originated. It would start as a mere band of bandits; to grow their numbers they would then “recruit” people to join, through kidnapping and forcing those they raided to become part of their group. Most hordes didn’t last long, there would be an internal uprising, with those who’d unwillingly become part of the horde overthrowing it, but sometimes that would fail and that would strengthen the horde as it would be “purified” of those who dared to try to overthrow it. </w:t>
        <w:br/>
        <w:t xml:space="preserve">Through several iterations of “purification” a horde became so strong that it could no longer be broken up from within. Those who’d been forced to join would be trapped and not know who was another unwilling soul like them and who was “loyal” to the horde, having no choice but to go along with the atrocities the horde committed or be cut down as a traitor.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Everyone in the horde is keeping the rest in line, even those who wish to break free keep each other trapped as the uncertainty and fear of not knowing who they can trust prevents any dissent, everyone is trapped like rats with their tails caught in a ratking.” Shadow explained why a long lasting horde was such a terrifying force. It was controlled chaos, everyone dragged in the same direction by the worst elements of the horde. </w:t>
      </w:r>
    </w:p>
    <w:p>
      <w:pPr>
        <w:pStyle w:val="TextBody"/>
        <w:rPr/>
      </w:pPr>
      <w:r>
        <w:rPr/>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So what do you propose we do?” Constance asked, her mistrust of Shadow was clear to hear in her voice. </w:t>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The only thing to do besides wiping the horde out is to break it’s spirit. If it loses the momentum that it has built up it will start to fall apart, internal strife will make the horde self-destruct, but it will take far more than just attrition to put a horde as strong as this one into that state.” Shadow said.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How do you know this?” Cornflower reasonably asked, simply being part of a horde wouldn’t have given Shadow this sort of insight.</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Hordes who meet each other don't usually mix well.” Shadow explained briefly, but the implication was obvious, Cluny’s horde had been in conflicts with other hordes in the past and only one horde came out alive of those conflicts. </w:t>
      </w:r>
    </w:p>
    <w:p>
      <w:pPr>
        <w:pStyle w:val="TextBody"/>
        <w:rPr/>
      </w:pPr>
      <w:r>
        <w:rPr/>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 xml:space="preserve">There was a brief pause before Mortimer spoke up “I see… so killing Cluny truly won’t cause this to end…” Shadow shook his head as if to confirm what the older mouse had said.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He’s a figurehead at best, the orders he barks are what the horde wants already, he’d be replaced in hours should he fall short of what the horde would want out of their leader and replaced by someone who will. There are a lot of rats in the horde just biding their time for a chance to be leader, whether that is removing Cluny themselves or if Cluny was to fall to an outside force.” Shadow didn’t have to share any of the grizzly details for everyone to understand exactly what he meant that Cluny would be “replaced” due to the grim tone he used. </w:t>
        <w:br/>
        <w:br/>
        <w:t xml:space="preserve">Shadow’s explanation was a sobering one, those who had merely hoped to wait this out like they had in the past when bandits tried to besiege the monastery realized that wasn’t going to be an option this time since the abbey had acted defiantly towards the horde, one side would fall before this conflict would end.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What do you think their next move will be Shadow?” The abbott asked the rat, any headstart they could get on the horde would be an advantage. </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They are just setting up right now, but soon they will start to pillage the surrounding area for food or prisoners.” A round of gasps were heard as the rat said this.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W-we need to warn everyone.” Cornflower said worried.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And we will, but we need to tread carefully and not leave any openings.” Mortimer agreed.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I volunteer to help do this.” Mathias was quick to jump in and his enthusiasm helped braven up some of the shaken souls who also began to step forward and offer their help despite the danger of sneaking out of the abbey to warn everyone. </w:t>
        <w:br/>
        <w:br/>
        <w:t xml:space="preserve">Constance had wanted to tell Mathias he was too young to undertake such a task, but given how he’d roused so many people to action she had to drop her concern lest she dampen the spirits of everyone.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I suppose I won’t be allowed to accompany Matthias on this task?” Shadow asked poignantly with Constance crossing her arms and the abbot sighing and shaking his head. </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Apologies, I feel we can’t trust you that much… at least not yet.” Mortimer did his best to placate everyone and knew that he had already been pushing it when it came to Shadow, allowing someone who had just a few days ago been their enemy to walk right out after learning about their defenses so thoroughly would not be something a lot of people of the abbey would support.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I understand.” Shadow said, knowing not to make a fuss about it since he understood where these concerns were coming from. He knew it was unlikely he’d be allowed to go as well but it was worth asking. Constance wasn’t the only one feeling concern towards Mattias. The young mouse was brave, no doubt, but he possibly didn’t understand the full gravity of the danger as he was rather young and perhaps a bit too fervent in his determination. If caught by the horde there would essentially be no saving him. Even if they somehow managed to rescue the mouse, he would never be the same mentally or physically. </w:t>
        <w:br/>
        <w:t xml:space="preserve">Shadow felt a bit of bile well up his throat as he imagined Mathias being strung up on one of the horde’s wooden frames, ready to be tortured and raped until he pleaded to just be allowed to die. </w:t>
        <w:br/>
        <w:br/>
        <w:t xml:space="preserve">Forcing the feeling down Shadow went over to the young churchmouse and put his hand on the boy’s shoulder with a serious and concerned look in his red eyes “Be careful out there… please.” </w:t>
        <w:br/>
        <w:t xml:space="preserve">Mathias could both see and hear that deep seated concern Shadow had. He felt something poking against him and looked down to see Shadow subtly handing him a dagger, concealing the handoff with his cloak. </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Thank you,” Mattias said, taking the blade swiftly and putting it into the bag on his belt before anyone noticed. In the eyes of the monks he was too young to wield more than his quarterstaff. And it was true that he wasn’t very experienced with sharp weapons. It would be best used as a last resort. He saw it as a symbol of Shadow’s care for him. They had just met in the grand sense of time, but he was more than willing to call the dark rodent his friend.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Right. Based on their current position outside…” Getting into the horde mindset, Shadow called for a map of the land and drew out the best route for the group to take if they wanted to avoid any major conflict. “You may come across one or two that were sent out to scout or pillage. If you can’t avoid them, distract them and if you can isolate one, subdue them, a hit to the back of the head should suffice, then bind them up with whatever you can and continue, the less time you spend in the same spot the better. Horde members don’t leave their own alone for long, a combination of paranoia and wanting to keep the strict hierarchy they’ve established over other members of the horde unyielding.” Shadow began to share a few tricks that anyone could use, how to throw rocks as a distraction and how to move quietly and the importance of knowing when to hide and how to best do so.</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br/>
        <w:t xml:space="preserve">He was talking to the volunteer group as a whole but more than a few times his red eyes fell on Matthias. The mouse understood that the rat was guiding and educating him in particular. So he listened intently. Shadow emphasized that accomplishing the mission was the most important thing. If they had to sneak past foes then that was the best thing to do. Don’t let things like anger and revenge over what the rats did lead them into trouble.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Taking down one or two rats won’t change a thing, focus on what’s important, move with purpose and swiftness.” Shadow looked over the gathered group of volunteers as he gave his last piece of advice “Most importantly… make sure to come back.” </w:t>
        <w:br/>
        <w:br/>
        <w:t xml:space="preserve">A lot of the churchmouse who’d listened to Shadow’s debriefing of their mission and his advice on the task ahead of them grew a bit of respect for the rat at hearing that, if not a friend, then Shadow seemed at least to be a brother in arms against the horde. </w:t>
        <w:br/>
        <w:br/>
        <w:t xml:space="preserve">The people in the abbey waited with bated breath after the volunteers left, they could do nothing but wait now. Those who remained found tasks to keep themselves from going mad with worry. Shadow was among them, figuring he could survey their medical supplies and get some things ready in case there were injuries. He just prayed that none would be grave. </w:t>
        <w:br/>
        <w:t xml:space="preserve">It was after several tense hours that their people started to trinkle back, most were just really tired, but brought news of their success and that the people in the area would either flee the area or soon seek shelter at Redwall. A few however came back with minor wounds from scuffles with rats and one with a stab wound that Shadow personally stitched together after cleaning; it had thankfully missed anything vital.  </w:t>
        <w:br/>
        <w:br/>
        <w:t xml:space="preserve">After getting the mouse to stop apologizing for his failure by insisting he’d completed the most important part of his task by coming back the mouse told them of the vole family he’d supposed to warn had been in the middle of being captured when he arrived, he’d tried but failed to create an opening for them to escape, earning his stab wound in the process.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This is bad… if they get dragged into the rats main camp it will be nigh impossible to rescue them.” Constance cursed inwardly.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I agree, we must take swift action, we cannot let our friends and neighbors suffer such a fate.” Mortimer said, already unfolding a map and consulting with Shadow how to best approach this.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Calm down, you have more time than you think, after raiding a farmstead like theirs the ones who have done it will usually make a temporary camp and enjoy the best spoils so they won’t have to share them with everyone.” The dark furred rat calmed everyone and pointed to an abandoned outpost near the vole homestead. </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This is likely where they will set up their camp, if they are here, I suggest approaching from behind.” Shadow traced a route with his finger on the map. “They are likely to be quite drunk after indulging in the spoils, use that to your advantage, if they are in pairs, throw a rock at one of them from out of their sight and hide, they will likely end up fighting each other, things like that.”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You must have caused a lot of trouble to be so knowledgeable about this.” Constance glared a bit at Shadow.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Constance…” Mortimer said in a tone that let her know it was not the time for this and she dropped it.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The sooner we go the better, I’m going to help them!” Mattias declared. Being so young as he was he was still fresh, while a lot of the other churchmice were rather tired out after delivering their warnings to the surrounding area. </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Oh for goodness sake Mathias, you’ve just come back, you can’t seriously be saying you want to go out there again.” Constance argued “I’ll go instead.” The badger said.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I’m sorry Constance, but you are most needed here… your size might also present a problem.” Mortimer said.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What’s that supposed to mean?” The she-badger asked.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He means you might compromise the rescue group’s stealth.” Shadow said bluntly and Constance balled her fists, but she couldn’t argue against that point since her ability to be stealthy was rather poor, partly due to her large frame. </w:t>
        <w:br/>
        <w:t xml:space="preserve">The abbot sighed as he turned to Matthias “Find and take a small handful of volunteers with you.” The young mouse nodded and quickly headed into the dining hall where everyone was gathered.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He’s rather special, that one.” Shadow said as he stood besides the abbot as Mathias managed to rally a few mice to his cause. The abbot smiled a bit at the rat’s words. </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He is…” Mortimer sighed a bit while keeping his smile “He is.” </w:t>
        <w:br/>
        <w:br/>
        <w:t xml:space="preserve">- </w:t>
        <w:br/>
        <w:br/>
        <w:t xml:space="preserve">Mathias led the group surprisingly well, keeping them in line and quiet as they returned to the vole’s farm through the forest. It was just as Shadow said. Keeping the rat’s advice in mind he ordered some of the volunteers to help him arrange a rescue, when suddenly...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Ho ho! What might you fine folk be doing around here?” Mathias jumped at the voice and pointed his quarterstaff at the tree the voice had come from. An older looking hare was lounging on one of its branches. </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There are some rather nasty pieces of work in that direction.” The hare warned.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We know, that’s why we are here, they’ve taken some people hostage.” Mathias said and the hare perked up. </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Have they now!? Those scoundrels!” The hare jumped down, landing surprisingly quietly.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Allow me to assist you then. My name is Basil Stag Hare, formerly of the 47th hare border rangers, at your service.” The hare presented himself with a clearly practiced military gesture. </w:t>
        <w:br/>
        <w:br/>
        <w:t xml:space="preserve">One of Mathias’s men knew of the hare and confirmed he could be trusted. The lagomorph quickly proved himself an expert pathfinder and led the ground quickly and quietly to the vantage point that overlooked the old outpost. </w:t>
        <w:br/>
        <w:t xml:space="preserve">True enough the rats who’d raided the vole farmstead had set up camp there and were gorging themselves on food and alcohol they’d looted.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Quite a nasty bunch aren’t they?” Basil asked quietly and expertly launched a rock at a rat who was dozing off. Having nobody to blame but the other rat next to him caused the two of them to get into a fight. Those who came in to break it up instead found themselves dragged into the fight, escalating it into a brawl. </w:t>
        <w:br/>
        <w:br/>
        <w:t xml:space="preserve">With eyes on their brawl opponents or on the intense fight from those not fighting, the group had their opening. </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Alright, everyone quiet now.” Basil led them to the back of the camp where the prisoners were, Basil quietly shushed the voles as they freed them, but just as it seemed they were about to get away someone stepped on a stick, causing it snap with a crack and causing all the rats to turn towards the group. </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Curses…” Basil cursed “Into the breach we go my friends!” The hare jumped forward and delivered powerful kicks to several of the rats while the rest of the group fended off the rest of the rats. </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They are on the backfoot, retreat before they can collect themselves!” Basil took command and kicked a barrel of alcohol into one of the campfires, causing it to burst and release a giant plume of fire that covered the area in smoke. </w:t>
        <w:br/>
        <w:br/>
        <w:t xml:space="preserve">After the rats finished coughing and the smoke had lifted the group of mice and their prisoners were gone. </w:t>
        <w:br/>
        <w:br/>
        <w:t xml:space="preserve">The group wasted no time getting themselves and the voles back to safety. Basil took the husband vole on his back as he’d sprained his foot. They didn’t stop until they were within the safe walls of the abbey once again. The voles were tended to and as the group of volunteers relaxed, Mortimer then realized that Mathias’ group had brought someone new.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This is…” Mathias tried to introduce the hare to the abbot.</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Basil Stag Hare, at your service,” the lagomorph interrupted, seizing the chance to introduce himself. “I was just enjoying the quiet evening when I found myself approached by this fine band of gentlemen and their…little leader.” he snickered a bit as Mathias send him a mild glare “I of course when I learned they were heading into enemy territory I simply had to lend aid in their honorable quest to rescue their countrymen, not just due to my honor as a distinguished former Fur and Foot Fighting Patrol member, but to fight for a truly righteous cause.”</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The family is unharmed for the most part. With a bit of rest they will be just fine,” Shadow announced from down the hall, informing the rest of the rescuee’s status. Constance, who had helped with calming them so they could be looked over, made her appearance first. Basil paused his speaking when he saw them both.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Oh… I thought I heard a familiar yapping.” Constance said flatly as she looked at Basil.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Whatho! Constance, it’s been quite a spell since we last talked!” Basil said cheerily and the badger sighed, but smiled a little “Almost not long enough you windbag.” She said and the hare blushed a little. He knew he was a little long-winded sometimes. </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m glad you’re here though, there are few I trust more than you in a bind like this.” Constance said and the hare puffed out his chest a little, making Mathias a few others to softly chuckle a bit at the hare’s antics.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 brevity died down as he laid eyes on Shadow when he finally entered the room, he was the clear outlier in the room and the entire abbey as a whole. </w:t>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Basil… Can we talk for a bit?” Constance pulled the hare aside, she was also eying the dark furred rat with enmity. </w:t>
        <w:br/>
        <w:br/>
        <w:t xml:space="preserve">They found a quiet place while the abbot welcomed in the vole family. </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Did my eyes deceive me or do we have a rat inside the abbey?” Basil asked with a clear tone of suspicion towards said rat.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Worse Basil, we have a horde of rats knocking at our gates.” Constance said.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Oh my… that was not a rumor? I mean I saw some of them, but I figured them for a group of common bandits,” the hare hummed.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t’s much worse than that. And one of them walks through our very halls. He hasn’t done any harm yet, but I don’t trust him further than I can throw him. He could very well be biding his time, waiting to strike when we’re most vulnerable.” </w:t>
      </w:r>
    </w:p>
    <w:p>
      <w:pPr>
        <w:pStyle w:val="TextBody"/>
        <w:bidi w:val="0"/>
        <w:spacing w:lineRule="auto" w:line="328" w:before="0" w:after="0"/>
        <w:rPr/>
      </w:pPr>
      <w:r>
        <w:rPr>
          <w:b w:val="false"/>
          <w:i w:val="false"/>
          <w:caps w:val="false"/>
          <w:smallCaps w:val="false"/>
          <w:strike w:val="false"/>
          <w:dstrike w:val="false"/>
          <w:color w:val="000000"/>
          <w:sz w:val="24"/>
          <w:u w:val="none"/>
        </w:rP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Oho? That black one was once part of the horde?” Basil inquired.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Honestly I’d argue we should treat him as if he still is, but… he’s done a few things that won some goodwill with the abbot, you know how Mortimer can be, sometimes a bit too kind and forgiving.” The she-badger said and the former serviceman nodded slowly as he took all this information in. </w:t>
        <w:br/>
        <w:br/>
        <w:t>Keeping it brief, Constance started from the beginning as far as Shadow’s arrival was concerned. About his capture and the things he said, the things he did to help those in need. She couldn’t deny that he was useful in more ways than one but there was something that just didn’t sit right with her.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Basil didn’t need to be told twice. If Constance had the same hunch as himself then the rat definitely had to be looked into. The abbey’s situation was much graver than he ever knew and the possibility of a double crosser just couldn’t be tolerated, an enemy within was far worse than an army on the outside. But of course it would take proof. Blind accusations would just cause confusion that the rat could take advantage of. He needed to be sneaky and relentless in his pursuit of the truth. </w:t>
      </w:r>
    </w:p>
    <w:p>
      <w:pPr>
        <w:pStyle w:val="TextBody"/>
        <w:bidi w:val="0"/>
        <w:spacing w:lineRule="auto" w:line="328" w:before="0" w:after="0"/>
        <w:rPr/>
      </w:pPr>
      <w:r>
        <w:rPr>
          <w:b w:val="false"/>
          <w:i w:val="false"/>
          <w:caps w:val="false"/>
          <w:smallCaps w:val="false"/>
          <w:strike w:val="false"/>
          <w:dstrike w:val="false"/>
          <w:color w:val="000000"/>
          <w:sz w:val="24"/>
          <w:u w:val="none"/>
        </w:rP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Shadow knows I’m against him and not only do I have my hands full most of the time, you know I’m not the best when it comes to covert tasks.” Constance said and Basil put a hand on her shoulder. </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Worry not, I shall keep a close eye on that rodent from now on, if he moves even a whisker in the wrong way, I will know and report it to the abbot.” Basil vowed and this eased Constance’s worry, for as bombastic as he could be Basil was an amazing scout and would definitely be the right person to covertly tail someone. </w:t>
        <w:br/>
        <w:br/>
        <w: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Shadow almost felt the eyes of someone spying on him back right away, but he went along what was becoming his daily routine. Day by day the aura of mistrust that usually came with his presence was dwindling. He taught a few things to the others, combat that would directly counter the horde’s fighting style. Helped them ward off the initial probing attacks that tried to seek out weaknesses in their defenses. And Shadow was also more than happy to educate the healers on more advanced means of wound treating. It wouldn’t do in the long run for him to be the only surgeon, one stray arrow and he’d be down for the count. It would take time to fully teach them but they were dedicated and listened to his words, trying again when they made mistakes. </w:t>
        <w:br/>
        <w:t>He was a harsh teacher when it came to healing, but that was because a subpar healer could be even worse than none at all, the infirmary was a battlefield in itself and Shadow despised those who didn’t take the profession with the deadly seriousness that it demanded.</w:t>
      </w:r>
    </w:p>
    <w:p>
      <w:pPr>
        <w:pStyle w:val="TextBody"/>
        <w:bidi w:val="0"/>
        <w:spacing w:lineRule="auto" w:line="328" w:before="0" w:after="0"/>
        <w:rPr/>
      </w:pPr>
      <w:r>
        <w:rPr>
          <w:b w:val="false"/>
          <w:i w:val="false"/>
          <w:caps w:val="false"/>
          <w:smallCaps w:val="false"/>
          <w:strike w:val="false"/>
          <w:dstrike w:val="false"/>
          <w:color w:val="000000"/>
          <w:sz w:val="24"/>
          <w:u w:val="none"/>
        </w:rPr>
        <w:t>While walking down the hall Shadow turned around and just barely caught the sight of two ears slinking back around the corner. He smirked to himself and continued walking. Rather than getting offended that he was being stalked, Shadow saw the chance for some amusement. The hare was clearly trying really hard to be subtle, it would easily have worked on most, but Shadow was no stranger to subterfuge, perhaps he should go say hi?</w:t>
        <w:br/>
        <w:br/>
        <w:t xml:space="preserve">The rat turned a corner and waited, then walked back, almost running right into Basil. </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Fancy running into you here.” Shadow said at the flustered hare. </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Yes… quite… I was just… going to retrieve something… carry on.” Basil motioned Shadow to keep walking past him, which he did quite amused at how flustered Basil had become when he caught him off-guard. He had recovered pretty nicely despite this, but it had still been rather amusing and Shadow almost grinned as he felt Basil start to sneak after him again after a few minutes, trying even harder to be unnoticed this time. </w:t>
        <w:br/>
        <w:br/>
        <w:t xml:space="preserve">That little mischievous side of Shadow reared it’s head and said he’d likely get an even more amusing reaction out of the lagomorph if he caught him again and Shadow couldn’t talk himself out of testing and seeing if it would be true.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We seem to be running into each other quite often today, wouldn't you say?” Shadow asked in a goodhearted tone as he pulled another trick and acted like he’d just naturally walked into the hare again. </w:t>
        <w:br/>
        <w:t>Basil clearly couldn’t decide if Shadow was doing this on purpose and was calling him out or if this was just another coincidence.</w:t>
        <w:br/>
        <w:t xml:space="preserve">He’d actually jumped ever so slightly this time when Shadow had suddenly appeared when he tried to continue to tail the rat.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Did you find what you were looking for?” Shadow asked and the hare stumbled a bit over his words.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Find? Oh… oh yes! Of course I did, it was no trouble, I do know my way around the abbey.” Basil was glad he was very good at smalltalk and felt like he actually managed to come off as convincing. </w:t>
      </w:r>
    </w:p>
    <w:p>
      <w:pPr>
        <w:pStyle w:val="TextBody"/>
        <w:rPr/>
      </w:pPr>
      <w:r>
        <w:rPr/>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 xml:space="preserve">After that little incident Basil tried, he really did, but somehow Shadow just kept catching him and the worst part was that the hare wasn’t sure if the rat did it deliberately and was messing with him or if it was all just coincidence and he had gotten really rusty. </w:t>
        <w:br/>
        <w:t xml:space="preserve">He argued with himself that surely Shadow wasn’t keen-eyed enough to actually know he was there all those times… but… Shadow kept dropping subtle hints when they talked with each other that seemed to confirm otherwise… it was honestly getting rather embarrassing…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Looking for me?” the rat playfully asked. This happened </w:t>
      </w:r>
      <w:r>
        <w:rPr>
          <w:b w:val="false"/>
          <w:i/>
          <w:caps w:val="false"/>
          <w:smallCaps w:val="false"/>
          <w:strike w:val="false"/>
          <w:dstrike w:val="false"/>
          <w:color w:val="000000"/>
          <w:sz w:val="24"/>
          <w:u w:val="none"/>
        </w:rPr>
        <w:t xml:space="preserve">before </w:t>
      </w:r>
      <w:r>
        <w:rPr>
          <w:b w:val="false"/>
          <w:i w:val="false"/>
          <w:caps w:val="false"/>
          <w:smallCaps w:val="false"/>
          <w:strike w:val="false"/>
          <w:dstrike w:val="false"/>
          <w:color w:val="000000"/>
          <w:sz w:val="24"/>
          <w:u w:val="none"/>
        </w:rPr>
        <w:t>Basil was even  about to follow the rat again. From seemingly out of nowhere he appeared and walked past with playfulness in his voice.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The lagomorph’s hairs stood on end and he’d almost physically jumped this time. “I… I think I need a drink…” Basil said, he had a feeling he needed to change strategy.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 xml:space="preserve">Basil’s new plan was to stop following the rodent for a while, making Shadow hopefully think that he was being left alone. The lagomorph was sure that he would catch him this time. Leaving him be for a while would make Shadow think he had won, making sure he had good reason to be in the same area as the rat. It would make him comfortable, sloppy. And just as he hoped, Shadow traded greetings with another member of the abbey before he stopped, looking back and forth in a suspicious manner. Then he darted off stealthily towards the old storage room around the back that was rarely used.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I have you now…” Basil whispered excitedly as he began to follow, keeping his steps light as he kept closer to the storage room, finding the door was slightly open. With a smirk he tries to push the door subtly open, but finds that something has been pushed in front of the door, this could only mean Shadow was in the middle of something nefarious and so he didn’t hesitate to kick the door wide open. </w:t>
        <w:br/>
        <w:t xml:space="preserve">However the sight of what Shadow was doing made the words he’d prepared to say die in his throat and made him freeze with a big blush on his face.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Oh… you’ve caught me… how embarrassing… I just wanted to take care of myself.” Shadow said in a very playful tone as he tried to act embarrassed that he’d been caught masturbating. </w:t>
        <w:br/>
        <w:t xml:space="preserve">Basil blushed more and more as the rat moved his body subtly and started to stroke himself softly. </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So… did you enjoy our little game of cat and mouse Basil?”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The hare shuddered as the rat went over and teased his fur with his fingers “Maybe you’ve built up some frustration that you need to release? I can help with that.” Shadow said temptingly and Basil stuttered, for once his words utterly failed him. </w:t>
        <w:br/>
        <w:br/>
        <w:t xml:space="preserve">Shadow sat down on a table in the storage room, spreading his legs to give the hare a clear view as he resumed teasing his own cock. </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Or maybe… you like to just look? I don’t judge if that’s the case.” Shadow said teasingly and Basil began blushing up a storm.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Come now… don’t be shy…” Shadow said as he motioned for Basil to come closer, seeing the hare had started to sport his own erection. </w:t>
        <w:br/>
        <w:br/>
        <w:t xml:space="preserve">The hare had at first taken aback. He never would have expected this. Had the rat planned this from the beginning? Was this some kind of trap? But that was unlikely, everything except his cloak was off and his body was exposed with no weapon anywhere on him. Basil tried thinking with his head, but it was hard to ignore the throbs of need in his loins were becoming stronger. “N-not a word of this leaves this room.” Basil said as he made sure the door was closed and locked.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I’ll be as silent about it as a grave,” Shadow assured in his teasing way.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T-tempter…” Basil muttered as he came in close, shedding his clothes and climbing onto the table. “Was this your goal from the start?”</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Not at the start, no. But you began to look like you needed it. Think of it as me repaying you for the amusement and as a sign of me bearing no ill will,” Shadow assured, running his hand along the hare’s fluffy chest. The touch made the former ranger shudder, proving that he was excited.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Oh goodness, it’s… it </w:t>
      </w:r>
      <w:r>
        <w:rPr>
          <w:b w:val="false"/>
          <w:i/>
          <w:caps w:val="false"/>
          <w:smallCaps w:val="false"/>
          <w:strike w:val="false"/>
          <w:dstrike w:val="false"/>
          <w:color w:val="000000"/>
          <w:sz w:val="24"/>
          <w:u w:val="none"/>
        </w:rPr>
        <w:t xml:space="preserve">has </w:t>
      </w:r>
      <w:r>
        <w:rPr>
          <w:b w:val="false"/>
          <w:i w:val="false"/>
          <w:caps w:val="false"/>
          <w:smallCaps w:val="false"/>
          <w:strike w:val="false"/>
          <w:dstrike w:val="false"/>
          <w:color w:val="000000"/>
          <w:sz w:val="24"/>
          <w:u w:val="none"/>
        </w:rPr>
        <w:t xml:space="preserve">been awhile…” The hare admitted.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Don’t worry, I can tell, I’ll be gentle.” The dark furred rat promised and the hare gasped as the rat’s skilled hand gripped his erection and gently began to stroke him.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 xml:space="preserve">Shadow quite enjoyed how the hare was shuddering under his ministrations, they weren’t shudders of disgust. He could clearly tell that Basil was quite enjoying himself, but that he wasn’t in a state to be taking the lead. That suited him just fine. </w:t>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Don’t be afraid to let me know if it's too much,” Shadow said in a silky tone. He came from a different place where they did things…differently. He palmed the other male’s erection with skill, surprising Basil by how smoothly his hand moved up and down in a controlled manner, giving just enough pleasure so that Basil could enjoy it but not enough to overwhelm him if he were to speed things up.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Y-you are undoubtedly skilled,” Basil panted. “Th-those hands of yours… they have done more than just surgery and evil deeds have they not?”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And you welcomed my advances without much resistance. I expected those of this land to be more…restrained,” Shadow eluded.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Basil Stag Hare has both seen and experienced plenty. The border rangers provided ample experiences to explore in more ways than one. Lending my service sometimes leads to rewards of the most generous kind.” Basil caught himself and got his emotions under control.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So does that make me generous?” Shadow asked lustfully as he started stroking faster, wetting his hand with the hare’s leaking precum.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I would find it most generous if you finished me off,” the lagomorph said with a chuckle, joining in on the arousing banter. “I need this more than I realized… pick up your tempo… I’m made of quite stern stuff, I can take it.” the hare insisted and Shadow nodded and complied. </w:t>
        <w:br/>
        <w:br/>
        <w:t xml:space="preserve">Shadow quite enjoyed the hare’s sounds of pleasure and the way Basil’s body reacted as he sped up his strokes, they were both cute and arousing. </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Are you close?” Shadow asked in a teasing tone.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W-whatever makes you think so?” The hare asked.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You’re cutely kicking your foot a little.” Shadow said and Basil blushed quite a lot. “Oh heavens, I still haven’t gotten rid of that tick of mine?”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 like it. You shouldn’t try to get rid of it… it’s very cute.” Shadow teased and Basil started to whine in pleasure as he let himself relax even more, allowing his leg to subtly kick freely each time he felt a rush of pleasur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Shadow had Basil lean even more against him, using his other hand to stroke the hare’s chest. He noticed how Basil reacted to the touch earlier. And as he predicted, teasing that area in just the right way was making the hare moan with greater volume. He arched his back and released a lot more precum all at once.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B-by the corps…” Basil’s voice was faint and shaky.</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Don’t hold back, veteran. Consider this repayment for your long service…” Shadow said with a smirk.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Working his hands with greater fervor, pumping the length even faster with one and stroking to a greater degree with the other, Shadow felt the throbbing of the shaft and the shaking of Basil’s entire body getting all the stronger until the hare softly thumped one of his feet against the table’s surface. </w:t>
        <w:br/>
        <w:t>Groaning from the rush that overcame him, Basil then panted heavily as he came, releasing the seed that had been pent up inside of him for quite a while. Shadow continued stroking, doing his best to milk out every drop, watching as the seed spilled all over the soft lagomorph fur. Some of the ropes were shot with so much force that they got onto his own pelt, increasing his own excitement. </w:t>
      </w:r>
    </w:p>
    <w:p>
      <w:pPr>
        <w:pStyle w:val="TextBody"/>
        <w:rPr/>
      </w:pPr>
      <w:r>
        <w:rPr/>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 xml:space="preserve">Shadow continued to hold Basil as he came down from his intense climax. Basil was out of it for a small while, completely lost in the haze of relief and buzzing eroticism. </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My… Where did you learn that?” Basil asked, a bit dazed.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There was a time before I got swept into the horde… I’ve got around a lot, I picked up a trick here and there, I also noticed how sensitive your chest was when I brushed against you so I figured it was something I could likely exploit.” Shadow smirked a little bit.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I can’t remember the last time I’ve released like that. Goodness, look at this mess…” Basil said, his embarrassment was returning to him. “I should apologize for stalking you. In truth I’ve witnessed you doing nothing but good. I’m sure if you had been actually trying to avoid me you could have easily done so, if only for a time, yet you always remained where I could see you.” </w:t>
        <w:br/>
        <w:br/>
        <w:t xml:space="preserve">Shadow was about to respond but Basil turned himself around and pinned him to the table’s surface. </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I would ask your forgiveness, but I feel that mere words are not enough to apologize for my frankly inappropriate behavior. So allow me to express it through other means.” For once Shadow was the one that was flustered, simply nodding and watching as the other male slid down his body.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It’s been some time since I’ve done this…” Basil muttered aloud. He flicked his tongue out and ran it across Shadow’s impressively sized erection, his ears flicking in response to the moan that came from the dark furred rat.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I… I see… you’ve also learned a few tricks in your time.” Shadow panted a bit.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The skills I picked up during my various service tours were indeed quite… </w:t>
      </w:r>
      <w:r>
        <w:rPr>
          <w:b w:val="false"/>
          <w:i/>
          <w:caps w:val="false"/>
          <w:smallCaps w:val="false"/>
          <w:strike w:val="false"/>
          <w:dstrike w:val="false"/>
          <w:color w:val="000000"/>
          <w:sz w:val="24"/>
          <w:u w:val="none"/>
        </w:rPr>
        <w:t>varied.</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Basil’s lustful tone didn’t make it very hard to understand what he meant. </w:t>
      </w:r>
    </w:p>
    <w:p>
      <w:pPr>
        <w:pStyle w:val="TextBody"/>
        <w:bidi w:val="0"/>
        <w:spacing w:lineRule="auto" w:line="328" w:before="0" w:after="0"/>
        <w:rPr/>
      </w:pPr>
      <w:r>
        <w:rPr>
          <w:b w:val="false"/>
          <w:i w:val="false"/>
          <w:caps w:val="false"/>
          <w:smallCaps w:val="false"/>
          <w:strike w:val="false"/>
          <w:dstrike w:val="false"/>
          <w:color w:val="000000"/>
          <w:sz w:val="24"/>
          <w:u w:val="none"/>
        </w:rP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Alright bunny… get to it then.” Shadow urged and with a nod the hare went back to giving the rat’s cock more oral service. It started with repeated licks that started from the base, going all the way up to the tip. Basil did this to get a feel of how big Shadow was and he was impressed. Shadow was definitely not lacking in either length or girth. It was actually making him a bit envious.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you… you’re quite a healthy boy aren’t you?” Basil blushed a bit. Shadow was definitely above average compared to the average rat, but not at all to an off putting extent, it felt… just right.</w:t>
      </w:r>
    </w:p>
    <w:p>
      <w:pPr>
        <w:pStyle w:val="TextBody"/>
        <w:bidi w:val="0"/>
        <w:spacing w:lineRule="auto" w:line="328" w:before="0" w:after="0"/>
        <w:rPr/>
      </w:pPr>
      <w:r>
        <w:rPr>
          <w:b w:val="false"/>
          <w:i w:val="false"/>
          <w:caps w:val="false"/>
          <w:smallCaps w:val="false"/>
          <w:strike w:val="false"/>
          <w:dstrike w:val="false"/>
          <w:color w:val="000000"/>
          <w:sz w:val="24"/>
          <w:u w:val="none"/>
        </w:rP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 have a good bloodline. Or so I was told,” Shadow informed. The next thing that came from his mouth was a hiss. He looked down again to see Basil had risen and he was taking on the task of sliding his length into his soft mouth. Starting with just the tip, softly sucking and twirling his tongue all over, he then started to push down, taking in more of the inches.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Basil kept working Shadow’s shaft for a few seconds before pulling back and pulling off the rat’s cock with a mild gasp “Heavens… you even taste really nice… “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ou assumed me to be filthy?” Shadow asked with amusement rather than offense. “I prefer to keep myself well groomed.”</w:t>
      </w:r>
    </w:p>
    <w:p>
      <w:pPr>
        <w:pStyle w:val="TextBody"/>
        <w:rPr/>
      </w:pPr>
      <w:r>
        <w:rPr/>
      </w:r>
    </w:p>
    <w:p>
      <w:pPr>
        <w:pStyle w:val="TextBody"/>
        <w:bidi w:val="0"/>
        <w:spacing w:lineRule="auto" w:line="328" w:before="0" w:after="0"/>
        <w:rPr/>
      </w:pPr>
      <w:r>
        <w:rPr>
          <w:b w:val="false"/>
          <w:i w:val="false"/>
          <w:caps w:val="false"/>
          <w:smallCaps w:val="false"/>
          <w:strike w:val="false"/>
          <w:dstrike w:val="false"/>
          <w:color w:val="000000"/>
          <w:sz w:val="24"/>
          <w:u w:val="none"/>
        </w:rPr>
        <w:t xml:space="preserve">Basil teased back by nuzzling Shadow’s erection a bit. “No… not that… your innate taste… If… If I was a lesser man, I could end up getting addicted to it.” Basil admitted as he passionately went down on Shadow’s cock again, suckling it with an eagerness that made Shadow shudder in pleasure.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That’s a shame,” Shadow purred. “I wouldn’t have minded someone like you as a… frequent partner...” </w:t>
        <w:br/>
        <w:br/>
        <w:t xml:space="preserve">As he kept sucking, bobbing his head up and down, Basil felt the rat’s hand come down, rubbing the space between his long ears. Slowly the pace was being picked up and the rat was all but melting from the tongue that was swirling all over. Basil was most certainly talented, doing all the right things and keeping the pleasure constant. </w:t>
        <w:br/>
        <w:br/>
        <w:t>But the hare was out of practice and taking the rat’s full length was too great a task for now. So he made up for that by stroking what remained in time with his head’s movements. His other hand was put to good use, palming the rodent’s testicles. He could feel them churning against his touch. That and the throbbing against his lips told him that Shadow was finally getting close to his limit. </w:t>
      </w:r>
    </w:p>
    <w:p>
      <w:pPr>
        <w:pStyle w:val="TextBody"/>
        <w:rPr/>
      </w:pPr>
      <w:r>
        <w:rPr/>
      </w:r>
    </w:p>
    <w:p>
      <w:pPr>
        <w:pStyle w:val="TextBody"/>
        <w:bidi w:val="0"/>
        <w:spacing w:lineRule="auto" w:line="328" w:before="0" w:after="0"/>
        <w:rPr/>
      </w:pPr>
      <w:r>
        <w:rPr>
          <w:b w:val="false"/>
          <w:i w:val="false"/>
          <w:caps w:val="false"/>
          <w:smallCaps w:val="false"/>
          <w:strike w:val="false"/>
          <w:dstrike w:val="false"/>
          <w:color w:val="000000"/>
          <w:sz w:val="24"/>
          <w:u w:val="none"/>
        </w:rPr>
        <w:t xml:space="preserve">Shadow moans began to be drawn out as the hare slowed down and continued at a lesser pace, making the last stretch a slow buildup. The slow draws of Basil’s tongue and the occasional kiss he gave Shadow’s cock were making the black furred rat gasp.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I-I can’t take it much more.” Shadow grunted a bit.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Alright then, into the trenches I go.” Basil lifted Shadow’s lower half up from behind as he dove down, with the angle and how he’d adjusted up till that point it allowed Basil to take Shadow down to the root with only a little discomfort and that he quickly adjusted to. </w:t>
        <w:br/>
        <w:t xml:space="preserve">The intense sensation was more than enough to push Shadow over the edge and given how the hare was deepthroating him, he didn’t need to ask where the lagomorph wanted it and just released everything into the mouth and throat of the veteran whose soft moans as he gulped down his loads sent powerful shudders through Shadow’s body. </w:t>
        <w:br/>
        <w:br/>
        <w:t>Basil was impressed with himself for taking every inch but even more impressed with the amount of seed that Shadow was letting loose. He managed to collect every drop, swallowing it down like a high quality nectar, leaving the rat’s chest heaving when the last of it was released and the hare’s mouth was pulled off of the softening shaft. He eased his body back up and laid alongside Shadow on the table, finding that his fur was much softer and warmer than it appeared.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So you discovered my secret, will you arrest me now?” Shadow asked with amusement. His hand returned to the hare’s chest, stroking it in a more sensual way.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Of course not… but not a word of this to anyone…” Basil panted, with a little smile. He still felt embarrassed wondering about what others would think if they knew, but he felt anything but regret about what happened. It was as if Shadow had brought a part of him that had been buried deep back to the surface. </w:t>
      </w:r>
    </w:p>
    <w:p>
      <w:pPr>
        <w:pStyle w:val="TextBody"/>
        <w:bidi w:val="0"/>
        <w:spacing w:lineRule="auto" w:line="328" w:before="0" w:after="0"/>
        <w:rPr/>
      </w:pPr>
      <w:r>
        <w:rPr>
          <w:b w:val="false"/>
          <w:i w:val="false"/>
          <w:caps w:val="false"/>
          <w:smallCaps w:val="false"/>
          <w:strike w:val="false"/>
          <w:dstrike w:val="false"/>
          <w:color w:val="000000"/>
          <w:sz w:val="24"/>
          <w:u w:val="none"/>
        </w:rP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As if they’d believe I had a rump with you.” Shadow answered Basil’s bante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Shadow knew the best ways to sneak about the abbey and following the rat’s lead got them both to a room where they could wash themselves without being seen and having to explain the messes on their pelts and the lingering scent of arousal that clung to them. They parted ways with Shadow teasingly offering the hare that he could come to him for “stress-relief” if he wanted and come next morning Basil approached the badger with a bit of a defeated look.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So you found proof?” Constance assume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Actually, Constance…” Basil started, already knowing that his friend would not like what he was about to say. Knowing she was likely not gonna accept Shadow being found clean by him he fudged his report a bit in a way that was practical.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When I started to keep an eye on him… he started to behave himself, I don’t know if he felt me, but I do seem to have put a sense of unease into the ruffian, I do think he knows he won’t be able to pull anything now.” Basil said and Constance seemed to accept this, content that the internal threat was suppressed at the very least. </w:t>
        <w:br/>
        <w:br/>
        <w:t xml:space="preserve">The badger nodded, “That should be good enough until we weather Cluny’s horde.” </w:t>
        <w:br/>
        <w:br/>
        <w:t xml:space="preserve">The hare breathed a sigh of relief, this should keep Constance from doing anything drastic and instead focus her on the important task at hand. Badgers were a stubborn lot, sometimes they had to be prodded in the right direction. </w:t>
        <w:br/>
        <w:br/>
        <w:t xml:space="preserve">With his task for Constance done Basil patrolled along the abbey battlements and ran into Mathias. The young mouse was quite a spirited one, reminded of how he was himself many years ago. </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Ho there young lad, I see you’re on guard duty today eh?” Basil asked and Mathias nodded.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Yeah… did you get picked too?” The mouse asked.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Nay, I merely wished to stretch the old legs and get some fresh air and what better way than patrol the perimeter?” Basil said good heartedly “May I join you on your watch?” </w:t>
        <w:br/>
        <w:br/>
        <w:t xml:space="preserve">Mathias seemed quite happy with the company and they got to talking as they circled the defensive perimeter of the monastery. </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Say… I heard you were a former soldier?” Mathias asked.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Oh… unless you wish me to rant on about my service time let’s just say I joined just about any group that would have me.” Basil chuckled. “Nowadays I’m just sort of a mercenary, doing whatever oddjob that fits me.”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Well… we don’t really have anything to pay you with… we can’t even give you extra rations as we need to be conservative with what we have.” Mathias seemed rather apologetic, seemingly misunderstanding the hare due to him calling himself a mercenary.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Oh lad, I wouldn’t dare ask for any…” Basil tried to decline any sort of reward for what was right when the boy suddenly got up close to him and made him shudder a bit as Mathias touched him rather sensually.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We really need you though, I don’t really have anything, but perhaps I could buy your loyalty to our cause with my body?” Mathias said in an innocent voice, but there was no mistaking what he meant by that and Basil blushed quite a bit. </w:t>
        <w:br/>
        <w:br/>
        <w:t xml:space="preserve">The hare stammered and gently pushed the boy away “No need for that laddie, I am quite content as I am.” Basil had not seen that offer coming, he had been offered “physical” rewards during some of his campaigns in the past, but he did certainly not expect to be given such a proposal from a young churchmouse. </w:t>
        <w:br/>
        <w:br/>
        <w:t xml:space="preserve">Mathias gave Basil a look that was frighteningly cute. “Okay… but if you ever change your mind, the offer is open. I’ll do whatever it takes to secure your aid.” </w:t>
        <w:br/>
        <w:br/>
        <w:t xml:space="preserve">The hare’s heart rate increased and he had to take some deep breaths to calm himself down, there was many thing Basil knew he probably should do, pull the boy aside and clear up the misunderstanding that he was in need of payment for helping Redwall, tell the abbot about this incident or telling </w:t>
      </w:r>
      <w:r>
        <w:rPr>
          <w:b w:val="false"/>
          <w:i/>
          <w:caps w:val="false"/>
          <w:smallCaps w:val="false"/>
          <w:strike w:val="false"/>
          <w:dstrike w:val="false"/>
          <w:color w:val="000000"/>
          <w:sz w:val="24"/>
          <w:u w:val="none"/>
        </w:rPr>
        <w:t xml:space="preserve">anyone </w:t>
      </w:r>
      <w:r>
        <w:rPr>
          <w:b w:val="false"/>
          <w:i w:val="false"/>
          <w:caps w:val="false"/>
          <w:smallCaps w:val="false"/>
          <w:strike w:val="false"/>
          <w:dstrike w:val="false"/>
          <w:color w:val="000000"/>
          <w:sz w:val="24"/>
          <w:u w:val="none"/>
        </w:rPr>
        <w:t>really…</w:t>
        <w:br/>
        <w:t xml:space="preserve">Instead Basil found himself trying and failing to forget that it had ever happened, just brushing it all aside as if it was just a little bit of a joke rather than the serious offer that it was. </w:t>
        <w:br/>
        <w:br/>
        <w:t>By the time the two of them had reached halfway around the walls of the abbey Basil started to look the mouse up and down when Mathias wasn’t looking and he was starting to get… ideas… ideas he really shouldn’t be having… but… it had been the boy’s genuine offer… and it was feeling increasingly tempting.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Basil kept telling himself that refusing was the right choice, but as he settled into his quarters for the night, the hare couldn’t stop himself from thinking about the offer that was given to him. It didn’t help that every so often he would run into Matthias. The mouse would have a certain look on his face or make certain gestures that would make the hare’s heartbeat increase a bi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It all spilled over during another patrol he had with the young mouse along the walkways of the wall, they entered a watchtower that was part of the defensive structure, putting them out of sight of everyone else. Mathias paused their patrol to resupply and as he bowed down to pick up some supplies, making his rear strut out towards the hare, all sorts of naughty thoughts immediately entered Basil’s mind. </w:t>
        <w:br/>
        <w:t xml:space="preserve">The hare knew he really shouldn’t, but that little voice in his head said, just one time, just get it out of his system and then never speak of it again.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Ahem… I have to admit  I have started to feel some… </w:t>
      </w:r>
      <w:r>
        <w:rPr>
          <w:b w:val="false"/>
          <w:i/>
          <w:caps w:val="false"/>
          <w:smallCaps w:val="false"/>
          <w:strike w:val="false"/>
          <w:dstrike w:val="false"/>
          <w:color w:val="000000"/>
          <w:sz w:val="24"/>
          <w:u w:val="none"/>
        </w:rPr>
        <w:t xml:space="preserve">urges </w:t>
      </w:r>
      <w:r>
        <w:rPr>
          <w:b w:val="false"/>
          <w:i w:val="false"/>
          <w:caps w:val="false"/>
          <w:smallCaps w:val="false"/>
          <w:strike w:val="false"/>
          <w:dstrike w:val="false"/>
          <w:color w:val="000000"/>
          <w:sz w:val="24"/>
          <w:u w:val="none"/>
        </w:rPr>
        <w:t xml:space="preserve">young lad… I could use your “help” if you’re still open for it?” Basil subtly hinted at what he wanted. </w:t>
        <w:br/>
        <w:br/>
        <w:t xml:space="preserve">The way Matthias seemed so eager after hearing that only drove Basil’s excitement further up. “You’ve become so vital to our defenses already, yet we haven’t really been giving you anything in return… please let me show my appreciation and buy your loyalty with my body…” The boy’s eager eyes were making Basil shudder in excitement. </w:t>
        <w:br/>
        <w:br/>
        <w:t xml:space="preserve">It only took a simple gesture for Matthias to kneel before him and start to lick his belly fur. Basil let out soft moans as the young mouse aroused him. </w:t>
        <w:br/>
        <w:t xml:space="preserve">Clearly the mouse wasn’t inexperienced, but he also still hesitated briefly, but that only made him come off as even cuter and the way the boy looked at his growing erection… oh Basil felt tempted to just push the boy over the nearest barrel and take him. </w:t>
        <w:br/>
        <w:br/>
        <w:t>Thankfully before the temptation got too great the boy pushed his head down on his shaft and eagerly began bobbing his head up and down his length with the eagerness of someone who was still quite new to sex, but most certainly not a beginner.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Matthias felt arousal racing through him as well. He was letting out small moans as he worked his mouth on Basil’s erection, taking just a bit more with each pull and push of his mouth. Hearing Basil’s much louder moans brought him more excitement than he was expecting.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For as eager as the boy was he still only had limited experience to draw from and there was that lingering feeling that remained in the back of his head. Knowing that he was doing something considered taboo, especially for someone of the abbey, even if Shadow had mostly helped break him of that feeling already. </w:t>
        <w:br/>
        <w:t>Pushing that feeling down, Matthias focused on the task. In addition to moving his mouth, the mouse worked his tongue on the length, providing greater amounts of pleasure. Basil shook from this, reaching a hand out and planting it against the wall for stability. </w:t>
      </w:r>
    </w:p>
    <w:p>
      <w:pPr>
        <w:pStyle w:val="TextBody"/>
        <w:rPr/>
      </w:pPr>
      <w:r>
        <w:rPr/>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First the rat and now this boy, Basil felt that he was receiving pleasure almost as much as in his wilder young years. The effectiveness of his motions was offset by how damn adorable the churchmouse was. Looking up at him with those full eyes that seemed to ask ‘Am I doing this right?’</w:t>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 didn’t think you would be this skilled,” Basil said, reassuring the mouse’s unspoken thoughts. </w:t>
      </w:r>
    </w:p>
    <w:p>
      <w:pPr>
        <w:pStyle w:val="TextBody"/>
        <w:rPr/>
      </w:pPr>
      <w:r>
        <w:rPr/>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 xml:space="preserve">That made the mouse’s ears flick in an adorable way, it felt like Basil was validating that he was learning well from Shadow. Those eyes became all the brighter and Basil grit his teeth as the mouthwork was redoubled in effort. Sucking on his length harder and bobbing his head faster, Matthias seemed to be gaining skill as he went along, doing just a bit more than before, making things much better on the hare’s end. </w:t>
        <w:br/>
        <w:t>With the mouse taking more and more of his cock into his mouth the hare leaned his head backwards as he panted more and more heavily, he knew this really shouldn’t be feeling as good as it did, but the pleasure was undeniable.</w:t>
        <w:br/>
        <w:t xml:space="preserve">Just as Basil thought he couldn’t be more aroused he looked down and saw the mouse had one hand slipped in under his robe and thought the movement was subtle there was no mistaking what he was doing, the mouse was stroking his own erection underneath his clothes while he was sucking him off.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D-damn…” Basil hissed, this boy was going to be the end of him by acting so innocently and adorably. The boy even seemed to be encouraged and becoming more passionate as he began to release precum into his mouth. </w:t>
        <w:br/>
        <w:t xml:space="preserve">The hare didn’t have to tell the boy to not draw it out, he was already rapidly pushing him towards an orgasm. Matthias was aware of his throbs and continued, not slowing or easing the fervor of his mouth movements.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M-Matthias!” The hare quickly covered his mouth to muffle himself just before he reached his peak, crying out the boy’s name just as the first ropes of his seed were released from his length. Matthias was surprised by the force at which it spurt out but he quickly collected himself and began to swallow after savoring the taste. Still running his tongue over the tip but using his other hand to caress the shaft’s base, the mouse continued to stimulate the hare, wanting to get as much of his essence as he could after getting his first taste of it.</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Sl-slow down my boy… I’m not as spry as I used to be…” Basil managed to stammer out as he grit his teeth to stem the intense feelings filling his body, thankfully the mouse boy slowed his movements until he stopped.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My goodness. You seemed almost desperate for it,” Basil panted after Matthias swallowed the last of his load and eased off. The boy blushed a bit as he had gotten a little overeager after he’d gotten a taste of the hare’s seed. </w:t>
        <w:br/>
        <w:t xml:space="preserve">Still panting a bit, the lagomorph cleaned off his shaft with a handkerchief and also Matthias’ mouth, but then got a naughty idea and as the boy stood up Basil kneeled down and reached under the boy’s robes and wrapped the handkerchief still warm with his cum around the boy’s hard cock and stroked him, the boy writhed from the unexpected and unfamiliar pleasure until he gasped and released into the cloth, his cum mixing with the hare’s.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Best to not leave a mess,” the hare said. Matthias was still shaking from the rush that overcame him. A sensation like that was something his inexperienced body just couldn’t handle for long.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 seemed to be embarrassed by this until Basil tousled his hair after cleaning his cock off like he had his own.</w:t>
        <w:br/>
        <w:br/>
        <w:t xml:space="preserve">Basil cleared his throat as he regained his posture. “Ahem, that was quite stellar Matthias, you’ve more than covered for my “services” to the abbey.” The hare assured, not only to tell the boy he’d done a remarkable job, but also to try to set a sort of finality to their encounter so he’d not be tempted to seek out the young mouse again. </w:t>
        <w:br/>
        <w:br/>
        <w:t>Weaving in the compliment softened the blow of cutting any further ‘encounters’ off before they could happen and Matthias seemed to understand. They were fully dressed again and with the only evidence of what they had done firmly hidden in the hare’s tightly bound pouch they returned to their patrol until they were replaced and reported that everything was clear for now.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Remember, from now on it’s strictly ‘above board,’” Basil whispered to the mouse before they parted ways. He wanted to be clear that he wouldn’t be getting intimate with the churchmouse again. </w:t>
        <w:br/>
        <w:br/>
        <w:t>-</w:t>
      </w:r>
    </w:p>
    <w:p>
      <w:pPr>
        <w:pStyle w:val="TextBody"/>
        <w:rPr/>
      </w:pPr>
      <w:r>
        <w:rPr/>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Dammit,” Basil muttered to himself. It was yet another morning, waking up with Matthias snuggled close to him in his bed. </w:t>
        <w:br/>
        <w:br/>
        <w:t xml:space="preserve">He </w:t>
      </w:r>
      <w:r>
        <w:rPr>
          <w:b w:val="false"/>
          <w:i/>
          <w:caps w:val="false"/>
          <w:smallCaps w:val="false"/>
          <w:strike w:val="false"/>
          <w:dstrike w:val="false"/>
          <w:color w:val="000000"/>
          <w:sz w:val="24"/>
          <w:u w:val="none"/>
        </w:rPr>
        <w:t xml:space="preserve">had </w:t>
      </w:r>
      <w:r>
        <w:rPr>
          <w:b w:val="false"/>
          <w:i w:val="false"/>
          <w:caps w:val="false"/>
          <w:smallCaps w:val="false"/>
          <w:strike w:val="false"/>
          <w:dstrike w:val="false"/>
          <w:color w:val="000000"/>
          <w:sz w:val="24"/>
          <w:u w:val="none"/>
        </w:rPr>
        <w:t>wanted it to end with that one encounter, but Matthias and Shadow had reignited that spark he had when he was young and free spirited.</w:t>
        <w:br/>
        <w:br/>
        <w:t xml:space="preserve">It most certainly had </w:t>
      </w:r>
      <w:r>
        <w:rPr>
          <w:b w:val="false"/>
          <w:i/>
          <w:caps w:val="false"/>
          <w:smallCaps w:val="false"/>
          <w:strike w:val="false"/>
          <w:dstrike w:val="false"/>
          <w:color w:val="000000"/>
          <w:sz w:val="24"/>
          <w:u w:val="none"/>
        </w:rPr>
        <w:t xml:space="preserve">not </w:t>
      </w:r>
      <w:r>
        <w:rPr>
          <w:b w:val="false"/>
          <w:i w:val="false"/>
          <w:caps w:val="false"/>
          <w:smallCaps w:val="false"/>
          <w:strike w:val="false"/>
          <w:dstrike w:val="false"/>
          <w:color w:val="000000"/>
          <w:sz w:val="24"/>
          <w:u w:val="none"/>
        </w:rPr>
        <w:t xml:space="preserve">ended with their little ruffle in the watchtower. Over the last few days there had been several very spontaneous encounters between them, any time the hare had seen an opportunity to get a private moment with Matthias or Shadow it ended up getting heated. </w:t>
        <w:br/>
        <w:t xml:space="preserve">They had all gotten rather acquainted with each other’s bodies, but had so far refrained from going all the way, keeping to touching and using their hands on each other’s length and the occasional oral pleasure. </w:t>
        <w:br/>
        <w:br/>
        <w:t xml:space="preserve">That was until a thunderstorm came and Basil received a knock to the door of his quarters. It was the young mouse looking a bit apprehensive, asking if he could stay with the hare, Basil wasn’t sure if Matthias was afraid or if there was something else bothering him. At the time it was already late at night and his priority was getting back to sleep so Basil assumed there was no harm in letting the mouse come in. </w:t>
        <w:br/>
        <w:t xml:space="preserve">But as thunder boomed from outside, Matthias jumped and clung to the former soldier. His night garb did little to muffle the feeling of his flaccid length pressing to the hare’s backside.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Steady lad, the storm is far away, no need to worry.” Basil held the boy as he dozed off, the hare’s lust towards the boy was not helped by his mind replaying all the various acts they had done up till now and the feeling of the young mouse’s flaccid cock pressed against his rear from the panicked reaction.</w:t>
        <w:br/>
        <w:br/>
        <w:t xml:space="preserve">Thankfully that encounter seemed to mark the end of it… at least that was what it seemed like. It sort of faded into the background after repelling the rat horde several times and whenever Basil felt too pent up he discreetly sought out Shadow for a quick rump instead to handle his needs. Maybe that’s why Basil was so surprised when Matthias invited him to his quarters later that night with a slightly mischievous look in his eyes. </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We haven’t spent much time together lately,” the mouse said. His tone of voice was innocent enough but Basil had gotten to know the mouse well enough to recognize </w:t>
      </w:r>
      <w:r>
        <w:rPr>
          <w:b w:val="false"/>
          <w:i/>
          <w:caps w:val="false"/>
          <w:smallCaps w:val="false"/>
          <w:strike w:val="false"/>
          <w:dstrike w:val="false"/>
          <w:color w:val="000000"/>
          <w:sz w:val="24"/>
          <w:u w:val="none"/>
        </w:rPr>
        <w:t xml:space="preserve">that </w:t>
      </w:r>
      <w:r>
        <w:rPr>
          <w:b w:val="false"/>
          <w:i w:val="false"/>
          <w:caps w:val="false"/>
          <w:smallCaps w:val="false"/>
          <w:strike w:val="false"/>
          <w:dstrike w:val="false"/>
          <w:color w:val="000000"/>
          <w:sz w:val="24"/>
          <w:u w:val="none"/>
        </w:rPr>
        <w:t>look right away.</w:t>
        <w:br/>
        <w:br/>
        <w:t>Oh how conflicted the Hare felt about that offer, he really should end it before he got in too deeply. Just like the times before, Basil told himself that this would be the last time. But he was certain this time. He would meet the mouse in his room, they would get it all out of their system, but then they would be ending their secret little trysts.</w:t>
        <w:br/>
        <w:br/>
        <w:t xml:space="preserve">As the time drew near, Basil felt as if he was going to jump out of his skin. Anticipation was welling up within him, only growing stronger with every passing second. When the time finally came he all but raced down the halls, restraining himself enough to casually knock on the mouse’s door.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Who is it?” Matthias asked as if he didn’t know, but Basil could practically see the playful expression on his face.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Basil Stag Hare. I do believe you asked for help earlier in the day,” Basil announced just in case anyone could hear him. Basil should have known something was up already, the way Matthias unlocked the door without saying anything should also have clued him in. </w:t>
        <w:br/>
        <w:br/>
        <w:t xml:space="preserve">He expected to see the mouse standing before him but instead it was Shadow. “Surprised?” the rat asked, wearing a wide smirk on his face as he cradled a naked Matthias in his arms.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Y-you?!” Basil nearly shouted.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You’d best come in quickly,” Shadow said. “Or would you risk a passerby to catch a glimpse?” </w:t>
        <w:br/>
        <w:t xml:space="preserve">Basil swallowed whatever he was going to say and quickly made his way inside, making sure the door was firmly shut and locked. Yes, Matthias' room was a bit remote compared to most rooms, likely a refurbished unused small storage given that it was larger than the regular rooms and the walls were of stone instead of wood, but he didn’t want to risk it. </w:t>
        <w:br/>
        <w:br/>
        <w:t xml:space="preserve">The last few days swirled inside the hare’s head until it suddenly clicked. “You’re the reason Matthias already had some prior experience… Were you also the reason he kept appearing before me?”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Guilty as charged.” Shadow said as he nuzzled the mouse who giggled a bit from the feeling. “Although the blame is also on yourself for falling to his charms, then again he </w:t>
      </w:r>
      <w:r>
        <w:rPr>
          <w:b w:val="false"/>
          <w:i/>
          <w:caps w:val="false"/>
          <w:smallCaps w:val="false"/>
          <w:strike w:val="false"/>
          <w:dstrike w:val="false"/>
          <w:color w:val="000000"/>
          <w:sz w:val="24"/>
          <w:u w:val="none"/>
        </w:rPr>
        <w:t xml:space="preserve">is </w:t>
      </w:r>
      <w:r>
        <w:rPr>
          <w:b w:val="false"/>
          <w:i w:val="false"/>
          <w:caps w:val="false"/>
          <w:smallCaps w:val="false"/>
          <w:strike w:val="false"/>
          <w:dstrike w:val="false"/>
          <w:color w:val="000000"/>
          <w:sz w:val="24"/>
          <w:u w:val="none"/>
        </w:rPr>
        <w:t>dangerously adorable isn’t he?” The rat’s question got the hare to blush.</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Now… I had Matthias lure you here because I know you’re smart enough to understand that exposing this won’t be in anyone’s best interests… it would spread distrust and sow chaos, likely dooming the abbey as a whole.” Basil had to pause and he couldn’t disagree. </w:t>
        <w:br/>
        <w:br/>
        <w:t xml:space="preserve">They were all valuable to the war effort: Matthias was like a symbol of their resistance against the horde and Shadow provided not only his healing expertise, but also his invaluable insights of the enemy they faced. Basil himself had his years of military experience that he applied to greatly aid Redwall in the face of this crisis. </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We both have much to lose if this were exposed. So it would be best if we both kept quiet,” Shadow said. It wasn’t a threat or an attempt at blackmail. The rat simply spoke of the situation they were in and the risks that hung over them.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And you should know… you’re not safe either… how many times Basil… how many times did you indulge not just in me, but Matthias also?” Shadow asked with a smirk and finally it dawned on Basil what this was all about, he’d been entangled in the dark furred rat’s web, he’d feared to get in too deep, but he had already been dragged down into the depths.</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Now… we can all just pretend this little meeting didn’t happen…and you can struggle to deny yourself… or you could embrace it and… join us.” Shadow offered and Basil blushed.</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t would have been easy to solely blame Shadow, but even without knowing anything of the rat’s involvement, Basil had been the one to engage and indulge again and again. From the very start he had the option to make it clear that he didn’t want to do anything of the sort with Matthias. He could have lectured him or even reported him if Matthias kept up the behavior.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W-what do you want with me?” Basil asked, worried what the rat really wanted, it was clear he was the one in control here and that Matthias was just his follower.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ou misunderstand, Mr. Hare. This is not about control or subjugation. This is about pleasure, intimacy, and bonding. I care for Matthias as a true friend and I see much to be admired in you as well. You think I tempted you just to embarrass or throw you off? Or how I took care of your needs when you tried to distance yourself from abusing what Matthias offered you?” </w:t>
      </w:r>
    </w:p>
    <w:p>
      <w:pPr>
        <w:pStyle w:val="TextBody"/>
        <w:rPr/>
      </w:pPr>
      <w:r>
        <w:rPr/>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No, I don’t,” Basil admitted. Just thinking about their private moments was making him excited. </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I-is this really about what you said in the storage room during our first encounter?” Basil asked with a blush.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Yes… I want you… just as much as I want my lovely mouse here.” He gently caressed Matthias, causing the boy to sigh in contentment. “you’re special… I like… collecting special people, not as trophies, but as partners, as my equals.”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Oh my… you quite have your way with words Shadow. So I’m special, am I?” Basil responded with a chuckle. “I suppose it can be hard to resist the charm of a seasoned military man.”</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And you’ve taught Matthias much,” Shadow complimented. “He learned from your times together, you know?  He’s a very fast learner, but his true skill lies in applying what he’s seen and experienced. Surprised me with a few tricks I can only imagine he picked up from you.” The rat’s words made Basil blush even more. He too was aware of Matthias’ actions becoming smoother and all the more pleasurable over time, with every intimate act he got better.</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I… I suppose there is no denying that…” Basil started to feel more at ease, it felt acceptable around those two to just be open about these usually taboo subjects. It reminded him very much of back when he was young and he embraced his more carnal side. </w:t>
        <w:br/>
        <w:t xml:space="preserve">He’d chalked up losing that bit of himself over time as just growing up and maturing, but now that feeling was sprouting again and he realized he’d just been suppressing it to fit in with societal standards.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Come… join us, throw off your inhibitions and let your true self breathe.” Shadow’s voice was smooth and inviting and Basil gave in and started to take off his uniform until he stood naked, yet he felt no shame in his naked state as he walked over and joined Matthias and Shadow cuddling. They had both infiltrated his heart and taken residence there, something he’d tried to deny up till now, but now he was embracing that feeling.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Pardon my curiosity a bit Shadow, but I can’t recall ever seeing you without your cape up till now.” The lagomorph asked the fully naked rat. </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It’s nighttime and even if it wasn’t, Matthias’ room, as you can see, doesn't have many ways to let in sunlight.” Shadow explained. </w:t>
        <w:br/>
        <w:br/>
        <w:t xml:space="preserve">Basil wasn’t quite sure why sunlight was relevant to the rodent’s lack of his usually always present cloak, but he didn’t get to further think about it as Shadow and Matthias sent each other a look before they started to focus on the hare, teasing his body together and making him shudder. </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O-oh dear… I’m getting ganged up on…” Basil said with a little chuckle and shudder as he thoroughly enjoyed their combined touches.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You want this don’t you?” Shadow asked as he more intimately touched the lagomorph’s body.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Y-yes!” Basil gasps, he felt more free by admitting that.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You’re right Shadow, he is rather cute when he’s like this.” Matthias said, teasing the hare in a confident way Basil wasn’t used to. Given the way the mouse looked so comfortable with Shadow it was quite clear to Basil that Matthias drew confidence from the rat’s presence. </w:t>
        <w:br/>
        <w:br/>
        <w:t xml:space="preserve">Basil would have teasingly asserted that Shadow was clearly corrupting the mouse, but the two of them made him gasp as they began to work their way down his body, their goal was rather clear and the hare’s cock throbbed in anticipation. </w:t>
        <w:br/>
        <w:t xml:space="preserve">The lagomorph’s body shuddered from the soft licks they began to plant on his length together.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M-more… I need more… please…” Basil said needily as he panted. </w:t>
        <w:br/>
        <w:br/>
        <w:t xml:space="preserve">Shadow began to focus on the hare’s balls. “That’s it… be honest with yourself.” He encouraged Basil as he gently licked the hare’s sensitive orbs.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The walls are thick in my room, don’t be shy with letting us hear how much you enjoy it, it’s so hot when you let out all those arousing sounds.” Matthias said temptingly as he licked the side of Basil’s cock. </w:t>
        <w:br/>
        <w:br/>
        <w:t xml:space="preserve">Basil couldn’t have held back if he wanted to when the two began to lick his shaft in tandem. Both rodents were tenderly servicing every inch of his length, working together in near synch instead of acting independently. Going up and down together, they made sure every inch was given attention. </w:t>
        <w:br/>
        <w:t xml:space="preserve">Matthias got distracted for a moment by the soft kicking of Basil’s leg. Usually doing things when they were standing or sitting down, he never got the chance to see the hare’s quirk that showed his enjoyment. </w:t>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t’s quite cute isn’t it?” Shadow asked teasingly and Basil blushed a lot, but Matthias fully agreed, easing his embarrassment a bit.</w:t>
        <w:br/>
        <w:t>Once it started, his leg wouldn’t stop as they put more into their joined oral efforts. Their hands were working as well, one from each on his chest, stroking him in just the right way, and their other hand was palming his testicles. Thankfully the touches were controlled so the pleasure wasn’t overwhelming. He was able to feel it building, just as the pulses of his cock were getting stronger. </w:t>
      </w:r>
    </w:p>
    <w:p>
      <w:pPr>
        <w:pStyle w:val="TextBody"/>
        <w:rPr/>
      </w:pPr>
      <w:r>
        <w:rPr/>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Y-you’ve been holding out on me haven’t you?” Basil accused Shadow as nothing they had done in their rumps up till now had been anywhere near as intense as this.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What can I say?” Shadow gave Basil’s cock a lick “I had to save the best for later, when I had you fully engaged instead of just wanting a quick release and we had a better location more suited for proper </w:t>
      </w:r>
      <w:r>
        <w:rPr>
          <w:b w:val="false"/>
          <w:i/>
          <w:caps w:val="false"/>
          <w:smallCaps w:val="false"/>
          <w:strike w:val="false"/>
          <w:dstrike w:val="false"/>
          <w:color w:val="000000"/>
          <w:sz w:val="24"/>
          <w:u w:val="none"/>
        </w:rPr>
        <w:t>lovemaking</w:t>
      </w:r>
      <w:r>
        <w:rPr>
          <w:b w:val="false"/>
          <w:i w:val="false"/>
          <w:caps w:val="false"/>
          <w:smallCaps w:val="false"/>
          <w:strike w:val="false"/>
          <w:dstrike w:val="false"/>
          <w:color w:val="000000"/>
          <w:sz w:val="24"/>
          <w:u w:val="none"/>
        </w:rPr>
        <w:t>.” the rat said teasingly. </w:t>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L-lovemaking…” the word made Basil swoon. He kicked his leg a bit harder in response to the light feeling welling up in him and released more precum that was licked up by the pair. </w:t>
        <w:br/>
        <w:br/>
        <w:t xml:space="preserve">The mouths came in closer from both sides, focused on the tip at the same time. Matthias and Shadow both licked and sucked on that portion together, practically kissing each other with the hare’s tip being in-between them. </w:t>
        <w:br/>
        <w:t>Feeling this made Basil shake and he wasn’t sure how much more of this he could handle. Things just kept getting better: along with the dual oral play, their hands were rubbing harder and applied more pressure to his sensitive chest. The rubbing of his furred sack was becoming more intense as well, making his orbs churn harder, giving them more precum to lap up while their tongues continued to rub and twirl and all over the tip and the few inches below.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B-By Juliana… Y-You two best be ready, th-this is gonna be an intense one.” Basil said, failing to hold his climax back any longer. The pair of rodents understood and returned their efforts solely to the tip, licking even faster and with greater passion.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ith another kick and arch of his back, Basil was moaning out loud and long. In time with his unrestrained exclamation as the spurts of his seed that splattered onto the rat and mouse’s tongue and onto their muzzles as well. They both moaned from the flavor that coated their taste buds and continued to work their tongues and hands, taking turns suckling the tip of his cock and keeping Basil stimulated and moaning until his climax came to an end, leaving him gasping and smiling from the incredible afterglow that enveloped him.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By heavens… I think I blacked out for a few moments there…” Basil was heavily panting, he couldn’t recall when he’d last have an orgasm </w:t>
      </w:r>
      <w:r>
        <w:rPr>
          <w:b w:val="false"/>
          <w:i/>
          <w:caps w:val="false"/>
          <w:smallCaps w:val="false"/>
          <w:strike w:val="false"/>
          <w:dstrike w:val="false"/>
          <w:color w:val="000000"/>
          <w:sz w:val="24"/>
          <w:u w:val="none"/>
        </w:rPr>
        <w:t xml:space="preserve">that </w:t>
      </w:r>
      <w:r>
        <w:rPr>
          <w:b w:val="false"/>
          <w:i w:val="false"/>
          <w:caps w:val="false"/>
          <w:smallCaps w:val="false"/>
          <w:strike w:val="false"/>
          <w:dstrike w:val="false"/>
          <w:color w:val="000000"/>
          <w:sz w:val="24"/>
          <w:u w:val="none"/>
        </w:rPr>
        <w:t xml:space="preserve">powerful. </w:t>
      </w:r>
    </w:p>
    <w:p>
      <w:pPr>
        <w:pStyle w:val="TextBody"/>
        <w:bidi w:val="0"/>
        <w:spacing w:lineRule="auto" w:line="328" w:before="0" w:after="0"/>
        <w:rPr/>
      </w:pPr>
      <w:r>
        <w:rPr>
          <w:b w:val="false"/>
          <w:i w:val="false"/>
          <w:caps w:val="false"/>
          <w:smallCaps w:val="false"/>
          <w:strike w:val="false"/>
          <w:dstrike w:val="false"/>
          <w:color w:val="000000"/>
          <w:sz w:val="24"/>
          <w:u w:val="none"/>
        </w:rPr>
        <w:t xml:space="preserve">Shadow chuckled a little, “Looks like we tucked him out a bit.” he said teasingly to Matthias and the two rodents began to clean each other off, making Basil lightly shudder at the arousing scene unfolding before him.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While the bunny catches his breath, why don’t we have a little fun?” Shadow asked the mouse, groping Matthias’ ass with one of his hands and pulling the mouse boy into a kiss. </w:t>
        <w:br/>
        <w:t xml:space="preserve">The two rodents panted a bit as they pulled out of their kiss. “Who knows… maybe our new playmate will enjoy the show?” Shadow asked with a smirk. </w:t>
        <w:br/>
        <w:br/>
        <w:t xml:space="preserve">Matthias agreed and let the rat lead the way. It was already exciting enough but knowing that Basil’s eyes would be on him and Shadow made it even more arousing. He didn’t expect to be led into the sixty-nine position, being on top with his face aligned with the rat’s sizable erection. And he could feel Shadow’s breath against his own length, the sensation was making him shiver with anticipation.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Ready, little mouse?” Shadow asked, running a hand along the mouse’s side. Matthias shuddered with excitement. “Yeah.” He said, it didn’t matter they’d sucked each other’s cocks before, the mouse couldn’t wait to indulge in physical pleasure with the dark rat again.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Matthias had a good idea of what to do, so readied for when the rat would give him the signal to begin. At about the same time they pushed their mouths down on each other’s erections. Letting out muffled moans together, the pair of rodents proceeded to bob their heads up and down. Shadow was still leading and Matthias followed, timing the pace of his head movements to match the rat’s. </w:t>
        <w:br/>
        <w:br/>
        <w:t>Basil was indeed watching while he caught his breath as Shadow and Matthias were passionately sucking on each other. His eyes focused on the mouse in particular, how he was taking the impressive length that Shadow wielded. The black rat’s healthy size that still almost mesmerized Basil at the sight of it was being taken on by the eager mouse, all but swallowed down in one go.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Shadow was moaning a bit louder than the mouse was as they orally pleasured each other as he immensely enjoyed being on the receiving end of getting his length taken into the boy’s soft and welcoming muzzle. But he wasn’t going to be outdone. Still a growing boy, Matthias had some growing to do and there was only so much that he could push past his lips. Making up for that, Shadow put more emphasis on working his tongue all over the younger rodent’s inches, caressing the pulsing and leaking inches with his oral finess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ogether they picked up the pace and put even more effort into their sucking and licking. Bobbing their heads faster and working as effectively as they could, the two felt the pleasure increasing as time passed. Basil watched all of this and started to gently tease his own shaft to the sight, listening to their muffled moans becoming louder.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Raising their voices at about the same time, the two reached their peaks and released their loads into the other’s mouths. Feeling the pulses against their tongue and savoring each other’s flavor, the two continued to service each other for as long as their climaxes lasted. Shadow lasted a bit longer than Matthias did, having more seed to give. </w:t>
      </w:r>
    </w:p>
    <w:p>
      <w:pPr>
        <w:pStyle w:val="TextBody"/>
        <w:rPr/>
      </w:pPr>
      <w:r>
        <w:rPr/>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 xml:space="preserve">Basil didn’t blush this time when Shadow asked if he’d enjoyed the show, the hare started to feel a lot more comfortable with his sexuality again. </w:t>
        <w:br/>
        <w:t xml:space="preserve">Shadow noticed the hare was gently teasing renewed erection “You recovered faster than I expected you would.” </w:t>
        <w:br/>
        <w:br/>
        <w:t xml:space="preserve">The hare chuckled a bit “This is nothing, you should have seen me in my prime, I could recover and go again in the blink of an eye. I do still thankfully have a bit of my former stamina left.” </w:t>
        <w:br/>
        <w:br/>
        <w:t xml:space="preserve">The rat looked intrigued. “You make it sound like you were quite a beast back in the day.” </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Oh I was a wild one alright, it wasn’t uncommon for me to go four or five times in a row with no breaks at all, single handedly serving several partners at once and fully sateing each.” The hare chuckled a bit with a smirk.</w:t>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You lagomorphs have always been rather sexually free spirited, even in your old age you have the sexual capacity of a young adult compared to most other species.” Shadow shared in Basil’s chuckle. </w:t>
        <w:br/>
        <w:br/>
        <w:t xml:space="preserve">The hare shuddered a bit as Shadow crawled up close to his chest and rubbed a few very sensitive spots. “I do believe you still have that spark Basil, it’s just dormant, I think with some proper “care” that you can regain a bit of your former glory.” the rat said temptingly and Basil smirked.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Can’t hurt to try I suppose.” The hare smiled and the idea clearly excited him. </w:t>
      </w:r>
    </w:p>
    <w:p>
      <w:pPr>
        <w:pStyle w:val="TextBody"/>
        <w:rPr/>
      </w:pPr>
      <w:r>
        <w:rPr/>
      </w:r>
    </w:p>
    <w:p>
      <w:pPr>
        <w:pStyle w:val="TextBody"/>
        <w:bidi w:val="0"/>
        <w:spacing w:lineRule="auto" w:line="328" w:before="0" w:after="0"/>
        <w:rPr/>
      </w:pPr>
      <w:r>
        <w:rPr>
          <w:b w:val="false"/>
          <w:i w:val="false"/>
          <w:caps w:val="false"/>
          <w:smallCaps w:val="false"/>
          <w:strike w:val="false"/>
          <w:dstrike w:val="false"/>
          <w:color w:val="000000"/>
          <w:sz w:val="24"/>
          <w:u w:val="none"/>
        </w:rPr>
        <w:t xml:space="preserve">Basil shuddered as Shadow moved down his body again, but this time he unexpectedly went lower than before, towards his tailhole, which the rat gently teased with his fingers making the hare gasp and shudder. </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Are you ready to take it further than we’ve ever done it?” Shadow asked.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yes.” The hare gasped, he’d never have allowed it during the short rumps he’d had with the rat before, but now Basil was not only welcome of it, he wanted i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Matthias, can you…?” Shadow didn’t even finish his question. The boy perked up and went towards the wall. Basil watched with curiosity as the mouse uncovered a secret stash hidden underneath a floor tile. He took out a small box and brought it back to the bed, opening it to reveal a small treasure trove of naughty things, from simple toys to various forms of lubricant. </w:t>
        <w:br/>
        <w:br/>
        <w:t>Shadow took the small flask of massage oil, the best and least plentiful lube they had, reserved for special occasions and poured a little unto his fingers and began to massage it into the hare’s hole making Basil shudder and then moan as Shadow gently penetrated him with two fingers and worked the oil into his insides.</w:t>
        <w:br/>
        <w:br/>
        <w:t xml:space="preserve">Basil was out of experience when it came to anal stimulation so the oil was the perfect thing to use to ease him back into things. </w:t>
        <w:br/>
        <w:t xml:space="preserve">The entry was easy and the fingers sliding within him was providing more pleasure than he was expecting. Much sooner than he expected to be, the hare was reduced to a moaning and trembling heap, feeling the fingers probing at spots that hadn’t been touched for quite some time. </w:t>
        <w:br/>
        <w:t xml:space="preserve">Without being touched at all, his own cock was throbbing and starting to leak again. It had been so long that Basil nearly forgot just how intense anal stimulation could be, and this was just the rat’s fingers moving about inside of him.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 like those reactions of yours, so pure, unfiltered and honest.” Shadow teased the lagomorph a bit as he kept readying him up for a bit longer.</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Y-you darn tease…” The hare shuddered “J-just take me already.” he almost begged causing the black furred rat to smirk “If you insist.” </w:t>
        <w:br/>
        <w:br/>
        <w:t xml:space="preserve">Shadow pulled his fingers free from the hare’s hole and got into position between Basil’s legs, the hare’s entire body trembled as Shadow slowly pushed his cock inside his tailhole, the feeling was far more intense than he expected. Inch by inch Shadow sank into the veteran’s hole until he was hilted inside the lagomorph. </w:t>
        <w:br/>
        <w:br/>
        <w:t xml:space="preserve">Basil panted lightly as Shadow remained hilted inside him to let him adjust to the intense feeling and his size. </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Now be sure not to leave Matthias out of it.” Shadow said with a smirk and Basil suddenly found Matthias presenting his cock to his head, but the military veteran gladly took the mouse into his mouth and began to orally pleasure him.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Good boy… Now let’s begin for real.” Shadow said as he began pulling out and then thrusting back inside the hare’s tailhole, making Basil tremble a bit and moan around the young mouse’s cock.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Matthias moaned as well as his length was being caressed by Basil’s mouth. The older male was already putting his tongue to work, taking on the boy’s length with enthusiasm. At the same time Shadow was thrusting into Basil at a steady pace.</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 was held close to the rat, made to moan even more from the hands that were rubbing over his chest. The rat’s almost perfectly sized cock was rubbing along his sensitive anal walls and prostate while Matthias’ shaft was throbbing over his tongue, giving him the taste of his precum.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Though he was the one in-between the younger and older rodent, Basil showed he was no lay-about. After adjusting to the initial rush of pleasure and arousal, the hare began to work his body against the two using his mouth and rump. </w:t>
        <w:br/>
        <w:t xml:space="preserve">It started with him licking harder against the mouse’s length. He put greater effort into licking all the right spots while bobbing his head back and forth. Doing this made the mouse shudder, his boy-ish moans being music to the former military hare’s ears. </w:t>
        <w:br/>
        <w:br/>
        <w:t>At about the same time, Basil started to work his lower half. He had enough room to push himself back and did so once he got the timing of Shadow’s thrusts. Rocking his hips back in time with the next thrust, he felt a wave of satisfaction as the rat softly hissed from the greater pleasure he felt.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n tandem with those movements, Basil also started to work his hole around the shaft as it moved, providing an even tighter passage for Shadow to hump into. It was now the dark rat’s turn to react. He shuddered against the hare, his eyes fluttering from the rush that engulfed his senses.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So the veteran has a few aces up his sleeves…” Shadow panted, the pleasure was intense and was only increasing more over time “But you’re not the only one.” </w:t>
        <w:br/>
        <w:t xml:space="preserve">The way Shadow pulled himself close to the hare confused Basil a bit, this was not any method he was familiar with, but as the black rat got into the desired position and thrust into the hare at a specific angle the veteran experienced a completely new feeling of pleasure, stars were dancing before Basil’s eyes as his senses almost burned with pure raw pleasure. </w:t>
        <w:br/>
        <w:br/>
        <w:t xml:space="preserve">Matthias moaned as Basil began working his cock with unrestrained passion, not missing a single beat as he moved his mouth up and down the length of the young mouse’s shaft and even used an arm to pull the churchmouse closer so he could get better access to the boy’s erection. </w:t>
        <w:br/>
        <w:t xml:space="preserve">This show of prowess and enthusiasm was like an echo of the passion the hare had had in his prime that had come to life again due to the new pleasurable sensations that were rushing through his body. </w:t>
        <w:br/>
        <w:br/>
        <w:t xml:space="preserve">Shadow smiled as he witnessed this while thrusting into Basil’s tailhole, he knew he was seeing a glimpse of how the hare used to be before that part of him became buried within. Shadow felt excitement to possibly reawaken part of that inside the veteran again more permanently as he knew this would only last temporarily until Basil’s body adjusted to the new feelings of pleasure he was giving him. </w:t>
        <w:br/>
        <w:br/>
        <w:t xml:space="preserve">Basil continued to show his talents by pushing the rodents just as much as they were pushing him, giving as good as he got. Lapping his tongue over every inch while moving his head faster, keeping his lips wrapped snug around the twitching mouse’s length, Basil eagerly swallowed every drop of his youthful precum. </w:t>
        <w:br/>
        <w:t>From the other end his rear was being further warmed and lubricated by Shadow’s leaking precum. It just added to his own sense of exhilaration. Keeping up the efforts in tandem with rodents from both ends, Basil felt them throbbing inside of his mouth and hole. Realizing that they were getting close, the hare continued to push himself to do more, feeling a surge of motivation and vigor. </w:t>
      </w:r>
    </w:p>
    <w:p>
      <w:pPr>
        <w:pStyle w:val="TextBody"/>
        <w:rPr/>
      </w:pPr>
      <w:r>
        <w:rPr/>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 xml:space="preserve">Close to reaching the climax the hare surprised both rodents, Matthias moaned even more from the hare not only deepthroating him but also working a finger into his tailhole. The pleasure of the hare’s throat was added onto by Basil expertly stimulating his prostate at the same time. Shadow was also surprised as he had Basil’s strong legs wrapped around his back, pulling him closer, aiding him in adding more force to his thrusts and the veteran also guided him into a new thrusting rhythm that was far more intense for both of them, like it was a special rhythm that was born of both of them becoming fully in synch with each other on an almost spiritual level. It just… just felt right… felt so damn perfect. </w:t>
        <w:br/>
        <w:br/>
        <w:t xml:space="preserve">Shadow’s mind blanked out as he just instinctively followed the rhythm they had created together, this was unlike anything he’d ever experienced. </w:t>
        <w:br/>
        <w:t xml:space="preserve">It pushed him to a mindblowing climax that gave him a quick out of body experience. He didn’t realize that he was still thrusting while shooting his seed into the moaning hare until the hare’s legs suddenly tightly locked around his back and held him firmly hilted inside Basil. </w:t>
        <w:br/>
        <w:br/>
        <w:t xml:space="preserve">The next push of the mouse’s length down his throat in time with a firm press to Matthias’ prostate did the same for the boy. He squeaked from the rush that was more intense than anything he had felt in his young life, almost uncontrollably shaking as he was spilling his loads into Basil’s mouth. Basil almost insatiably drank down every drop while still working his tongue on the throbbing length, actively milking the mouse for everything that could give for the duration of his orgasm. </w:t>
        <w:br/>
        <w:br/>
        <w:t xml:space="preserve">Just before it came to an end for the rodents, Shadow managed to position him for another thrust that struck the lagomorph’s prostate and this caused the lagomorph to release as well, entirely without any direct touch being given to his shaft. The seed marked his own soft pelt as he squirmed between Matthias and Shadow. </w:t>
        <w:br/>
        <w:t xml:space="preserve">All of three of them were left panting from the experience, feeling the lingering rush of their powerful climaxes.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W-wow… I didn’t know I still had that in me,” Basil said in a bit of a haze when Matthias eased off.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 must say that was a quite remarkable show of skill” Shadow chuckled. He was really intrigued now about possibly awakening some of Basil’s former spark. There was no doubt that the lagomorph was brimming with excitement. Just looking between his legs made it obvious.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J-just don’t expect a repeat performance of that, I… I have no idea how I pulled that off…” Basil panted.</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Shadow caught the former soldier’s interest by applying some massage oil to his own rear, slowly working his way into his hole, moaning pleasantly from the feeling. Basil was of course watching, just as he hoped and seemed keen on using the rat’s now slick passage as a means of taking care of his raging erection. </w:t>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t is only fair that I return the favor,” Shadow said as he turned himself around, presenting his rump to Basil. “And don’t feel any need to hold back.”</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L-let me just get my trembling legs under control,” Basil asked and took a deep breath, unable to hide his roiling arousal as he climbed on top of the dark rat. They were both trembling as the lagomorph’s length rubbed itself between the dark furred mounds, slipping in between and pushing its way into the warm and slick tailhole. </w:t>
        <w:br/>
        <w:br/>
        <w:t xml:space="preserve">Basil bit his lip as he sank his way down to his last inch, keeping himself fully buried, enjoying the heat and tightness that caressed every inch. </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G-goodness. You just feel so good…” Basil panted, already feeling enamoured with the rat’s body and the multiple variants of pleasure it could provide. </w:t>
      </w:r>
    </w:p>
    <w:p>
      <w:pPr>
        <w:pStyle w:val="TextBody"/>
        <w:bidi w:val="0"/>
        <w:spacing w:lineRule="auto" w:line="328" w:before="0" w:after="0"/>
        <w:rPr/>
      </w:pPr>
      <w:r>
        <w:rPr>
          <w:b w:val="false"/>
          <w:i w:val="false"/>
          <w:caps w:val="false"/>
          <w:smallCaps w:val="false"/>
          <w:strike w:val="false"/>
          <w:dstrike w:val="false"/>
          <w:color w:val="000000"/>
          <w:sz w:val="24"/>
          <w:u w:val="none"/>
        </w:rP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I-I’ve never been with a rat before…” Basil admitted, foxes and weasels sure, but never a rat, always had a bit of a bias against those, but he felt now that he might have been missing out.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Feel free to indulge… just know we’ll do the same.” Shadow said and Basil shuddered as he felt something rub against his entrance and was surprised it was the tip of the rat’s tail, showcasing just how much control Shadow had over it.</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H-hold on a bit…” Basil gulped, but then gasped and moaned as Shadow’s dexterous tail pushed into his anus.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I’m just preparing you for Matthias, making sure you’re nice and ready so he doesn’t have to worry about whether he’s going too rough or not.” Shadow teased the hare who clearly wasn’t the one in control anymore. </w:t>
        <w:br/>
        <w:t xml:space="preserve">Basil moaned as the rat’s tail thrusted into him and almost whined as Shadow pulled it out, but thankfully Basil wasn’t unfilled for long as the young churchmouse quickly replaced Shadow’s tail with his cock.  </w:t>
        <w:br/>
        <w:br/>
        <w:t>Coming in from behind, Matthias was looking both excited and nervous. Basil looked back with a reassuring look, “Worried about hurting me? Haha, don’t be! I didn’t live this long without becoming quite hardy, you can let loose Matthias… let me feel your youthful spirit!” The hare encouraged the mouse boy.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Matthias’ worry faded entirely. His friend’s challenging words lit a fire into him and he bravely inserted himself, moaning as well from the tightness that remained even after Shadow had loosened the hare up with his tail. Burying himself down to the very end, the mouse had just enough length to reach the lagomorph’s prostate, getting a reflexive squeeze in return. </w:t>
      </w:r>
    </w:p>
    <w:p>
      <w:pPr>
        <w:pStyle w:val="TextBody"/>
        <w:rPr/>
      </w:pPr>
      <w:r>
        <w:rPr/>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Don’t forget about me, veteran.” Shadow said and Basil yelped a bit as he was pulled forward and sinking his shaft into the black rat, he couldn’t help but think how beautiful he looked fully naked, without even his often everpresent cape. </w:t>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Egads… it’s a war on two fronts.” Basil groaned as the two rodents demanded his attention from both sides.</w:t>
      </w:r>
    </w:p>
    <w:p>
      <w:pPr>
        <w:pStyle w:val="TextBody"/>
        <w:rPr/>
      </w:pPr>
      <w:r>
        <w:rPr/>
      </w:r>
    </w:p>
    <w:p>
      <w:pPr>
        <w:pStyle w:val="TextBody"/>
        <w:bidi w:val="0"/>
        <w:spacing w:lineRule="auto" w:line="328" w:before="0" w:after="0"/>
        <w:rPr/>
      </w:pPr>
      <w:r>
        <w:rPr>
          <w:b w:val="false"/>
          <w:i w:val="false"/>
          <w:caps w:val="false"/>
          <w:smallCaps w:val="false"/>
          <w:strike w:val="false"/>
          <w:dstrike w:val="false"/>
          <w:color w:val="000000"/>
          <w:sz w:val="24"/>
          <w:u w:val="none"/>
        </w:rPr>
        <w:t xml:space="preserve">Matthias adjusted to the situation quickly, matching the hare’s pace and thrusting just after him. This gave Basil another rush just after the one that came from pushing himself deep into Shadow. They were all reacting to each other with Basil being in the middle once again. Having a tight hole to dive his length into and being filled by Matthias right after kept him moaning. </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ou two might just be the death of me,” Basil panted. There wasn’t a moment that pleasure wasn’t scorching its way through his senses. </w:t>
      </w:r>
    </w:p>
    <w:p>
      <w:pPr>
        <w:pStyle w:val="TextBody"/>
        <w:rPr/>
      </w:pPr>
      <w:r>
        <w:rPr/>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 xml:space="preserve">Shadow and Matthias just chuckled. The rat flicked his tail, tapping the mouse on the side. Matthias understood and at the same time they acted. Shadow pushed himself back just as Matthias thrust forwards with greater strength. </w:t>
        <w:br/>
        <w:t xml:space="preserve">Basil yelped as his prostate was pressed firmly while his length barreled into even warmer and tighter depths of the rat’s passage. The two kept this up, rocking their bodies from both ends, thrusting in deep while making sure that Basil’s shaft was also reaching deep.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is that all you got?” Basil said with girth teeth “I’ve warmed up now, so I can take anything you can dish out now.” Basil was clearly just showing fake bravado as he was still panting quite a bit, but the rodents took it as a challenge.</w:t>
        <w:br/>
        <w:br/>
        <w:t xml:space="preserve">Basil didn’t see Matthias smirk or how he tapped Shadow’s tail nor how the black furred rat smirked as the rat realized what the churchmouse was suggesting. </w:t>
        <w:br/>
        <w:t xml:space="preserve">The hare felt he finally was adjusting to handling the two rodents, even with one on each side of him, but then as Matthias pulled out and Basil readied to just feel him push in again he felt something else push in alongside the young mouse’s shaft, causing him to moan out as he was double penetrated by the mouse’s cock and Shadow’s tail both thrusting into him.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B-By heavens!” Basil groaned as they all began moving again, he didn’t think they’d take his words as a challenge. </w:t>
        <w:br/>
        <w:t xml:space="preserve">The rodents enjoyed the drawn out groans of pleasure from Basil as they double-teamed the hare. </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You really should watch that running mouth of yours.” Shadow teased the lagomorph.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M-mayhaps you’re right… oh goodness… I’m gonna… gonna…” hearing that the rat and mouse sped up and pushed themselves close to the edge too. </w:t>
        <w:br/>
        <w:br/>
        <w:t xml:space="preserve">At about the time they all reached their limits, raising their passion-laced voices together as they all came. Basil was shaking hard from the extra burst of pleasure that came from the cock and tail both pressing on his prostate. Matthias enjoyed the extra tightness from the tail taking up space along his shaft while Shadow loved the extra strong thrust that Basil managed to do before he reached his peak too and pushed the rat over the edge as well from the feeling of his tailhole being filled with the hare’s warm cum. They were still all working off of each other, using each other to keep their climaxes as strong and long-lasting as they could. </w:t>
        <w:br/>
        <w:t xml:space="preserve">One by one they came down from this, all but collapsing onto each other, none having any more to give. But that didn’t mean the pleasure was over for them. Even with their arousal fully satiated, the three still gained comfort from keeping themselves close on the soft bed and Basil was treated to more chest strokes.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That…was…” Words failed the hare as he laid in between the rodents.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ou really made us work for that finale,” Shadow admitted, his voice heavy from his afterglow. “I wouldn’t have had any tricks left if you outlasted us.”</w:t>
      </w:r>
    </w:p>
    <w:p>
      <w:pPr>
        <w:pStyle w:val="TextBody"/>
        <w:bidi w:val="0"/>
        <w:spacing w:lineRule="auto" w:line="328" w:before="0" w:after="0"/>
        <w:rPr/>
      </w:pPr>
      <w:r>
        <w:rPr>
          <w:b w:val="false"/>
          <w:i w:val="false"/>
          <w:caps w:val="false"/>
          <w:smallCaps w:val="false"/>
          <w:strike w:val="false"/>
          <w:dstrike w:val="false"/>
          <w:color w:val="000000"/>
          <w:sz w:val="24"/>
          <w:u w:val="none"/>
        </w:rPr>
        <w:br/>
        <w:t xml:space="preserve">Basil panted, “I don’t think I could last this long again, I don’t know where that first burst of energy I got while you were inside me came from. I fear I might have set expectations of my abilities a bit too high.” the hare chuckled softly while panting.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From how you put that it sounds like you’re planning on coming back for more.” Shadow pointed out, making Basil blush a little.</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Don’t worry…” Shadow softly stroked Basil’s cheek “We’ll help you shake some of that rust off.”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You had fun didn’t you, Basil?” Matthias asked hopefully. </w:t>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Of course I did. Haven’t felt this fulfilled in a long time.” Basil admitt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I’m happy to hear that. You’ve done so much for us that I wanted you to feel good. Not just for payment,” the mouse said with a blush.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I appreciate that, Matthias,” Basil said, touched by the boy’s innocent kindness.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I assume you intend to come back and play with us again some other time?” Shadow asked with a sly smirk and the hare blushed again. Matthias again looked at him hopefully. </w:t>
        <w:br/>
        <w:br/>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 I suppose I can’t deny my desire for more… and I won’t tell anyone, your secret is safe with me.” Basil promised. Inwardly however he justified joining the two of them as their playmate as a way that he could very closely monitor Shadow, keeping one’s enemy closer and all that. </w:t>
      </w:r>
    </w:p>
    <w:p>
      <w:pPr>
        <w:pStyle w:val="TextBody"/>
        <w:bidi w:val="0"/>
        <w:spacing w:lineRule="auto" w:line="328" w:before="0" w:after="0"/>
        <w:rPr/>
      </w:pPr>
      <w:r>
        <w:rPr>
          <w:b w:val="false"/>
          <w:i w:val="false"/>
          <w:caps w:val="false"/>
          <w:smallCaps w:val="false"/>
          <w:strike w:val="false"/>
          <w:dstrike w:val="false"/>
          <w:color w:val="000000"/>
          <w:sz w:val="24"/>
          <w:u w:val="none"/>
        </w:rPr>
        <w:br/>
      </w:r>
      <w:r>
        <w:rPr>
          <w:caps w:val="false"/>
          <w:smallCaps w:val="false"/>
          <w:strike w:val="false"/>
          <w:dstrike w:val="false"/>
          <w:color w:val="000000"/>
          <w:u w:val="none"/>
        </w:rPr>
        <w:t>‘</w:t>
      </w:r>
      <w:r>
        <w:rPr>
          <w:b w:val="false"/>
          <w:i/>
          <w:caps w:val="false"/>
          <w:smallCaps w:val="false"/>
          <w:strike w:val="false"/>
          <w:dstrike w:val="false"/>
          <w:color w:val="000000"/>
          <w:sz w:val="24"/>
          <w:u w:val="none"/>
        </w:rPr>
        <w:t>Oh, who are you kidding, old boy? You know why you want to come back and it has nothing to do with monitoring Shadow… it’s because you’ve never felt so alive as the two of them made you feel in a long time…</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Was the internal monologue inside Basil’s head. The hare smirked as the two rodents cuddled up to him. </w:t>
        <w:br/>
        <w:br/>
        <w:t xml:space="preserve">Yeah… Basil knew why he would be coming back… </w:t>
      </w:r>
    </w:p>
    <w:p>
      <w:pPr>
        <w:pStyle w:val="TextBody"/>
        <w:spacing w:before="0" w:after="120"/>
        <w:rPr/>
      </w:pPr>
      <w:r>
        <w:rPr/>
        <w:br/>
        <w:b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Thomas Iversen</cp:lastModifiedBy>
  <dcterms:modified xsi:type="dcterms:W3CDTF">2022-05-31T22:37:25Z</dcterms:modified>
  <cp:revision>7</cp:revision>
  <dc:subject/>
  <dc:title/>
</cp:coreProperties>
</file>