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val="false"/>
          <w:iCs w:val="false"/>
          <w:lang w:val="en-US" w:eastAsia="zxx" w:bidi="zxx"/>
        </w:rPr>
        <w:t>Champa floated lazily around his domain, bored out of mind.</w:t>
        <w:br/>
        <w:br/>
        <w:t xml:space="preserve">Ever since the self proclaimed omni-king Zeno was replaced after it surprisingly came out that he was </w:t>
      </w:r>
      <w:r>
        <w:rPr>
          <w:rStyle w:val="Emphasis"/>
          <w:lang w:val="en-US" w:eastAsia="zxx" w:bidi="zxx"/>
        </w:rPr>
        <w:t xml:space="preserve">merely </w:t>
      </w:r>
      <w:r>
        <w:rPr>
          <w:i w:val="false"/>
          <w:iCs w:val="false"/>
          <w:lang w:val="en-US" w:eastAsia="zxx" w:bidi="zxx"/>
        </w:rPr>
        <w:t>an overseer of a tiny cluster of universes and those of his race which oversaw all of reality was quite furious at not only how lazily he ran his charges, but how he threw around his power for his own entertainment or caused mass destruction seemingly just because or because he threw a fit, Champa had thought that things would get quite interesting.</w:t>
        <w:br/>
        <w:br/>
        <w:t xml:space="preserve">They had, a lot of things had changed for the better. Deleted universes restored and draconian rules overturned, his job had become quite a bit more off-hands. </w:t>
        <w:br/>
        <w:br/>
        <w:t xml:space="preserve">Not much needed to be destroyed while the universes recovered from Zeno's tyrannical "mortal level" system. The tiny tyrant had a very twisted vision of what constituted </w:t>
      </w:r>
      <w:r>
        <w:rPr>
          <w:rStyle w:val="Emphasis"/>
          <w:lang w:val="en-US" w:eastAsia="zxx" w:bidi="zxx"/>
        </w:rPr>
        <w:t>mortal well-being</w:t>
      </w:r>
      <w:r>
        <w:rPr>
          <w:i w:val="false"/>
          <w:iCs w:val="false"/>
          <w:lang w:val="en-US" w:eastAsia="zxx" w:bidi="zxx"/>
        </w:rPr>
        <w:t xml:space="preserve"> and lot of civilizations which had been eliminated by his command was reexamined for possible reincarnation.</w:t>
        <w:br/>
        <w:br/>
        <w:t>So while being erased from existence was no longer a threat, there was squat all to do except stomp out a few galactic tyrants threatening weak civilizations.</w:t>
        <w:br/>
        <w:br/>
        <w:t>"*yawn*'' at times like this he wished he could sleep years away like Beerus did.</w:t>
        <w:br/>
        <w:br/>
        <w:t>"Enjoying the peace?'' speaking of the devil...</w:t>
        <w:br/>
        <w:br/>
        <w:t>"*snarl* what do you want?'' Champa asked his brother annoyed.</w:t>
        <w:br/>
        <w:br/>
        <w:t>"oh, nothing...just came here to enjoy your frustrated boredom'' he said in a jovial tone.</w:t>
        <w:br/>
        <w:br/>
        <w:t>Champa turned around and looked at his brother and found to his surprise Beerus was clearly not showing any signs of stress or boredom, quite the contrary. Something was up.</w:t>
        <w:br/>
        <w:br/>
        <w:t>Beerus tauntingly smiled at him "oh is something the matter?''</w:t>
        <w:br/>
        <w:br/>
        <w:t xml:space="preserve">"How?'' </w:t>
        <w:br/>
        <w:br/>
        <w:t>"how what?'' Beerus teasingly asked back</w:t>
        <w:br/>
        <w:br/>
        <w:t>"How can you be so content? This whole mess has me on the ropes and you look like you just discovered the best eating place in your universe'' Champa replied with annoyance clear in his tone.</w:t>
        <w:br/>
        <w:br/>
        <w:t>"oh that?'' Champa did not take well to his brothers nonchalant tone, he was shaking in anger.</w:t>
        <w:br/>
        <w:br/>
        <w:t>"you would know why if you actually had bothered to show up at the last celestial meeting'' Beerus pretended not to notice his brother fuming.</w:t>
        <w:br/>
        <w:br/>
        <w:t>Champa's fury evaporated "what about it? Wasn't it just a bunch of useless boring dialogue like always?''</w:t>
        <w:br/>
        <w:br/>
        <w:t>The other god merely chuckled. Champa could feel his anger rising again when suddenly Beerus lopped an item at him.</w:t>
        <w:br/>
        <w:br/>
        <w:t>He caught it and examined the strange orb "and this is....?''</w:t>
        <w:br/>
        <w:br/>
        <w:t xml:space="preserve">"Think of it as a multidimensional passport. With it you can visit all the realities under our new Omni's domain, which is quite a lot, as long as you follow some basic rules.'' </w:t>
        <w:br/>
        <w:br/>
        <w:t xml:space="preserve">Champa looked confused "how in the world has this kept </w:t>
      </w:r>
      <w:r>
        <w:rPr>
          <w:rStyle w:val="Emphasis"/>
          <w:lang w:val="en-US" w:eastAsia="zxx" w:bidi="zxx"/>
        </w:rPr>
        <w:t xml:space="preserve">you </w:t>
      </w:r>
      <w:r>
        <w:rPr>
          <w:i w:val="false"/>
          <w:iCs w:val="false"/>
          <w:lang w:val="en-US" w:eastAsia="zxx" w:bidi="zxx"/>
        </w:rPr>
        <w:t>satiated? Sounds like a bore''</w:t>
        <w:br/>
        <w:br/>
        <w:t>Beerus smirked "oh, I invited some "guests'' over from those worlds, shared some food and...'' he grabbed his bulge while licking his lips "had some "fun''''</w:t>
        <w:br/>
        <w:br/>
        <w:t>Champa's jaw dropped "how...how do I get this thing to work?'' he asked not caring he sounded a little desperate</w:t>
        <w:br/>
        <w:br/>
        <w:t>Beerus smirked "hold your horses, rules first, you don't want to have your travel rights revoked. right brother?''</w:t>
        <w:br/>
        <w:br/>
        <w:t>Champa sat through his brother going over the rules, which in truth were quite understandable, basically not do anything that would require intervention of the local caretakers of that realm, like destruction of planets or meddling in affairs of said caretakers, anything else was fair game.</w:t>
        <w:br/>
        <w:br/>
        <w:t>Then he eagerly soaked in when Beerus explained how to attune the orb to open a gateway to the desired world.</w:t>
        <w:br/>
        <w:br/>
        <w:t>"By the by, I would recommend this world'' Beerus pulsed out a frequency which Champa memorized and input into the orb.</w:t>
        <w:br/>
        <w:br/>
        <w:t>Beerus smiled as his brother walked through the portal he had opened "remember to have fun'' he said jokingly after him.</w:t>
        <w:br/>
        <w:br/>
        <w:br/>
        <w:br/>
        <w:t>The mercenary Blackjack O'Hare was not having a good day, in fact...he dived behind was what left of one of the escort vehicles just before a barrage of laser bolts shredded what had been left of his flimsy cover. ...he had been having a rather crappy day.</w:t>
        <w:br/>
        <w:br/>
        <w:t>He groaned. He just had to listen to Mitch "just a simple escort job'' he said "nothing illegal nor worth stealing'' he promised. Well.......BLOODY ENRICHED ISSILIUM WAS NOT "NOT ILLEGAL'' BY ANY STRETCH OF THE WORD!</w:t>
        <w:br/>
        <w:br/>
        <w:t xml:space="preserve">The bunny ducked just before a laser whizzed by where his head had been a moment ago. </w:t>
      </w:r>
      <w:r>
        <w:rPr>
          <w:rStyle w:val="StrongEmphasis"/>
          <w:i w:val="false"/>
          <w:iCs w:val="false"/>
          <w:lang w:val="en-US" w:eastAsia="zxx" w:bidi="zxx"/>
        </w:rPr>
        <w:t xml:space="preserve">Nor was it god damn "not worth stealing''! </w:t>
      </w:r>
      <w:r>
        <w:rPr>
          <w:i w:val="false"/>
          <w:iCs w:val="false"/>
          <w:lang w:val="en-US" w:eastAsia="zxx" w:bidi="zxx"/>
        </w:rPr>
        <w:br/>
        <w:br/>
        <w:t>You could power a damn behemoth battleship with just one rod of the stuff for star's sake!</w:t>
        <w:br/>
        <w:br/>
        <w:t>Peeking over his cover Blackjack saw his chance and shot two of the pirates who was trying to make off with some of the Issilium, then ducked back down to avoid the retaliatory attack by their mates.</w:t>
        <w:br/>
        <w:br/>
        <w:t>'I saw five, I can take that' Jack snuck a peek around the side of his cover to survey the enemy forces. 'and a Light Combat Vehicle, got a phaser grenade for that and those meatheads over there' he noted of the three bulky pirates standing around the floating vehicle holding big clubs and axes 'only a danger if they get close'</w:t>
        <w:br/>
        <w:br/>
        <w:t>The bunny had simulated his whole strategy in his head and was preparing to execute it when a loud screech filled the air and local government agents started airdropping from their air fighter and started engaging the pirates who apparently had called in backup as three scrap-welded junk fighters engaged the government fighter.</w:t>
        <w:br/>
        <w:br/>
        <w:t xml:space="preserve">"Fuuuuck'' the mercenary said under his breath at suddenly finding himself in a the midst of a firefight of the pirates and agents. </w:t>
        <w:br/>
        <w:br/>
        <w:t>The job had become far too heated and he planned to disengage, but both the pirates and agents kept escalated the fight further by calling in more and more men and in four minutes the heist firefight had turned into a battlefield which he found it increasingly harder to escape.</w:t>
        <w:br/>
        <w:br/>
        <w:t>Blackjack panted heavily as he hid behind the remains of what had been the LCV the pirates had initially brought.</w:t>
        <w:br/>
        <w:br/>
        <w:t>The whole situation had gone completely to hell in fifteen short minutes. He swore if he ever got out of this alive he would strangle Mitch then use him as living bait fishing for Baltrian sharks.</w:t>
        <w:br/>
        <w:br/>
        <w:t>He would not admit it, but chances of getting out alive was pretty slim, if either side won he was toast and the more they escalated the higher his chance of catching a stray bullet or becoming a target would be.</w:t>
        <w:br/>
        <w:br/>
        <w:t>Just as things looked the bleakest however Blackjack spotted something floating in the sky. At first he thought it was far away, but then he realized it was a person flying by their own power.</w:t>
        <w:br/>
        <w:br/>
        <w:t>Before he could even start thinking of who it might be, the person started tearing both agents and pirates apart.</w:t>
        <w:br/>
        <w:br/>
        <w:t>The purple being flew through the flying war-machines that filled the sky at incredible speeds filling the sky with explosions and screams.</w:t>
        <w:br/>
        <w:br/>
        <w:t>Both sides halted their fighting in shock of what just happened and parts of both pirates and agents turned their attention to the purple creature who had destroyed their air support.</w:t>
        <w:br/>
        <w:br/>
        <w:t>Blackjack knew this was the perfect opportunity to escape, but something about that person had ignited his curiosity and he, perhaps foolishly, stayed to watch.</w:t>
        <w:br/>
        <w:br/>
        <w:t>As the flying person came closer, completely ignoring all the lasers ricocheting off and explosions hitting him, Jack started to be able to make out more of his features.</w:t>
        <w:br/>
        <w:br/>
        <w:t>It was a purple cat like being wearing an Egyptian Usekh cloth collar and red Egyptian styled pants. He also wore golden bracelets, rings on his upper arms and a single small golden ear accessory.</w:t>
        <w:br/>
        <w:br/>
        <w:t>Coming even closer Blackjack could see he was looking over the battlefield as if searching for something...or someone...</w:t>
        <w:br/>
        <w:br/>
        <w:t>It was also clear at this range that he was rather plump for his size.</w:t>
        <w:br/>
        <w:br/>
        <w:t>Jack shielded his eyes as a rather large missile hit him and caused an explosion that was a tad too intense for comfort.</w:t>
        <w:br/>
        <w:br/>
        <w:t>The purple figure emerged unscathed from the large smoke cloud generated by the detonation.</w:t>
        <w:br/>
        <w:br/>
        <w:t xml:space="preserve">But rather than the stoic front and ignoring the agents and pirates attack him he was clearly getting pissed off. </w:t>
        <w:br/>
        <w:br/>
        <w:t>"you are annoying'' he muttered annoyed and raised one of his hands above his head and then swung it in an arc toward the government forces.</w:t>
        <w:br/>
        <w:br/>
        <w:t>The was a flash of an energy crescent flying through the air at blinding speeds and a brief explosion filled with panicked screams and to everyone's shock the ground government forces were utterly vaporized leaving only scorched ground where they had been.</w:t>
        <w:br/>
        <w:br/>
        <w:t>For the first time since the convoy had been ambushed the place fell completely silent, Blackjack and the pirates were stunned into silence from sheer terrified awe at the utter devastation they had witnessed.</w:t>
        <w:br/>
        <w:br/>
        <w:t xml:space="preserve">Awe turned to panic as the pirates began unleashing everything they had on the powerful entity. </w:t>
        <w:br/>
        <w:br/>
        <w:t>Blackjack knew better though and hightailed it out of there while the pirates were distracted. He did not want to be around as they provoked the powerful being even further.</w:t>
        <w:br/>
        <w:br/>
        <w:t>The shock-wave from the all too predictable explosion that wiped out the scoundrels sent Blackjack flying off his feet even though he booked it out of there with his fuzzy tail between tugged between his legs as fast as he could.</w:t>
        <w:br/>
        <w:br/>
        <w:t>As Jack laid sprawled on the ground the flashes of two distant explosion marked the destruction of both the government and pirate spaceship their respective forces had arrived in.</w:t>
        <w:br/>
        <w:br/>
        <w:t>Blackjack breathed hard, encountering a super powered being was always a risk when working as a mercenary, but that did not make it any less terrifying when it happened.</w:t>
        <w:br/>
        <w:br/>
        <w:t xml:space="preserve">Slowly the bunny got up and surveyed his surroundings fearfully, that creature was still around, he just hoped it had not seen him run away or just did not care about a single person. </w:t>
        <w:br/>
        <w:br/>
        <w:t>No signs of it. He let out the breath he had been holding. He looked at the damage.</w:t>
        <w:br/>
        <w:br/>
        <w:t>His convoy had been reduced to metal flakes and there was no sign left of either the agents or the pirates. Both had been utterly annihilated.</w:t>
        <w:br/>
        <w:br/>
        <w:t>"hmm you are quite the interesting one'' Jack froze as he hard a voice above him. He turned around and saw the catlike humanoid land gracefully on the ground.</w:t>
        <w:br/>
        <w:br/>
        <w:t>Blackjack quickly thought over his options. Attacking was useless and thus discarded. Running away...given this being's speed he had witnessed in the air, also useless.</w:t>
        <w:br/>
        <w:br/>
        <w:t>The bunny took in a deep breath, that meant he had to charm his way out of this.</w:t>
        <w:br/>
        <w:br/>
        <w:t>"oh great mighty one, how can this humble mercenary assist you?''</w:t>
        <w:br/>
        <w:br/>
        <w:t>Blackjack's tone clearly threw the being off balance for a moment, then he soaked in the praise.</w:t>
        <w:br/>
        <w:br/>
        <w:t>"heh, I was looking for something to do in this dimension when I saw the little spat that broke out. Was a rather entertaining lightshow until they started firing at me''</w:t>
        <w:br/>
        <w:br/>
        <w:t>Hearing the being describe the deadly firefight as a lightshow almost made Blackjack's jaw drop. He was glad he had met other incredible beings and it had slightly desensitized him.</w:t>
        <w:br/>
        <w:br/>
        <w:t>"You far more so than the others, a lone man fighting and surviving incredible odds. Very respectable...for a mortal'' he arrogantly said, but he definitely had the power to back up such arrogance.</w:t>
        <w:br/>
        <w:br/>
        <w:t>"Well, I am glad I could entertain you. My lord, or is there another title you prefer?'' the mercenary grovelled before the being.</w:t>
        <w:br/>
        <w:br/>
        <w:t>"Lord Champa is fine'' the being introduced himself.</w:t>
        <w:br/>
        <w:br/>
        <w:br/>
        <w:br/>
        <w:t>When he had first arrived Champa had thought Beerus had recommended this reality as a joke, but he learned this universe was a lot vaster than his own and he had to move longer distances to experience it's delights.</w:t>
        <w:br/>
        <w:br/>
        <w:t>He had gone to a scummy bar on a very cutthroat planet and knocked back several tankards of what they had called "Kraken rum'', it was suppose to be really strong, but it did not effect him a lot, something of which had made the patrons of the bar stare at him bewildered.</w:t>
        <w:br/>
        <w:br/>
        <w:t>He then understood once a huge multi-limbed lobster alien barged in and drank half a tankard of the stuff and became completely smashed as a result. Lightweights.</w:t>
        <w:br/>
        <w:br/>
        <w:t xml:space="preserve">He was asked to pay for the drinks, but had forgotten any money in his eagerness to leave his boredom. </w:t>
        <w:br/>
        <w:br/>
        <w:t>Champa calmly asked the barkeep to wait a moment, then turned to the patrons "who here has the largest bounty on his head!?'' The lively bar became silent, awed at his sheer audacity.</w:t>
        <w:br/>
        <w:br/>
        <w:t>A huge rock like monster drew a pistol the size of a cannon from his belt and pointed it at Champa "I here is captn Avalance, say your prayahs bounty huntah'' the rockman slurred out.</w:t>
        <w:br/>
        <w:br/>
        <w:t>In the blink of an eye Champa had crossed the room, planted his fist deeply in the rock being's gut making him double over and then proceeded to carry him in one hand over his head and put his heavy body over the bar making the metal groan at the pirate's heft.</w:t>
        <w:br/>
        <w:br/>
        <w:t>"here is your payment'' Champa nonchalantly said.</w:t>
        <w:br/>
        <w:br/>
        <w:t>The barman shook his hands panicly "nonono, drinks are free'' he said friendly as he sweat bullets in sheer terror at what he had just witnessed.</w:t>
        <w:br/>
        <w:br/>
        <w:t xml:space="preserve">However putting "free'' and "drinks'' next to each other the barkeep realized was the worst idea he had had in a long time. </w:t>
        <w:br/>
        <w:br/>
        <w:t xml:space="preserve">The bar erupted in a huge bar fight as the scoundrels fought to reach the bar. Champa gladly proceeded to participate in the local culture. </w:t>
        <w:br/>
        <w:br/>
        <w:t>Twenty minutes later Champa left the bar with the patrons all beaten down thoroughly, for mortal standards of course, he smirked as he heard a patron claim horrified that his limbs were not suppose to bend "that way'' behind him as he walked away.</w:t>
        <w:br/>
        <w:br/>
        <w:t xml:space="preserve">It was after leaving the planet he had picked up on a strange aura that beckoned him. Following it, it had lead him to a massive firefight between some very unsavory types and some government types. The aura he had picked up seemed to come from an unaffiliated combatant caught in the middle of the fight. </w:t>
        <w:br/>
        <w:br/>
        <w:t>A blue humanoid lagomorph wearing mechanical enhancements, but he could tell of his aura that his natural limbs were intact underneath.</w:t>
        <w:br/>
        <w:br/>
        <w:t>If was not often Champa found himself intrigued, but the strange aura the bunny gave up made him watch the otherwise boring shootout (seen one massive pew-pew laser war, seen them all).</w:t>
        <w:br/>
        <w:br/>
        <w:t>Then, best as he was observing his target loud airplanes started dogfighting near where he was floating. Annoyed he made quick work of them.</w:t>
        <w:br/>
        <w:br/>
        <w:t>But that only drew the attention of the combatants on the ground and they had annoyed him enough that he wiped them away as well, and then their motherships floating in space too for good measure!</w:t>
        <w:br/>
        <w:br/>
        <w:br/>
        <w:br/>
        <w:t>"Lord Champa is fine'' he introduced himself.</w:t>
        <w:br/>
        <w:br/>
        <w:t>"and I do believe there is a way you can help me. I have had my fill of this reality and was about to return home, but realized I still did not have any entertainment at home, so you are coming with me and keeping me "company'''' The god declared.</w:t>
        <w:br/>
        <w:br/>
        <w:t>Blackjack could barely react before his surroundings were suddenly changed into a palace like place. The sudden trip had made him really dizzy and he sat down on the ground for a moment.</w:t>
        <w:br/>
        <w:br/>
        <w:t>As his dizzy spell wore off he looked around in amazement at the place. Most rules did not have places this big or as luxurious.</w:t>
        <w:br/>
        <w:br/>
        <w:t xml:space="preserve">Champa motioned over some servants who hastily attended him "Prep the </w:t>
      </w:r>
      <w:r>
        <w:rPr>
          <w:rStyle w:val="Emphasis"/>
          <w:lang w:val="en-US" w:eastAsia="zxx" w:bidi="zxx"/>
        </w:rPr>
        <w:t xml:space="preserve">room </w:t>
      </w:r>
      <w:r>
        <w:rPr>
          <w:i w:val="false"/>
          <w:iCs w:val="false"/>
          <w:lang w:val="en-US" w:eastAsia="zxx" w:bidi="zxx"/>
        </w:rPr>
        <w:t>I got a "guest''''</w:t>
        <w:br/>
        <w:br/>
        <w:t xml:space="preserve">As the bunny as sat on the floor overwhelmed by what was happening Champa heard a very familiar rumble. </w:t>
        <w:br/>
        <w:br/>
        <w:t xml:space="preserve">"Now that won't do'' Champa said to the blushing bunny "come, let us have a little snack before we begin the "entertainment'''' </w:t>
        <w:br/>
        <w:br/>
        <w:t>Jack followed Champa into a huge dining area and a large buffet was already being set up as they were entering. Champa's teacher Vados sat in a corner drinking a cup of tea trying her best not to notice them.</w:t>
        <w:br/>
        <w:br/>
        <w:t xml:space="preserve">Blackjack's eyes widened at the mountain of food Champa was scuffing down. </w:t>
        <w:br/>
        <w:br/>
        <w:t>The god swallowed then looked at the rabbit "eat your fill, you will need all the energy you can get for what I have planned.''</w:t>
        <w:br/>
        <w:br/>
        <w:t>Jack complied and went back to eating the amazing food. By Champa's lustful tone he had a good idea what "entertainment'' the god had in mind.</w:t>
        <w:br/>
        <w:br/>
        <w:t>After eating Blackjack was escorted by the gods servants into a private area and prepped.</w:t>
        <w:br/>
        <w:br/>
        <w:t>He got a bath, massage and changed into a set of very revealing clothing that he would soon discover was made to be easily ripped off his body after making sure they had sufficiently...prepped him, with some incredible feeling lubricant, they said it was divine in nature, but that sounded just ridiculous in Blackjack's mind, like one of those scam sales pitches over the galactic radio when he entered one of the darker zones, but who knew?</w:t>
        <w:br/>
        <w:br/>
        <w:t>  </w:t>
        <w:br/>
        <w:br/>
        <w:t>The bunny's heart hammered as he entered the bed chamber where Champa stood impatiently.</w:t>
        <w:br/>
        <w:br/>
        <w:t>"So how can I serv- urgh?'' Jack was cut off as the god of destruction pulled him unto a deep kiss.</w:t>
        <w:br/>
        <w:br/>
        <w:t>The mercenary melted at the oral assault launched by Champa. He was so distracted that he did not take notice of the purple cat's hands gliding down his back to his ass before they gripped and ripped his pants and underwear clean off.</w:t>
        <w:br/>
        <w:br/>
        <w:t xml:space="preserve">Champa was a bit disappointed when the bunny he had brought with him offered no resistance as he ravished his mouth and body. </w:t>
        <w:br/>
        <w:br/>
        <w:t xml:space="preserve">This all changed however when he undressed his lower body. </w:t>
        <w:br/>
        <w:br/>
        <w:t>Suddenly as if a switch was thrown the bunny retaliated, pushing against his body and tongue and his hands began exploring his body rather than simply being placed on his sides.</w:t>
        <w:br/>
        <w:br/>
        <w:t>The god was preparing to expose Blackjack's body was well when the bunny gripped ahold of the rim of his pants and pulled them down.</w:t>
        <w:br/>
        <w:br/>
        <w:t>The audacious move had shocked Champa so much it had allowed the rabbit to escape his grip and unfasten his usekh leaving him naked except his jewelry.</w:t>
        <w:br/>
        <w:br/>
        <w:t>Champa was unto the smug bunny in an instant and relived him of his remaining clothing.</w:t>
        <w:br/>
        <w:br/>
        <w:t>"ooh, you are quite aggressive'' the bunny hummed "but let us get that jewelry off you before we begin.''</w:t>
        <w:br/>
        <w:br/>
        <w:t xml:space="preserve">The rogue helped Champa relive himself of his golden wristbands and other golden jewelry. </w:t>
        <w:br/>
        <w:br/>
        <w:t xml:space="preserve">A lesser aware being might have taken a while to notice their possessions disappearance with how easily he slid them off his body, Champa slightly admired Jack's nimble fingers as they enjoyingly moved across his skin. </w:t>
        <w:br/>
        <w:br/>
        <w:t>Seeing the god distracted Blackjack took advantage.</w:t>
        <w:br/>
        <w:br/>
        <w:t>"woah!'' Champa yelped as the bunny pounced him knocking him unto his back.</w:t>
        <w:br/>
        <w:br/>
        <w:t>The lapine began grinding his fluffy rear against his already hardening erection speeding up the process fiercely.</w:t>
        <w:br/>
        <w:br/>
        <w:t>After a few seconds it was sufficiently erect and Blackjack mounted the purple cat's cock, pushing carefully down each inch until he took all of it and then began riding him, his own blue cock throbbing as he bounced on Champa's godhood.</w:t>
        <w:br/>
        <w:br/>
        <w:t>Having shaken the initial surprise off Champa latched unto the bunny's hips stopping his movement.</w:t>
        <w:br/>
        <w:br/>
        <w:t xml:space="preserve">"oh no you don't you blueberry, you are not in control here'' </w:t>
        <w:br/>
        <w:br/>
        <w:t>Champa smirked at the surprised expression on Blackjack as he floated off the floor taking the bunny with him. When he had reached sufficient height Champa slowly rotated himself into vertical position. The confused bunny feeling the shift in gravity threw himself forward and gripped a hold of the cat's shoulders.</w:t>
        <w:br/>
        <w:br/>
        <w:t>"There we go'' Champa smirked as he thrusted his still sheathed cock into the bunny making him groan at the sudden intrusion "right where you are suppose to be'' the god taunted as he fucked his "guest'' harder, making Blackjack lean back, almost laying horizontally in the air, and moaning in unbridled pleasure.</w:t>
        <w:br/>
        <w:br/>
        <w:t>Blackjack's body felt like it was on fire, every thrust sent sparks through his spine. And the god was not slowing down, on the contrary, as time went on Champa only got more and more intense.</w:t>
        <w:br/>
        <w:br/>
        <w:t>By the time the god had reached his maximum speed Blackjack ended up leaning back even more to allow him the best access.</w:t>
        <w:br/>
        <w:br/>
        <w:t>The bunny's own manhood rubbed against Champa's portly belly, but otherwise untouched, and leaked precum as the cat mercilessly speared him, occasionally hitting his prostate with his wild thrusts.</w:t>
        <w:br/>
        <w:br/>
        <w:t>"This is how you dominate someone bunny!'' Champa roared out as he pumped into Blackjack. "Not like that sissy trick you pulled, a real top TAKES what he wants'' the cat strained to say as he was reaching his limit.</w:t>
        <w:br/>
        <w:br/>
        <w:t xml:space="preserve">"So fucking take my cum you submissive little bunny whore!'' Champa grit his teeth as he thrusted in a flurry then bottomed out. "HAH!'' the god grunted as he unleashed wave after wave of his divine seed into the mercenary. </w:t>
        <w:br/>
        <w:br/>
        <w:t xml:space="preserve">Just as Champa's first jet shot into the bunny, Blackjack climaxed as well from the intense sensation of the god's hot seed filling him. </w:t>
        <w:br/>
        <w:br/>
        <w:t>Champa moaned as the bunny's insides clamped down on his ejaculating cock intensifying his climax to unexpected heights.</w:t>
        <w:br/>
        <w:br/>
        <w:t>The mercenary threw his head back in a moan as his seed shot into the air and landed on Champa's chest and belly and his own belly, chest and genitals, a stray shot had even landed on his left arm.</w:t>
        <w:br/>
        <w:br/>
        <w:t>The two hung there panting for a while catching their breath. Champa shuddered as his cum seeped out of the bunny and down his shaft and balls. He smirked as he looked down across his thoroughly fucked partner who had made quite a mess of both their bellies and around.</w:t>
        <w:br/>
        <w:br/>
        <w:t>"So how was that yo- mnph?!'' Champa was cut off as Blackjack suddenly bent up, his hands moved closer his neck, forced their mouths together and shoved his tongue into the very surprised god's oral cavity.</w:t>
        <w:br/>
        <w:br/>
        <w:t xml:space="preserve">Champa had learned to keep concentration from his master in even the most intense situations, but nothing could have prepared him for the sudden unexpected move the bunny pulled on him. Going from hanging slack and seemingly drained to suddenly shoving his tongue down his throat. </w:t>
        <w:br/>
        <w:br/>
        <w:t>He lost concentration and the two of them made a short comical forward loop in the air before they detached from each other and crashed into the soft bedding of Champa's large "guest'' bed. Champa shook his head and groaned, what had just happened?!</w:t>
        <w:br/>
        <w:br/>
        <w:t>With a grunt he pushed himself up unto his knees. When he got his hands on that bunny he would...</w:t>
        <w:br/>
        <w:br/>
        <w:t>Before he could get up any further or finish his though a pair of hands latched unto his ass.</w:t>
        <w:br/>
        <w:br/>
        <w:t xml:space="preserve">Champa's head snapped back and saw that bunny smirking at him, he shivered as Blackjack rubbed his erection between his fleshy mounds under his tail. </w:t>
        <w:br/>
        <w:br/>
        <w:t>"wha- just what do you think you are doing?!'' Champa stammered.</w:t>
        <w:br/>
        <w:br/>
        <w:t>"A real top just takes what he wants.'' the bunny smugly repeated his own words back at him as he penetrated into him before he could utter a response.</w:t>
        <w:br/>
        <w:br/>
        <w:t>Being on his hands and knees while being taken like a bitch in heat was not what Champa had in mind with his rump with the mercenary, though he had been prepped by a servant just in case, and he admired the bunny enough for the sheer audacity and for taking advantage of his vulnerable stance that rather than fling him off with a burst of his power he gave Blackjack a chance to show him what he got.</w:t>
        <w:br/>
        <w:br/>
        <w:t>And he did not disappoint, no sooner than had he pushed all the way inside Blackjack began to explore, thrusting in and out slowly while seeking out Champa's sweet spots.</w:t>
        <w:br/>
        <w:br/>
        <w:t>Champa shuddered and his cock throbbed as the bunny hit yet another spot, he was good and the god was looking forward to feeling just how good.</w:t>
        <w:br/>
        <w:br/>
        <w:t>"that is enough of that, you have already being accustomed to me, you slutty god, so I can let loose without restraint.''</w:t>
        <w:br/>
        <w:br/>
        <w:t>Blackjack got into a better position to rail the cat god, leaning forward and almost laying across the back of the god, but not quite.</w:t>
        <w:br/>
        <w:br/>
        <w:t xml:space="preserve">Champa sneered "How dare you? I am not a slu-ahh!'' he moaned cutting himself off as the bunny began pumping his cock into him. </w:t>
        <w:br/>
        <w:br/>
        <w:t>"you're not?'' Blackjack tauntingly asked "you sure sound like one'' his only reply was moans as he railed Champa hard, making sure to hit all the plump cat's weak spots as often as he could.</w:t>
        <w:br/>
        <w:br/>
        <w:t>Oh yeah, this was definitely way better than sitting around being bored Champa thought.</w:t>
        <w:br/>
        <w:br/>
        <w:t>Every time the god thought Blackjack had reached his top speed he was soon proven wrong again.</w:t>
        <w:br/>
        <w:br/>
        <w:t xml:space="preserve">The cat moaned as even thrusting as fast as he did, the bunny still hit his sweet spots often. </w:t>
        <w:br/>
        <w:br/>
        <w:t xml:space="preserve">The mercenary would also leave them alone for a while, letting the pleasure die down a little, before assaulting them again. </w:t>
        <w:br/>
        <w:br/>
        <w:t>He was definitely a skilled cocksman. Champa had no need to touch himself as his tailhole was being rutted relentlessly by the bunny, his cock throbbed and leaked pre as Blackjack dominated him and pumped his rod into him, slapping his balls against his soft thick ass with every thrust.</w:t>
        <w:br/>
        <w:br/>
        <w:t>I was not long before Blackjack's moans joined Champa's own. It was not surprising, no mortal could go so fast and be able to hold back for long.</w:t>
        <w:br/>
        <w:br/>
        <w:t>"oh...so close...you better be ready to receive it...''Blackjack panted "because here...it...comes!''</w:t>
        <w:br/>
        <w:br/>
        <w:t xml:space="preserve">Champa moaned in tandem with Blackjack as he felt the bunny's hot seed fill his insides after he pressed himself as far into him as he could with one last deep thrust. </w:t>
        <w:br/>
        <w:br/>
        <w:t>The cat moaned as he felt his throbbing cock get nearer and nearer to climax. Champa pushed himself back against Blackjack shoving him even deeper into himself and jamming him against a sensitive spot. Champa body shuddered as he moaned, his cock throbbed hard, then unleashed several waves of his essence unto the bedding below.</w:t>
        <w:br/>
        <w:br/>
        <w:t>Blackjack did not expected Champa to push himself back against him doing his orgasm, he gasped as he was pushed even deeper into the god and then moaned as his insides constricted around his cock as the cat reached his own climax, it squeezed his cock incessantly, milking every possible drop from him.</w:t>
        <w:br/>
        <w:br/>
        <w:t>The bunny pulled out and wanted to shoot a jet or two unto the cat's back to mark him, but even as his cock throbbed hard nothing came out, Champa's ass had milked him dry.</w:t>
        <w:br/>
        <w:br/>
        <w:t xml:space="preserve">Panting he felt over into the bed, he as too tired to do anything but try and catch his breath. </w:t>
        <w:br/>
        <w:br/>
        <w:t>After laying there for a while he felt Champa lay down behind him. The god pulled into a spooning position without his usual roughness.</w:t>
        <w:br/>
        <w:br/>
        <w:t>"That was quite an enjoyable performance, for a mortal'' The god praised him while punctuating his superiority. Blackjack just internally shook his head, that was probably the best he would ever get from Champa.</w:t>
        <w:br/>
        <w:br/>
        <w:t>"I must say I took you for a pushover at first, glad I was wrong...mortal, you intrigue me, what is your name?'' Champa asked toning down his arrogance with curiosity.</w:t>
        <w:br/>
        <w:br/>
        <w:t xml:space="preserve">"Black...Blackjack my lord...at your service'' he managed to get out between pants. Had they really just had the most intense sex in his life before the cat deity even wanted his name? Blackjack shrugged it off, it was not the most ridiculous thing that had happened to him before. </w:t>
        <w:br/>
        <w:br/>
        <w:t>"interesting name, could almost fit those of my world" Champa commented, Blackjack was not quite sure what to make of that comment, but that might be the tiredness talking. He pushed back into that warm embrace and dozed off.</w:t>
        <w:br/>
        <w:br/>
        <w:t>"hmm, I forgot how little stamina you mortals have" Champa noted as Blackjack was falling asleep. He channeled some ki to his fingertip and poked the bunny with it.</w:t>
        <w:br/>
        <w:br/>
        <w:t>To Blackjack it was like getting struck by lightning, one moment he was nearly asleep and the next he was wide awake and was so full of energy it felt like that one time he had downed a cup of pure caffeine by accident.</w:t>
        <w:br/>
        <w:br/>
        <w:t xml:space="preserve">"I aint quite satisfied yet" Champa informed him as he crawled over him. Blackjack wondered what the cat had in mind. </w:t>
        <w:br/>
        <w:br/>
        <w:t>It was not hard to however to figure out once he laid face to cock with Champa.</w:t>
        <w:br/>
        <w:br/>
        <w:t xml:space="preserve">"Oh my, your balls are already filling out nicely again" Blackjack shivered as the god rolled around his testicles in his hands. </w:t>
        <w:br/>
        <w:br/>
        <w:t>"Well then, get to it Blackjack" Champa moved his crotch closer to the bunny. With a sigh Blackjack began pushing the gods cock into his mouth, slowly as not to gag.</w:t>
        <w:br/>
        <w:br/>
        <w:t>The bunny pulled back with a gasp as the cat took his cock's head into his mouth and suckled on it.</w:t>
        <w:br/>
        <w:br/>
        <w:t>"What, you thought I would let you get all the fun?" Champa lewdly chuckled "let us have some fun together" the cat said before going down on his dick again.</w:t>
        <w:br/>
        <w:br/>
        <w:t>Blackjack ears perked up as he enthusiastically got back to sucking on the cat deity's cock.</w:t>
        <w:br/>
        <w:br/>
        <w:t xml:space="preserve">A servant peeked inside and saw the two sucking each other off in a 69 and quickly closed the door without making a sound. </w:t>
        <w:br/>
        <w:br/>
        <w:t>"mmm..." Blackjack moaned as he pushed himself down Champa's manhood, he wanted this to continue forever, it was heaven.</w:t>
        <w:br/>
        <w:br/>
        <w:t xml:space="preserve">Champa grunted at how eager the bunny serviced his cock, it had been a long time since someone had made him feel so good. The cat began moving his hips in sync with the bunny's head-bops. meeting his downwards pushes with thrusts. Champa shivered as Blackjack took all of him and his sack lightly booped against the bunny's nose. He decided he would not get outdone by a mortal, Champa redoubled his efforts on the bunny's cock and quickly made him leak precum. </w:t>
        <w:br/>
        <w:br/>
        <w:t xml:space="preserve">Blackjack's mind melted when Champa began working his dick with more enthusiasm. The bunny really hoped the god would not get mad as he began thrusting into his mouth as well. </w:t>
        <w:br/>
        <w:br/>
        <w:t xml:space="preserve">The lagomorph shivered as Champa moaned around his manhood, he was glad it seemed he did not mind at all, in fact the cat seemed to be turned on by it. </w:t>
        <w:br/>
        <w:br/>
        <w:t xml:space="preserve">'Well in that case' Blackjack moved his hips even more. </w:t>
        <w:br/>
        <w:br/>
        <w:t>'Fuck' he thought 'he is taking me all the way down to the base' the bunny could feel his balls gently slap against the gods face.</w:t>
        <w:br/>
        <w:br/>
        <w:t>The two groaned as they fucked each others mouths. They both tried to outdo the other, escalating to higher and higher pleasure.</w:t>
        <w:br/>
        <w:br/>
        <w:t xml:space="preserve">Blackjack moaned as he massaged Champa's balls while he took him all the way to the root. </w:t>
        <w:br/>
        <w:br/>
        <w:t>The bunny wondered how much more the cat could take at the high intensity they were going at. Personally he would not last much longer.</w:t>
        <w:br/>
        <w:br/>
        <w:t>Champa throbbed in the mercenary's mouth, no way he was gonna get outdone by a mortal!</w:t>
        <w:br/>
        <w:br/>
        <w:t xml:space="preserve">He gripped Blackjack by his furry cheeks and began deepthroating him. </w:t>
        <w:br/>
        <w:br/>
        <w:t>'No way he is gonna last much longer' Champa thought while he fought hard to hold back his own orgasm.</w:t>
        <w:br/>
        <w:br/>
        <w:t>Blackjack felt his end approach and hammered his cock into Champa's mouth. He threw himself forward taking all the gods dick down to the crotch as he shot his sperm down the divine being's throat. As he was expelling his seed the bunny felt Champa's cock throb in his mouth then unleash the god's semen down his own throat.</w:t>
        <w:br/>
        <w:br/>
        <w:t xml:space="preserve">The pair moaned and sucked on each others cocks as they rode out their orgasms. </w:t>
        <w:br/>
        <w:br/>
        <w:t>Blackjack pushed off Champa's cock with a lewd sloppy "pop" "*huff* fuck... *huff*" the bunny panted.</w:t>
        <w:br/>
        <w:br/>
        <w:t>Champa pulled off and gave the head one last sloppy kiss which made the sensitive bunny moan.</w:t>
        <w:br/>
        <w:br/>
        <w:t xml:space="preserve">"bloody hell, been a while since anyone sucked my dick that hard" Champa huffed </w:t>
        <w:br/>
        <w:br/>
        <w:t>"nice work bunny" The god stretched and laid straight on his back in the luxurious bed.</w:t>
        <w:br/>
        <w:br/>
        <w:t>"Might have a reward for you after my nap" Champa closed his eyes</w:t>
        <w:br/>
        <w:br/>
        <w:t>"Urgh?!" the gods eyes shot open.</w:t>
        <w:br/>
        <w:br/>
        <w:t>"You are not done right?" Blackjack rubbed his feet against Champa's softening dick "it would be a shame if I outlasted you wouldn't it?" Champa did not respond, but his dick got erect again from the stimulation the bunny's feet gave it.</w:t>
        <w:br/>
        <w:br/>
        <w:t xml:space="preserve">"Bring it on mortal" Champa challenged. </w:t>
        <w:br/>
        <w:br/>
        <w:t>- several hours later -</w:t>
        <w:br/>
        <w:br/>
        <w:t>"alright *pant* I give" Blackjack said very out of breath laid sprawled out in the bed.</w:t>
        <w:br/>
        <w:br/>
        <w:t xml:space="preserve">"I told you *pant* no mortal can match *pant* a god, but nice attempt" Champa laid beside him and was almost as much out of breath as the bunny. </w:t>
        <w:br/>
        <w:br/>
        <w:t>Champa thought that he must have mistakenly given Blackjack way too much energy, but he did enjoy the results thoroughly so he counted it as a success in his mind. The god strained to think of something they hadn't done.</w:t>
        <w:br/>
        <w:br/>
        <w:t>After he had dirtied the bunny's feet he had returned the favor and given him a simultaneous tailjob and handjob. When the bunny finished he had insisted to ride him like he had originally intended.</w:t>
        <w:br/>
        <w:br/>
        <w:t>He had just shrugged and let the bunny bounce on his dick as much as he pleased, what an orgasm he had from that though.</w:t>
        <w:br/>
        <w:br/>
        <w:t xml:space="preserve">From there Champa's memory got a little fuzzy, he was pretty sure he rode the bunny in return, stuffing his tail into his bunnyhole and jabbing his prostate while impaling his divine tailhole on the bunny's erection again and again and again using his muscle control to tighten and relax his insides around the bunny, Blackjack completely emptied his balls into him from the intense treatment and he stimulated the bunny's balls with ki while he took a short breather, dry orgasms were just no fun, but after that? </w:t>
        <w:br/>
        <w:br/>
        <w:t>He honestly wasn't quite sure. But it had been one hell of a ride.</w:t>
        <w:br/>
        <w:br/>
        <w:t>"hey Blackjack?" The bunny groaned "yeah?" he replied tiredly.</w:t>
        <w:br/>
        <w:br/>
        <w:t>"As hard as it is to admit, that was some of the best sex I have had in a long while, top marks." he praised. He pulled a blushing Blackjack into his embrace "now rest up, you mortals need sleep after exhausting yourselves, I got something I think you will like when you wake up"</w:t>
        <w:br/>
        <w:br/>
        <w:t>Blackjack groaned softly as he snuggled into his larger form and fell asleep.</w:t>
        <w:br/>
        <w:br/>
        <w:t>- some time later -</w:t>
        <w:br/>
        <w:br/>
        <w:t>Blackjack stood nervously in the large room and waited for the cat god, the deity's servants had thoroughly cleaned every inch of him and then given him back his clothes and gear which was in pristine clean condition.</w:t>
        <w:br/>
        <w:br/>
        <w:t>"ah, there you are" Blackjack jumped at the sudden voice behind him.</w:t>
        <w:br/>
        <w:br/>
        <w:t>The bunny give the smirking deity a glare as he got his heartbeat under control from the scare he got.</w:t>
        <w:br/>
        <w:br/>
        <w:t>"I wanted to give you something before you return to your world" Champa handed Blackjack a small pouch filled with incredible gemstones "that should make up for the time I took out of your mercenary schedule" the god smiled then held out a small amulet slightly blushing.</w:t>
        <w:br/>
        <w:br/>
        <w:t xml:space="preserve">"And this is for...well, the good time." Champa blushed more "If you accept it you can come visit me here, or just crash if you need a place. We can communicate and I will be able to find you with it also." </w:t>
        <w:br/>
        <w:br/>
        <w:t>Blackjack's eyes widened "you-you want me to be...?" he stuttered.</w:t>
        <w:br/>
        <w:br/>
        <w:t xml:space="preserve">"My fuckbuddy, the start of the harem I intend to build, my boyfriend?" Blackjack blushed and wondered why </w:t>
      </w:r>
      <w:r>
        <w:rPr>
          <w:rStyle w:val="Emphasis"/>
          <w:lang w:val="en-US" w:eastAsia="zxx" w:bidi="zxx"/>
        </w:rPr>
        <w:t xml:space="preserve">that </w:t>
      </w:r>
      <w:r>
        <w:rPr>
          <w:i w:val="false"/>
          <w:iCs w:val="false"/>
          <w:lang w:val="en-US" w:eastAsia="zxx" w:bidi="zxx"/>
        </w:rPr>
        <w:t>had been the last suggestion. "yeah...the whole nine yards." Champa confirmed.</w:t>
        <w:br/>
        <w:br/>
        <w:t xml:space="preserve">"If you take this and you die, your soul will end up here instead of your world's afterlife" Champa informed "we will be bound together potentially forever, of course I do not intend for you to die if I can help it" </w:t>
        <w:br/>
        <w:br/>
        <w:t>"wow..." Blackjack was awestruck "well...it would certainly be a step up from potentially drowning in brimstone, I ain't really the most saintly person and boyfriends with a god...I mean...wow, but it is just kind of sudden" the bunny's hand hovered above the amulet hesitantly, he reconsidered for a moment "ah, what the heck? I would sell my soul to get another round of intense sex like we had anyway" then he took it. As soon as he made contact there was a short red flash and it disappeared.</w:t>
        <w:br/>
        <w:br/>
        <w:t>"uhhh?" the mercenary sounded his surprise.</w:t>
        <w:br/>
        <w:br/>
        <w:t>"hold out your palm and think of it and it shall appear" Champa instructed.</w:t>
        <w:br/>
        <w:br/>
        <w:t>Blackjack did as instructed and true enough, the amulet appeared "huh, very handy. I was about to ask what I should do if I lost it, but I suppose I simply can't"</w:t>
        <w:br/>
        <w:br/>
        <w:t>"correct" Champa confirmed "now as much as I hate to, I have to get back to work" the god clearly did not care much for it.</w:t>
        <w:br/>
        <w:br/>
        <w:t>"So where do you want to be dropped off in your world?" Champa prepared his travel orb for Blackjack's world.</w:t>
        <w:br/>
        <w:br/>
        <w:t xml:space="preserve">The bunny thought about it for a moment then smiled evilly "could you drop me off at Falcor 7 at "Mitch's mercenaries and mechanics"?" </w:t>
        <w:br/>
        <w:br/>
        <w:t>Champa took a moment to find the place and opened a portal "I suppose will be seeing you loverboy" Blackjack blew him a kiss before jumping into the portal which made Champa look after him stunned at the gesture with a blush on his cheeks.</w:t>
        <w:br/>
        <w:br/>
        <w:t>"heh, bloody rabbit" Rather than close the portal completely Champa shrunk it till it was the size of a television screen and observed why Blackjack had wanted to come there.</w:t>
        <w:br/>
        <w:br/>
        <w:t xml:space="preserve">*BANG* "MITCH YOU BUCKTOOTHED SONNOVA *bleep*" *EXPLOSION* </w:t>
        <w:br/>
        <w:br/>
        <w:t>"I OUGHT TO FLAY YOUR ASS AND FEED IT TO THE RATS, BUT I WON'T BECAUSE THEY WOULD JUST GET INDIGESTION!" *Multiple gunshots and screaming*</w:t>
        <w:br/>
        <w:br/>
        <w:t xml:space="preserve">"BLOODY ENRICHED ISSILIUM!!! YOU *bleep* COCKSUCKING *bleep* DOUBLECROSSING *bleep* OF A *bleep*!" </w:t>
        <w:br/>
        <w:br/>
        <w:t>Champa's chins lit up at the very creative cursing, which would make even a veteran deep-space sailor blush, as Blackjack tore the entire place apart.</w:t>
        <w:br/>
        <w:br/>
        <w:t>"Lord Champa what are you watching?" Vados came over to her charge curious as he was glued to the morbid spectacle.</w:t>
        <w:br/>
        <w:br/>
        <w:t>"GET BACK HERE YOU *bleep* *bleep* OF A *bleeping* *bleep*, I WILL *bleep* YOUR ASS SO HARD THAT FUCKING *bleep* *bleep* AND *bleep* *bleep* WILL *bleep*AND YOUR *bleeping* GRANDMA AND PET DOG WILL FEEL IT TOO!" *chainsaw revving up*</w:t>
        <w:br/>
        <w:br/>
        <w:t>"oh my, he certainly has a very...errrm, colorful vocabulary" Vados commented awestruck at the seemingly nonstop cursing as half the building began to collapse from the explosions and extreme amount of gunfire.</w:t>
        <w:br/>
        <w:br/>
        <w:t>"I think we should just let him to it" Champa flatly said and closed the window just as Blackjack revved up to shove a giant rocket-launcher up Mitch's asscrack.</w:t>
        <w:br/>
        <w:br/>
        <w:t>"Brilliant idea Lord Champa, I think we have some, far less violent planet busting jobs to do" Vados put her hand on Champa's shoulder and they were off to try and distract themselves from what they had just heard and witnessed.</w:t>
        <w:br/>
        <w:br/>
        <w:br/>
        <w:t xml:space="preserve">"One guy? No way, it had to be at least an entire gang, I mean look at it" The officer pointed to the burning ruins that had once been "Mitch's mercenaries and mechanics" </w:t>
        <w:br/>
        <w:br/>
        <w:t>"Place looks like it was bombed, hit by a drive-by from every gun-toading criminal in 3 galactic clicks, hit by an asteroid, blown up again and then set on fire" The officers tired to think what gang was ruthless enough to have done THIS and came up short.</w:t>
        <w:br/>
        <w:br/>
        <w:t>As they did the paramedics carried the owner away on a stretcher on his stomach with a large blanket covering something very large protruding from his lower body.</w:t>
        <w:br/>
        <w:br/>
        <w:t xml:space="preserve">"I have no idea how someone managed to even do that, anatomically it should not have been possible" Two doctors following the stretcher discussed "I am just glad the rocket is not armed or it would have gone off from the intense pressure from his rectum." </w:t>
        <w:br/>
        <w:br/>
        <w:t xml:space="preserve">A ways away Blackjack just looked on as the government officials buzzed around his latest work like bees. </w:t>
        <w:br/>
        <w:br/>
        <w:t>The bunny chuckled and slung a huge sack of valuables over his shoulder "thanks for the payment Mitch, hope we can do business some other time" he laughed at his own joke and departed to buy a ship.</w:t>
        <w:br/>
        <w:br/>
        <w:t>Time to lay low for a while, perhaps he would visit his new acquaintance deity slash boyfriend later and get his brain fucked out again, yeah that sounded like a nice idea he thought as he snuck away.</w:t>
        <w:br/>
        <w:br/>
        <w:t xml:space="preserve">Somewhere in space in another dimension a god of destruction suddenly got a feeling he would not get bored in the nearby future and that the cause was a certain blue bunny. </w:t>
        <w:br/>
        <w:br/>
        <w:t>Another asteroid was turned to dust by Champa's power. Well he would be lying if he said he wasn't looking forward to that.</w:t>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48:16Z</dcterms:created>
  <dc:creator/>
  <dc:description/>
  <dc:language>en-US</dc:language>
  <cp:lastModifiedBy/>
  <cp:revision>1</cp:revision>
  <dc:subject/>
  <dc:title/>
</cp:coreProperties>
</file>