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esting days were few and far between for the crown prince, and so he always tried his best to take advantage of them. The contrast between absolute freedom and the stifling chores, lessons, and responsibilities that the eight-year-old corgi puppy usually observed was drastic enough that it had warranted two whole alarms! And, of course, an extra-early sleep, so that he was properly prepared and would be able to stay fully awake during the day.</w:t>
      </w:r>
    </w:p>
    <w:p>
      <w:pPr>
        <w:pStyle w:val="Normal"/>
        <w:rPr/>
      </w:pPr>
      <w:r>
        <w:rPr/>
      </w:r>
    </w:p>
    <w:p>
      <w:pPr>
        <w:pStyle w:val="Normal"/>
        <w:rPr/>
      </w:pPr>
      <w:r>
        <w:rPr/>
        <w:tab/>
        <w:t xml:space="preserve">No doubt, Riggles was psyched. Enough, at the very least, for him to bounce out to that secret exit with his private guard and car awaiting him—and sure enough, there they were. A ferocious reptile, Thaniel stood nearly twice as tall as the small corgi, the puppy’s eager clambering into the car enough of a signal for the loyal bodyguard to climb in as well. “Than, Than! –oh, the box is already here! Niiice….” A small chirp of excitement came out of the puppy’s snout, as the lizard drove steadily on, away from the palace that was the puppy’s home. </w:t>
        <w:br/>
        <w:br/>
        <w:tab/>
        <w:t>Supervision was near-constant when it came to Riggles’ life. If it weren’t for a mentor in this, then it would be a trainer in that—not to mention the parties and galas and meetings and lessons he had to attend. Sure, they were but a mere fraction of an actual ruler’s responsibilities, but it was enough to make the small boy rejoice at the thought of true freedom. Sure, the promised full day off was a test of his discipline in its own right, but for now, the puppy was simply happy to be outside the palace without a billion (according to him; the real value of that usually amounted to about a couple thousand real eyes and then some million in media and news websites later) eyes tracking his every move. Which…again, really just made this trip extra special. It only happened every couple of months or so, and after each one, the small boy would happily plan out the itineraries of the next!</w:t>
      </w:r>
    </w:p>
    <w:p>
      <w:pPr>
        <w:pStyle w:val="Normal"/>
        <w:rPr/>
      </w:pPr>
      <w:r>
        <w:rPr/>
      </w:r>
    </w:p>
    <w:p>
      <w:pPr>
        <w:pStyle w:val="Normal"/>
        <w:rPr/>
      </w:pPr>
      <w:r>
        <w:rPr/>
        <w:tab/>
        <w:t xml:space="preserve">And also the toy box. And his duffel bag of supplies. All nicely detailed out, and passed on for his security detail to execute. (To be honest, though, Riggles’ contributions were mostly just…”Oh hey I want this uhmm can you do this for me pretty pleeaaasee?” and Thaniel then folds and complies.) Indeed, he had to enjoy the day to its fullest, as the strictness to his upbringings was way too harsh, even for a future ruler: yes, there was a big secret that was hidden by the royal family about their lone offspring, which required incredible amounts of privacy and tight-lipped-ness throughout the kingdom. “Ah, crud, I almost forgot…” A small mumble to himself resulted in him taking off the thin ring of gold adorned on his head, the one that indicated royalty before coronation. Stowing it away into his duffel bag, the puppy went on to practise some of the excuses he would have to give if he were ever caught, especially in </w:t>
      </w:r>
      <w:r>
        <w:rPr>
          <w:b/>
          <w:bCs/>
        </w:rPr>
        <w:t>this</w:t>
      </w:r>
      <w:r>
        <w:rPr/>
        <w:t xml:space="preserve"> part of town. </w:t>
      </w:r>
    </w:p>
    <w:p>
      <w:pPr>
        <w:pStyle w:val="Normal"/>
        <w:rPr/>
      </w:pPr>
      <w:r>
        <w:rPr/>
      </w:r>
    </w:p>
    <w:p>
      <w:pPr>
        <w:pStyle w:val="Normal"/>
        <w:rPr/>
      </w:pPr>
      <w:r>
        <w:rPr/>
        <w:tab/>
        <w:t>The…sketchier part of town. The one that had quite a few ghettos and slums, victim of decades of gentrification and disenfranchisement of the less-fortuned people. Everything seemed dimmer here, even with the late-morning sun radiating heat and sunshine down to the scenery below; no, even the sun couldn’t transmit a happy mood down there, as if the mere atmosphere could corrupt photons to bounce a different way off the gloomy buildings and people. Riggles’ excuse? With the toy box hidden away and only changes of attire to look more tattered and appropriate for the district, he could simply state that he was using his free time to survey the less fortunate. As for if he were caught out late when the red lights of the red-light district came on? Eh…he’ll get there when he got there.</w:t>
      </w:r>
    </w:p>
    <w:p>
      <w:pPr>
        <w:pStyle w:val="Normal"/>
        <w:rPr/>
      </w:pPr>
      <w:r>
        <w:rPr/>
      </w:r>
    </w:p>
    <w:p>
      <w:pPr>
        <w:pStyle w:val="Normal"/>
        <w:rPr/>
      </w:pPr>
      <w:r>
        <w:rPr/>
        <w:tab/>
        <w:t xml:space="preserve">“We’re almost there—please do get ready, sir.” Thaniel’s low and rumbly voice emanated from the lizard’s belly, the same one that the corgi had laid on top of just a few nights back, just to alert the small corgi boy. “Oooh! Heck yes, fiiinally. I can’t waaait…! And hey, Thaan! I told you before to not say things like that when we’re out! You know I haaate it…” Indeed, the boy hated how he was treated as if a porcelain plate, the unearned respect usually making him squirm and scrunch from embarrassment. It was kinda what drove him to come have </w:t>
      </w:r>
      <w:r>
        <w:rPr>
          <w:b/>
          <w:bCs/>
        </w:rPr>
        <w:t xml:space="preserve">these </w:t>
      </w:r>
      <w:r>
        <w:rPr/>
        <w:t xml:space="preserve">sorts of outings in the first place! The nature of which quite quickly revealed as the car slowed to a halt right in front of a building that seemed to be revelling in its own sordidness. It was ‘perfectly indecent’, as the puppy squealed out the first time he saw it—the </w:t>
      </w:r>
      <w:r>
        <w:rPr>
          <w:i/>
          <w:iCs/>
        </w:rPr>
        <w:t>wrongness</w:t>
      </w:r>
      <w:r>
        <w:rPr/>
        <w:t xml:space="preserve"> of the whole ordeal was like a magnet to an overenergetic puppy that was stuck in the palace for most of his life. “Remember! You’re my owner! Gotta act like it~” </w:t>
      </w:r>
    </w:p>
    <w:p>
      <w:pPr>
        <w:pStyle w:val="Normal"/>
        <w:rPr/>
      </w:pPr>
      <w:r>
        <w:rPr/>
      </w:r>
    </w:p>
    <w:p>
      <w:pPr>
        <w:pStyle w:val="Normal"/>
        <w:rPr/>
      </w:pPr>
      <w:r>
        <w:rPr/>
        <w:tab/>
        <w:t xml:space="preserve">And out they went—after changing into more applicable clothing, of course—as Riggles got led into the building by Thaniel, the slightly-familiar walls and the very rickety elevator bringing up the corgi boy’s heartbeat in anticipation. Yeah, that biiig and fluffy tail of his was all wagging and swishing, the appendage batting against the tiny elevator-box’s sides as they ascended. Or, descended into imminent debauchery? Since, well, the seventh floor of the building seemed to house a nice little gathering. Some called it a club, some called it a brothel, and some others even called it an auction house; but, the central theme of it was clear, as the distant high-pitched and youthful-sounding moans and whimpers couldn’t be concealed by a simple door and some masking music. Clearly illicit, and very much incredibly taboo in this future kingdom of Riggles’! Sure, the apartment (and adjacent one, since the owner of the brothel had modified away one of the walls separating the two flats) had a normal looking door on it, but really, it was a very pitiful cover. There was a reason why this thing was hosted in the middle of the slums—and it </w:t>
      </w:r>
      <w:r>
        <w:rPr>
          <w:b/>
          <w:bCs/>
        </w:rPr>
        <w:t>wasn’t</w:t>
      </w:r>
      <w:r>
        <w:rPr/>
        <w:t xml:space="preserve"> due to its immaculate ownership and high-class clientele. No, that was also another reason that Thaniel had chosen here in particular: none of the people that might recognise Riggles personally in his royal life frequented this place, and even if the corgi </w:t>
      </w:r>
      <w:r>
        <w:rPr>
          <w:u w:val="single"/>
        </w:rPr>
        <w:t>were</w:t>
      </w:r>
      <w:r>
        <w:rPr/>
        <w:t xml:space="preserve"> found out, they could simply feign incredulousness and simply state that there was no way a member of the royal family would do something like </w:t>
      </w:r>
      <w:r>
        <w:rPr>
          <w:b/>
          <w:bCs/>
        </w:rPr>
        <w:t>this</w:t>
      </w:r>
      <w:r>
        <w:rPr/>
        <w:t>. Practically unheard of, and prepare to face the wrath of a suite of very good lawyers!</w:t>
      </w:r>
    </w:p>
    <w:p>
      <w:pPr>
        <w:pStyle w:val="Normal"/>
        <w:rPr/>
      </w:pPr>
      <w:r>
        <w:rPr/>
        <w:tab/>
        <w:t>Either way, the pair ended up walking on over to the guard; a quick exchange of passwords and ‘reservation’ slots proved the reptile’s ‘identity’ to be legit. Which, in this case, their cover was that the guard was a small-time slave owner, and he needed a place to train the shyness out of his new project—AKA, Riggles. Indeed, they’d been here a few times prior whenever the corgi prince had managed to earn a free day or weekend, and the pup had acted out the role of reluctant slave transitioning into a somewhat eager toy—properly, too, with him starting out all defiant and resistant and even in need of some force in order to spread his legs wide, to a nice middle ground of willing but easily flustered, to the current… rather eager self. Look at him already: willingly and speedily taking off his clothes to stand stark naked inside the changing lobby, that nice little leather collar already circled around his neck with a metal tag dangling below. On it, read… ‘Use me!’ on one side, and ‘Cumdump</w:t>
      </w:r>
      <w:r>
        <w:rPr>
          <w:rFonts w:eastAsia="Segoe UI Emoji" w:cs="Segoe UI Emoji" w:ascii="Segoe UI Emoji" w:hAnsi="Segoe UI Emoji"/>
        </w:rPr>
        <w:t>❤</w:t>
      </w:r>
      <w:r>
        <w:rPr/>
        <w:t>’ on the other; complete with the pink heart and all! Below that was his chest, which did have a small amount of chub on there. Enough to display the resources and status of his family, but not enough to warrant calling him outright fat. Same with his tummy and hips! Pristine fur throughout, with just the barely-noticeable layer of puppyfat coating his front. Then, down below though—below his abdomen and right on his crotch, existed not a member and a set of crown jewels, but rather a pudgy pair of pussy lips. A mound, soft-looking to the extreme, right just there!</w:t>
      </w:r>
    </w:p>
    <w:p>
      <w:pPr>
        <w:pStyle w:val="Normal"/>
        <w:rPr/>
      </w:pPr>
      <w:r>
        <w:rPr/>
      </w:r>
    </w:p>
    <w:p>
      <w:pPr>
        <w:pStyle w:val="Normal"/>
        <w:rPr/>
      </w:pPr>
      <w:r>
        <w:rPr/>
        <w:tab/>
        <w:t xml:space="preserve">No doubt this was quite the secret, as the boy was championed as the literal crown prince of this small kingdom; and, the fact that he had girly bits instead of boy ones? It would be incredibly scandalous if the story ever did break out. It was also kinda why Riggles was so strictly monitored, and only had a fraction of spare days than his peers might have. But, either way, the small puppy-andromorph was led by his collar and leash to the shoddy-looking reception desk, where he was to be turned in for the afternoon. The lizard guard made sure to order the type-seven badge for Riggles, though: it was for all pussy-havers, to indicate what level of penetration was allowed; this particular one said that his butt and mouth were free use, while no real cocks were allowed in his front side. Fingers? Yeah! Small toys? Sure! But ultimately, it was to preserve the badge-wearer’s value, since most would be virgins up front there and would cost a sizeable amount to take away said virginity; Riggles was no exception, as his status also meant that his first time was all the more valuable. There! Badge clipped on, and through the hallway he went; Thaniel didn’t enter the main room after Riggles, however, since he did want to monitor the corgi puppy’s safety, and it was more natural to watch the security cameras than to constantly watch over the prince as he got railed. </w:t>
      </w:r>
      <w:r>
        <w:rPr>
          <w:strike/>
        </w:rPr>
        <w:t>It was also slightly awkward to see one’s boss be degraded and screwed by various men. Slightly!</w:t>
      </w:r>
      <w:r>
        <w:rPr/>
        <w:t xml:space="preserve"> Plus, his reasoning of being busy enough that he needed somebody else to train the pup for an afternoon while he got on with his work seemed to satisfy the brothel’s owners enough that he could stay in the lounge as his prince got on with his debauchery.</w:t>
      </w:r>
    </w:p>
    <w:p>
      <w:pPr>
        <w:pStyle w:val="Normal"/>
        <w:rPr/>
      </w:pPr>
      <w:r>
        <w:rPr/>
      </w:r>
    </w:p>
    <w:p>
      <w:pPr>
        <w:pStyle w:val="Normal"/>
        <w:rPr/>
      </w:pPr>
      <w:r>
        <w:rPr/>
        <w:tab/>
        <w:t>Speaking of! In went the corgi, almost strutting along as the main living-room-repurposed-into-fuck-lounge was presented to his eyes, that eager demeanour only masked by a thin layer of nervousness. Easily forgivable, no doubt, since he was in the presence of just…</w:t>
      </w:r>
      <w:r>
        <w:rPr>
          <w:b/>
          <w:bCs/>
        </w:rPr>
        <w:t>so</w:t>
      </w:r>
      <w:r>
        <w:rPr/>
        <w:t xml:space="preserve"> many creaking beds and active </w:t>
      </w:r>
      <w:r>
        <w:rPr>
          <w:i/>
          <w:iCs/>
        </w:rPr>
        <w:t>sex</w:t>
      </w:r>
      <w:r>
        <w:rPr/>
        <w:t xml:space="preserve">. There were at least…ten or so beds? And about half a dozen cubs occupying them: a small grey kitten with an upside-down cream-coloured triangle on his face was busy getting done on his side (with a few strands of white across his waist already!), and high-pitched mewls littered through the room as thrust after thrust went into his backside. The next bed over sported a white-furred arctic wolf-boy’s body laid on his back, twitching and kicking out a little as a large bull with the heft and size of a gym coach squatting over his face. The bull’s humanoid member was already drooling out white, as a sticky coating had already drooped over the wolf’s chest and tummy; clearly, this was neither of the pair’s first climax, and yet they were still going at it! A very nice amount of white, really, and Riggles certainly couldn’t deny the appeal of sticky cream. Neither could the little girl on the next bed over it seemed! A small chubby puppy, beige furred with black ears and paws, knelt on her knees as she handled a rather massive cock pointed right at her face—she was practically nursing on that tip, and Riggles could just </w:t>
      </w:r>
      <w:r>
        <w:rPr>
          <w:b/>
          <w:bCs/>
        </w:rPr>
        <w:t>see</w:t>
      </w:r>
      <w:r>
        <w:rPr/>
        <w:t xml:space="preserve"> her gulp and swallow over and over; yeah, pretty much a girl drinking from her bottle, if not for the clear white streaks splattered across her face! </w:t>
        <w:br/>
      </w:r>
    </w:p>
    <w:p>
      <w:pPr>
        <w:pStyle w:val="Normal"/>
        <w:rPr/>
      </w:pPr>
      <w:r>
        <w:rPr/>
        <w:tab/>
        <w:t xml:space="preserve">Across the room housed another row of recipients of cocks, the corgi boy’s eyes naturally drawn to the small creature similarly coloured as he was. Instead of a golden/beige mix, however, the lizard, barely six years of age it seemed like, was sandwiched between two stocky men; a buff-looking dragon claimed the yellow gecko boy’s mouth, while a toned dingo panted in post-orgasmic fatigue, his red knot clearly causing the pair to be stuck together as they waited for that deflation to happen. Riggles suppressed the urge to go wave and say hi, as it seemed like the familiar boy was slightly busy for the time being! Yeah, this was a friend he had made from prior sessions he’d been here, and the small lizard, Flare was his name, was a somewhat permanent resident in this room. A prized possession of the owner himself, apparently! Tenses and shudders from both the yellow lizard and the canine indicated that there was still ropey cum to be shot into the depths of the spitroasted boy’s bowels, as he let out whimpers from the dragon still pistoning deep down into his throat, over and over. This clearly wasn’t the small boy’s first load in his throat either, as the lemon-coloured hatchling sported a thick bridge between his nose and the dragon’s crotch, one that stretched and folded repeatedly as the muuuch larger lizard’s crotch slammed into the sandwiched lizard’s face. </w:t>
      </w:r>
    </w:p>
    <w:p>
      <w:pPr>
        <w:pStyle w:val="Normal"/>
        <w:rPr/>
      </w:pPr>
      <w:r>
        <w:rPr/>
      </w:r>
    </w:p>
    <w:p>
      <w:pPr>
        <w:pStyle w:val="Normal"/>
        <w:rPr/>
      </w:pPr>
      <w:r>
        <w:rPr/>
        <w:tab/>
        <w:t>The gecko did seem to have some sort of consoling, though! That small-yet-rock-hard-and-leaking prick between his legs aside, Riggles could hear, above the mixed cacophony of groans and grunts of cubs and adults alike, the words of an otter on the bed next to the yellow-coloured cub’s threesome. “It’s so goood, right? The taste of it is so nice too, Flare!” And when met by the lizard’s grunts of protest and whimpers of distress, the otter (who did seem very much to be the youngest in the room) almost had to do a double take. “Wh—ngh--! What? No w-way! How can you n—not like it…?!” Words uttered out of their mouth were interrupted slightly by an obscenely large member getting pushed riiight into their cooch, over and over with the force and velocity that could make a grown person wobbly in the knees. Yeah, that was one trooper right there!</w:t>
      </w:r>
    </w:p>
    <w:p>
      <w:pPr>
        <w:pStyle w:val="Normal"/>
        <w:rPr/>
      </w:pPr>
      <w:r>
        <w:rPr/>
        <w:tab/>
      </w:r>
    </w:p>
    <w:p>
      <w:pPr>
        <w:pStyle w:val="Normal"/>
        <w:rPr/>
      </w:pPr>
      <w:r>
        <w:rPr/>
        <w:tab/>
        <w:t xml:space="preserve">Yet another bed over had a slightly unorthodox pair. A mouse girl juuust barely on the cusp of puberty was adorned in leather straps and gear, her palms holding a fox’s tail and a whip; </w:t>
      </w:r>
      <w:r>
        <w:rPr>
          <w:b/>
          <w:bCs/>
        </w:rPr>
        <w:t>fwap fwap fwap</w:t>
      </w:r>
      <w:r>
        <w:rPr/>
        <w:t xml:space="preserve"> noises went through the air, each one hitting the red canid’s rear or back or even tender sides. Muffled moans sure did try to escape the man’s ballgagged chest, and the fox’s rock-hard leaking member indicated the pretty high level of enjoyment that resulted from the young dominatrix. And onwards he went, strolling past the various beds with squeaking or moaning inhabitants (one in particular had a chubby reindeer boy </w:t>
      </w:r>
      <w:r>
        <w:rPr>
          <w:b/>
          <w:bCs/>
        </w:rPr>
        <w:t>very</w:t>
      </w:r>
      <w:r>
        <w:rPr/>
        <w:t xml:space="preserve"> roughly riding a timid-looking goat, the cowboy position very clearly showing who was temporarily in charge), the puppy headed straight to one of the still-vacant mattresses, waving to some other people he recognised (adults and cubs alike), before climbing right on top of it. Clearly, the beckons and waves he sent out to those big ol’ guys around had a neat effect, especially on the ones that were in the line to screw the currently unavailable cubs.</w:t>
      </w:r>
    </w:p>
    <w:p>
      <w:pPr>
        <w:pStyle w:val="Normal"/>
        <w:rPr/>
      </w:pPr>
      <w:r>
        <w:rPr/>
      </w:r>
    </w:p>
    <w:p>
      <w:pPr>
        <w:pStyle w:val="Normal"/>
        <w:ind w:firstLine="720"/>
        <w:rPr/>
      </w:pPr>
      <w:r>
        <w:rPr>
          <w:rFonts w:eastAsia="Calibri" w:cs="Calibri"/>
        </w:rPr>
        <w:t xml:space="preserve"> </w:t>
      </w:r>
      <w:r>
        <w:rPr/>
        <w:t>“</w:t>
      </w:r>
      <w:r>
        <w:rPr/>
        <w:t xml:space="preserve">Hi hi, misters~ How’re ya dooin’?” A singsongy tone was what Riggles had used to greet the couple of men that had gathered round, the boy’s tail already fwipping and swishing, left and right, up and down. A bit of a leg spread, too, just so the people around could see that tight’n’unused-looking puppypussy and the taut-looking pink tailhole of the corgi’s! The attitude was playful at worst, especially since he had to play out the attitude that of a puppy trying his best to get sold to a new owner. “Are you guys gonna buy me out? Free trials today, so you’ll know what you’re bringing home! Mhm!” All the while, the currently-ignoble prince was scanning the people that were obviously interested in getting a taste. The looks of them certainly contributed to the puppy’s eagerness, as most of them seemed juuust like his type. Ones that had at least a slight stomach, or at least didn’t have super distinct muscles all over! Yeah. A </w:t>
      </w:r>
      <w:r>
        <w:rPr>
          <w:color w:val="806000"/>
        </w:rPr>
        <w:t>bear</w:t>
      </w:r>
      <w:r>
        <w:rPr/>
        <w:t xml:space="preserve">, brown furred and equipped with an already rock hard and dripping uncut member, and then a grey </w:t>
      </w:r>
      <w:r>
        <w:rPr>
          <w:color w:val="7B7B7B"/>
        </w:rPr>
        <w:t>wolf</w:t>
      </w:r>
      <w:r>
        <w:rPr/>
        <w:t xml:space="preserve">—this time slightly buffer and more toned, instead sporting a half-exposed red rocket that needed some coaxing; of course, there was a </w:t>
      </w:r>
      <w:r>
        <w:rPr>
          <w:color w:val="BF8F00"/>
        </w:rPr>
        <w:t>rabbit</w:t>
      </w:r>
      <w:r>
        <w:rPr/>
        <w:t>, shorter and stouter than the rest, but Riggles could already tell that the old, nearing grandpa-aged bunny still wielded powerful hips. Plus, those hefty balls were more than enough evidence that Riggles would end up properly creamed on in the end. Out of the corner of the boy’s eye, he could also see some other guys in the background, most of them resting after a nice session with the other kids around; no doubt the corgi was going to try to wave them over when possible!</w:t>
      </w:r>
    </w:p>
    <w:p>
      <w:pPr>
        <w:pStyle w:val="Normal"/>
        <w:rPr/>
      </w:pPr>
      <w:r>
        <w:rPr/>
      </w:r>
    </w:p>
    <w:p>
      <w:pPr>
        <w:pStyle w:val="Normal"/>
        <w:rPr/>
      </w:pPr>
      <w:r>
        <w:rPr/>
        <w:tab/>
        <w:t xml:space="preserve">Why </w:t>
      </w:r>
      <w:r>
        <w:rPr>
          <w:b/>
          <w:bCs/>
        </w:rPr>
        <w:t xml:space="preserve">did </w:t>
      </w:r>
      <w:r>
        <w:rPr/>
        <w:t>the puppy want to do this, though? “</w:t>
      </w:r>
      <w:r>
        <w:rPr>
          <w:color w:val="806000"/>
        </w:rPr>
        <w:t>Heh, yeah? Ya think ya can handle me? We’ll see ‘bout that…</w:t>
      </w:r>
      <w:r>
        <w:rPr/>
        <w:t>” Why did he actively look to be used and degraded and humiliated like this? “</w:t>
      </w:r>
      <w:r>
        <w:rPr>
          <w:color w:val="7B7B7B"/>
        </w:rPr>
        <w:t>No pussy action, tsk…</w:t>
      </w:r>
      <w:r>
        <w:rPr/>
        <w:t>” To act like an actual slave-puppy that had been trained into liking it enough that he wanted to be bought? “</w:t>
      </w:r>
      <w:r>
        <w:rPr>
          <w:color w:val="BF8F00"/>
        </w:rPr>
        <w:t>Free trial? If yer nice enough, I might just bring you home… Fair warnin’ though, I gotta make sure yer properly trained. Ya up fer that?</w:t>
      </w:r>
      <w:r>
        <w:rPr/>
        <w:t xml:space="preserve">” What compelled him to chirp up with a, “Uh huh! Of course! You can use me and boss me around howeevveer you want! My master wants t’ challenge me a bit, eh heh…” Maybe it was his upbringing. It most likely was! The fact that he was surrounded by servants and maids and guards and staff that basically catered to his every need—it didn’t spoil him, as he was also brought up with the internal inadequacy brought to him by his biological bits. He never felt that he </w:t>
      </w:r>
      <w:r>
        <w:rPr>
          <w:u w:val="single"/>
        </w:rPr>
        <w:t>deserved</w:t>
      </w:r>
      <w:r>
        <w:rPr/>
        <w:t xml:space="preserve"> the constant pampering of his ‘subjects’, and the near suffocating strictness only added onto the stress that he ultimately sought out to relieve by…trying to just be told what to do, especially by the perverts in this type of environment. Better especially, when he had his princely body defiled in these absolutely improper manners! </w:t>
        <w:br/>
        <w:br/>
        <w:tab/>
        <w:t>“</w:t>
      </w:r>
      <w:r>
        <w:rPr>
          <w:color w:val="BF8F00"/>
        </w:rPr>
        <w:t>In that case…</w:t>
      </w:r>
      <w:r>
        <w:rPr/>
        <w:t>” A small snort left the bunny’s muzzle. The old rabbit’s name was Rafael, and he wasn’t hesitant at all to pull the corgi down by his ankles; at least, far enough so the boy’s buttocks were aligned with the edge of the bed, just so he could grind that thick shaft against the puppy’s buttery-soft pussy lips. No penetration was allowed, but there was nothing against some casual outercourse as foreplay! A bead or two of pre slowly dribbled and smeared across Riggles’ plump petals, the flesh down there clearly dimpling down a bit as the old man’s hooded head slid across that royal mound. “</w:t>
      </w:r>
      <w:r>
        <w:rPr>
          <w:color w:val="7B7B7B"/>
        </w:rPr>
        <w:t>Fuck it, I’ma take his throat…</w:t>
      </w:r>
      <w:r>
        <w:rPr/>
        <w:t>” And with that, Richie the Grey Wolf climbed onto the bed and knelt down above the corgi’s head, only to hover forward a bit so he could rest that lupine sack right on top of Riggles’ face. Meanwhile, the large bear wandered off, as it did seem like both of Riggles’ available holes were now preoccupied. Low rumbling emanating from his chest, the wolf simply ordered, “</w:t>
      </w:r>
      <w:r>
        <w:rPr>
          <w:color w:val="7B7B7B"/>
        </w:rPr>
        <w:t>What you waiting for? C’mon, you know what to do.</w:t>
      </w:r>
      <w:r>
        <w:rPr/>
        <w:t xml:space="preserve">” Riggles, of course, complied. The fact that he was commanded with such impatience only brought an adrenaline-induced shiver down his spine, since </w:t>
      </w:r>
      <w:r>
        <w:rPr>
          <w:b/>
          <w:bCs/>
        </w:rPr>
        <w:t>somehow</w:t>
      </w:r>
      <w:r>
        <w:rPr/>
        <w:t xml:space="preserve"> it seemed like the boy had gotten reaally into it. A tentative tongue left his parting muzzle, that pink appendage of his comparatively tiny when put against the wolf’s ballsack. A nice contrast! His paws even reached up, fingers diligently circling around Richie’s sheath so he could sloowly tug that sheath down, only to expose more and more of that red tool right in his face. Not that he could see much! Most of his sight was obscured still by the lupine’s balls, his field of view only broadening after Richie had pulled back after he’d been given a satisfactory polish. </w:t>
      </w:r>
    </w:p>
    <w:p>
      <w:pPr>
        <w:pStyle w:val="Normal"/>
        <w:rPr/>
      </w:pPr>
      <w:r>
        <w:rPr/>
      </w:r>
    </w:p>
    <w:p>
      <w:pPr>
        <w:pStyle w:val="Normal"/>
        <w:rPr>
          <w:color w:val="000000"/>
        </w:rPr>
      </w:pPr>
      <w:r>
        <w:rPr/>
        <w:tab/>
        <w:t>“</w:t>
      </w:r>
      <w:r>
        <w:rPr>
          <w:color w:val="BF8F00"/>
        </w:rPr>
        <w:t>Yer so fuckin’ soft, kid… God</w:t>
      </w:r>
      <w:r>
        <w:rPr>
          <w:color w:val="BF8F00"/>
          <w:u w:val="single"/>
        </w:rPr>
        <w:t>damn</w:t>
      </w:r>
      <w:r>
        <w:rPr>
          <w:color w:val="BF8F00"/>
        </w:rPr>
        <w:t xml:space="preserve"> I could just take yer pussy right here’n’now…</w:t>
      </w:r>
      <w:r>
        <w:rPr/>
        <w:t>” To which, the puppy did have to raise his head a little to make a verbal protest. “H-heey! That’s only if ya buy me! If you don’t, then it’s buttstuff and mouthstuff only, gramps~” A coy teasing tone ended his remark, while the wolf’s drooled and dripped pre-ejaculate onto the puppy’s fuzzy chest. “</w:t>
      </w:r>
      <w:r>
        <w:rPr>
          <w:color w:val="BF8F00"/>
        </w:rPr>
        <w:t>Yah yah, I getchu! But hey, if you insist…</w:t>
      </w:r>
      <w:r>
        <w:rPr/>
        <w:t>” With a soft chuckle, the rabbit dragged that girthy tip down, positioning it so it kissed up against the corgiprince’s pink ring. Jeez, what a fit! It seemed almost impossible, what with Riggles’ clenching tailhole seemingly infinitesimally small with that pre-oozing glans pressed onto it. “</w:t>
      </w:r>
      <w:r>
        <w:rPr>
          <w:color w:val="7B7B7B"/>
        </w:rPr>
        <w:t>Ey, eyes up here, bitch.</w:t>
      </w:r>
      <w:r>
        <w:rPr/>
        <w:t xml:space="preserve">” </w:t>
      </w:r>
      <w:r>
        <w:rPr>
          <w:color w:val="000000"/>
        </w:rPr>
        <w:t xml:space="preserve">Riggles didn’t have much time to appreciate Rafael’s cooperativeness for long, however, as Richie’s tip had been dripping thin droplets of pre onto the small corgi boy’s chest in the time being. “Oh, sooorrry! I’ll be good, mister, I promise!” There. Tongue on that conveniently pointed-down tapered tip, the muuuch much smaller canine started licking and lapping along the first couple of inches; he didn’t even complain when the big wolf took a firm grip on his almost comically-big and spade-like ears to maneuver his head around to the wolf’s liking. No, the only sounds were the wet </w:t>
      </w:r>
      <w:r>
        <w:rPr>
          <w:i/>
          <w:iCs/>
          <w:color w:val="000000"/>
        </w:rPr>
        <w:t>schlrp-schlrp</w:t>
      </w:r>
      <w:r>
        <w:rPr>
          <w:color w:val="000000"/>
        </w:rPr>
        <w:t xml:space="preserve">ing of puppy tongue, and even that was dying off as more and more of that tool was pushed down into his muzzle. “Nmppnmph-! Ngh--…” Though, the big, old, chubby, and decidedly pervy rabbit’s tip just </w:t>
      </w:r>
      <w:r>
        <w:rPr>
          <w:b/>
          <w:bCs/>
          <w:color w:val="000000"/>
        </w:rPr>
        <w:t>forcing</w:t>
      </w:r>
      <w:r>
        <w:rPr>
          <w:color w:val="000000"/>
        </w:rPr>
        <w:t xml:space="preserve"> its pressure against the boypuppy’s butthole did earn Rafael some strained grunts. Yeah sure, there was sufficient lube from all that pre, but the puppy still was pretty small and tight compared to the rabbit’s big tool! But, resistant force was ultimately comparatively miniscule, as the rabbit’s powerful hips and thighs (even in his old age!) pushed that thick tip right inside. </w:t>
      </w:r>
      <w:r>
        <w:rPr/>
        <w:t>“</w:t>
      </w:r>
      <w:r>
        <w:rPr>
          <w:color w:val="BF8F00"/>
        </w:rPr>
        <w:t>Awgh, fuck—kid, yer just a little natural, ain’tcha? Jeez, not e’en my granddaughter can take it like you do…</w:t>
      </w:r>
      <w:r>
        <w:rPr/>
        <w:t xml:space="preserve">” </w:t>
      </w:r>
      <w:r>
        <w:rPr>
          <w:color w:val="000000"/>
        </w:rPr>
        <w:t>Shudders and little jerky movements indicated that it wasn’t exactly the easiest thing for the pup to endure through, but…really, who exactly cared about Riggles’ enjoyment? “</w:t>
      </w:r>
      <w:r>
        <w:rPr>
          <w:color w:val="7B7B7B"/>
        </w:rPr>
        <w:t>Careful, geezer. Don’t want this slut to bite down on me.</w:t>
      </w:r>
      <w:r>
        <w:rPr>
          <w:color w:val="000000"/>
        </w:rPr>
        <w:t xml:space="preserve">” Not the wolf nor the bunny evidently, both of whom were steadily pushing their cocks deeper into the prince’s small body; and to an extent, neither did Riggles! There was aching and soreness and strain and stress already, but this was exactly what he signed up for: to be used, to be fucked, and to be treated as someone </w:t>
      </w:r>
      <w:r>
        <w:rPr>
          <w:b/>
          <w:bCs/>
          <w:color w:val="000000"/>
        </w:rPr>
        <w:t>much</w:t>
      </w:r>
      <w:r>
        <w:rPr>
          <w:color w:val="000000"/>
        </w:rPr>
        <w:t xml:space="preserve"> lesser than what he actually was. The thrill of it, knowing that it violated soo many rules and guidelines of the royal family, was more than enough to provide adequate adrenaline to counteract most of the pain.</w:t>
      </w:r>
    </w:p>
    <w:p>
      <w:pPr>
        <w:pStyle w:val="Normal"/>
        <w:rPr>
          <w:color w:val="000000"/>
        </w:rPr>
      </w:pPr>
      <w:r>
        <w:rPr>
          <w:color w:val="000000"/>
        </w:rPr>
      </w:r>
    </w:p>
    <w:p>
      <w:pPr>
        <w:pStyle w:val="Normal"/>
        <w:rPr/>
      </w:pPr>
      <w:r>
        <w:rPr>
          <w:color w:val="000000"/>
        </w:rPr>
        <w:tab/>
        <w:t>“</w:t>
      </w:r>
      <w:r>
        <w:rPr>
          <w:color w:val="7B7B7B"/>
        </w:rPr>
        <w:t>Grrrf…</w:t>
      </w:r>
      <w:r>
        <w:rPr>
          <w:color w:val="000000"/>
        </w:rPr>
        <w:t>” Grumbles left the wolf’s chest, the deep sounds echoing against the much higher pitched puppy whines that were made by the corgi. “</w:t>
      </w:r>
      <w:r>
        <w:rPr>
          <w:color w:val="7B7B7B"/>
        </w:rPr>
        <w:t>You ready? Pinch or flap or summin’ if you need air. Ah, fuck it.</w:t>
      </w:r>
      <w:r>
        <w:rPr/>
        <w:t xml:space="preserve">” </w:t>
      </w:r>
      <w:r>
        <w:rPr>
          <w:i/>
          <w:iCs/>
        </w:rPr>
        <w:t>Not like he cared,</w:t>
      </w:r>
      <w:r>
        <w:rPr/>
        <w:t xml:space="preserve"> was the subtext for his faux-concern, as Richie hesitated for precisely zero seconds before shifting forward to push that tip right past the boy’s throat-entrance. It was a tapered tip, and that meant it was rather easy to let in for the first bit; however, it thickness of it quickly escalated into something choke- and gag-worthy—so that’s what the puppy did! “Knmngphh—ngh! Hhgghn, hghnmph…” Needless to say, that gag-reflex was still pretty strong, since the puppy deliberately elected to not have that trained away. Already Riggles was tearing up a little from the dual assault of bunny- and wolf-cock, though his eyes were soon to be buried by the wolf’s very hefty sack. In, in, and further down! Finally, that entire red shaft was stuffed into the tiny canine’s muzzle and throat, that girth making his collar quite the tightly-bound constraint! Needless to say, there was a bulge along his neck that showed how </w:t>
      </w:r>
      <w:r>
        <w:rPr>
          <w:u w:val="single"/>
        </w:rPr>
        <w:t>deep</w:t>
      </w:r>
      <w:r>
        <w:rPr/>
        <w:t xml:space="preserve"> the wolf’s bone had gone. All while the small puppy was squirming and tensing up a whole bunch from the intense strain in his throat and his backside! Speaking of, the big grandpabunny had been sinking his own member down the boy’s tailpipe, only meeting a pseudo-deadend about halfway through. Riggles couldn’t see, but—he could certainly feel it! In fact, a paw even went back down onto his abdomen to hover over exactly where that tip was, right under that layer of puppyfat. A nice swell that told the existence of a penis inside a cub that had no business being fucked at all! Though, said penis was stopped by a ninety-degree bend that signified the start of Riggles’ colon, which… “</w:t>
      </w:r>
      <w:r>
        <w:rPr>
          <w:color w:val="BF8F00"/>
        </w:rPr>
        <w:t>Dang, kid. Yer just squeezing me hard, huh? Lesse if we can getcha to bottom out, though…</w:t>
      </w:r>
      <w:r>
        <w:rPr/>
        <w:t>” didn’t really matter too much in the grand scheme of things. Indeed, firm pushes were administered by the large lapine, and Rafael’s large palms gripped the prince’s sides to keep him in place. “</w:t>
      </w:r>
      <w:r>
        <w:rPr>
          <w:color w:val="BF8F00"/>
        </w:rPr>
        <w:t>C’mon, c’mon…</w:t>
      </w:r>
      <w:r>
        <w:rPr/>
        <w:t>” Push, push, shove, and--! It went straight in, the rabbit’s member effectively straightening out the puppy’s insides. That right-angle corner of his intestines? A straight pipe for now! “</w:t>
      </w:r>
      <w:r>
        <w:rPr>
          <w:color w:val="BF8F00"/>
        </w:rPr>
        <w:t>Phew! Dang, didn’t think that you could actually handle it. Yer a nat-tral at this, yannow?</w:t>
      </w:r>
      <w:r>
        <w:rPr/>
        <w:t xml:space="preserve">” </w:t>
      </w:r>
    </w:p>
    <w:p>
      <w:pPr>
        <w:pStyle w:val="Normal"/>
        <w:rPr/>
      </w:pPr>
      <w:r>
        <w:rPr/>
      </w:r>
    </w:p>
    <w:p>
      <w:pPr>
        <w:pStyle w:val="Normal"/>
        <w:rPr/>
      </w:pPr>
      <w:r>
        <w:rPr/>
        <w:tab/>
        <w:t xml:space="preserve">And, to be completely honest, Riggles kinda couldn’t. The intense aches of getting stretched to near his limit were happening on </w:t>
      </w:r>
      <w:r>
        <w:rPr>
          <w:b/>
          <w:bCs/>
        </w:rPr>
        <w:t xml:space="preserve">both </w:t>
      </w:r>
      <w:r>
        <w:rPr/>
        <w:t>ends of his GI tract, and he could literally feel the tip of that humanoid bunny-cock casually press past his bellybutton! Rafael did manage to bottom out so that the old rabbit’s groin met with the puppy’s plush crotch, which was no doubt at the expense of the kiddo’s own wellbeing. “Nmngh…nnngh…” Muffled whines and whimpers wafted out from below the wolf’s balls, but neither of the adults really paid him mind, eh? In fact, Rafael pulled his hands back so they gripped onto one puppy thigh each, the lapine easily pinning them down onto the bed so he could have better leverage at thrusting. “</w:t>
      </w:r>
      <w:r>
        <w:rPr>
          <w:color w:val="BF8F00"/>
        </w:rPr>
        <w:t>Mph, fuck, fuck…fuck!</w:t>
      </w:r>
      <w:r>
        <w:rPr/>
        <w:t xml:space="preserve">” It was hard to resist swearing when the rabbit’s dick was so deep inside a warm tunnel, silky and enveloping and incredibly inviting to a bulky cockhead—especially when that tunnel was clamping and clenching down onto his dick! Though, Rafael’s age did show a little bit in his thrusts: they were powerful and went almost from tip-to-base in a single persuasive </w:t>
      </w:r>
      <w:r>
        <w:rPr>
          <w:b/>
          <w:bCs/>
        </w:rPr>
        <w:t>shove</w:t>
      </w:r>
      <w:r>
        <w:rPr/>
        <w:t xml:space="preserve">, but the old man was taking it rather easy. A slow and steady pull out so he could admire the puppy’s stretched-white tailhole try to almost </w:t>
      </w:r>
      <w:r>
        <w:rPr>
          <w:i/>
          <w:iCs/>
        </w:rPr>
        <w:t>cling</w:t>
      </w:r>
      <w:r>
        <w:rPr/>
        <w:t xml:space="preserve"> onto his cock, before </w:t>
      </w:r>
      <w:r>
        <w:rPr>
          <w:u w:val="single"/>
        </w:rPr>
        <w:t>slamming</w:t>
      </w:r>
      <w:r>
        <w:rPr/>
        <w:t xml:space="preserve"> forward with a hard enough push that he could see the kid’s tummy jiggle a little bit. Little fat ripples going throughout! The same couldn’t be said for Richie, though. Nah, the wolf had much more burst energy to spend, which he utilised by practically pistoning into the corgi’s esophagus repeatedly and rapidly. The gulps and swallows and chokes and gags that it caused the puppy only served to provide so much more pressure around the wolf’s rocket; all the better for Richie, no doubt! “</w:t>
      </w:r>
      <w:r>
        <w:rPr>
          <w:color w:val="7B7B7B"/>
        </w:rPr>
        <w:t>Man, this bitch is just…</w:t>
      </w:r>
      <w:r>
        <w:rPr/>
        <w:t>” Panting from the jackhammering thrusts, the wolf kept on his rapidfire pistoning. “</w:t>
      </w:r>
      <w:r>
        <w:rPr>
          <w:color w:val="7B7B7B"/>
        </w:rPr>
        <w:t xml:space="preserve">Grmnph! Such a </w:t>
      </w:r>
      <w:r>
        <w:rPr>
          <w:color w:val="7B7B7B"/>
          <w:u w:val="single"/>
        </w:rPr>
        <w:t>nice</w:t>
      </w:r>
      <w:r>
        <w:rPr>
          <w:color w:val="7B7B7B"/>
        </w:rPr>
        <w:t xml:space="preserve"> fuck! I can </w:t>
      </w:r>
      <w:r>
        <w:rPr>
          <w:b/>
          <w:bCs/>
          <w:color w:val="7B7B7B"/>
        </w:rPr>
        <w:t>feel</w:t>
      </w:r>
      <w:r>
        <w:rPr>
          <w:color w:val="7B7B7B"/>
        </w:rPr>
        <w:t xml:space="preserve"> this throat--</w:t>
      </w:r>
      <w:r>
        <w:rPr/>
        <w:t>” he gestured to where he was putting his paws on now, as those lupine digits were coiled around the puppy’s neck and collar, “</w:t>
      </w:r>
      <w:r>
        <w:rPr>
          <w:color w:val="7B7B7B"/>
        </w:rPr>
        <w:t xml:space="preserve">—swallow! Mnf, it’s like this slut is just </w:t>
      </w:r>
      <w:r>
        <w:rPr>
          <w:b/>
          <w:bCs/>
          <w:color w:val="7B7B7B"/>
        </w:rPr>
        <w:t>begging</w:t>
      </w:r>
      <w:r>
        <w:rPr>
          <w:color w:val="7B7B7B"/>
        </w:rPr>
        <w:t xml:space="preserve"> for more!</w:t>
      </w:r>
      <w:r>
        <w:rPr/>
        <w:t xml:space="preserve">” </w:t>
      </w:r>
    </w:p>
    <w:p>
      <w:pPr>
        <w:pStyle w:val="Normal"/>
        <w:rPr/>
      </w:pPr>
      <w:r>
        <w:rPr/>
      </w:r>
    </w:p>
    <w:p>
      <w:pPr>
        <w:pStyle w:val="Normal"/>
        <w:rPr/>
      </w:pPr>
      <w:r>
        <w:rPr/>
        <w:tab/>
        <w:t>“</w:t>
      </w:r>
      <w:r>
        <w:rPr>
          <w:color w:val="BF8F00"/>
        </w:rPr>
        <w:t>Oh yeah, you see this? Look at its pussy--</w:t>
      </w:r>
      <w:r>
        <w:rPr/>
        <w:t>” Lapine fingers reached to dig and tug at the corgi’s pudgy lips while casually calling the puppy ‘it’ as if he were a toy, “</w:t>
      </w:r>
      <w:r>
        <w:rPr>
          <w:color w:val="BF8F00"/>
        </w:rPr>
        <w:t>—just twitching and—damn! It’s clamping down on me!</w:t>
      </w:r>
      <w:r>
        <w:rPr/>
        <w:t>” Indeed, Riggles’ muscles were contracting like crazy now, as the rough stretching his throat was going through only compounded on all of his stress: lack of air, pain in his throat, and stretched out in his tail! “</w:t>
      </w:r>
      <w:r>
        <w:rPr>
          <w:color w:val="BF8F00"/>
        </w:rPr>
        <w:t xml:space="preserve">Fuck, if—ngh—it’s not too pricy, I am </w:t>
      </w:r>
      <w:r>
        <w:rPr>
          <w:color w:val="BF8F00"/>
          <w:u w:val="single"/>
        </w:rPr>
        <w:t>so</w:t>
      </w:r>
      <w:r>
        <w:rPr>
          <w:color w:val="BF8F00"/>
        </w:rPr>
        <w:t xml:space="preserve"> getting a new cockwarmer in the house!</w:t>
      </w:r>
      <w:r>
        <w:rPr/>
        <w:t>” Proclaiming his desire to buy out Riggles right off the bat, Rafael picked up his pace of pull-</w:t>
      </w:r>
      <w:r>
        <w:rPr>
          <w:b/>
          <w:bCs/>
        </w:rPr>
        <w:t>thrust</w:t>
      </w:r>
      <w:r>
        <w:rPr/>
        <w:t>-pull</w:t>
      </w:r>
      <w:r>
        <w:rPr>
          <w:b/>
          <w:bCs/>
        </w:rPr>
        <w:softHyphen/>
      </w:r>
      <w:r>
        <w:rPr/>
        <w:t>-</w:t>
      </w:r>
      <w:r>
        <w:rPr>
          <w:b/>
          <w:bCs/>
        </w:rPr>
        <w:t>slam</w:t>
      </w:r>
      <w:r>
        <w:rPr/>
        <w:t xml:space="preserve"> a bit, the old man biting his lower lip as he revelled in the pleasure that the puppy cocksleeve was bringing him. “</w:t>
      </w:r>
      <w:r>
        <w:rPr>
          <w:color w:val="7B7B7B"/>
        </w:rPr>
        <w:t>Sh-shit, you gotta invite me, then. Just wanna fuck that pussy raw, soo much…</w:t>
      </w:r>
      <w:r>
        <w:rPr/>
        <w:t>” Growled the grey furred wolf. “</w:t>
      </w:r>
      <w:r>
        <w:rPr>
          <w:color w:val="7B7B7B"/>
        </w:rPr>
        <w:t>…throat so fucking good that I’m gonna…gnh, gnhh…</w:t>
      </w:r>
      <w:r>
        <w:rPr/>
        <w:t xml:space="preserve">” </w:t>
      </w:r>
    </w:p>
    <w:p>
      <w:pPr>
        <w:pStyle w:val="Normal"/>
        <w:rPr/>
      </w:pPr>
      <w:r>
        <w:rPr/>
      </w:r>
    </w:p>
    <w:p>
      <w:pPr>
        <w:pStyle w:val="Normal"/>
        <w:rPr/>
      </w:pPr>
      <w:r>
        <w:rPr/>
        <w:tab/>
        <w:t>And the predictive claims came true! A final deep push landed the wolf’s nuts to practically smother the small corgi’s snout, that pulsating ballsack almost pulling up a little as the wolf finally started to erupt. Deeep into the puppy’s chest, too! Pulse after pulse of sticky-thick wolf semen spilled down the royal prince’s throat, and Riggles didn’t even have to swallow! But, he still did, half from his gag reflex telling him to, and half from knowing that swallowing and gulping would help milk out more of the wolf’s seed. “</w:t>
      </w:r>
      <w:r>
        <w:rPr>
          <w:color w:val="7B7B7B"/>
        </w:rPr>
        <w:t>Fuck, fuck, fuck! Shit, almost forgot…</w:t>
      </w:r>
      <w:r>
        <w:rPr/>
        <w:t>” The last part referred to how Richie could feel his knot rapidly swelling, the large wolf managing to pull that red bulb out just baarely before it expanded to a point where it would most likely lock the small puppy’s jaws in place. And thaaat might just cause an issue or two, eh? It was a miracle that the hazy-minded grey wolf could have the clarity to remember, but regardless more shots of white spunk poured down the puppy’s esophagus. It was spurting still! Rope after rope of stringy goo gushed down the boy’s gullet, Richie pulling back at juuust the right depth so the tip could erupt a few strands into the puppy’s airway. Splurt, splurt! It was enough to force two lines of white to dribble out of the corgi’s black-button of a nose no doubt, after which Richie slumped his spine backwards as the man’s red meat slid out of the well-fucked puppy’s maw with a light ‘pop’. “</w:t>
      </w:r>
      <w:r>
        <w:rPr>
          <w:color w:val="7B7B7B"/>
        </w:rPr>
        <w:t>Hah…hah…</w:t>
      </w:r>
      <w:r>
        <w:rPr/>
        <w:t xml:space="preserve">” Satisfied sighs left the wolf’s chest while he nonchalantly aimed his dick to paint all over the puppy’s chest and face with the last few dying shots of jizz (marking habits were hard to cleanse!), leaving the small corgi to sputter and cough and heave from the rough throat-fucking. “Knmnf…nmngh…agh—agghnmn…” Semen pooled up in the corgi’s upside-down mouth, the one that was currently agape with visible strands cobwebbing between the roof of his mouth and his tongue. Riggles looked dazed! And thoroughly coated on his face; but, there wasn’t too much of a frown, there even having a slightly goofy grin present on his face as he tried his best to recover. </w:t>
        <w:br/>
      </w:r>
    </w:p>
    <w:p>
      <w:pPr>
        <w:pStyle w:val="Normal"/>
        <w:rPr/>
      </w:pPr>
      <w:r>
        <w:rPr/>
        <w:tab/>
        <w:t xml:space="preserve">The prince wasn’t afforded too much time to recover, though. Rafael had been courteous enough to not have been pumping his hips forward and back as the wolf rode through his orgasm, but that didn’t mean that the bunny was going to </w:t>
      </w:r>
      <w:r>
        <w:rPr>
          <w:b/>
          <w:bCs/>
        </w:rPr>
        <w:t xml:space="preserve">not </w:t>
      </w:r>
      <w:r>
        <w:rPr/>
        <w:t xml:space="preserve">get off in the corgi’s tight hole. In fact, after his dick slipped out to push the puppy’s body up further into the bed, the old rabbit climbed up on it himself, before those rough hands grabbed Riggles by his waist and promptly flipped him over. Then? An unceremonious tug of that plush, fluffy, and decently-large corgi tail practically </w:t>
      </w:r>
      <w:r>
        <w:rPr>
          <w:u w:val="single"/>
        </w:rPr>
        <w:t>yoinked</w:t>
      </w:r>
      <w:r>
        <w:rPr/>
        <w:t xml:space="preserve"> the puppy into a classic ‘face-down-butt-up’ position. That sure did elicit a small yelp out of the still-coughing puppy’s muzzle, as cum dripped and drooled onto the sheets below; “</w:t>
      </w:r>
      <w:r>
        <w:rPr>
          <w:color w:val="BF8F00"/>
        </w:rPr>
        <w:t>Heh, yer okay with getting dogged, right? Sounds good~</w:t>
      </w:r>
      <w:r>
        <w:rPr/>
        <w:t xml:space="preserve">” The question was more of a tease than anything else, as Rafael didn’t wait a single moment to just </w:t>
      </w:r>
      <w:r>
        <w:rPr>
          <w:b/>
          <w:bCs/>
        </w:rPr>
        <w:t>stuff</w:t>
      </w:r>
      <w:r>
        <w:rPr/>
        <w:t xml:space="preserve"> his cock in and continue his thrusting. Wet plaps periodically sounded through the air, accompanied by the old bunny’s rough grunts and the small puppykiddo’s whimpering whines. “Ngh…ngh…” At least it was easier for him by now! Much more lube made the friction mostly non-existent, as it was only the aching stretch that caused problems for Riggles. That, and also the deep-fuckings feeling like literal gut-punches with how much power the bunny was putting into his shoves! “I….I can…ngh..it’s—it’s okay! I…I’m a t-tough puppy, so I-I can take it!” Jeez, was he encouraging the bunny to go even harder? </w:t>
      </w:r>
    </w:p>
    <w:p>
      <w:pPr>
        <w:pStyle w:val="Normal"/>
        <w:rPr/>
      </w:pPr>
      <w:r>
        <w:rPr/>
      </w:r>
    </w:p>
    <w:p>
      <w:pPr>
        <w:pStyle w:val="Normal"/>
        <w:rPr/>
      </w:pPr>
      <w:r>
        <w:rPr/>
        <w:tab/>
        <w:t>The old grandpa-rabbit was happy to oblige, of course. Picking up the pace, Rafael made the muffled clapping noises of bunny-thigh against puppy-buttocks much louder and more pronounced, those swinging balls even creating secondary little slaps as they crashed into the boy’s mound over and over. “</w:t>
      </w:r>
      <w:r>
        <w:rPr>
          <w:color w:val="BF8F00"/>
        </w:rPr>
        <w:t>Gods, yer sooo going—home—with—me—tonight!</w:t>
      </w:r>
      <w:r>
        <w:rPr/>
        <w:t xml:space="preserve">” Each word uttered out with a guttural grunt as the rabbit hunched over the puppy’s body, the last syllable also coincided with the muuuch much older male parking his cock way deep in the puppy’s guts. And then, not even a split second after? Strong splurts of bunny-seed shot into the disgraced royalty’s stomach. Yeah, the old guy didn’t have too much stamina, but there was no questioning just how virile Rafael was still: Riggles could literally </w:t>
      </w:r>
      <w:r>
        <w:rPr>
          <w:b/>
          <w:bCs/>
        </w:rPr>
        <w:t xml:space="preserve">see </w:t>
      </w:r>
      <w:r>
        <w:rPr/>
        <w:t xml:space="preserve">that dick-tip bulge get mellowed out a little by the volume of seed that the bunny was spewing, that broad tip practically pouring out rope after rope of sticky and viscous spunk. “H—hggh…hnmmhhgghph…g-gramps, th..that’s so much…” Feeling the warmth and bloat spread through his tummy, the corgi had his tone not in complaint, but more in awe. The fact that the rabbit had managed to spill so much cum into his bowels, and </w:t>
      </w:r>
      <w:r>
        <w:rPr>
          <w:b/>
          <w:bCs/>
        </w:rPr>
        <w:t>still</w:t>
      </w:r>
      <w:r>
        <w:rPr/>
        <w:t xml:space="preserve"> managed to paint a couple of strands of white across his back after pulling out? Deeply impressive indeed. </w:t>
      </w:r>
    </w:p>
    <w:p>
      <w:pPr>
        <w:pStyle w:val="Normal"/>
        <w:rPr/>
      </w:pPr>
      <w:r>
        <w:rPr/>
      </w:r>
    </w:p>
    <w:p>
      <w:pPr>
        <w:pStyle w:val="Normal"/>
        <w:rPr/>
      </w:pPr>
      <w:r>
        <w:rPr/>
        <w:tab/>
        <w:t>“</w:t>
      </w:r>
      <w:r>
        <w:rPr>
          <w:color w:val="806000"/>
        </w:rPr>
        <w:t>Damn, I missed out, huh?</w:t>
      </w:r>
      <w:r>
        <w:rPr/>
        <w:t>” Lewis, the bear from way earlier, sporting a massive looking erection (at least compared to the pup’s small body) wandered his way back, his paws holding a crate that he settled down beside the bed. Evidently, he didn’t go off to fuck another cub, but rather he went around to scour for toys and gear. A few cuffs, a ring gag, some dildos of various sizes, a few sets of anal beads, some markers, and even some other weird gadgets. The ursine eyed the cum-splattered puppy, Riggles still sporting strands of semen on dangling from his nostrils and an even nicer facial makeup. “</w:t>
      </w:r>
      <w:r>
        <w:rPr>
          <w:color w:val="BF8F00"/>
        </w:rPr>
        <w:t>Yer..hhhh…yer free to use his mouth now—that other fella did say that the puppy here h—had a nice throat…</w:t>
      </w:r>
      <w:r>
        <w:rPr/>
        <w:t>”</w:t>
      </w:r>
      <w:r>
        <w:rPr>
          <w:color w:val="806000"/>
        </w:rPr>
        <w:t xml:space="preserve"> </w:t>
      </w:r>
      <w:r>
        <w:rPr/>
        <w:t>Still catching his breath and winding down from fucking a cub barely over a tenth of his age, Rafael finally pulled back to stumble away on a lounge-chair off to the side. “</w:t>
      </w:r>
      <w:r>
        <w:rPr>
          <w:color w:val="BF8F00"/>
        </w:rPr>
        <w:t>Kid’s a good fuck, though. I’ma go see just how much he’s gonna be sold for…</w:t>
      </w:r>
      <w:r>
        <w:rPr/>
        <w:t>” The price, no doubt, was going to be an incredibly unrealistic number, but the bunny didn’t know that. Not just yet! “</w:t>
      </w:r>
      <w:r>
        <w:rPr>
          <w:color w:val="806000"/>
        </w:rPr>
        <w:t>Heh, nice. Hear that, toy? Better open up, before I make ya.</w:t>
      </w:r>
      <w:r>
        <w:rPr/>
        <w:t>” The bear was a bear, with the typical body type to match: musclegut-ish, with more gut than muscle, along with a nice and fluffy coat to top it all off. That, and also an uncut dick that roughly seemed about as girthy as a redbull can. Nice length, too, as Lewis had plopped his cock right on top of the puppy’s snout, that thing going almost up to the tip of his ears as his nose rested in that groove between dick-base and ballsack. Small licks went onto the sack, before the puppy was greeted with a broad fricking bearcock-tip right in his face. Not even needing prompts to open up, Riggles parted his muzzle so he could take that cockhead in, the boy weakly bobbing back and forth for an inch or two as he still tried to savour the salty cream deposited by the previous user of his mouth. There were still sticky-slick cummy remnants of Richie in the puppy’s mouth, which only served to give a nice sloppy-seconds texture for the bear. “</w:t>
      </w:r>
      <w:r>
        <w:rPr>
          <w:color w:val="806000"/>
        </w:rPr>
        <w:t>Gooooood puppy…theeeere we go…</w:t>
      </w:r>
      <w:r>
        <w:rPr/>
        <w:t xml:space="preserve">” Despite the bear’s intimidating frame, he was surprisingly gentle. He did grasp the corgi’s ears, but the grope was more guiding than commanding; the ursine mostly let Riggles do his own thing. </w:t>
        <w:br/>
        <w:br/>
      </w:r>
    </w:p>
    <w:p>
      <w:pPr>
        <w:pStyle w:val="Normal"/>
        <w:rPr/>
      </w:pPr>
      <w:r>
        <w:rPr/>
        <w:tab/>
        <w:t>Lick, lick, slurp, slurp. Soft suckles sprinkled in, Riggles appreciated the small break that was given to him by the bear. Lewis didn’t even push into the pup’s throat! It just pushed against the back of that sore entrance a few times, and pulled back. Just gentle muzzlefucking, as the bear slowly rocked his hips to savour the moment. All while cum leaked out of the boy’s tailhole! Two full loads were in him, and they were already making him look a teeny bit chubbier than he already was. It was soon to be a third, though, since the bear had already pulled back and out of the boy’s mouth, instead opting to jack himself off; Lewis’ spare paw did cup Riggles’ chin, though, just so it could squeeze the kiddo’s mouth open. “</w:t>
      </w:r>
      <w:r>
        <w:rPr>
          <w:color w:val="806000"/>
        </w:rPr>
        <w:t>A—alright, just…stay still—and s-swallow as much as you can, mkay? Gooood bitch…</w:t>
      </w:r>
      <w:r>
        <w:rPr/>
        <w:t xml:space="preserve">” Who was Riggles to defy commands? Especially one that was a relatively simple and painless task. There! Mouth wide open, the pinkness inside on display, as the puppy awaited his treat: and boy, did that treat come </w:t>
      </w:r>
      <w:r>
        <w:rPr>
          <w:b/>
          <w:bCs/>
        </w:rPr>
        <w:t>hard</w:t>
      </w:r>
      <w:r>
        <w:rPr/>
        <w:t>. And lots! Strong sprays were aimed at the corgi’s mouth causing seed to pool up again in there, the kiddo’s mouth filling up in barely three splurts. He hurriedly swallowed and gulped it down, though he didn’t open back up in time to let that fourth shot in: instead, it splattered across his muzzle, and one stray strand even got onto his eye! Left eye shut since there was a thick rope of seed that sealed it, the corgi prince continued the practise of ‘splurt-splurt-</w:t>
      </w:r>
      <w:r>
        <w:rPr>
          <w:b/>
          <w:bCs/>
          <w:u w:val="single"/>
        </w:rPr>
        <w:t>gulp</w:t>
        <w:softHyphen/>
      </w:r>
      <w:r>
        <w:rPr/>
        <w:t>-splurt-splurt</w:t>
        <w:softHyphen/>
      </w:r>
      <w:r>
        <w:rPr>
          <w:b/>
          <w:bCs/>
        </w:rPr>
        <w:t>-</w:t>
      </w:r>
      <w:r>
        <w:rPr>
          <w:b/>
          <w:bCs/>
          <w:u w:val="single"/>
        </w:rPr>
        <w:t>gulp</w:t>
        <w:softHyphen/>
      </w:r>
      <w:r>
        <w:rPr/>
        <w:t>’, each swallow warranting a slight wince from the soreness of being throatfucked earlier. “</w:t>
      </w:r>
      <w:r>
        <w:rPr>
          <w:color w:val="806000"/>
        </w:rPr>
        <w:t>Nn-nnn, don’t swallow yet…</w:t>
      </w:r>
      <w:r>
        <w:rPr/>
        <w:t>” A hitched voice made Riggles hold his mouth open as the last few shots of bearjizz instead splattered across the boy’s face and chest and tummy, Riggles witnessed the last few droplets of semen dribbling out of a spent bearcock. “</w:t>
      </w:r>
      <w:r>
        <w:rPr>
          <w:color w:val="806000"/>
        </w:rPr>
        <w:t>Nuh uh, keep it there. H-hold it.</w:t>
      </w:r>
      <w:r>
        <w:rPr/>
        <w:t xml:space="preserve">” Shaky sighs accompanied the last drop of white goo leaving the bear’s body, as Lewis admired his handywork: a corgi puppy face, mouth filled up with his cum, and face practically coated in all that virile semen. A lift of his paw shut the puppy’s mouth, and then another tilted the boy’s head back. Riggles got the cue, and swiftly swallowed the salty-sticky-creamy-gooey substance on his tongue, an audible </w:t>
      </w:r>
      <w:r>
        <w:rPr>
          <w:b/>
          <w:bCs/>
        </w:rPr>
        <w:t>gulp</w:t>
      </w:r>
      <w:r>
        <w:rPr/>
        <w:t xml:space="preserve"> reaching both of their ears before Riggles was allowed to open his mouth again. “H-haah, haah…m-mister bear, you…you taste really nice, actually! Do… do you eat a lotta..gh…p-pineapple?” The bear, a smirk and chuckle later, simply shrugged. “</w:t>
      </w:r>
      <w:r>
        <w:rPr>
          <w:color w:val="806000"/>
        </w:rPr>
        <w:t>Hey, fruit season is fruit season! Hard to find a cub that’s into eating cum, though…heh.</w:t>
      </w:r>
      <w:r>
        <w:rPr/>
        <w:t>”</w:t>
      </w:r>
    </w:p>
    <w:p>
      <w:pPr>
        <w:pStyle w:val="Normal"/>
        <w:rPr/>
      </w:pPr>
      <w:r>
        <w:rPr/>
      </w:r>
    </w:p>
    <w:p>
      <w:pPr>
        <w:pStyle w:val="Normal"/>
        <w:rPr/>
      </w:pPr>
      <w:r>
        <w:rPr/>
        <w:tab/>
        <w:t xml:space="preserve">Riggles just gave a weak little smile up at the bear, that mouth opening wide one last time to show off the lack of anything white. (Mostly—a few stray strings were left, but Lewis seemed to let it slide.) The reason why the puppy had said pineapple in particular, however, was because it was a code word to communicate to his guard that he was getting kinda spent. Probably a round or two more and he was done! It was somewhat natural to say as well, and Thaniel had never failed to act properly when picking the ‘slave puppy’ up and away.  In the meantime, other patrons had also gathered around, and the first in line seemed to be a lion. He picked out some of the cuffs that Lewis had brought on over, before flipping the puppy back onto his back. Without a word, the maned feline climbed onto the bed, not minding at all the cum stains of prior, just to cuff the puppy’s wrists behind his head. Then, though, came the slightly trickier part: grasping at the boy’s ankles, he pulled them up so they were sticking up to the air, before pushing them faaar far back so they were pretty much beside his head. A real ankles-to-ears scenario! Then? Those ankles were cuffed up to his wrists, so the corgi puppy was locked in a pose where he was practically folded in half. Riggles didn’t mind this too much, though! He still did have the flexibility rather characteristic of cubs, and this pose only caused a mild strain on his hips. Not that it mattered—the strain on his hips would be much harsher soon as they were about to sustain the full on brunt force of adult thrusts. And that he did! The lion wasted no time in putting his cock inside of the puppy’s ring, the muscles there barely given a chance to relax and pucker back into a tight hole before they were ruthlessly plowed into again. There was no chance to protest either, as the puppy’s muzzle was taken on the other side by a crocodile with a </w:t>
      </w:r>
      <w:r>
        <w:rPr>
          <w:b/>
          <w:bCs/>
        </w:rPr>
        <w:t>very</w:t>
      </w:r>
      <w:r>
        <w:rPr/>
        <w:t xml:space="preserve"> stiff grip. At least…at least it was going to be over soon! After these were done, then Thaniel would come and take him back home… </w:t>
      </w:r>
    </w:p>
    <w:p>
      <w:pPr>
        <w:pStyle w:val="Normal"/>
        <w:rPr/>
      </w:pPr>
      <w:r>
        <w:rPr/>
      </w:r>
    </w:p>
    <w:p>
      <w:pPr>
        <w:pStyle w:val="Normal"/>
        <w:rPr/>
      </w:pPr>
      <w:r>
        <w:rPr/>
        <w:tab/>
        <w:t xml:space="preserve">Soon, the heavy-thrusting lion had reached his climax, though the adult cat instead opted to pull out right before the first rope of jizz had left his fat glans. Instead, he pressed his tip right against the boy’s pudgy pussy-lips, forcing gooey white ropes of seed to inhabit the corgi’s cooch. Hey, it wasn’t penetration, so it was </w:t>
      </w:r>
      <w:r>
        <w:rPr>
          <w:i/>
          <w:iCs/>
        </w:rPr>
        <w:t xml:space="preserve">technically </w:t>
      </w:r>
      <w:r>
        <w:rPr/>
        <w:t>allowed! The reptile finished pretty soon after, flooding the boy’s stomach and nostrils once again with creamy spunk. “K-knf, aghn…” Cue the sputters and chokes! Though, before he was mounted in the face once again, he managed to utter out a small request. “H-hey! C-can you guys go check on m-my master…? H-he’s the big green l-lizard out in the loun—” It was met with rolled eyes, since the horny men’s last item on their itinerary was to let a puppy cocksleeve go wander away with his master. Another pair took the previous’ place, Riggles only afforded time to protest after yet another couple of loads were shot into and onto him. “P-please, just…l-lemme go, it’s..it’s too much! I… I can’t take it…” But, of course, the guys were promised a full-to-heart’s-content deal with this puppy in particular, so they ignored or pretended to not hear his pleas.</w:t>
      </w:r>
    </w:p>
    <w:p>
      <w:pPr>
        <w:pStyle w:val="Normal"/>
        <w:rPr/>
      </w:pPr>
      <w:r>
        <w:rPr/>
      </w:r>
    </w:p>
    <w:p>
      <w:pPr>
        <w:pStyle w:val="Normal"/>
        <w:rPr/>
      </w:pPr>
      <w:r>
        <w:rPr/>
        <w:tab/>
        <w:t>By the end of the second hour, the puppy was desperate. There was a tally now on his stomach and chest using those markers from earlier, and his pudgy mound had its lips spread wide open with a pussy spreader: white was leaking out of both of his holes by now! And his mouth, of course. “I…I’m the crown prince! You—you guys.. just..just stop! Please, I wanna…I wanna go home…” To which, the hyena currently balls deep in the puppy’s tailhole simply sneered back in response. “</w:t>
      </w:r>
      <w:r>
        <w:rPr>
          <w:color w:val="C45911"/>
        </w:rPr>
        <w:t xml:space="preserve">Oh yeah? You? The crown prince? And I’m the fuckin’ king! Now call me daddy, you little </w:t>
      </w:r>
      <w:r>
        <w:rPr>
          <w:color w:val="C45911"/>
          <w:u w:val="single"/>
        </w:rPr>
        <w:t>fuckin’</w:t>
      </w:r>
      <w:r>
        <w:rPr>
          <w:color w:val="C45911"/>
        </w:rPr>
        <w:t xml:space="preserve"> bitch!</w:t>
      </w:r>
      <w:r>
        <w:rPr/>
        <w:t>” Still cuffed up and tied down, the boy just let out empty gasps and silent cries for help, only to be met with indifference. “</w:t>
      </w:r>
      <w:r>
        <w:rPr>
          <w:color w:val="2F5496"/>
        </w:rPr>
        <w:t xml:space="preserve">Eh, shut the fuck up and suck on my dick, little </w:t>
      </w:r>
      <w:r>
        <w:rPr>
          <w:i/>
          <w:iCs/>
          <w:color w:val="2F5496"/>
        </w:rPr>
        <w:t>crown prince</w:t>
      </w:r>
      <w:r>
        <w:rPr>
          <w:color w:val="2F5496"/>
        </w:rPr>
        <w:t>—actually, fuck it—here! Yeah, muuuch better…</w:t>
      </w:r>
      <w:r>
        <w:rPr/>
        <w:t>” The solution, the large elephant currently kneeling in front of Riggles’ face decided, was to just strap on that ring-gag the bear had so helpfully brought on over from earlier. Corgi silenced, and that mouth was still free to use!</w:t>
      </w:r>
    </w:p>
    <w:p>
      <w:pPr>
        <w:pStyle w:val="Normal"/>
        <w:rPr/>
      </w:pPr>
      <w:r>
        <w:rPr/>
      </w:r>
    </w:p>
    <w:p>
      <w:pPr>
        <w:pStyle w:val="Normal"/>
        <w:rPr/>
      </w:pPr>
      <w:r>
        <w:rPr/>
        <w:tab/>
        <w:t>Riggles wondered what had happened to Thaniel. Why wasn’t he here? Was he not listening to the mic in his collar? Surely he knew as well what the corgi’s limits were! This was supposed to be just a nice and fun thing—get degraded and humiliated a bit while breaking rules, then head back home after an hour, maybe two tops, of fun! But…he could barely tell what time it is now, since the clock was positioned in an angle he couldn’t see. It was just… dicks in his holes, stuffing him over and over to nearly no end! The dragon that had been in his friend Flare’s throat even came to use his ridges on the puppy’s poor tailhole; in fact, the little lemon-coloured gecko was even forced to use the pup’s backside for a bit! The timid lizard did go quite gentle, and the muuuch more reasonably-sized member that Flare sported was honestly a nice reprieve from the rough fucking he had been through. “I’m sorry, Riggles…! They..they made me…” Which of course got a few shakes of his head to indicate that it was fine and understandable. The rabbit even came back for seconds and thirds, since the price the brothel owner gave was waaayy way beyond his budget. Better to come savour the corgi as much as possible, then!</w:t>
      </w:r>
    </w:p>
    <w:p>
      <w:pPr>
        <w:pStyle w:val="Normal"/>
        <w:rPr/>
      </w:pPr>
      <w:r>
        <w:rPr/>
      </w:r>
    </w:p>
    <w:p>
      <w:pPr>
        <w:pStyle w:val="Normal"/>
        <w:rPr/>
      </w:pPr>
      <w:r>
        <w:rPr/>
        <w:tab/>
        <w:t xml:space="preserve">The gangbang took a </w:t>
      </w:r>
      <w:r>
        <w:rPr>
          <w:u w:val="single"/>
        </w:rPr>
        <w:t>long</w:t>
      </w:r>
      <w:r>
        <w:rPr/>
        <w:t xml:space="preserve"> while to die down. It wasn’t until a good eight hours later when the last shaft had buried itself deep inside of the corgi’s aching butthole, spurting out yet another load into the practically cream-filled puppy. He looked extremely spent! And also as if he’d just taken a glue bath, what with all that white and grey and crème fluid on him. No doubt, his sinuses had been rinsed at least ten times through, and Riggles’ mind was almost numb from the constant pain and ache and soreness his body was in. “H…hngghn…” His voice was pretty much gone from the non-stop throat fucking, though his bottom two holes didn’t fare much better. Cum had coated his crotch, but it wasn’t hard to see the swollen pinkness that were his backdoor and front; three markers had been stuffed into the puppy’s pussy for good measure, as the corgi prince was finally done being used as a literal sex toy. It didn’t take too much longer after that for the kid to drift into a heavy slumber either, as he was completely and thoroughly spent. </w:t>
      </w:r>
    </w:p>
    <w:p>
      <w:pPr>
        <w:pStyle w:val="Normal"/>
        <w:rPr/>
      </w:pPr>
      <w:r>
        <w:rPr/>
      </w:r>
    </w:p>
    <w:p>
      <w:pPr>
        <w:pStyle w:val="Normal"/>
        <w:rPr/>
      </w:pPr>
      <w:r>
        <w:rPr/>
        <w:tab/>
        <w:t>Soon after, though, the bull that had sat on the white wolf puppy’s face came in whistling, a hand easily grabbing the cum-coated cuff-links and lifting the corgi boy up. “</w:t>
      </w:r>
      <w:r>
        <w:rPr>
          <w:color w:val="385623"/>
        </w:rPr>
        <w:t>Boy oh boy, you’re gonna make me rich, mister prince…</w:t>
      </w:r>
      <w:r>
        <w:rPr/>
        <w:t>” Carrying him off and out of the building, the bull approached the sleek black vehicle that was waiting right outside. “</w:t>
      </w:r>
      <w:r>
        <w:rPr>
          <w:color w:val="385623"/>
        </w:rPr>
        <w:t>Heere ya go.</w:t>
      </w:r>
      <w:r>
        <w:rPr/>
        <w:t>” Taking the briefcase from the men-in-black types that emerged out of the car, the bull tilted his head in the direction of a clearly unconscious lizard’s body in the car. “</w:t>
      </w:r>
      <w:r>
        <w:rPr>
          <w:color w:val="385623"/>
        </w:rPr>
        <w:t>You guys’ll drop him off somewhere safe, right? I deal in kids, but I don’t do murder.</w:t>
      </w:r>
      <w:r>
        <w:rPr/>
        <w:t xml:space="preserve">” Sunglasses hid the agents’ rolled eyes, but a curt nod issued reassurance that the only casualty was the corgi’s freedom. </w:t>
      </w:r>
    </w:p>
    <w:p>
      <w:pPr>
        <w:pStyle w:val="Normal"/>
        <w:rPr/>
      </w:pPr>
      <w:r>
        <w:rPr/>
      </w:r>
    </w:p>
    <w:p>
      <w:pPr>
        <w:pStyle w:val="Normal"/>
        <w:rPr/>
      </w:pPr>
      <w:r>
        <w:rPr/>
        <w:tab/>
        <w:t>And off the car went, with the corgi crown prince dozing heavily in the trunk of the vehicle, off in a road that pointed towards the general direction to a rival kingdom.</w:t>
      </w:r>
    </w:p>
    <w:p>
      <w:pPr>
        <w:pStyle w:val="Normal"/>
        <w:rPr/>
      </w:pPr>
      <w:r>
        <w:rPr/>
      </w:r>
    </w:p>
    <w:p>
      <w:pPr>
        <w:pStyle w:val="Normal"/>
        <w:rPr/>
      </w:pPr>
      <w:r>
        <w:rPr/>
        <w:tab/>
        <w:t>At least that explains why Thaniel didn’t go pick Riggles back up at the mention of pineapple.</w:t>
      </w:r>
    </w:p>
    <w:p>
      <w:pPr>
        <w:pStyle w:val="Normal"/>
        <w:spacing w:before="0" w:after="160"/>
        <w:rPr>
          <w:color w:val="385623"/>
        </w:rPr>
      </w:pPr>
      <w:r>
        <w:rPr>
          <w:color w:val="3856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1:34:00Z</dcterms:created>
  <dc:creator>Riggles Says Hi</dc:creator>
  <dc:description/>
  <cp:keywords/>
  <dc:language>en-US</dc:language>
  <cp:lastModifiedBy>Riggles</cp:lastModifiedBy>
  <cp:lastPrinted>2023-04-07T12:56:00Z</cp:lastPrinted>
  <dcterms:modified xsi:type="dcterms:W3CDTF">2023-04-09T11:35:00Z</dcterms:modified>
  <cp:revision>3</cp:revision>
  <dc:subject/>
  <dc:title/>
</cp:coreProperties>
</file>