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e moon's light filtered through the tree leaves, casting slivers of silver down onto the forest's floor. The settlement was a touch remote from the noise and light pollution of modern day cities, but it still did have faint lights of its own: a dwindling campfire was attended to by the night-watching scouters while some clearly makeshift waypoints marked the paths to various tents around. Not too much wildlife dared to invade, though, as the clear signals of [i]people[/i] being around was usually enough of a deterrent. As such, the shifts were occupied scarcely - only about one or two people needed for each time slot.</w:t>
      </w:r>
    </w:p>
    <w:p>
      <w:pPr>
        <w:pStyle w:val="Normal"/>
        <w:rPr/>
      </w:pPr>
      <w:r>
        <w:rPr/>
      </w:r>
    </w:p>
    <w:p>
      <w:pPr>
        <w:pStyle w:val="Normal"/>
        <w:rPr/>
      </w:pPr>
      <w:r>
        <w:rPr/>
        <w:tab/>
        <w:t>Andrew's phone vibrated rhythmically due to his pre-set alarm, waking the middle-aged ursine from his slumber. An interruption of his REM cycle, no doubt, but work was work. His eyes squinted for a moment as they adjusted to his phone's light, those pupils finally taking in information after a good dozen seconds spent glazed onto that screen. Yup. 4:23 AM. "Uuuuggg..." Time to freshen up. ----and see if he could manage to pull that [u][i]thing[/i][/u] off.</w:t>
      </w:r>
    </w:p>
    <w:p>
      <w:pPr>
        <w:pStyle w:val="Normal"/>
        <w:rPr/>
      </w:pPr>
      <w:r>
        <w:rPr/>
      </w:r>
    </w:p>
    <w:p>
      <w:pPr>
        <w:pStyle w:val="Normal"/>
        <w:rPr/>
      </w:pPr>
      <w:r>
        <w:rPr>
          <w:rFonts w:eastAsia="Calibri" w:cs="Calibri"/>
        </w:rPr>
        <w:t xml:space="preserve">        </w:t>
      </w:r>
      <w:r>
        <w:rPr/>
        <w:t xml:space="preserve">The brown bear was scheduled for the twilight hours, solo. It wasn't one that people actively sought out - Andrew (better known as Andy, though he personally started to prefer Drew as he aged) even had to feign disappointment when he drew one of the short sticks. "Oi! Don' seniority mean anythin' around here no more?" He had exclaimed, all to cement his 'emotions' in his colleagues' minds. Now, though? With the previous shift's watcher headed for a nap, the man had pretty much free reign over what he could do. </w:t>
      </w:r>
    </w:p>
    <w:p>
      <w:pPr>
        <w:pStyle w:val="Normal"/>
        <w:rPr/>
      </w:pPr>
      <w:r>
        <w:rPr/>
      </w:r>
    </w:p>
    <w:p>
      <w:pPr>
        <w:pStyle w:val="Normal"/>
        <w:rPr/>
      </w:pPr>
      <w:r>
        <w:rPr/>
        <w:tab/>
        <w:t xml:space="preserve">"Hope he prepped himself up..." Muttered the bear under his breath as he treated towards a certain tent. It was still quite dark out, though the silver stripes and flakes on the ground were gradually getting blurred by a dawning sky. After taking a few more hefty steps with a rather groggy gait, Andy finally reached the camo-green tent that was his intended destination. The big mammal looked around to make sure there weren't any prying eyes nor over-attentive ears poking out from any of the Cub Scouts' tents, before quietly zipping up the entrance while also zipping down the fly of his pants. </w:t>
      </w:r>
    </w:p>
    <w:p>
      <w:pPr>
        <w:pStyle w:val="Normal"/>
        <w:rPr/>
      </w:pPr>
      <w:r>
        <w:rPr/>
      </w:r>
    </w:p>
    <w:p>
      <w:pPr>
        <w:pStyle w:val="Normal"/>
        <w:rPr/>
      </w:pPr>
      <w:r>
        <w:rPr>
          <w:rFonts w:eastAsia="Calibri" w:cs="Calibri"/>
        </w:rPr>
        <w:t xml:space="preserve">        </w:t>
      </w:r>
      <w:r>
        <w:rPr/>
        <w:t>Not bothering to close the flaps behind him, the large ursine lounged inside of the tent, that heavy shaft of his already sporting a semi-chub from the thoughts of what was to happen. Flicking his phone on, Drew turned on the flashlight he'd kept in his pocket and started recording. And, what else popped onto his screen, other than the serene sleeping body of an eight year old dalmatian puppy?  The tent's inbuilt window let in shades of light to fall onto the boy's face, only further illuminating the kid's youthfulness and perceived innocence. A pair of blue briefs were folded neatly beside the canine kiddo's bed, all while said kiddo snoozed on peacefully with a red panda plushy in his arms. The angle, however, was of the classic porno shot framing, where it was on one side of the sleeping boy's floor-bed and could have all of the boy's body in one frame.</w:t>
      </w:r>
    </w:p>
    <w:p>
      <w:pPr>
        <w:pStyle w:val="Normal"/>
        <w:rPr/>
      </w:pPr>
      <w:r>
        <w:rPr/>
      </w:r>
    </w:p>
    <w:p>
      <w:pPr>
        <w:pStyle w:val="Normal"/>
        <w:rPr/>
      </w:pPr>
      <w:r>
        <w:rPr>
          <w:rFonts w:eastAsia="Calibri" w:cs="Calibri"/>
        </w:rPr>
        <w:t xml:space="preserve">        </w:t>
      </w:r>
      <w:r>
        <w:rPr/>
        <w:t>The boy, Charlie being his name, certainly [i]l[/i][i]ooked[/i] serene under the silvery moonlight, yet the bear knew full well just how much of a facade it all was. In fact, the memory of the floppy-eared dog boy being the one to suggest this to happen was still crystal clear! He could even hear the dalmatian's sweet voice asking for the sedative to enable this whole shebang happening - along with those big, watery, and deceptively sweet puppy eyes practically begging the bear to go through! [i]"Pleeeaaase, Andy? It'd be sooo neat!"[/i] Oh, yeah. The boy always called him Andy, which the bear could honestly not do anything about. It did seem endearing at times, however, and the ursine learnt to just go with it, if not for the benefits of keeping Charlie happy.</w:t>
      </w:r>
    </w:p>
    <w:p>
      <w:pPr>
        <w:pStyle w:val="Normal"/>
        <w:rPr/>
      </w:pPr>
      <w:r>
        <w:rPr/>
      </w:r>
    </w:p>
    <w:p>
      <w:pPr>
        <w:pStyle w:val="Normal"/>
        <w:rPr/>
      </w:pPr>
      <w:r>
        <w:rPr>
          <w:rFonts w:eastAsia="Calibri" w:cs="Calibri"/>
        </w:rPr>
        <w:t xml:space="preserve">        </w:t>
      </w:r>
      <w:r>
        <w:rPr/>
        <w:t xml:space="preserve">Essentially, the kid's entire plan was to pop a pill to fall asleep, then invite his dear friend Andy over to his tent; then, he'd finally wake up, having had been thoroughly screwed by a hella hunk of a bear. What an imaginative puppy! Drew couldn't say no to that; no, he tried his best to facilitate the best of it all - even going so far as to learn some sleight of hand to make the short stick magically appear in his palm. As for the pill to put the boy to sleep and the pill to deactivate the effects? Well, the acquisition (and subsequent usage onto very underaged puppies) of that was a story to be told another time. </w:t>
      </w:r>
    </w:p>
    <w:p>
      <w:pPr>
        <w:pStyle w:val="Normal"/>
        <w:rPr/>
      </w:pPr>
      <w:r>
        <w:rPr/>
      </w:r>
    </w:p>
    <w:p>
      <w:pPr>
        <w:pStyle w:val="Normal"/>
        <w:rPr/>
      </w:pPr>
      <w:r>
        <w:rPr>
          <w:rFonts w:eastAsia="Calibri" w:cs="Calibri"/>
        </w:rPr>
        <w:t xml:space="preserve">        </w:t>
      </w:r>
      <w:r>
        <w:rPr/>
        <w:t xml:space="preserve">"Anyway..." The bear's palm roughly uncovered the dalmatian boy's body from his sheets, exposing Charlie's soft-looking stomach and that pair of red briefs with those thick white lines - not to mention the 'PUPBOY' embroidered on that waistband! "Lil' fuckin' skank...he even put on his favourite undies..." Andrew's pupils scanned greedily all over the black-spotted white puppy's body, taking in every detail of the boy's pristine coat and boyish features. The phone cam was recording, yet it lacked the ability to capture all of Charlie's angles. "Pfft, you look like a little angel when you're sleeping, eh?" Mutterings came out of the bear, but that wasn't the only thing coming out: that shaft, well-endowed as it was, had already managed to get stiff enough that its glans were pushing the man's foreskin backwards. A slit emerged, already leaking and drooling out pre-cum, quietly and hungrily dripping down the underside of his cock, leaving a nice and slick trail before the beads accumulated at the bottom of his heavy sack. </w:t>
      </w:r>
    </w:p>
    <w:p>
      <w:pPr>
        <w:pStyle w:val="Normal"/>
        <w:rPr/>
      </w:pPr>
      <w:r>
        <w:rPr/>
      </w:r>
    </w:p>
    <w:p>
      <w:pPr>
        <w:pStyle w:val="Normal"/>
        <w:rPr/>
      </w:pPr>
      <w:r>
        <w:rPr>
          <w:rFonts w:eastAsia="Calibri" w:cs="Calibri"/>
        </w:rPr>
        <w:t xml:space="preserve">        </w:t>
      </w:r>
      <w:r>
        <w:rPr/>
        <w:t>Turning to the camera for a few moments - he was going to mosaic up his face, of course - Andrew chuckled while casually laying down his hefty member on top of Charlie's legs (unavoidably smearing some of his transparent pre across the boy's thigh-fur). "Let's get this party started, shall we? I'm sure you horny fuckers've been waiting for this a looooong while......" Swiftly turning his attention back to the sleeping puppy, the adult ursine kneeled down to allow an easier angle to grind his dick against the dog boy's soft fur. A few hip thrusts here and there, and he went up. Up along Charlie's thigh that dick went, the camera clearly capturing the sheer body size difference between the two. Drew was practically [b]towering[/b] over the dalmatian, not to mention that dick being almost as thick as the canine's wrist! That length, too: with the bear's knees now positioned aside the boy's waist and that thick shaft plopped right on top of the boy's stomach, it wasn't hard to see at all that the man's thick, humanoid, uncut, and very much still-leaking tip was a good half-inch-or-so past Charlie's belly button. Gosh darn!</w:t>
      </w:r>
    </w:p>
    <w:p>
      <w:pPr>
        <w:pStyle w:val="Normal"/>
        <w:rPr/>
      </w:pPr>
      <w:r>
        <w:rPr/>
      </w:r>
    </w:p>
    <w:p>
      <w:pPr>
        <w:pStyle w:val="Normal"/>
        <w:rPr/>
      </w:pPr>
      <w:r>
        <w:rPr>
          <w:rFonts w:eastAsia="Calibri" w:cs="Calibri"/>
        </w:rPr>
        <w:t xml:space="preserve">        </w:t>
      </w:r>
      <w:r>
        <w:rPr/>
        <w:t xml:space="preserve">One hefty bear-palm was placed on each side of the boy's torso, letting the man to slowly grind the underbelly of his now fully-rigid shaft against the boy's soft'n'silky cotton briefs while his full body was looming over Charlie's comparatively miniscule frame. The screen of his phone displayed the ongoings between the man and the sleeping child, at that just-right angle that it could see the bead-after-bead of pre-ejaculate smear and stain the boy's underwear and fur-decked tummy and chest. </w:t>
      </w:r>
    </w:p>
    <w:p>
      <w:pPr>
        <w:pStyle w:val="Normal"/>
        <w:rPr/>
      </w:pPr>
      <w:r>
        <w:rPr/>
      </w:r>
    </w:p>
    <w:p>
      <w:pPr>
        <w:pStyle w:val="Normal"/>
        <w:rPr/>
      </w:pPr>
      <w:r>
        <w:rPr>
          <w:rFonts w:eastAsia="Calibri" w:cs="Calibri"/>
        </w:rPr>
        <w:t xml:space="preserve">        </w:t>
      </w:r>
      <w:r>
        <w:rPr/>
        <w:t xml:space="preserve">Andrew adjusted his position a little, kneeling straight up to free up his paws, and had one reach up to tenderly and gently flick on the sedated puppy's ears, while the other one reached down to grab ahold of his dick, this time aiming it so it could poke through the fly and get so much more intimate with the boy underneath. "Ghgff...." The plush fur and tender flesh below was just simply paradise for the old perv's cock, the man arching his neck a little while experiencing the feeling of soft dalmatian privates. The best part, though, of all that? This sleeping puppy wanted it. The thrill of doing this wasn't diminished, however, as the bear was still grinding his dick into an unconscious young boy's undies; in fact, every time he looked at those asymmetrically coloured eyelids, he was reminded of how those emerald pupils beneath had pleaded for Andrew to have his way with the puppy's body. </w:t>
      </w:r>
    </w:p>
    <w:p>
      <w:pPr>
        <w:pStyle w:val="Normal"/>
        <w:rPr/>
      </w:pPr>
      <w:r>
        <w:rPr/>
      </w:r>
    </w:p>
    <w:p>
      <w:pPr>
        <w:pStyle w:val="Normal"/>
        <w:rPr/>
      </w:pPr>
      <w:r>
        <w:rPr>
          <w:rFonts w:eastAsia="Calibri" w:cs="Calibri"/>
        </w:rPr>
        <w:t xml:space="preserve">        </w:t>
      </w:r>
      <w:r>
        <w:rPr/>
        <w:t xml:space="preserve">He sure was having fun, though. The bear's breath was hitched every so often from the intense pleasure of bear-cockhead rubbing against plush fur and soft fabric, Andrew almost unable to contain himself. The bear's cock had its foreskin fully pushed back, when his hips pushed forward, only for the friction to pull said skin back up a bit when his body retracted. It didn't take long for the cocktip to protrude from the boy's waistband, either, which allowed for broader strokes coming from Drew. "I...god, fuck, kiddo..." Feeling that familiar sensation of tension building up in his loins, the last little spark in his mind that fueled his inhibition had almost gone out. </w:t>
      </w:r>
    </w:p>
    <w:p>
      <w:pPr>
        <w:pStyle w:val="Normal"/>
        <w:rPr/>
      </w:pPr>
      <w:r>
        <w:rPr/>
      </w:r>
    </w:p>
    <w:p>
      <w:pPr>
        <w:pStyle w:val="Normal"/>
        <w:rPr/>
      </w:pPr>
      <w:r>
        <w:rPr>
          <w:rFonts w:eastAsia="Calibri" w:cs="Calibri"/>
        </w:rPr>
        <w:t xml:space="preserve">        </w:t>
      </w:r>
      <w:r>
        <w:rPr/>
        <w:t xml:space="preserve">Fortunately, both for Andrew and the viewers (and debatably not so for the puppy), the bear wanted more. He wanted to have an even better orgasm than what meagre softness crotch/fur and briefs could provide, and as such, he abruptly pulled back and collapsed onto his forearms so he could catch a breath or two. Panting slightly, the large ursine rested for a few moments while he pulled his body up, up until the tip of his twitching cock was parked right on top of Charlie's short muzzle. Consciously shifting his hips to smear that pre-leaking head all over the boy's face, Andrew took a good while to recover from the peak he had almost reached. "Hah, you're so fuckin' cute with m' dick on your face..." That gruff voice said words that should never be said to an eight-year-old puppy, but the bear meant every syllable of it. </w:t>
      </w:r>
    </w:p>
    <w:p>
      <w:pPr>
        <w:pStyle w:val="Normal"/>
        <w:rPr/>
      </w:pPr>
      <w:r>
        <w:rPr/>
      </w:r>
    </w:p>
    <w:p>
      <w:pPr>
        <w:pStyle w:val="Normal"/>
        <w:rPr/>
      </w:pPr>
      <w:r>
        <w:rPr>
          <w:rFonts w:eastAsia="Calibri" w:cs="Calibri"/>
        </w:rPr>
        <w:t xml:space="preserve">        </w:t>
      </w:r>
      <w:r>
        <w:rPr/>
        <w:t xml:space="preserve">Finally, though, he could feel the pressure fading away from his groins, which meant that it was time to enjoy the main dish - the crown jewel of the event, starting with the man prying open the much younger male's muzzle and sinking his cock in just an inch or two. He swirled his shaft around to make the precum coating on his dick into a pre/spittle mixture. Honestly speaking, the man's own leakage would've been more than enough to lubricate the whole ordeal, but he just [b]had[/b] to stick his dick in the puppy's maw at least once. Pulling out and away, Drew shuffled himself backwards a few steps to put himself into position. "There we go...." </w:t>
      </w:r>
    </w:p>
    <w:p>
      <w:pPr>
        <w:pStyle w:val="Normal"/>
        <w:rPr/>
      </w:pPr>
      <w:r>
        <w:rPr/>
      </w:r>
    </w:p>
    <w:p>
      <w:pPr>
        <w:pStyle w:val="Normal"/>
        <w:rPr/>
      </w:pPr>
      <w:r>
        <w:rPr>
          <w:rFonts w:eastAsia="Calibri" w:cs="Calibri"/>
        </w:rPr>
        <w:t xml:space="preserve">        </w:t>
      </w:r>
      <w:r>
        <w:rPr/>
        <w:t>As many in the future watching the video might have guessed, the large hunk of an ursine was poised to sink his dick into the boy's butt. Unfortunately for the viewers, though, they wouldn't be able to quite see clearly the penetration - as Drew was determined to keep those briefs on, and therefore his fat shaft-tip angled its way through the fly once more, digging down to nestle his broad glans right up against Charlie's taut ring. Burly bear paws went down to grip at puppy thighs, only to gently tug them apart for better access. The next part, though, was much less gentle. With a stern thrust, the bear's cocktip stretched and strained past the dalmatian's tailhole; and it clearly wasn't an easy fit, either! Even through the pill, the boy let out his whimper of the night, those brows furrowing slightly as the boy's body instinctively tried to fight off an intruder a few sizes too big. However, with Andrew leaning forward to whisper out comforting and soothing words along with gentle kisses along the puppy's snout, Charlie did seem to calm down quite a bit. Leaning back, Andrew kept his eyes on the young boy's face, the adult wanting to catch all the other different faces the kid might make in the moments to come.</w:t>
      </w:r>
    </w:p>
    <w:p>
      <w:pPr>
        <w:pStyle w:val="Normal"/>
        <w:rPr/>
      </w:pPr>
      <w:r>
        <w:rPr/>
      </w:r>
    </w:p>
    <w:p>
      <w:pPr>
        <w:pStyle w:val="Normal"/>
        <w:rPr/>
      </w:pPr>
      <w:r>
        <w:rPr/>
        <w:tab/>
      </w:r>
    </w:p>
    <w:p>
      <w:pPr>
        <w:pStyle w:val="Normal"/>
        <w:rPr/>
      </w:pPr>
      <w:r>
        <w:rPr/>
      </w:r>
    </w:p>
    <w:p>
      <w:pPr>
        <w:pStyle w:val="Normal"/>
        <w:rPr/>
      </w:pPr>
      <w:r>
        <w:rPr/>
        <w:tab/>
        <w:t>With all that out of the way, Drew carefully started to roll his hips. A bit forward, then a big back, though each shove gained at least half an inch of footing (or...dicking?) inside the boy's warm tunnel. Back, forth, back, forth, each stroke tugging his foreskin across that broad tip, bringing nothing but toe-clenching bliss to the much older male. However, even the gentle rolls had to come to an end, as the boy's body just didn't have enough real estate! Sure enough, Drew's dick had hit a ninety-degree bend, a place that marked the start of Charlie's intestines. Frustratingly enough, though, there was still a good portion of bear-cock left outside of the black'n'white puppy's snug tush; the good thing was that Andrew was pretty familiar with this situation by now, and it meant that the comforting coddling stage was over. "Better get ready for it, Charlie...you're boutta get whatcha asked for..."</w:t>
      </w:r>
    </w:p>
    <w:p>
      <w:pPr>
        <w:pStyle w:val="Normal"/>
        <w:rPr/>
      </w:pPr>
      <w:r>
        <w:rPr/>
      </w:r>
    </w:p>
    <w:p>
      <w:pPr>
        <w:pStyle w:val="Normal"/>
        <w:rPr/>
      </w:pPr>
      <w:r>
        <w:rPr/>
        <w:tab/>
        <w:t>Then? Then came the man's pressure. His fingers dug into the boy's soft fur and flesh, only serving to strengthen his grip onto the young pup; hips once against applying pressure, Andrew pushed forward bit by bit, until even that bend gave way! With that resolved, it was a straight chute to the hilt, where that heavy sack of bear testicles made a fur-muffled 'smack' against the boy's buttocks. "Hsssss...theeere's a good boy...oh yeeeaaah.." A tight breath taken in, Drew was too lost in the moment to care about Charlie's wellbeing. Eh! The boy'd been through rougher, and he knew that the small boy's limits weren't even touched upon yet. "Aaaahhh..."</w:t>
      </w:r>
    </w:p>
    <w:p>
      <w:pPr>
        <w:pStyle w:val="Normal"/>
        <w:rPr/>
      </w:pPr>
      <w:r>
        <w:rPr/>
      </w:r>
    </w:p>
    <w:p>
      <w:pPr>
        <w:pStyle w:val="Normal"/>
        <w:rPr/>
      </w:pPr>
      <w:r>
        <w:rPr/>
        <w:tab/>
        <w:t xml:space="preserve">It didn't take long for the hunking bear look for more. He pulled back almost all the way - leaving only a fat cockhead buried inside of Charlie's tailpipe - and pushed back in. Not bothering at all with incremental advances this time, Drew wanted to conquer all the territory in one thrust. And that he did! The bear slid and shoved his shaft inside, hilting once more without much hassle! Though the puppy's face did scrunch up slightly once more, but this time Andrew wasn't at all going to help with relief. Not like the boy's body didn't enjoy it! The kiddo's own humanoid member had grown to full mast all by its own, as if the dalmatian's brain recognised intrusion and penetration as naturally arousing. "Fuckin' slut..." The bear's brown eyes didn't ignore the small tent made by Charlie's stiffy, obviously, but he also didn't ignore his own needs. </w:t>
      </w:r>
    </w:p>
    <w:p>
      <w:pPr>
        <w:pStyle w:val="Normal"/>
        <w:rPr/>
      </w:pPr>
      <w:r>
        <w:rPr/>
      </w:r>
    </w:p>
    <w:p>
      <w:pPr>
        <w:pStyle w:val="Normal"/>
        <w:rPr/>
      </w:pPr>
      <w:r>
        <w:rPr/>
        <w:tab/>
        <w:t xml:space="preserve">Another pull, and then another thrust, this time almost twice as fast as last time. The corresponding [u]smack[/u] was considerably more audible, and the boy even let out another whimper to accompany the man's groan. "Nggggggh..." In, and out again, the bear picking up momentum in his thrusts while he relished the silky and warm insides of the puppy. Every moment was tantalising, yet still, the ursine chased for more thrills. Faster, faster, harder, harder - with each passing moment, the man was using more of his strength and weight into buttfucking the puppyboy raw! The room was soon filled with a cacophony of bearish groans, boyish whines, and the accompaniment of wet slapping noises caused by a hefty sack colliding with plush puppy backsides. </w:t>
      </w:r>
    </w:p>
    <w:p>
      <w:pPr>
        <w:pStyle w:val="Normal"/>
        <w:rPr/>
      </w:pPr>
      <w:r>
        <w:rPr/>
      </w:r>
    </w:p>
    <w:p>
      <w:pPr>
        <w:pStyle w:val="Normal"/>
        <w:rPr/>
      </w:pPr>
      <w:r>
        <w:rPr/>
        <w:tab/>
        <w:t>"Fuck, fuck, fuuuck - " Swears and mutterings rained out of the bear's muzzle, the man clearly too heated care about alerting anybody else in the camp to this particular tent's events. Strong, powerful, and pretty much relentless were the adult's movements, and that strength showed! Andrew's phone was capturing everything, including how the man's thick and bulbous tip managed to show faintly through the puppy's stomach and fur. [i][b]Fwap, fwap, fwap, fwap[/b][/i]; the tempo had steadied by now, but that by no means meant that it was slow: Drew was furiously slamming his hips forward over and over, not even caring a tiny bit for Charlie's current state - shallower thrusts, but still girthy! Though...judging by the dalmatian's tent getting steadily damper in a certain spot, it was pretty clear that he enjoyed it quite a bit. "Heh, leaky puppy...so - hff - dick-hungry that you're almost - nggghh - creaming yourself already...ghh-!" As if to prove Drew right, the boy's body suddenly clamped and tensed up, that dotted muzzle opening up to let out a wordless mewl, Charlie's torso shuddering as he clearly reached his peak. That damp spot in his red briefs got even damper, but even the cotton fabrics couldn't stop a bit of white puppy goo from squeezing through.</w:t>
      </w:r>
    </w:p>
    <w:p>
      <w:pPr>
        <w:pStyle w:val="Normal"/>
        <w:rPr/>
      </w:pPr>
      <w:r>
        <w:rPr/>
      </w:r>
    </w:p>
    <w:p>
      <w:pPr>
        <w:pStyle w:val="Normal"/>
        <w:rPr/>
      </w:pPr>
      <w:r>
        <w:rPr/>
        <w:tab/>
        <w:t xml:space="preserve">"There's my good little boy..." Teased the bear, if only for his future audience to hear. "Now it's my turn..." The adult didn't pick up the pace, however; instead, he used more raw force. Slower, but rougher. Less frequent thrusts, but they packed quite the punch! The shallow thrusts from earlier morphed into full dick-length shoves, another signal that the pressure in Drew's loins were overwhelming. "I'm...gonna..." Through gritted teeth, the older male spat out whatever declaration he could muster. "Ggrrrrrggh------!" Burying his thick member deep into the Charlie's tailpipe, Andrew came pretty darn abruptly. Gushes of semen poured out into the puppy's tunnels, practically instantly staining those pink walls with strands of bear cum. </w:t>
      </w:r>
    </w:p>
    <w:p>
      <w:pPr>
        <w:pStyle w:val="Normal"/>
        <w:rPr/>
      </w:pPr>
      <w:r>
        <w:rPr/>
      </w:r>
    </w:p>
    <w:p>
      <w:pPr>
        <w:pStyle w:val="Normal"/>
        <w:rPr/>
      </w:pPr>
      <w:r>
        <w:rPr/>
        <w:tab/>
        <w:t xml:space="preserve">Drew was very much inclined to finish deep within the puppy's bowels, but he knew that he made a promise. Reluctantly pulling out, the man was barely a third of the way done! More and more splurts of jizz sprayed out as he left the dalmatian's warm and snug tunnel, leaving a gaping and leaking hole in its wake. He didn't take it out of the boy's undies, though! A good two healthy ropes rushed into the soft fabric, instantly masking whatever string of puppy goo Charlie managed to make-- and then some! Then, that cock head poked past the waistband once more, this time practically spraying the boy's front with thick, viscous, and pearly white bear seed. A few ropes on his tum, another few on his chest, and, of course, a healthy strand now dangled off of his cheek! </w:t>
      </w:r>
    </w:p>
    <w:p>
      <w:pPr>
        <w:pStyle w:val="Normal"/>
        <w:rPr/>
      </w:pPr>
      <w:r>
        <w:rPr/>
      </w:r>
    </w:p>
    <w:p>
      <w:pPr>
        <w:pStyle w:val="Normal"/>
        <w:rPr/>
      </w:pPr>
      <w:r>
        <w:rPr/>
        <w:tab/>
        <w:t>"Phew..." Once more, Andrew had to catch his breath. The upside of this time was that he could marvel his work! Reaching for his phone and stopping the recording, he couldn't help but to take a few pictures of his masterpiece: one with his thumb prying apart a buttcheek to expose the tailhole that'd been fucked raw; one with his cock threaded through the boy's briefs and with his cockhead still oozing out jizz onto that soft tum; and one closeup shot of the boy's serene face, stained with pre and spunk, all under the early morning light. What an absolute mess in the end! Standing up, the bear reached for the blue pair of spare underwear and used that to wipe off his spent shaft. A good, thorough rubbing! Before he placed it carefully right on Charlie's face. Then, he got up, put his pants back on, and reached into his pocket for another pill. This one wakes the puppy up: he put it into the poor puppy's maw, and then scooped up some of that pooled jizz on the kiddo's stomach. A little forced swallow, and - there! He strolled out and away, leaving nothing but a cum-covered dalmatian behind him.</w:t>
      </w:r>
    </w:p>
    <w:p>
      <w:pPr>
        <w:pStyle w:val="Normal"/>
        <w:rPr/>
      </w:pPr>
      <w:r>
        <w:rPr/>
      </w:r>
    </w:p>
    <w:p>
      <w:pPr>
        <w:pStyle w:val="Normal"/>
        <w:rPr/>
      </w:pPr>
      <w:r>
        <w:rPr/>
      </w:r>
    </w:p>
    <w:p>
      <w:pPr>
        <w:pStyle w:val="Normal"/>
        <w:rPr/>
      </w:pPr>
      <w:r>
        <w:rPr/>
      </w:r>
    </w:p>
    <w:p>
      <w:pPr>
        <w:pStyle w:val="Normal"/>
        <w:rPr/>
      </w:pPr>
      <w:r>
        <w:rPr/>
      </w:r>
    </w:p>
    <w:p>
      <w:pPr>
        <w:pStyle w:val="Normal"/>
        <w:rPr/>
      </w:pPr>
      <w:r>
        <w:rPr/>
        <w:tab/>
        <w:t>It wasn't the bell that woke Charlie up this morning. No, it was the ache in his backside, the slicky-wetness all over him, and the strong scent of semen filling his nostrils that got him to flutter his eyes open! Wincing a bit as he shifted in his bed, the boy could only fantasise about watching the video with his dear friend Andy some time after the camping trip. For now? He just had to clean himself up...</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CA" w:eastAsia="zh-CN" w:bidi="ar-SA"/>
    </w:rPr>
  </w:style>
  <w:style w:type="character" w:styleId="Style14">
    <w:name w:val="默认段落字体"/>
    <w:qFormat/>
    <w:rPr/>
  </w:style>
  <w:style w:type="character" w:styleId="Style15">
    <w:name w:val="页眉 字符"/>
    <w:basedOn w:val="Style14"/>
    <w:qFormat/>
    <w:rPr/>
  </w:style>
  <w:style w:type="character" w:styleId="Style16">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9:09:00Z</dcterms:created>
  <dc:creator/>
  <dc:description/>
  <cp:keywords/>
  <dc:language>en-US</dc:language>
  <cp:lastModifiedBy/>
  <dcterms:modified xsi:type="dcterms:W3CDTF">2021-06-19T19:09:00Z</dcterms:modified>
  <cp:revision>1</cp:revision>
  <dc:subject/>
  <dc:title/>
</cp:coreProperties>
</file>