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 xml:space="preserve">Darkness. Darkness. Just darkness and one hell of a headache. </w:t>
      </w:r>
      <w:r>
        <w:rPr>
          <w:rFonts w:cs="Times New Roman" w:ascii="Times New Roman" w:hAnsi="Times New Roman"/>
          <w:i/>
          <w:iCs/>
          <w:kern w:val="2"/>
        </w:rPr>
        <w:t>Oh god what hit me? What happened? The last thing I remember….oh god the bar! Tell me I didn’t drive! Wait…I can’t move!</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Ah, finally awake! I was afraid I’d given you too much!” a disembodied voice calls from the darkness.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W…where am I? What happened?!” he asks, tugging at his arms which seem to be chained judging by the clanking sounds from them.</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Oh calm down, you’re fine! Or will be anyway.” Suddenly, the darkness gets pulled away and light floods the beefy fox’s eyes, causing him to squint and wince. When he’s able to open his eyes, he sees a wolf standing before him wearing a long lab coat and a pair of khaki pants with a strip of black fabric dangling from his fingers, a blindfold!</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See? You’re still in one piece!” the wolf chuckles maliciously, baring white teeth, in stark contrast to his dark black fur. “But where are my manners, you’re wondering how you got here, and of course, why you’re here!”</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 xml:space="preserve">The large fox bears his own teeth, growling menacingly. “Among other things.” He snarls, yanking at the chains binding his wrists and ankles to the ceiling and floor respectively.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Well let’s start simple. My name is Rhuke, and I’ll be your captor, host, and master for the evening, and for evermore!” the wolf sits down, on a metal table sitting in the middle of the room.</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Master? Pfft, you probably couldn’t even be a dungeon master!” the fox laughs.</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Ah, you’d be right, if I wasn’t quite good at chemistry!” the wolf pulls out a long hypodermic needle with a green substance in the tube. “But more on that later. Lets get to the next question; how you got here. Well, it certainly wasn’t easy, knocking you out before you’d made it to your car last night when leaving the bar wasn’t my brightest move, but I digress. Next question, why you are here. Simple: I need a slave, and you fit the bill perfectly, big brawny, and hung like a veritable horse. What more could a master want?” the wolf grins maliciously.</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let me go or I swear I’ll kill you! Wait…the bar! You were that stupid wolf hitting on me all night! Couldn’t take a hint to save your life!” the fox growls, yanking even harder at the chains, his muscles flexing and cording hard.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well, I was trying to be civil and get you here that way, but when push comes to shove, one must shove extra hard! So, let the fun begin!” the wolf climbs off the table and moves around behind the fox. Suddenly he feels a sharp pain in his left butt cheek, and realizes he’s naked.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What did you just do!?” he growls, struggling against the binds.</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Oh don’t get your knickers in a twist, just a little concoction of mine. It’s a chemical distilled from my own hormones. Being part dragon has its advantages! The effects of which are increased testosterone production, leading to a hyper-active sex drive, heightened heart rate, and hyper-sensitive body. Quite an impressive substance actually. Usually I prefer to have others sniff my musk, but this is quicker and much more potent! You should be feeling the effects now.”</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The fox shudders as the serum takes effect, feeling something akin to fire running through his veins, tingling and burning exquisitely. Everything felt wonderful, even the rough metal bands around his wrists and ankles felt amazing. He looks down and sees he’s already rock hard and leaking huge amounts of pre onto the sterile white floor. “O…oh god!” the fox whimpers, squirming and tugging at the binds, more for the pleasure than for escape.</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ah, very nice!” the wolf runs a finger along the underside of the larger male’s shaft, tracing it over the bars along the underside, causing the fox to yelp and whine, practically spurting pre onto the wolf. “making a mess already, looks like I need to punish my slave!” the wolf grins and removes his lab-coat, baring black fur beneath with a silver crescent arching from his collar bone to his right arm. He also removes his pants, tossing them into a pile in the corner.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well slave, get a good look, you’re going to be seeing this far more often from now on!” the wolf grins and turns around, raising his tail, which is long and distinctly draconic, baring his tight pink tail hole for the fox.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When I get out of here, I’m going to fuck you till you’re leaking out your mouth!” the fox growls, panting and moaning at the sight of the wolf.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ah, that’s what I like to hear, but it’ll be on my orders, not free will!” the wolf grins and moves again behind the fox, teasingly running a dull claw through his thick red fur, swirling it around each of the fox’s butt cheeks, and even teasing beneath his bushy tail</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H…heyohhhhh” the fox starts before his words devolve into a needy moan as the wolf runs a finger over the fox’s hole.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Ah sensitive, good!” the wolf grins and removes his finger, hearing the loud splatter of pre hitting the floor. The wolf fumbles around for a few moments before returning to the front of the bound fox, carrying a machine with a tube at one end and a cylinder shaped tank on the other. The tube was thick enough to hold the fox’s impressive girth, including his knot, with a rubber ring around the end to synch behind.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W…what the fuck is that?!” the fox pants, ears flat against his head.</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A milking machine of course! You’re making such a mess on the floor, that you should be punished!” the wolf grins and slides the table over and positions the machine on it. He grabs Arik’s meat and slides the tube over it and synching it tight around his knot. “Mmmm, thick and meaty, can’t wait to feel that in me!” the wolf purrs, giving the fox’s balls a squeeze, eliciting a pleasured bark from the larger male and a hefty spurt of pre into the tube.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Rhuke grins and flips a switch on the machine. Instantly powerful suction draws the fox’s fluids from the tube and into the huge tank. The fox yelps and whines, his shaft throbbing and leaking heavily into the tube. “Good boy, you’re doing well, keeping all your mess contained!” Rhuke walks forward and pets the large fox who, despite his position, murrs and nuzzles his soon-to-be master’s hand. “Now, I want you to hold off as long as you can. The longer you hold off, the better I’ll reward you!”</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Y….yes sir” the fox mumbles, ears flat, shame faced at having said sir.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 xml:space="preserve">The wolf smirks and moves around behind his slave, rubbing his fingers teasingly along the fox’s muscular body, causing him to squirm and whine, his muscles flexing as he strains to resist orgasm. The wolf wraps his arms around Arik, rubbing his muscular abs teasingly as he runs his tongue slowly from tail base up the fox’s spine to his neck. The fox yelps and shudders and squirms harder.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you’re doing well slave, but can you handle….this?” the wolf growls and thrusts upward, his shaft slipping easily into the fox’s tail hole, hilting to the knot.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 xml:space="preserve">Arik howls and arches backward, yanking hard at the chains, managing to separate a few links but not pulling free. The tube fills suddenly with a massive amount of hot thick cum, flooding the tube before it can draw it into the tank, much of it leaking out onto the fox’s balls and crotch fur.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Aaww, now you’ve done it, making even more of a mess! Shame!” the wolf smirks behind the fox’s back, who whines and looks down, abashed, still rock hard, though not spurting any seed. The wolf withdraws with a shudder from the fox’s hole, who whines and whimpers needily. Rhuke walks around and kneels in front of his slave, murring at the cummy mess on his slave’s crotch. He leans forward and inhales deeply the fox’s masculine musk, loving the mixture of cum, pre and sweat on his fur.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You smell good slave!” he grins and runs his long velvety tongue over the fox’s messy balls, lapping up the impressive mess.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T….thank you m….master!” Arik whines, panting and squirming, trying desperately not to cum again.  The wolf grins and finishes cleaning up his slave’s balls and crotch, smirking at the mostly full tank.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Well slave, I think you should be rewarded!” Rhuke moves to the corner and grabs two things from the pocket of his lab coat and sits down on the table. Using the remote he pulled from his pocket, he hits a button and the chains disengage, leaving a very horny fox standing there, sweating and leaking heavily into the still powered on pump.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Now, be a good boy and fill your new master up good! Though go slow!” the wolf grins and raises his legs, baring his hole once more. The fox stares dumbly for a moment before grinning widely, his tail wagging behind him as he pulls the pump off his cock, growling and shuddering as the still synched ring slides over his knot and barred shaft. Rhuke smiles and turns off the machine and wiggles his rump at his slave.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 xml:space="preserve">Arik blushes and smiles, resting his leaky cock against his new master’s hole, practically dousing it with hot slimy pre, making the smaller male whine needily. Slowly and very carefully, Arik presses his tip inside, growling and shuddering, fighting back every instinct to plow inside his new master. With every bar, both gasp and shudder till finally, after several long minutes, Arik’s knot is resting against his master’s hole.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G…good boy! Now, take me!” the wolf pants, clenching around his slave’s shaft hard.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 xml:space="preserve">Without hesitation, the large fox pants and begins to withdraw, almost pulling out before thrusting firmly back in, muscles clenching in pleasure, his body tingling fiercely, his balls aching for release. Steadily he works into a rhythm, slow but very deep and powerful, using his impressive muscles to thrust hard into his master. Each thrust causes the larger male’s knot to spread the smaller’s open steadily wider, his balls slapping hard against the wolf’s rump.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Rhuke for his part lays there and enjoys, clenching around his pet’s thick invading cock when it slides in and trying to relax enough to allow his slaves knot entrance. Before long he reaches up and tweaks his pet’s nips, twisting gently. “Fill me up good pet and I’ll give you a nice collar and leash, and I’ll take you wherever I go! And I’ve even got a special gift for you when we’re done! So fill me up good, slave!” he pants, clenching hard.</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 xml:space="preserve">Arik, whines and thrusts deeper, lowering himself down against his master, who obligingly wraps his arms around his slave’s chest, nibbling and licking at it.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M…master, I’m gonna….c…cum!” Arik whines, body shuddering hard, sweating profusely as he tries to hold off.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Knot me, slave! Tie with me!” Rhuke growls deeply and dominantly.</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 xml:space="preserve">Without hesitation, Arik howls and slams into his new master, knot popping in audibly as he unloads into his new master, his body flexing and jerking and spasming in the throes of a cataclysmic orgasm, flooding his master and making his gut bulge out from the sheer amount of cum being pumped into him. As soon as the knot pops in, Rhuke gasps and grabs the needle beside him and thrusts it into his new slave’s neck and pressing the plunger, delivering all of the green fluids directly into his new slave.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 xml:space="preserve">Arik’s eyes roll back as the fluid takes effect, his body collapsing onto the smaller male. Rhuke grins and watches as his slave’s body convulses a bit before going slack. “Well that was easy enough.” He smiles and licks his pet’s neck, who moans and shudders, mumbling as if he’s just waking up. “Rise and shine slave, time to wake up!” he whispers, and the large fox instantly opens his eyes. “Good slave! Now, how do you feel?”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W…wonderful master!” the fox smiles, eyes filled with nothing but absolute love.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Good, now, please remove yourself from me.” The wolf sighs and tries to relax, knowing that the huge knot was going to be hard to remove.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Yes master!” the fox slowly tugs, rubbing his master’s belly to ease it out. When it finally pops free, instead of a torrent of seed, a thick tarry white fluid slowly leaks out till the wolf clenches and keeps it in.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Mmmm, another upshot to that serum I injected into you earlier causes such a high production of sperm, that it weighs the production of other fluids, making it excessively thick and gooey.”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The fox smiles and kneels next to his master, wagging. “Did I do well master? Do I get that reward?”</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Being my slave isn’t reward enough?” the wolf grins down at his massively buff fox slave.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Of course it is master!” the fox blushes and looks down.</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 xml:space="preserve">The wolf grins and pets his fox’s head gently. “Well, I suppose you did well enough that you deserve a treat. Follow me.” He climbs shakily off the table, his belly wobbling slightly from the huge amount of seed pumped into him, and walks to the door, his slave following behind him meekly. The door opens to reveal a stairwell up, leading to a decently lavish apartment. The wolf walks over to another door, a closet, and opens it, riffling around before grabbing a thick black collar and a nice long leash.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Sit.” The wolf commands and Arik complies without hesitation. “Good boy.” The wolf smiles and hooks the collar around his new slave’s neck, leaning forward and giving him a gentle lick before hooking on the leash as well.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 xml:space="preserve">Arik smiles and wags furiously, smiling up at his master.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 xml:space="preserve">The wolf turns and walks over to a couch and sits down, tugging the leash to make Arik follow.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Now, slave. I bet you’re wondering what that second injection was. Well I’ll tell you. I had originally planned to simply chemically lobotomize you, but then I wouldn’t have such a loving caring pet. So instead, I spent most of the night working on a modified form of that and simply severed the free will part of your brain, you still have all your intelligence, thoughts, memories and beliefs, but you now lack the free will to exercise them. Now that’s the second part, I added another bit to it to make your instincts take over. You’ve now, for lack of a better word, imprinted on me. I’m your new master, and so shall it be forever!” the wolf smiles.</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And I couldn’t be happier master!” the fox smiles and rests his chin on his master’s knee.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Good, now, lay on your back. It’s your turn to get filled!” the wolf grins down at his muscular slave. “Ah, but wait! Lay there and don’t move till I get back!” the wolf grins and waits till his fox complies before standing up and going to a small room near the closet and grabbing a vial of blue fluid.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This is another serum I’ve been working on. I’d tell you what it does, but I think it’d be better to show you!” the wolf grins and takes off the lid, moving to his pet and slowly pouring the fluid onto his fox’s fur, who shivers and squirms. Almost immediately, his fur dries.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W…what is that master? It burns a bit…” the fox blushes, squirming a bit on the floor.</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You’ll see soon enough!” the wolf grins and kneels between his slave’s legs, his belly bulging and hanging over his rock hard shaft. He positions his shaft at his slave’s hole, and without waiting, thrusts all the way in, growling deeply and dominantly. Arik whines and moans, laying back and shuddering in pleasure, his shaft already rock hard and spurting pre again. Rhuke begins thrusting deep and hard into his slave, baring his teeth and growling dominantly.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 xml:space="preserve">Beneath him, Arik’s body begins flexing and clenching. “Mmmm, good, its working!” the wolf smiles, watching as the flexing area begins to grow, spreading out till the whole of the fox’s body is clenched hard, including his hole, which makes Rhuke growl and moan in pleasure.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O…oh master, it fee…feels so good! My body’s tingling and burning, it feels wonderful!” Arik whines, not even noticing his body’s reactions.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Good, you’ll like how you turn out!” the wolf grins, watching as the fox’s body begins to go through the second phase of the serum. With loud popping and cracking, the fox’s body begins to elongate and grow, muscles cording and growing, bones repositioning and lengthening, every bit of the large fox growing larger and larger.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 xml:space="preserve">"Oh master! Fill me up; please I need it so bad!” the fox whimpers, eyes closed, shuddering needily.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Smirking, Rhuke pulls out of his slave’s tail hole, pre oozing out of it lightly. Rhuke stands up.</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M….master?” Arik blushes, panting.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Look at yourself, slave.” The wolf grins.</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 xml:space="preserve">The fox looks down and gasps, seeing his body now twice as muscular; his shaft now twice its size, and is now ten feet tall or so.  “M….master! Oh thank you master!”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You’ve been a good slave, so you’ll get rewarded! Now, come over here and suck your master off!” the wolf grins, watching his slave crawl forward and sit down at his master’s feet, in perfect position to engulf his cock. The fox begins to suckle on it like his life depended on it. The fox moans happily, suckling hard and bobbing on his master’s member, running his tongue all over it.  “Mmmm, good slave, keep that up you’ll get a nice creamy reward!” the wolf thrusts into his fox’s muzzle, his knot throbbing needily. Sneakily, the wolf slips his long draconic tail down to wrap around his slave’s leaky cock, stroking it furiously as he thrusts hard into his slave’s maw. “cum for me!” the wolf orders, gripping his slaves head and thrusting one final time before unloading into his fox’s maw, howling loudly. The fox moans and whines and, when ordered, lets himself go, spewing out what seems like gallons of hot sticky cum, soaking the littler wolf dragon in hot tarry whiteness. </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hen both finally finish, the wolf sits down in a pool of his slave’s seed and pats his lap. Arik murrs and lays his head down. “Love you master.”</w:t>
      </w:r>
    </w:p>
    <w:p>
      <w:pPr>
        <w:pStyle w:val="Normal"/>
        <w:widowControl w:val="false"/>
        <w:overflowPunct w:val="true"/>
        <w:spacing w:lineRule="auto" w:line="240" w:before="0" w:after="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Love you too, slave.” Rhuke smiles and pets his new slave’s head gently.</w:t>
      </w:r>
    </w:p>
    <w:p>
      <w:pPr>
        <w:pStyle w:val="Normal"/>
        <w:widowControl w:val="false"/>
        <w:overflowPunct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bookmarkStart w:id="0" w:name="_GoBack"/>
      <w:bookmarkStart w:id="1" w:name="_GoBack"/>
      <w:bookmarkEnd w:id="1"/>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4</Pages>
  <Words>2610</Words>
  <Characters>14879</Characters>
  <CharactersWithSpaces>1745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48:00Z</dcterms:created>
  <dc:creator>Rondeaus</dc:creator>
  <dc:description/>
  <dc:language>en-US</dc:language>
  <cp:lastModifiedBy>Rondeaus</cp:lastModifiedBy>
  <dcterms:modified xsi:type="dcterms:W3CDTF">2013-12-17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