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black-furred wolf lifted his head into the air, inhaling deeply as a warm spring breeze played across his cheek. He let his wings unfurl slightly so that they could billow in the wind, a smile of happiness crossing his face as he closed his eyes. With such a nice day, it was no wonder that Dreamous had invited him to spend it outside in the forest.  The gentle hiss of the breeze through the leaves died down soon thereafter, making way for the quiet chirping of the birds in the canopy of the trees. With eyes still closed, he smiled to himself, letting his warm paw pads press into the soft, warm earth of the forest.</w:t>
      </w:r>
    </w:p>
    <w:p>
      <w:pPr>
        <w:pStyle w:val="Normal"/>
        <w:rPr/>
      </w:pPr>
      <w:r>
        <w:rPr/>
        <w:tab/>
        <w:t>Grinning, he opened his eyes when he felt a familiar indentation in the earth, quickly peering at the ground to make sure he was correct. Faintly impressed in the bent grass was a set of tracks that Rondo could identify just from the shape; Dreamous had been by here. His eyes glittered in the tree-filtered sun, the dichromatic jewels scanning the landscape for the mischievous white dragon. He didn't have to search long, soon spotting the checkered corner of what appeared to be a blanket set on the ground in the distance... a picnic?</w:t>
      </w:r>
    </w:p>
    <w:p>
      <w:pPr>
        <w:pStyle w:val="Normal"/>
        <w:rPr/>
      </w:pPr>
      <w:r>
        <w:rPr/>
        <w:tab/>
        <w:t>"You silly dragon," he chuckled quietly as he made his way to the clearing. As he approached, he picked up the sound of a small stream somewhere in the distance, and another warm gust of wind tickled his snout. Tilting his head to sniff the air, he grinned as he caught the light scent of the masculine drake. It was a calming smell, warm and crisp, faintly smelling of salty water, and quite familiar to him. A blush crept across his cheeks as he caught a slightly warmer, thicker scent that permeated the air the closer he got to the clearing.</w:t>
      </w:r>
    </w:p>
    <w:p>
      <w:pPr>
        <w:pStyle w:val="Normal"/>
        <w:rPr/>
      </w:pPr>
      <w:r>
        <w:rPr/>
        <w:tab/>
        <w:t xml:space="preserve">"It's about time you showed up, Rondo. Do you know how long master's been waiting?" A soft growl emanated from the clearing before the black wolf even set foot inside of the pristine area. As he approached the clearing, the undergrowth no longer obscuring his view, he gave a small gasp of giddy pleasure to see that the blanket was occupied by a lazily sprawling white dragon.  Swallowing nervously, he shook his head and approached the blanket with ears folded back and wings tucked away in playful submission like the dragon liked. </w:t>
      </w:r>
    </w:p>
    <w:p>
      <w:pPr>
        <w:pStyle w:val="Normal"/>
        <w:rPr/>
      </w:pPr>
      <w:r>
        <w:rPr/>
        <w:tab/>
        <w:t xml:space="preserve">"You never mentioned it was time-sensitive, master Dreamous, but I still apologize for having kept you waiting unduly! It... smells as though you have plans?" He said with a smile, slowly (yet cautiously) approaching the sprawling dragon, his eyes glancing over the male's body. The dragon's wings were unfurled, spread out welcomingly, the opalescent skin glistening faintly in the patchy sunlight. The crimson claw-tips that adorned them shimmered like crystallized blood, arching upward toward his head; the line of sight was then drawn to the male's horns, the smooth spires flowing gracefully from the back of his head, shrouded in long, flowing, snowy locks. From behind that curtain of hair glimmered a pair of teal-blue eyes, narrowed in mischievous thoughts. </w:t>
      </w:r>
    </w:p>
    <w:p>
      <w:pPr>
        <w:pStyle w:val="Normal"/>
        <w:rPr/>
      </w:pPr>
      <w:r>
        <w:rPr/>
        <w:tab/>
        <w:t>Rondo took a step closer, lowering his head to submit in playfulness - though stealing a peek at that beautifully toned body was also likely.  "Hmm, I didn't think I'd need to. You're always eager enough to spend time with me... are you not enjoying our time together as much as you used to, my pet?" Dreamous crooned lazily, his lips curling back in a smile, revealing the obsidian flesh of his maw and tongue as well as the rows of sharp teeth; fortunately Rondo was a favorite of his, since the dragon could likely do some damage if he were genuinely upset.</w:t>
      </w:r>
    </w:p>
    <w:p>
      <w:pPr>
        <w:pStyle w:val="Normal"/>
        <w:rPr/>
      </w:pPr>
      <w:r>
        <w:rPr/>
        <w:tab/>
        <w:t>"N-not at all! I love to spend time with you, Master Dreamous!" Rondo muttered, blushing a little more. "B-but it smells as though master has plans for the afternoon, and one cannot help but wonder what those plans might be." He said quietly canting his head to the side curiously, an ear perked. It was really quite adorable to see the rather masculine wolf behaving like an obedient puppy... but that was how Dreamous loved to play.</w:t>
      </w:r>
    </w:p>
    <w:p>
      <w:pPr>
        <w:pStyle w:val="Normal"/>
        <w:rPr/>
      </w:pPr>
      <w:r>
        <w:rPr/>
        <w:tab/>
        <w:t>The dragon smiled, his tail slipping free from underneath to playfully cup the wolf's orbs. The tip curled around them and gave a small squeeze. "It's been quite a long winter and your master has been  in want of company and praise. Perhaps you would do well to demonstrate that you still remember your role?" He pulled his tail away, tracing over those nuts and sheath as he did so, his grin growing wider.</w:t>
      </w:r>
    </w:p>
    <w:p>
      <w:pPr>
        <w:pStyle w:val="Normal"/>
        <w:rPr/>
      </w:pPr>
      <w:r>
        <w:rPr/>
        <w:tab/>
        <w:t>Rondo couldn't help but smile and nod, folding his wing tight to his body as he got to his knees, the dragon reclining on the blanket a little more to allow easier access. As if he had done it every day, the wolf leaned down and gave those all-too-familiar paw pads a small smooch, for which he received a pleasured rumble. "Good. You haven't forgotten." Dreamous murmured as the wolf began to minister affectionate licks and kisses over those paws.</w:t>
      </w:r>
    </w:p>
    <w:p>
      <w:pPr>
        <w:pStyle w:val="Normal"/>
        <w:rPr/>
      </w:pPr>
      <w:r>
        <w:rPr/>
        <w:tab/>
        <w:t>"How could I forget how to pleasure master's lovely, supple soles?" the coal-furred wolf murmured quietly into the fleshy bottoms. He licked over them gently, tasting the fresh grass, a light earthy scent, but most prominently the wonderful musk of his master. Grinning, he rubbed the other foot with his forepaws, giving a surprised squeak as he felt those soles smooshing into his cheeks, rubbing that scent into his nose. It was always such a tease to feel just how pliable and soft those paws were, especially given the dragon's rigorous daily routine. He gave a small shiver as he inhaled that faintly pungent scent, the warmth spreading through his body as that tail returned to his loins.</w:t>
      </w:r>
    </w:p>
    <w:p>
      <w:pPr>
        <w:pStyle w:val="Normal"/>
        <w:rPr/>
      </w:pPr>
      <w:r>
        <w:rPr/>
        <w:tab/>
        <w:t>"You cannot, or else master might become upset and cut you off from them." Dreamous teased even more, just fondling those rather gravid orbs as he caught sight of the wolf's arousal. After a few more moments of kneading and squeezing both the wolf's snout and crotch, the dragon gave a pleasured, if heated sigh. "Good boy. You may continue."</w:t>
      </w:r>
    </w:p>
    <w:p>
      <w:pPr>
        <w:pStyle w:val="Normal"/>
        <w:rPr/>
      </w:pPr>
      <w:r>
        <w:rPr/>
        <w:tab/>
        <w:t>Nodding as he heard his cue to continue the worship, Rondo scooted closer on his knees, shuddering a bit as he adjusted his legs so that those paw pads fit easily around his blooming erection. Tugging his thighs together, he gave a small whimper as the warmth completely encapsulated his shaft in soft flesh. Not to be distracted, he gently arched his back, leaning  along the dragon's legs so that his chest molded to them nicely and his snout came to rest just below the dragon's full sack. Giving the submissive growl his master had taught him, he leaned forward and pressed his snout into the searing flesh that covered that internal sack, quite surprised at the sheer intensity of that musk! He gave another whimper as he opened his maw to tease an orb, stopping himself as he waited for that cue.</w:t>
      </w:r>
    </w:p>
    <w:p>
      <w:pPr>
        <w:pStyle w:val="Normal"/>
        <w:rPr/>
      </w:pPr>
      <w:r>
        <w:rPr/>
        <w:tab/>
        <w:t>But it never came. Instead, Dreamous just smiled and curled his tail around the wolf's hips, tugging him into those fleshy soles while the soft, clawed toes began to tickle and tease at that shaft and head, occasionally pressing a claw tip into the wolf's urethra. "Pet is doing very well. He's not forgotten anything, though he seems surprised. Why might that be?" Dreamous hissed quietly as his toes continued to tease along the fat shaft, stroking and caressing the tip lazily. After a few seconds of torture, he was rewarded with a little squeal and a bit of hot precum splattering his feet. "That's a good boy. Don't cum until master says to or you'll not get master's surprise." He said with a chuckle, his eyes glittering evilly. "Continue."</w:t>
      </w:r>
    </w:p>
    <w:p>
      <w:pPr>
        <w:pStyle w:val="Normal"/>
        <w:rPr/>
      </w:pPr>
      <w:r>
        <w:rPr/>
        <w:tab/>
        <w:t>Nodding now and only too eager, the wolf lapped at the flesh covering the internal testes, groaning as the scent became hotter and stronger with each slurp. He could feel the rewarding ripples within the flesh that indicated the dragon was enjoying himself quiet thoroughly, and indeed it was a moment later when he felt the warm, semi-flaccid flesh resting against his forehead. The scent was unbearable now! So hot and thick, it seemed it could have been bottled and stored. He groaned as that obsidian flesh lazily throbbed to life against his forehead. However, with each lick, the dragon also became a little more demanding, his feet becoming quite warm and insistent against Rondo's shaft, teasing and caressing that bulbous knot forming at the base, almost as if the dragon was trying to get the wolf to lose his composure. Dreamous never played fair it seemed.</w:t>
      </w:r>
    </w:p>
    <w:p>
      <w:pPr>
        <w:pStyle w:val="Normal"/>
        <w:rPr/>
      </w:pPr>
      <w:r>
        <w:rPr/>
        <w:tab/>
        <w:t>Of course, Dreamous had no intentions of playing fair; he knew his scent along was enough to turn the wolf into a good little "boi," but sometimes he knew Rondo just needed a little reminder. It wasn't his favorite, but the drake knew he had to make sure the wolf was still primed for more rigorous endeavors, so he just let out a small hiss, arching his back a little as he relaxed his body. A clenching of his pelvic muscles caused his tip to arch upwards just as a stream of hot, golden musk flowed down over the wolf's body, the fluid quite hot and very quickly matting the fur with his stench.</w:t>
      </w:r>
    </w:p>
    <w:p>
      <w:pPr>
        <w:pStyle w:val="Normal"/>
        <w:rPr/>
      </w:pPr>
      <w:r>
        <w:rPr/>
        <w:tab/>
        <w:t>It was rather funny - the two males were alone in the forest, and barely making any noise beyond the occasional word or two, yet it seemed as though the entire forest went quiet. Dreamous smiled as even the birds had stopped chirping, instead replaced by the shrill moan of his pet reveling in the utter domination. His smile widened as he felt the wolf give a few jerking thrusts into his feet, only to visibly clench as he stopped himself from going too far; the throbbing told the drake he was very close, and that it was time to move on.</w:t>
      </w:r>
    </w:p>
    <w:p>
      <w:pPr>
        <w:pStyle w:val="Normal"/>
        <w:rPr/>
      </w:pPr>
      <w:r>
        <w:rPr/>
        <w:tab/>
        <w:t xml:space="preserve">"Such a good boi I have here..." He murmured quietly as his urine soaked the wolf and the blanket around him. "Now just get master erect and he will let you have your release." While the dragon wasn't necessarily lying, he never said when he'd permit the wolf to climax; besides, when you had a throbbing red carrot dangling in front of you, you're likely to do whatever someone tells you to get it. </w:t>
      </w:r>
    </w:p>
    <w:p>
      <w:pPr>
        <w:pStyle w:val="Normal"/>
        <w:rPr/>
      </w:pPr>
      <w:r>
        <w:rPr/>
        <w:tab/>
        <w:t xml:space="preserve">Understanding and quite eager, Rondo pulled his snout away from the dragon's lower portion, and instead focused on that glistening ebon spire in front of him. He arched his hips more to try and get at it, whimpering a little as every small movement forced those toes to clench and tease along his shaft more, making it very difficult for the wolf to do anything. He bit his lip and whimpered, stretching his body as far as it would go, finally growling in delight as he could curl his tongue around the musky, urine coated tip. </w:t>
      </w:r>
    </w:p>
    <w:p>
      <w:pPr>
        <w:pStyle w:val="Normal"/>
        <w:rPr/>
      </w:pPr>
      <w:r>
        <w:rPr/>
        <w:tab/>
        <w:t>It was exquisite! He could feel the dragon's pulse in that thick member, each and every throb sending a little more blood to the meat, causing it to engorge itself in his maw. He gave a few tentative swallows, blushing a little as he felt Dreamous' musk filling his mind now as the heated air from his crotch flooded Rondo's nose.  It was perfect! The slickened member continued to swell between his lips, the tip venturing ever further into the wolf's maw.  Tongue finally able to work the length, he curled the long, wet appendage over the dragon's tool, groaning loudly as he felt it pause and then give an extra hard throb, pushing a little more urine mingled with some precum into the wolf's maw.</w:t>
      </w:r>
    </w:p>
    <w:p>
      <w:pPr>
        <w:pStyle w:val="Normal"/>
        <w:rPr/>
      </w:pPr>
      <w:r>
        <w:rPr/>
        <w:tab/>
        <w:t>Greedily gulping now, Rondo just closed his eyes, bobbing and swallowing as much as he could, the air of the clearing quite chilled on his hot body. His mind ached for more, for the dragon's approval, for more of that hot musk!</w:t>
      </w:r>
    </w:p>
    <w:p>
      <w:pPr>
        <w:pStyle w:val="Normal"/>
        <w:rPr/>
      </w:pPr>
      <w:r>
        <w:rPr/>
        <w:tab/>
        <w:t>Seeing how quickly the fellatio was winding the wolf up, Dreamous gave a pleasured rumble, his tail curling around the male's head and squeezing, forcing him to deep-throat that throbbing shaft, a hiss of delight soon escaping. "Such a good boi! Good, eager and mind. You have master's permission to bring him to climax." He chuckled, always sounding a little strange whenever he gave commands in such an authoritarian way, but he found it fitting. While Rondo was his loving pet, the wolf needed to work for approval - at least a little.  He smiled again as the wolf gulped in surprise around his buried shaft, gurgle-groaning a little as he pulled off with a wet, sloppy "slurp."</w:t>
      </w:r>
    </w:p>
    <w:p>
      <w:pPr>
        <w:pStyle w:val="Normal"/>
        <w:rPr/>
      </w:pPr>
      <w:r>
        <w:rPr/>
        <w:tab/>
        <w:t>Wasting no time, Dreamous curled his tail around the wolf's hips again, tugging him quickly closer so that those thick shafts ground against each other, his own dwarfing Rondo's by a few inches. He gave a small wink to the wolf, as if signaling him onward.</w:t>
      </w:r>
    </w:p>
    <w:p>
      <w:pPr>
        <w:pStyle w:val="Normal"/>
        <w:rPr/>
      </w:pPr>
      <w:r>
        <w:rPr/>
        <w:tab/>
        <w:t>Taking the cue, Rondo gave a grunt and just gently drug his shaft along the turgid length of the dragon's own, crooning as he smeared that musk into his own crotch, making him smell almost entirely like the dominant dragon. He whimpered as his own knot was teased by a throb and splatter of precum, the air thick with the scent of Dreamous. "I... love you, master Dreamous!" the canine whimpered cutely as he felt the tip pressing itself between his own heavy, burning orbs toward his rump. A pleasured snort was his response, it seeming as though Dreamous' attention was divided.</w:t>
      </w:r>
    </w:p>
    <w:p>
      <w:pPr>
        <w:pStyle w:val="Normal"/>
        <w:rPr/>
      </w:pPr>
      <w:r>
        <w:rPr/>
        <w:tab/>
        <w:t>Biting his lip as the tip finally came to rest beneath his tail, Rondo nodded quietly, and then lowered his hips onto that shaft. A rumbling growl of pleasure escaped from the dragon, the first noticeable sign of enjoyment he'd given through the entire situation - though it never worked quite right if one let the submissive partner know they did indeed have quite a bit of control over the situation. He worked that slick, ebon flesh deeper and deeper into his ass, groaning as every pulse stretched him a little wider.</w:t>
      </w:r>
    </w:p>
    <w:p>
      <w:pPr>
        <w:pStyle w:val="Normal"/>
        <w:rPr/>
      </w:pPr>
      <w:r>
        <w:rPr/>
        <w:tab/>
        <w:t xml:space="preserve">He placed his hands gently on the opalescent shoulders, closing his eyes as he weakly tugged upwards. His legs quivered, liquefying beneath the weight of his body from the sheer ecstasy coursing through his frame. A crooning whimper escaped as he tugged that shaft free from his tail-hole, feeling as though he was becoming more incomplete by the second. "M-master..." he keened gently, gasping a bit as he slammed his hips back down, pressing the flexible, fiery member in to the hilt. Starting to lift his hips once more to establish a rhythm, Rondo was stopped halfway by a pair of firm, warm hands against his hips. He opened his eyes to see Dreamous grinning mischievously. Panting quietly now, Rondo thrust his hips downward, his pace guided by the heavy hands on his hips, the dragon beneath him smiling quietly. </w:t>
      </w:r>
    </w:p>
    <w:p>
      <w:pPr>
        <w:pStyle w:val="Normal"/>
        <w:rPr/>
      </w:pPr>
      <w:r>
        <w:rPr/>
        <w:tab/>
        <w:t>"Does my pet enjoy this?"</w:t>
      </w:r>
    </w:p>
    <w:p>
      <w:pPr>
        <w:pStyle w:val="Normal"/>
        <w:rPr/>
      </w:pPr>
      <w:r>
        <w:rPr/>
        <w:tab/>
        <w:t xml:space="preserve">Surprised by the words, Rondo swallowed hard, his toned frame quivering gently as he was forced to pick up the pace. "Y-yes, Master Dreamous! I l-love this! If only we could d-do this more!" He bit his lip harder now, almost to the point of pain as he struggled to hold himself back, feeling the first spurt of hot, thick precum splatter his passage.  The pace increased again, the wolf's body a blur of black against the towering pillar of white.  He opened his mouth to let out a whine of pleasure, only to find it interrupted by a set of warm lips and a thick, insistent tongue. </w:t>
      </w:r>
    </w:p>
    <w:p>
      <w:pPr>
        <w:pStyle w:val="Normal"/>
        <w:rPr/>
      </w:pPr>
      <w:r>
        <w:rPr/>
        <w:tab/>
        <w:t xml:space="preserve">Groaning quietly now, his own shaft splattering the dragon's front with precum, Rondo just quivered. Jaws opening slightly to allow that inquisitively forceful tongue to venture inside and wrestle with his own, he just kept bouncing. It was a matter of moments before another hot spurt of pre made a visible bulge in his stomach, some of it even escaping from his tight hole between thrusts to coat him with that scent. Boy did he reek of the dragon now. He could smell it, feel it permeating his skin - that hot, heavy musk that signaled he had been claimed by none other than Dreamous. And did he love the smell. A hot gust of air from the dragon's snout washed over him, non-verbally telling the dragon's thoughts... as if that tongue practically pressing into his throat didn't tell anything. </w:t>
      </w:r>
    </w:p>
    <w:p>
      <w:pPr>
        <w:pStyle w:val="Normal"/>
        <w:rPr/>
      </w:pPr>
      <w:r>
        <w:rPr/>
        <w:tab/>
        <w:t>Then time seemed to stand still. It stopped when he felt the first incredible throb of that slick shaft inside his ass - bigger than the others and so much more powerful. In the eternity that followed, his entire body began to quiver with the dragon's growl. Both claws went to rest on his hips, jamming every inch of that shaft into him, the tip impossibly deep. The growl grew louder, deeper, more ferocious, turning into a kiss-breaking roar of pleasure as Dreamous threw his head back, revealing the feather dangling from his left horn. The image burned into his mind as time snapped back to normal, the first hot load firing into his ass.</w:t>
      </w:r>
    </w:p>
    <w:p>
      <w:pPr>
        <w:pStyle w:val="Normal"/>
        <w:rPr/>
      </w:pPr>
      <w:r>
        <w:rPr/>
        <w:tab/>
        <w:t>It was beautiful, tantalizing and exquisite! Rondo let out a howl as what felt like gallons of hot, virile spunk were pumped into his ass. Collapsing forward, he could feel his stomach swelling as it was stuffed with load after load from the dragon's nuts, a fair portion of it even slipping free from his tail hole due to the sheer force of the climax.</w:t>
      </w:r>
    </w:p>
    <w:p>
      <w:pPr>
        <w:pStyle w:val="Normal"/>
        <w:rPr/>
      </w:pPr>
      <w:r>
        <w:rPr/>
        <w:tab/>
        <w:t xml:space="preserve">Dominated, and he </w:t>
      </w:r>
      <w:r>
        <w:rPr>
          <w:i/>
        </w:rPr>
        <w:t>loved</w:t>
      </w:r>
      <w:r>
        <w:rPr/>
        <w:t xml:space="preserve"> it.</w:t>
      </w:r>
    </w:p>
    <w:p>
      <w:pPr>
        <w:pStyle w:val="Normal"/>
        <w:rPr/>
      </w:pPr>
      <w:r>
        <w:rPr/>
        <w:tab/>
        <w:t>He crooned and tried to bounce a little more, grunting as the dragon's roar soon subsided. Looking up to his master, Rondo smiled and shook his head, barely noticing the lustful hunger in his master's eyes. "Lovely pet. Always so tight and willing. It's time master showed you what he has for your surprise!"</w:t>
      </w:r>
    </w:p>
    <w:p>
      <w:pPr>
        <w:pStyle w:val="Normal"/>
        <w:rPr/>
      </w:pPr>
      <w:r>
        <w:rPr/>
        <w:tab/>
        <w:t xml:space="preserve">Without even a warning, those claws tightened around the wolf's hips, lifting him into the air with barely any effort. The sheer act of dragging that cum-soaked ass along the tip caused the dragon to fire off another hot load, splattering against the wolf's body, completely coating him in the dragon's delicious scent. Exquisite! Dreamous smiled as he leaned forward and gave another kiss to the wolf's snout - being pleasantly returned with a wriggle of needful happiness - and then opened his jaws wide, wrapping his moist, warm lips around the wolf's head. </w:t>
      </w:r>
    </w:p>
    <w:p>
      <w:pPr>
        <w:pStyle w:val="Normal"/>
        <w:rPr/>
      </w:pPr>
      <w:r>
        <w:rPr/>
        <w:tab/>
        <w:t xml:space="preserve">Squeaking as he felt the kiss become much larger, Rondo let out a slightly frightened squeal and began to struggle, feeling the dragon's claws tighten around him even more. As if to placate him, he felt that dexterous tail take its position against his shaft again, curling around it and stroking quite quickly; the pleasure that rocked through his body from the ministrations, made it that much more difficult to squirm. </w:t>
      </w:r>
    </w:p>
    <w:p>
      <w:pPr>
        <w:pStyle w:val="Normal"/>
        <w:rPr/>
      </w:pPr>
      <w:r>
        <w:rPr/>
        <w:tab/>
        <w:t>"Always a good boi. Cum for me and don't resist. You know you want to give yourself completely to me. It's what you love to do, isn't it?" Dreamous crooned lovingly, his voice a cool hiss now as he tipped his head back and opened his jaws a little wider, letting Rondo view that glistening flesh as it rippled and pulsated in eager anticipation of its new occupant. Letting his claws slip a little, allowing gravity to pull the black wolf closer to those slick muscles, Dreamous just smiled. "Now, in you go!"</w:t>
      </w:r>
    </w:p>
    <w:p>
      <w:pPr>
        <w:pStyle w:val="Normal"/>
        <w:rPr/>
      </w:pPr>
      <w:r>
        <w:rPr/>
        <w:tab/>
        <w:t>With that he clasped his lips around the wolf again, coming to rest easily around his shoulders. The force of that action pushed the wolf's snout into his throat. He gave a single, loud, pleasured rumble before swallowing hard.</w:t>
      </w:r>
    </w:p>
    <w:p>
      <w:pPr>
        <w:pStyle w:val="Normal"/>
        <w:rPr/>
      </w:pPr>
      <w:r>
        <w:rPr/>
        <w:tab/>
        <w:t>It seemed impossible that the dragon could fit any of the wolf inside of him, given the sheer size of his prey, but the impossible is only an illusion. With the first swallow, Rondo felt his body growing warmer and warmer, the tight flesh undulating sensually along his body, coating him with thick strands of saliva. It all became too much, especially when coupled with the greedy stroking of that glistening tail. He let out a whimper that turned into a full-on wail of pleasure, the wolf's knotted spire ejaculating thick, hot ropes of spooge onto the dragon's face and chest. As he felt his orgasm shattering his mind, he could feel the dragon growl-rumbling much louder with pleasure and giving a few more hard swallows.</w:t>
      </w:r>
    </w:p>
    <w:p>
      <w:pPr>
        <w:pStyle w:val="Normal"/>
        <w:rPr/>
      </w:pPr>
      <w:r>
        <w:rPr/>
        <w:tab/>
        <w:t>The swallowing continued like that, every throb of the wolf's shaft drawing another swallow from the dragon. The trip seemed to take forever, especially given the wolf tried his hardest to buck and squirm on the way down, creating lovely bulges in the dragon's fleshy throat. His shoulders, chest and stomach soon slipped in, all being caressed by the dragon's tail now - it was strange how the sensation transmitted itself through the predatory drake's throat. Soft and sensual caresses that seemed to ripple through the slick, fleshy interior so that it massaged the wolf's body on the way down.  Not to mention the fact that the scent inside the passage was a more muted version of the dragon's musk, only reinforcing the sheer, loving domination.</w:t>
      </w:r>
    </w:p>
    <w:p>
      <w:pPr>
        <w:pStyle w:val="Normal"/>
        <w:rPr/>
      </w:pPr>
      <w:r>
        <w:rPr/>
        <w:tab/>
        <w:t xml:space="preserve">Leaning back now as he felt his prey's struggles beginning to subside, Dreamous crooned quietly. He snaked his tongue out to tease at that messy cock as it approached his lips, trying to get it nice and clean (but only getting another splatter of cum for his efforts). A lazy chuckle escaped and he tilted his head back once more, letting gravity force the wolf the rest of the way down, aided only by the occasional swallow. A happy rumble escaped as he felt the wolf finally entering his stomach, the warm, squishy chamber expanding as more and more of him was stuffed into it. </w:t>
      </w:r>
    </w:p>
    <w:p>
      <w:pPr>
        <w:pStyle w:val="Normal"/>
        <w:rPr/>
      </w:pPr>
      <w:r>
        <w:rPr/>
        <w:tab/>
        <w:t xml:space="preserve">He finally wriggled a little, swallowing just enough to bring those paws within range. He grinned as they wriggled outside of his lips for a few seconds before his tongue snaked around the tender digits and paw pads, giving small teasing slurps while the slippery appendage tugged them into his lips. A few slurps later and he smacked his lips closed around them, rubbing the small squirming bulge in his stomach. Swallowing slowly and tenderly, Dreamous just leaned back. </w:t>
      </w:r>
    </w:p>
    <w:p>
      <w:pPr>
        <w:pStyle w:val="Normal"/>
        <w:rPr/>
      </w:pPr>
      <w:r>
        <w:rPr/>
        <w:tab/>
        <w:t>"A great romp and a great nom, just like always, Rondo." He muttered quietly, a claw idly tracing over the ever-expanding bulge in his stomach. "I think I'll let you out in a little, but only after I show all of your friends what a good little boi you are for me. Would you like that?" He chuckled a little, a growling rumble echoing from his stomach telling that the wolf did indeed enjoy it.  He rubbed it slowly, admiring the bulge the wolf made as a small yawn escaped his lips. Musky, tired and spent - today was a good day.</w:t>
      </w:r>
    </w:p>
    <w:p>
      <w:pPr>
        <w:pStyle w:val="Normal"/>
        <w:widowControl/>
        <w:bidi w:val="0"/>
        <w:spacing w:lineRule="auto" w:line="276" w:before="0" w:after="200"/>
        <w:rPr/>
      </w:pPr>
      <w:r>
        <w:rPr/>
        <w:tab/>
        <w:t xml:space="preserve">That wasn't to say that Dreamous didn't enjoy it! He loved it quite a bit as well, though Rondo was one of the few he'd allow this sort of intimacy with. The others? Well, they'd just have to look and dre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37:00Z</dcterms:created>
  <dc:creator>User</dc:creator>
  <dc:description/>
  <cp:keywords/>
  <dc:language>en-US</dc:language>
  <cp:lastModifiedBy>User</cp:lastModifiedBy>
  <dcterms:modified xsi:type="dcterms:W3CDTF">2013-04-13T17:44:00Z</dcterms:modified>
  <cp:revision>10</cp:revision>
  <dc:subject/>
  <dc:title/>
</cp:coreProperties>
</file>