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cs="Calibri"/>
        </w:rPr>
      </w:pPr>
      <w:r>
        <w:rPr>
          <w:rFonts w:cs="Calibri"/>
        </w:rPr>
        <w:t xml:space="preserve">I was supposed to be the designated driver. </w:t>
      </w:r>
    </w:p>
    <w:p>
      <w:pPr>
        <w:pStyle w:val="Normal"/>
        <w:autoSpaceDE w:val="false"/>
        <w:ind w:firstLine="720"/>
        <w:rPr>
          <w:rFonts w:cs="Calibri"/>
        </w:rPr>
      </w:pPr>
      <w:r>
        <w:rPr>
          <w:rFonts w:cs="Calibri"/>
        </w:rPr>
        <w:t xml:space="preserve">This always happens! Every time they take me out with them to go out drinking, I always get pressured into being the "designated driver," which in terms of my friends, usually leaves me with the tab for their hefty excesses. Oh they apologize and pay me back eventually, but only after long and arduous pestering on my part. Sometimes I wonder why I’m even friends with them, till the latest time of excess. </w:t>
      </w:r>
    </w:p>
    <w:p>
      <w:pPr>
        <w:pStyle w:val="Normal"/>
        <w:autoSpaceDE w:val="false"/>
        <w:ind w:firstLine="720"/>
        <w:rPr>
          <w:rFonts w:cs="Calibri"/>
        </w:rPr>
      </w:pPr>
      <w:r>
        <w:rPr>
          <w:rFonts w:cs="Calibri"/>
        </w:rPr>
        <w:t xml:space="preserve">It started off as usual, my friends sitting around, getting steadily more drunk with each passing minute, getting louder and more obnoxious, with me sitting a few seats down, grinning at their antics. If nothing else, they do make good distractions. The night was long and the drinks flowed like water, the rest of the patrons leaving long before my friends finally get too sloshed to know up from down. As we're about to leave, the bartender grabs my arm, "they haven't paid your tab...Again. You really are too good to them, you know that?" he says, the big pear shaped rat says with a sigh. </w:t>
      </w:r>
    </w:p>
    <w:p>
      <w:pPr>
        <w:pStyle w:val="Normal"/>
        <w:autoSpaceDE w:val="false"/>
        <w:ind w:firstLine="720"/>
        <w:rPr>
          <w:rFonts w:cs="Calibri"/>
        </w:rPr>
      </w:pPr>
      <w:r>
        <w:rPr>
          <w:rFonts w:cs="Calibri"/>
        </w:rPr>
        <w:t xml:space="preserve">"Yea, I know Vince. But for all their flaws....they're still my friends....right?” I ask, unable to stop myself from feeling that little niggle of doubt about them once again. </w:t>
      </w:r>
    </w:p>
    <w:p>
      <w:pPr>
        <w:pStyle w:val="Normal"/>
        <w:autoSpaceDE w:val="false"/>
        <w:ind w:firstLine="720"/>
        <w:rPr>
          <w:rFonts w:cs="Calibri"/>
        </w:rPr>
      </w:pPr>
      <w:r>
        <w:rPr>
          <w:rFonts w:cs="Calibri"/>
        </w:rPr>
        <w:t>"Couldn’t tell ya kid. But I do know this, friends don't leave friends the tab," he says, looking out the window as the rowdy bunch hales a cab instead of waiting for me....again. He sighs and shakes his head. "There they go, again. And I can tell you another thing, an unpaid tab doesn't keep this dump open, that’s for sure."</w:t>
      </w:r>
    </w:p>
    <w:p>
      <w:pPr>
        <w:pStyle w:val="Normal"/>
        <w:autoSpaceDE w:val="false"/>
        <w:ind w:firstLine="720"/>
        <w:rPr>
          <w:rFonts w:cs="Calibri"/>
        </w:rPr>
      </w:pPr>
      <w:r>
        <w:rPr>
          <w:rFonts w:cs="Calibri"/>
        </w:rPr>
        <w:t>He looks down at me with a strange look for a moment. "But you shouldn't have to pay off the tab yourself. How about this, you do something for me and you won't have to pay the tab, and you can tell your," he clears his throat ironically, "friends, that you did, and get their money anyway. Either way it’s a win win for both of us." he smiles warmly, hiking his pants up a bit before holding out his hand.</w:t>
      </w:r>
    </w:p>
    <w:p>
      <w:pPr>
        <w:pStyle w:val="Normal"/>
        <w:autoSpaceDE w:val="false"/>
        <w:ind w:firstLine="720"/>
        <w:rPr>
          <w:rFonts w:cs="Calibri"/>
        </w:rPr>
      </w:pPr>
      <w:r>
        <w:rPr>
          <w:rFonts w:cs="Calibri"/>
        </w:rPr>
        <w:t xml:space="preserve">"Well, they did go a bit more overboard than usual... what the hell, you got a deal." I say, turning to the owner of the bar and shaking his hand paw with a smile, a smile he returns with gusto. </w:t>
      </w:r>
    </w:p>
    <w:p>
      <w:pPr>
        <w:pStyle w:val="Normal"/>
        <w:autoSpaceDE w:val="false"/>
        <w:ind w:firstLine="720"/>
        <w:rPr/>
      </w:pPr>
      <w:r>
        <w:rPr>
          <w:rFonts w:cs="Calibri"/>
        </w:rPr>
        <w:t>"Good! Now come on in back and I’ll show you what I need doing," he says as he waddles towards a door to the back, calling to another bartender on the other end, serving a fresh beer to a regular patron. "Hey Ricky! Watch the bar would ya? Close up like normal too." as always when he turns around, I’m unable to stop myself from staring at the back of his pants where an obvious and rather large bulge is seen against the fabric of his pants where his tail hole should be.</w:t>
      </w:r>
      <w:r>
        <w:rPr>
          <w:rFonts w:cs="Calibri"/>
          <w:i/>
          <w:iCs/>
        </w:rPr>
        <w:t xml:space="preserve"> What could possibly be that large there of all places, </w:t>
      </w:r>
      <w:r>
        <w:rPr>
          <w:rFonts w:cs="Calibri"/>
        </w:rPr>
        <w:t>I’d always ask myself, years of checking and trying to figure it out had left me no more enlightened so it eventually became just a curiosity.</w:t>
      </w:r>
    </w:p>
    <w:p>
      <w:pPr>
        <w:pStyle w:val="Normal"/>
        <w:autoSpaceDE w:val="false"/>
        <w:ind w:firstLine="720"/>
        <w:rPr>
          <w:rFonts w:cs="Calibri"/>
        </w:rPr>
      </w:pPr>
      <w:r>
        <w:rPr>
          <w:rFonts w:cs="Calibri"/>
        </w:rPr>
        <w:t>I move behind the counter, following after the big rat as he waddles out of sight into the door. "What kind of a job is this going to be Vince? Not exactly a heavy lifter." I ask, following him into the dark hall.</w:t>
      </w:r>
    </w:p>
    <w:p>
      <w:pPr>
        <w:pStyle w:val="Normal"/>
        <w:autoSpaceDE w:val="false"/>
        <w:ind w:firstLine="720"/>
        <w:rPr>
          <w:rFonts w:cs="Calibri"/>
        </w:rPr>
      </w:pPr>
      <w:r>
        <w:rPr>
          <w:rFonts w:cs="Calibri"/>
        </w:rPr>
        <w:t xml:space="preserve">He turns to look over his shoulder with a smirk and an enigmatic wink, saying "oh, just a little....plumbing shall we say." I shrug and follow, my step father having taught me a decent amount about pipes and plumbing when I’d had a job as his assistant on contracting jobs. </w:t>
      </w:r>
    </w:p>
    <w:p>
      <w:pPr>
        <w:pStyle w:val="Normal"/>
        <w:autoSpaceDE w:val="false"/>
        <w:ind w:firstLine="720"/>
        <w:rPr>
          <w:rFonts w:cs="Calibri"/>
        </w:rPr>
      </w:pPr>
      <w:r>
        <w:rPr>
          <w:rFonts w:cs="Calibri"/>
        </w:rPr>
        <w:t>He turns into another door and up a flight of stairs, waddling, panting and slightly by the time we reach the landing. Given the width of his hips, I’m forced to stay behind him the whole time, and it’s about then that I notice a strange scent from the large rodent, a strange musky odor emanating from him. Not unpleasant like one would expect from someone of his girth, instead, rather pleasant, and definitely masculine.</w:t>
      </w:r>
    </w:p>
    <w:p>
      <w:pPr>
        <w:pStyle w:val="Normal"/>
        <w:autoSpaceDE w:val="false"/>
        <w:ind w:firstLine="720"/>
        <w:rPr>
          <w:rFonts w:cs="Calibri"/>
        </w:rPr>
      </w:pPr>
      <w:r>
        <w:rPr>
          <w:rFonts w:cs="Calibri"/>
        </w:rPr>
        <w:t>"Oh that’s right, you own the whole building don't you, Vince? Why not hire a plumber to assist instead?" I ask inquiringly, stepping onto the landing and following him into a doorway into a brightly lit and rather spacious apartment complete with modern artwork on the walls and a huge comfortable looking sofa. "Whoa..." I say, gaping at the decor.</w:t>
      </w:r>
    </w:p>
    <w:p>
      <w:pPr>
        <w:pStyle w:val="Normal"/>
        <w:autoSpaceDE w:val="false"/>
        <w:ind w:firstLine="720"/>
        <w:rPr>
          <w:rFonts w:cs="Calibri"/>
        </w:rPr>
      </w:pPr>
      <w:r>
        <w:rPr>
          <w:rFonts w:cs="Calibri"/>
        </w:rPr>
        <w:t>"Oh I have," he smirks, "but for some reason they couldn't get the job done right."</w:t>
      </w:r>
    </w:p>
    <w:p>
      <w:pPr>
        <w:pStyle w:val="Normal"/>
        <w:autoSpaceDE w:val="false"/>
        <w:ind w:firstLine="720"/>
        <w:rPr>
          <w:rFonts w:cs="Calibri"/>
        </w:rPr>
      </w:pPr>
      <w:r>
        <w:rPr>
          <w:rFonts w:cs="Calibri"/>
        </w:rPr>
        <w:t>"What use can I be then?" I ask, tilting my head to the side.</w:t>
      </w:r>
    </w:p>
    <w:p>
      <w:pPr>
        <w:pStyle w:val="Normal"/>
        <w:autoSpaceDE w:val="false"/>
        <w:ind w:firstLine="720"/>
        <w:rPr>
          <w:rFonts w:cs="Calibri"/>
        </w:rPr>
      </w:pPr>
      <w:r>
        <w:rPr>
          <w:rFonts w:cs="Calibri"/>
        </w:rPr>
        <w:t>"No reason other than I need a job done, and you need the help with the tab."</w:t>
      </w:r>
    </w:p>
    <w:p>
      <w:pPr>
        <w:pStyle w:val="Normal"/>
        <w:autoSpaceDE w:val="false"/>
        <w:ind w:firstLine="720"/>
        <w:rPr>
          <w:rFonts w:cs="Calibri"/>
        </w:rPr>
      </w:pPr>
      <w:r>
        <w:rPr>
          <w:rFonts w:cs="Calibri"/>
        </w:rPr>
        <w:t xml:space="preserve">I shrugged and left it at that, I move around the apartment, admiring the expensive tastes of the large rat, gawking at the artwork as Vince eases himself onto the sofa with a loud sigh, taking up almost its entire length with the width of his hips. </w:t>
      </w:r>
    </w:p>
    <w:p>
      <w:pPr>
        <w:pStyle w:val="Normal"/>
        <w:autoSpaceDE w:val="false"/>
        <w:ind w:firstLine="720"/>
        <w:rPr>
          <w:rFonts w:cs="Calibri"/>
        </w:rPr>
      </w:pPr>
      <w:r>
        <w:rPr>
          <w:rFonts w:cs="Calibri"/>
        </w:rPr>
        <w:t xml:space="preserve">"Hold on, before you start the work, lets relax a bit. I’ve been on my feet all day and I need a rest for a moment. Not to mention those stairs are going to be the death of me someday!" he says, grinning teasingly, lifting his feet paws up to rest them on a coffee table, knowing full well my propensity towards feet paws. </w:t>
      </w:r>
    </w:p>
    <w:p>
      <w:pPr>
        <w:pStyle w:val="Normal"/>
        <w:autoSpaceDE w:val="false"/>
        <w:ind w:firstLine="720"/>
        <w:rPr>
          <w:rFonts w:cs="Calibri"/>
        </w:rPr>
      </w:pPr>
      <w:r>
        <w:rPr>
          <w:rFonts w:cs="Calibri"/>
        </w:rPr>
        <w:t xml:space="preserve">"Now that’s just mean Vince..." I say, ears a deep red as I move over to the other side of the table, unable to look away from the big feet. </w:t>
      </w:r>
    </w:p>
    <w:p>
      <w:pPr>
        <w:pStyle w:val="Normal"/>
        <w:autoSpaceDE w:val="false"/>
        <w:ind w:firstLine="720"/>
        <w:rPr>
          <w:rFonts w:cs="Calibri"/>
        </w:rPr>
      </w:pPr>
      <w:r>
        <w:rPr>
          <w:rFonts w:cs="Calibri"/>
        </w:rPr>
        <w:t xml:space="preserve">"you don't have to if you don't want to," he says, knowing full well my inability to resist, having spoken to him several times about it during past excursions with my "friends", "but they sure are sore after such a long day of walking on them..." </w:t>
      </w:r>
    </w:p>
    <w:p>
      <w:pPr>
        <w:pStyle w:val="Normal"/>
        <w:autoSpaceDE w:val="false"/>
        <w:ind w:firstLine="720"/>
        <w:rPr>
          <w:rFonts w:cs="Calibri"/>
        </w:rPr>
      </w:pPr>
      <w:r>
        <w:rPr>
          <w:rFonts w:cs="Calibri"/>
        </w:rPr>
        <w:t xml:space="preserve">its then that I notice, almost subconsciously that the smell I smelt in the stair well was a great deal more noticeable inside the rodents habitation, the musky scent pervading everything from the soft leather chair to the rugs and the dry wall, everything smelt of that masculine musky smell...and damn me I loved it. I lean forward over the table, and in almost a daze, I sniff lightly at the foot paws, the smell heavy there. </w:t>
      </w:r>
    </w:p>
    <w:p>
      <w:pPr>
        <w:pStyle w:val="Normal"/>
        <w:autoSpaceDE w:val="false"/>
        <w:ind w:firstLine="720"/>
        <w:rPr>
          <w:rFonts w:cs="Calibri"/>
        </w:rPr>
      </w:pPr>
      <w:r>
        <w:rPr>
          <w:rFonts w:cs="Calibri"/>
        </w:rPr>
        <w:t xml:space="preserve">"Ya know there is one place that smells better than those paws..." he says with a smile. I must have sat there for some time because Vince had removed his vest and had unbuttoned his pants, releasing some obvious pressure along his waistline, most of the time wearing only that over his white torso. </w:t>
      </w:r>
    </w:p>
    <w:p>
      <w:pPr>
        <w:pStyle w:val="Normal"/>
        <w:autoSpaceDE w:val="false"/>
        <w:ind w:firstLine="720"/>
        <w:rPr>
          <w:rFonts w:cs="Calibri"/>
        </w:rPr>
      </w:pPr>
      <w:r>
        <w:rPr>
          <w:rFonts w:cs="Calibri"/>
        </w:rPr>
        <w:t xml:space="preserve">"W...where?" I can barely form words, too far gone from the masculine scent of the large rodent. </w:t>
      </w:r>
    </w:p>
    <w:p>
      <w:pPr>
        <w:pStyle w:val="Normal"/>
        <w:autoSpaceDE w:val="false"/>
        <w:ind w:firstLine="720"/>
        <w:rPr>
          <w:rFonts w:cs="Calibri"/>
        </w:rPr>
      </w:pPr>
      <w:r>
        <w:rPr>
          <w:rFonts w:cs="Calibri"/>
        </w:rPr>
        <w:t xml:space="preserve">"Oh you'll see it when you attend to my plumbing issues," he says, setting his feet paws onto the floor and standing up. "hope you don't mind but after hours, I tend to walk around in the buff, these pants get so tight as the day wears on!" he says, releasing his pants and letting them fall to the ground at his feet paws. </w:t>
      </w:r>
    </w:p>
    <w:p>
      <w:pPr>
        <w:pStyle w:val="Normal"/>
        <w:autoSpaceDE w:val="false"/>
        <w:ind w:firstLine="720"/>
        <w:rPr>
          <w:rFonts w:cs="Calibri"/>
        </w:rPr>
      </w:pPr>
      <w:r>
        <w:rPr>
          <w:rFonts w:cs="Calibri"/>
        </w:rPr>
        <w:t>I was definitely not prepared for what was beneath those pants; my mouth hangs open at the sight of a massive, uncut penis, hanging well past his knees and almost to the floor, with a thick overhang of foreskin and balls to match. No wonder he waddles when he walks! All this time I’d thought he just had a weight problem!</w:t>
      </w:r>
    </w:p>
    <w:p>
      <w:pPr>
        <w:pStyle w:val="Normal"/>
        <w:autoSpaceDE w:val="false"/>
        <w:ind w:firstLine="720"/>
        <w:rPr>
          <w:rFonts w:cs="Calibri"/>
        </w:rPr>
      </w:pPr>
      <w:r>
        <w:rPr>
          <w:rFonts w:cs="Calibri"/>
        </w:rPr>
        <w:t>"oh come now this is just the floor show," he chuckles at his joke as he waddles closer, his tip grazing the floor slightly with each step, the main event is right now!" he smiles and turns around, bending over the coffee table, his shaft easily slipping beneath, like it was made for it.</w:t>
      </w:r>
    </w:p>
    <w:p>
      <w:pPr>
        <w:pStyle w:val="Normal"/>
        <w:autoSpaceDE w:val="false"/>
        <w:ind w:firstLine="720"/>
        <w:rPr>
          <w:rFonts w:cs="Calibri"/>
        </w:rPr>
      </w:pPr>
      <w:r>
        <w:rPr>
          <w:rFonts w:cs="Calibri"/>
        </w:rPr>
        <w:t xml:space="preserve">For the second time that night I was absolutely unable to speak, and could barely form a coherent thought, let alone move or speak. What was staring me in the face was the biggest, widest, fattest, thickest, meatiest tail hole I’d ever seen, black and pulsating slightly with every beat of the big rat's heart. </w:t>
      </w:r>
    </w:p>
    <w:p>
      <w:pPr>
        <w:pStyle w:val="Normal"/>
        <w:autoSpaceDE w:val="false"/>
        <w:ind w:firstLine="720"/>
        <w:rPr>
          <w:rFonts w:cs="Calibri"/>
        </w:rPr>
      </w:pPr>
      <w:r>
        <w:rPr>
          <w:rFonts w:cs="Calibri"/>
        </w:rPr>
        <w:t>"come on then, I’ve got some pipes that need fixing, get to work!" he grins over his shoulder, his tail lightly pressing me closer towards that cavernous, gaping hole.</w:t>
      </w:r>
    </w:p>
    <w:p>
      <w:pPr>
        <w:pStyle w:val="Normal"/>
        <w:autoSpaceDE w:val="false"/>
        <w:ind w:firstLine="720"/>
        <w:rPr>
          <w:rFonts w:cs="Calibri"/>
        </w:rPr>
      </w:pPr>
      <w:r>
        <w:rPr>
          <w:rFonts w:cs="Calibri"/>
        </w:rPr>
        <w:t xml:space="preserve">"This isn't...I didn't..." I can't finish the sentence. a wave of purest musk, wafting from that puckered hole hits my sensitive nose, shudders running down my body as instinct takes over, my body trembling and submitting to the will of the more masculine fur, my clothes sliding off without my knowledge, assisted by the dexterous tail as I lean forward, running a hand along the outsides of that huge dark hole, the rodent trembling in pleasure, the big shaft throbbing and beginning to get larger. </w:t>
      </w:r>
    </w:p>
    <w:p>
      <w:pPr>
        <w:pStyle w:val="Normal"/>
        <w:autoSpaceDE w:val="false"/>
        <w:ind w:firstLine="720"/>
        <w:rPr>
          <w:rFonts w:cs="Calibri"/>
        </w:rPr>
      </w:pPr>
      <w:r>
        <w:rPr>
          <w:rFonts w:cs="Calibri"/>
        </w:rPr>
        <w:t xml:space="preserve">I lean forward till no nose is pushed up against the soft, moist flesh, and inhale deeply. My eyes roll back as that wonderful musk assaults my olfactory senses. </w:t>
      </w:r>
    </w:p>
    <w:p>
      <w:pPr>
        <w:pStyle w:val="Normal"/>
        <w:autoSpaceDE w:val="false"/>
        <w:ind w:firstLine="720"/>
        <w:rPr>
          <w:rFonts w:cs="Calibri"/>
        </w:rPr>
      </w:pPr>
      <w:r>
        <w:rPr>
          <w:rFonts w:cs="Calibri"/>
        </w:rPr>
        <w:t xml:space="preserve">"that’s right, why not try a bit deeper, don't worry, it won't bite." says Vince, but I’m too busy to notice anything but that hole, my hand slides up and runs farther towards the center of that hole, surrounding itself in hot pulsating softness. I moan softly, loving the feel of that hot hole surrounding my hand and wanting...needing more of that feeling! My hand pushes forward, sliding easily inside, followed by my forearm, and then my elbow, I close my eyes, moaning as that huge hole slowly engulfs me. My shoulder follows next; I pull back for a moment before nuzzling that hole, sniffing deeply several more times, my head buzzing with the scent of that musky hole, my senses buzzing, and every nerve on fire as I push back in, my face slipping inside that hot hole. </w:t>
      </w:r>
    </w:p>
    <w:p>
      <w:pPr>
        <w:pStyle w:val="Normal"/>
        <w:autoSpaceDE w:val="false"/>
        <w:ind w:firstLine="720"/>
        <w:rPr>
          <w:rFonts w:cs="Calibri"/>
        </w:rPr>
      </w:pPr>
      <w:r>
        <w:rPr>
          <w:rFonts w:cs="Calibri"/>
        </w:rPr>
        <w:t>all around me is pulsating, dark warmth, the musk is almost overpowering, but gloriously so, my body wriggles as I work myself slowly deeper, feeling no difficulty in sliding in, but feeling compressed from all directions, tenderly.</w:t>
      </w:r>
    </w:p>
    <w:p>
      <w:pPr>
        <w:pStyle w:val="Normal"/>
        <w:autoSpaceDE w:val="false"/>
        <w:ind w:firstLine="720"/>
        <w:rPr>
          <w:rFonts w:cs="Calibri"/>
        </w:rPr>
      </w:pPr>
      <w:r>
        <w:rPr>
          <w:rFonts w:cs="Calibri"/>
        </w:rPr>
        <w:t>I’m dimly aware of Vincent moaning and squirming outside, but I’m too busy pushing my way deeper, my claws digging into the floor outside to get deeper. as I reach my hips buried in your hole, I gasp suddenly, Vincent’s hole touches my hyper sensitive shaft, pre practically spurting from my tip as I work myself deeper. Suddenly a long serpentine tail slips inside that cavernous hole with me, wrapping itself around my already straining shaft.</w:t>
      </w:r>
    </w:p>
    <w:p>
      <w:pPr>
        <w:pStyle w:val="Normal"/>
        <w:autoSpaceDE w:val="false"/>
        <w:ind w:firstLine="720"/>
        <w:rPr>
          <w:rFonts w:cs="Calibri"/>
        </w:rPr>
      </w:pPr>
      <w:r>
        <w:rPr>
          <w:rFonts w:cs="Calibri"/>
        </w:rPr>
        <w:t xml:space="preserve">"well well well, someone's enjoying themselves far more than I figured they would!" he stands up, clenching his hole around me, causing us both to moan in pleasure, my feet leaving the ground as his strong hole keeps me buried inside. </w:t>
      </w:r>
    </w:p>
    <w:p>
      <w:pPr>
        <w:pStyle w:val="Normal"/>
        <w:autoSpaceDE w:val="false"/>
        <w:ind w:firstLine="720"/>
        <w:rPr>
          <w:rFonts w:cs="Calibri"/>
        </w:rPr>
      </w:pPr>
      <w:r>
        <w:rPr>
          <w:rFonts w:cs="Calibri"/>
        </w:rPr>
        <w:t>he turns around, and sits down on the couch, forcing me the rest of the way inside that monstrous hole, causing me almost to blast my load right then and there, but I fight it off as long as I can, squirming and grinding my body all around that glorious orifice.</w:t>
      </w:r>
    </w:p>
    <w:p>
      <w:pPr>
        <w:pStyle w:val="Normal"/>
        <w:autoSpaceDE w:val="false"/>
        <w:ind w:firstLine="720"/>
        <w:rPr>
          <w:rFonts w:cs="Calibri"/>
        </w:rPr>
      </w:pPr>
      <w:r>
        <w:rPr>
          <w:rFonts w:cs="Calibri"/>
        </w:rPr>
        <w:t>"Oh god! You have to have done this before!" he rumbles as his whole body shakes, I assume he's probably jerking that monstrous cock as his tail works my own over.</w:t>
      </w:r>
    </w:p>
    <w:p>
      <w:pPr>
        <w:pStyle w:val="Normal"/>
        <w:autoSpaceDE w:val="false"/>
        <w:ind w:firstLine="720"/>
        <w:rPr>
          <w:rFonts w:cs="Calibri"/>
        </w:rPr>
      </w:pPr>
      <w:r>
        <w:rPr>
          <w:rFonts w:cs="Calibri"/>
        </w:rPr>
        <w:t xml:space="preserve">Not to be outdone, I slide my long draconic tail out of the cavernous hole and wrap it around the base of that massive shaft. By the way his hole and body suddenly begins convulsing around me, I assume that did the trick. His tail jerks spasmodically over my shaft, snapping my resistance like a twig, I howl, arch and buck as orgasm hit with the force of a rocket. through the orgasmic bliss, I hear Vincent yell out as well, his hole clenching tightly around me, making it that much better as I hump the walls of his hole. </w:t>
      </w:r>
    </w:p>
    <w:p>
      <w:pPr>
        <w:pStyle w:val="Normal"/>
        <w:autoSpaceDE w:val="false"/>
        <w:ind w:firstLine="720"/>
        <w:rPr>
          <w:rFonts w:cs="Calibri"/>
        </w:rPr>
      </w:pPr>
      <w:r>
        <w:rPr>
          <w:rFonts w:cs="Calibri"/>
        </w:rPr>
        <w:t>After what felt like an eternity, his whole ceases it’s clenching and my body stops bucking, leaving me panting, soaked in sweat and reeking gloriously of Vincent’s musky hole. tenderly and with much shivering on my part and clenching on Vincent’s, I slide my way back out, shivering at the cold of the air outside of that hole, my fur matted and soaked in our fluids.</w:t>
      </w:r>
    </w:p>
    <w:p>
      <w:pPr>
        <w:pStyle w:val="Normal"/>
        <w:autoSpaceDE w:val="false"/>
        <w:ind w:firstLine="720"/>
        <w:rPr>
          <w:rFonts w:cs="Calibri"/>
        </w:rPr>
      </w:pPr>
      <w:r>
        <w:rPr>
          <w:rFonts w:cs="Calibri"/>
        </w:rPr>
        <w:t>He smiles, his body soaked in what looks like gallons of his own juices, panting heavily, he reaches out and grabs me, pulling me onto the couch and onto his cum coated belly. I lay there, panting and basking in the afterglow.</w:t>
      </w:r>
    </w:p>
    <w:p>
      <w:pPr>
        <w:pStyle w:val="Normal"/>
        <w:autoSpaceDE w:val="false"/>
        <w:ind w:firstLine="720"/>
        <w:rPr>
          <w:rFonts w:cs="Calibri"/>
          <w:i/>
          <w:i/>
          <w:iCs/>
        </w:rPr>
      </w:pPr>
      <w:r>
        <w:rPr>
          <w:rFonts w:cs="Calibri"/>
        </w:rPr>
        <w:t>I smile and look up at him, panting lightly. "Yep, definitely a win win situation."</w:t>
      </w:r>
    </w:p>
    <w:p>
      <w:pPr>
        <w:pStyle w:val="Normal"/>
        <w:spacing w:before="0" w:after="200"/>
        <w:rPr>
          <w:rFonts w:cs="Calibri"/>
          <w:i/>
          <w:i/>
          <w:iCs/>
        </w:rPr>
      </w:pPr>
      <w:r>
        <w:rPr>
          <w:rFonts w:cs="Calibri"/>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15:00Z</dcterms:created>
  <dc:creator>Rondeaus</dc:creator>
  <dc:description/>
  <cp:keywords/>
  <dc:language>en-US</dc:language>
  <cp:lastModifiedBy>Rondeaus</cp:lastModifiedBy>
  <dcterms:modified xsi:type="dcterms:W3CDTF">2012-07-30T06:26:00Z</dcterms:modified>
  <cp:revision>1</cp:revision>
  <dc:subject/>
  <dc:title/>
</cp:coreProperties>
</file>